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24"/>
            <w:szCs w:val="24"/>
            <w:u w:val="single"/>
            <w:lang w:eastAsia="ru-RU"/>
          </w:rPr>
          <w:t>3 класс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shd w:fill="FFFF00" w:val="clear"/>
          <w:lang w:eastAsia="ru-RU"/>
        </w:rPr>
        <w:t>Чт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034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kern w:val="2"/>
          <w:sz w:val="24"/>
          <w:szCs w:val="24"/>
          <w:lang w:eastAsia="ru-RU"/>
        </w:rPr>
        <w:t>Викторина «Литературная страна». </w:t>
      </w:r>
      <w:r>
        <w:rPr>
          <w:rFonts w:eastAsia="Times New Roman" w:cs="Verdana" w:ascii="Verdana" w:hAnsi="Verdana"/>
          <w:b/>
          <w:bCs/>
          <w:color w:val="002060"/>
          <w:kern w:val="2"/>
          <w:sz w:val="20"/>
          <w:szCs w:val="20"/>
          <w:lang w:eastAsia="ru-RU"/>
        </w:rPr>
        <w:t>  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 xml:space="preserve">  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Какие литературные жанры просто немыслимы без животных и растений? (басня, сказка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 xml:space="preserve">  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О каком ядовитом дереве, растущем в Южной Азии, написал в своём стихотворении А.С.Пушкин? ( Анчар содержит ядовитый млечный сок, который использовался для отравления стрел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3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 xml:space="preserve">  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Кого знаменитый Балда называл своим меньшим братом и выставил вместо себя соревноваться в беге с морским бесёнком? (заяц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4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 xml:space="preserve">  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Какое животное, описанное А.С.Пушкиным, «и днём, и ночью всё ходит по цепи кругом»? (кот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5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 xml:space="preserve">  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Какую серьёзную зоологическую ошибку допустил М.Ю. Лермонтов, сравнивая кавказскую реку с львицей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И Терек, прыгая, как львиц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С косматой гривой на хребте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     </w:t>
      </w:r>
      <w:r>
        <w:rPr>
          <w:rFonts w:eastAsia="Verdana" w:cs="Verdana" w:ascii="Verdana" w:hAnsi="Verdana"/>
          <w:b/>
          <w:bCs/>
          <w:color w:val="00206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                                     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Реве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(Ошибка поэта в том, что не бывает гривы у львиц. Видимо, при М.Ю. Лермонтове зоопарков в России не было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6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 xml:space="preserve">  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 xml:space="preserve">Одиночество какого хвойного дерева на вершине дикого Севера увековечил М.Ю. Лермонтов? (сосны) 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7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 xml:space="preserve">  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Назовите птицу, из-под пера которой вышло множество литературных шедевров. (Гусь, его перьями писались эти шедевры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8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 xml:space="preserve">  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Как звали гуся в рассказе Чехова «Каштанка»? (Иван Иванович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9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 xml:space="preserve">  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Кто из киевских князей, по преданию, принял смерть от коня своего? (Олег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10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>     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Какое дерево под окном Сергея Есенина принакрылось снегом, точно серебром? (берёза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11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>    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Жабры какой рыбы хирург пересадил юноше Ихтиандру в знаменитом фантастическом романе А.Беляева «Человек-амфибия»? (акулы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12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>    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За птицу, которую он описал , ему вручили  Нобелевскую премию не по биологии, такая не присуждается, а по литературе. Назовите его имя. (Морис Метерлинк «Синяя птица»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13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>   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Этот деревянный человечек был выструган из итальянской сосны, оттого и носил такое имя. Какое? (Пиноккио.  Пиния – итальянская сосна, хвойное дерево с зонтикообразной кроной.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14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>    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Назовите баснословную похитительницу сыра. (Лиса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15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>     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К какому животному советский писатель Р.И.Фраерман приравнивает первую любовь? (К динго, ведь повесть называется «Дикая собака Динго, или повесть о первой любви»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16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>  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Как звали лису, подружку кота Базилио? (Алиса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17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>    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Назовите автора известной сказки об овощах. ( Джанни Родари)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18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>   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Заготовкой для кареты Золушки служила … ( тыква).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19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>   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Назовите трусливое животное из сказки А. Волкова « Волшебник изумрудного города» (лев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20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 xml:space="preserve">    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Какая птичка, согласно легенде, выклевала гвозди из ладоней Христа? ( клёст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21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 xml:space="preserve">    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Какой косточкой Мюнхаузен выстрелил в оленя? (вишнёвой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22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 xml:space="preserve">   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На какое дерево уселась ворона из басни Крылова, собираясь позавтракать? (ель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23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>   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Кого подковал тульский мастер Левша? (блоху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24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 xml:space="preserve">   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На ком путешествовал Нильс Хольгерсон? ( на гусе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25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 xml:space="preserve">   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Какие две рыбы, «обитающие» в разных сказках, исполняют желания поймавших их людей? (Золотая рыбка и щука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26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 xml:space="preserve">  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Назовите пантеру, которая всем известна по имени. (Багира)</w:t>
      </w:r>
    </w:p>
    <w:p>
      <w:pPr>
        <w:pStyle w:val="Normal"/>
        <w:spacing w:lineRule="auto" w:line="240" w:before="280" w:after="280"/>
        <w:ind w:left="720" w:hanging="360"/>
        <w:rPr>
          <w:rFonts w:ascii="Verdana" w:hAnsi="Verdana" w:eastAsia="Times New Roman" w:cs="Verdana"/>
          <w:b/>
          <w:b/>
          <w:bCs/>
          <w:color w:val="00206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27)</w:t>
      </w:r>
      <w:r>
        <w:rPr>
          <w:rFonts w:eastAsia="Times New Roman" w:cs="Times New Roman" w:ascii="Times New Roman" w:hAnsi="Times New Roman"/>
          <w:b/>
          <w:bCs/>
          <w:color w:val="002060"/>
          <w:sz w:val="14"/>
          <w:szCs w:val="14"/>
          <w:lang w:eastAsia="ru-RU"/>
        </w:rPr>
        <w:t>   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Этому бедолаге из семейства кошачьих врачи из отряда грызунов поставили диагноз – «кошмар верхних дыхательных путей». Кто этот больной? (Кот Леопольд)</w:t>
      </w:r>
    </w:p>
    <w:p>
      <w:pPr>
        <w:pStyle w:val="Normal"/>
        <w:spacing w:lineRule="auto" w:line="240"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28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2060"/>
          <w:sz w:val="20"/>
          <w:szCs w:val="20"/>
          <w:lang w:eastAsia="ru-RU"/>
        </w:rPr>
        <w:t>Какого храброго животного из сказки Р. Киплинга звали Рикки-Тики-Тави? (Мангуста. Он расправился с кобрами Нагом и Нагайной и с их невылупившимися детёныша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4034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smar.ru/russian/resource/junior/2008_2009/3/index_kafedra0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49:00Z</dcterms:created>
  <dc:creator>Лариса</dc:creator>
  <dc:description/>
  <cp:keywords/>
  <dc:language>en-US</dc:language>
  <cp:lastModifiedBy>Лариса</cp:lastModifiedBy>
  <dcterms:modified xsi:type="dcterms:W3CDTF">2014-06-03T16:08:00Z</dcterms:modified>
  <cp:revision>3</cp:revision>
  <dc:subject/>
  <dc:title/>
</cp:coreProperties>
</file>