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 «Мисс Чебур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развития творческих способностей детей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ть созданию положительных эмоциональных переживаний детей и родителей от совместного празднования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 музыку в зал входят дети, садятся на стульчики вдоль боковых сте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Добрый день, дорогие друзья! Мы рады встрече с вами на конкурсе «Мисс Чебур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накануне замечательного праздника Дня матери, дня самого родного человека – мы собрались здесь, для того, чтобы получить заряд бодрости, блеснуть эрудицией, узнать много нового и интересного. Сегодня в нашей развлекательной  программе будут участвовать мамы и дочки. Поприветствуем участ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 звуки фанфар представление участников, они рассаживаются на отведенные мес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этот праздник много есть сти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оздравлять с ним, право, не уста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голоса детей, сливаясь в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равят вас, родные наши ма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то открыл мне этот ми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жалея своих с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гда оберег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ая на свете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лом своим согр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больше, чем себ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АМОЧКА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нижки вечером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гда всё поним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если я упря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, любит меня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икогда не ун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не надо, точно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, вдруг, случится др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оддержит? Моя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ешь, мама, день обы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тебя нам не про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мама так привы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рвых дней нам говор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оит только приглядеть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мир согрет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тою маминого серд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ных, добрых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ши беды и невз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упают пред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ясней нам с каждым г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а нас ведешь ты 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ама, - друга нет дорож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ишь ты в наш каждый вз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еще, как ты, помож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еще, как ты, пойм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орошо рядом с мамой»</w:t>
      </w:r>
    </w:p>
    <w:p>
      <w:pPr>
        <w:pStyle w:val="C4"/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3c1"/>
          <w:sz w:val="28"/>
          <w:szCs w:val="28"/>
        </w:rPr>
        <w:t> Для того, чтобы наш конкурс состоялся, вовсе недостаточно одних только участников. Представляем   вашему вниманию состав жюри. (</w:t>
      </w:r>
      <w:r>
        <w:rPr>
          <w:rStyle w:val="C3c1"/>
          <w:i/>
          <w:sz w:val="28"/>
          <w:szCs w:val="28"/>
        </w:rPr>
        <w:t>Представление состава жюри</w:t>
      </w:r>
      <w:r>
        <w:rPr>
          <w:rStyle w:val="C3c1"/>
          <w:sz w:val="28"/>
          <w:szCs w:val="28"/>
        </w:rPr>
        <w:t>)</w:t>
      </w:r>
    </w:p>
    <w:p>
      <w:pPr>
        <w:pStyle w:val="C4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чтобы жюри было снисходительным к нашим конкурсанткам, примите  музыка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рителям я желаю, чтобы наш праздник принёс много радости и весёлых минут. И, как вы понимаете, без вашей поддержки нам никак не обойт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адоней не жале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овации в группе грем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а наших участников болей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улыбки жюри убедя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же, нам хочется поближе познакомиться с участницами конкурса, поэтому мы начнем с того, что попросим их рассказать о себе. </w:t>
      </w:r>
    </w:p>
    <w:p>
      <w:pPr>
        <w:pStyle w:val="Normal"/>
        <w:rPr>
          <w:sz w:val="28"/>
          <w:szCs w:val="28"/>
        </w:rPr>
      </w:pPr>
      <w:r>
        <w:rPr>
          <w:rStyle w:val="C3c1"/>
          <w:b/>
          <w:sz w:val="28"/>
          <w:szCs w:val="28"/>
        </w:rPr>
        <w:t>Ведущий .</w:t>
      </w:r>
      <w:r>
        <w:rPr>
          <w:rStyle w:val="C3c1"/>
          <w:sz w:val="28"/>
          <w:szCs w:val="28"/>
        </w:rPr>
        <w:t xml:space="preserve"> И самый первый конкурс нашей программы – «Визитная карточка»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 Визитная кар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 очереди (в произвольной форме) рассказывают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е друзья! Надеюсь, вы поддержите меня, если я скажу, что все отлично справились с первым заданием и заслужили ваши горячие аплодис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Для вас дорогие наши мамы, танцевальная группа «Топотушки» исполнит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леко от ма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 Конкурс №2. «Художественный номер»</w:t>
      </w:r>
    </w:p>
    <w:p>
      <w:pPr>
        <w:pStyle w:val="Normal"/>
        <w:rPr/>
      </w:pPr>
      <w:r>
        <w:rPr>
          <w:sz w:val="28"/>
          <w:szCs w:val="28"/>
        </w:rPr>
        <w:t xml:space="preserve">Это может быть: </w:t>
      </w:r>
      <w:r>
        <w:rPr>
          <w:i/>
          <w:sz w:val="28"/>
          <w:szCs w:val="28"/>
        </w:rPr>
        <w:t>(песня, стихотворение, басня, инсценировка, танец…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, кто будет первым исполнителем…. Аплодисменты…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ление участников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й номер- песн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эрудит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и выполнении следующего задания нужно проявить смекалку, находчивость, сообразительность и быстро дать ответы на необычные вопросы. </w:t>
      </w:r>
    </w:p>
    <w:p>
      <w:pPr>
        <w:pStyle w:val="Normal"/>
        <w:rPr>
          <w:rStyle w:val="C3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№3. Конкурс эру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Закончить пословиц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це тепло, … (а при матери доб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радуется весне, … (А младенец мате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хорошо, … (а дома луч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ен клад, … (когда в семье л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ины заболит пальчик. … (а у матери серд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 дружка, … (чем родная мат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кормит детей, … (как земля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на дому … (таково и сам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“Знаете ли вы Россию?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Столица первого русско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. Древнерусское сооружени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Жилой дом русского народ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. Праздник проводов русской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5. Предметы одежды русских женщ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л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м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6. Как зовут президент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фессии – синоним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арандаши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листы бумаг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 (педагог –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доктор – 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Портниха – шв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 водитель- шоф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артист – акт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повар- пекар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 столяр- плотник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ведущий – там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продавец – менеджер)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Устами младенц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огда все вместе – мама, папа, бабушка, дедушка, ребёнок (семья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 семье это самое дорогое, её берегут, передают из поколения в поколение? (семейная реликвия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Самый нежный, самый добрый, самый любимый человек на земле? (мама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Место, где мы живём все вместе? (дом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Это такое пищащее, доставляющее много хлопот, но всё равно его все любят? (ребёнок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на вяжет всем носки и печёт замечательные пирожки и булочки? (бабушка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Их продают в магазине, ими играют дети? (игрушки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Это не человек, но его любят все члены семьи (домашнее живот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вает один раз в году, все его любят и очень ждут. Когда ты становишься старше, ждешь его меньше. (День рожде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, где мы бываем все вместе. (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юдо, которое подают в конце приема пищи. (Дес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усство приготовления пищи. (Кулин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цы! Спасибо за ваши ответы. Пока жюри подводит итоги первых двух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сем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утя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№4 «Дефиле «Мисс Чебурашка»</w:t>
      </w:r>
    </w:p>
    <w:p>
      <w:pPr>
        <w:pStyle w:val="Normal"/>
        <w:rPr>
          <w:rStyle w:val="C3c9c1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пока участники готовятся к конкурсу я предлагаю вам, дети, поиграть в иг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Игра  называется </w:t>
      </w:r>
      <w:r>
        <w:rPr>
          <w:b/>
          <w:i/>
          <w:sz w:val="28"/>
          <w:szCs w:val="28"/>
        </w:rPr>
        <w:t>«закончи предложение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ма мелет кофе в …(кофемолке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ье стирает… (стиральная машин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бушка гладит белье …(утюгом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па пылесосит ковер…(пылесосом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ма прокручивает мясо через…(мясорубку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душка забивает гвозди…(молотком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па сверлит дырку в стене…(др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c9c1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Встречаем наших конкурсанток…..№1, №2 и т. д.</w:t>
      </w:r>
      <w:r>
        <w:rPr>
          <w:i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под музыку  участники поочередно проходят по залу. Презентация костюм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Вот и позади все  этапы конкурса, которые с достоинством прошли наши конкурсантки. Жюри подводит итоги и по достоинству оценит ваш тру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жюри совещается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для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обед сыночку 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варит суп в (не в стакане, а в кастрюл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просила мама 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 чайку налить в (не кастрюлю, а в чаш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обрать себе я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у варежек для (не для ног, а для р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о дворе трещит мороз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ку ты одень на (не на нос, а на голов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нь рожденья на носу — испекли м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колбасу, а т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Чинят крыши, мебель, р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ыбалку ходят (не мамы, а пап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-Вы любите сказки?  А как вы их помните, мы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Что нашла Муха-Цокотуха? (дене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А что купила? (самовар)</w:t>
      </w:r>
    </w:p>
    <w:p>
      <w:pPr>
        <w:pStyle w:val="Normal"/>
        <w:rPr/>
      </w:pPr>
      <w:r>
        <w:rPr>
          <w:sz w:val="28"/>
          <w:szCs w:val="28"/>
        </w:rPr>
        <w:t>- : Кто под деревом сидит? (Добрый доктор Айболи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: Куда отправился Айболит лечить детей? (в Африку)</w:t>
      </w:r>
    </w:p>
    <w:p>
      <w:pPr>
        <w:pStyle w:val="Normal"/>
        <w:rPr/>
      </w:pPr>
      <w:r>
        <w:rPr>
          <w:sz w:val="28"/>
          <w:szCs w:val="28"/>
        </w:rPr>
        <w:t>-: От кого убежало одеяло? (от грязнули)</w:t>
      </w:r>
    </w:p>
    <w:p>
      <w:pPr>
        <w:pStyle w:val="Normal"/>
        <w:rPr/>
      </w:pPr>
      <w:r>
        <w:rPr>
          <w:sz w:val="28"/>
          <w:szCs w:val="28"/>
        </w:rPr>
        <w:t>- : А от кого убежала посуда? (от Федоры)</w:t>
      </w:r>
    </w:p>
    <w:p>
      <w:pPr>
        <w:pStyle w:val="Normal"/>
        <w:rPr/>
      </w:pPr>
      <w:r>
        <w:rPr>
          <w:sz w:val="28"/>
          <w:szCs w:val="28"/>
        </w:rPr>
        <w:t>- : Как звали сыновей крокодила в стихотворении Мойдодыр? (Кокоша и Тотоша)</w:t>
      </w:r>
    </w:p>
    <w:p>
      <w:pPr>
        <w:pStyle w:val="Normal"/>
        <w:rPr/>
      </w:pPr>
      <w:r>
        <w:rPr>
          <w:sz w:val="28"/>
          <w:szCs w:val="28"/>
        </w:rPr>
        <w:t>- : У кого были в гостях Винни-Пух и Пятачок? (у Кролика)</w:t>
      </w:r>
    </w:p>
    <w:p>
      <w:pPr>
        <w:pStyle w:val="Normal"/>
        <w:rPr/>
      </w:pPr>
      <w:r>
        <w:rPr>
          <w:sz w:val="28"/>
          <w:szCs w:val="28"/>
        </w:rPr>
        <w:t>- : Что подарила Сова ослику на день рождения? (хвост)</w:t>
      </w:r>
    </w:p>
    <w:p>
      <w:pPr>
        <w:pStyle w:val="Normal"/>
        <w:rPr/>
      </w:pPr>
      <w:r>
        <w:rPr>
          <w:sz w:val="28"/>
          <w:szCs w:val="28"/>
        </w:rPr>
        <w:t>- : Кто из героев любил повторять: «Ребята, давайте жить дружно»? (Кот Лео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ие ребята и гости! Вот и закончился наш конкурс «Мисс Чебурашка»». Вы, наверное, согласитесь со мной, что очень трудно выбрать самую лучшую, потому что все они были обаятельными, привлекательными, находчивыми, сообразительными, быстрыми и умелыми. Поэтому каждая из них стала победительницей нашего конкурса в разных номинациях. Слово предоставляется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мама награждается в одной из номинаций, например:</w:t>
      </w:r>
    </w:p>
    <w:p>
      <w:pPr>
        <w:pStyle w:val="C4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rStyle w:val="C3c1"/>
          <w:sz w:val="28"/>
          <w:szCs w:val="28"/>
        </w:rPr>
        <w:t> </w:t>
      </w:r>
      <w:r>
        <w:rPr>
          <w:sz w:val="28"/>
          <w:szCs w:val="28"/>
        </w:rPr>
        <w:t>Мисс стиль</w:t>
      </w:r>
      <w:r>
        <w:rPr>
          <w:b/>
          <w:sz w:val="28"/>
          <w:szCs w:val="28"/>
        </w:rPr>
        <w:t xml:space="preserve"> </w:t>
        <w:br/>
        <w:t>Ведущая.</w:t>
      </w:r>
      <w:r>
        <w:rPr>
          <w:sz w:val="28"/>
          <w:szCs w:val="28"/>
        </w:rPr>
        <w:t xml:space="preserve"> Мисс оча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исс очаровашка</w:t>
      </w:r>
      <w:r>
        <w:rPr>
          <w:b/>
          <w:sz w:val="28"/>
          <w:szCs w:val="28"/>
        </w:rPr>
        <w:br/>
        <w:t>Ведущая.</w:t>
      </w:r>
      <w:r>
        <w:rPr>
          <w:rStyle w:val="C3c1"/>
          <w:sz w:val="28"/>
          <w:szCs w:val="28"/>
        </w:rPr>
        <w:t> </w:t>
      </w:r>
      <w:r>
        <w:rPr>
          <w:sz w:val="28"/>
          <w:szCs w:val="28"/>
        </w:rPr>
        <w:t>Мисс обаяние</w:t>
      </w:r>
      <w:r>
        <w:rPr>
          <w:b/>
          <w:sz w:val="28"/>
          <w:szCs w:val="28"/>
        </w:rPr>
        <w:t xml:space="preserve"> </w:t>
        <w:br/>
        <w:t>Ведущая.</w:t>
      </w:r>
      <w:r>
        <w:rPr>
          <w:sz w:val="28"/>
          <w:szCs w:val="28"/>
        </w:rPr>
        <w:t xml:space="preserve"> Мисс улыбка</w:t>
      </w:r>
      <w:r>
        <w:rPr>
          <w:b/>
          <w:sz w:val="28"/>
          <w:szCs w:val="28"/>
        </w:rPr>
        <w:t xml:space="preserve"> </w:t>
        <w:br/>
        <w:t>Ведущая.</w:t>
      </w:r>
      <w:r>
        <w:rPr>
          <w:rStyle w:val="C3c1"/>
          <w:sz w:val="28"/>
          <w:szCs w:val="28"/>
        </w:rPr>
        <w:t> </w:t>
      </w:r>
      <w:r>
        <w:rPr>
          <w:sz w:val="28"/>
          <w:szCs w:val="28"/>
        </w:rPr>
        <w:t>Мисс грация</w:t>
      </w:r>
      <w:r>
        <w:rPr>
          <w:b/>
          <w:sz w:val="28"/>
          <w:szCs w:val="28"/>
        </w:rPr>
        <w:t xml:space="preserve">  и </w:t>
      </w:r>
      <w:r>
        <w:rPr>
          <w:sz w:val="28"/>
          <w:szCs w:val="28"/>
        </w:rPr>
        <w:t>Мисс гармония</w:t>
      </w:r>
      <w:r>
        <w:rPr>
          <w:b/>
          <w:sz w:val="28"/>
          <w:szCs w:val="28"/>
        </w:rPr>
        <w:br/>
        <w:t>Ведущая.</w:t>
      </w:r>
      <w:r>
        <w:rPr>
          <w:sz w:val="28"/>
          <w:szCs w:val="28"/>
        </w:rPr>
        <w:t xml:space="preserve"> Мисс не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сс красота</w:t>
      </w:r>
      <w:r>
        <w:rPr>
          <w:b/>
          <w:sz w:val="28"/>
          <w:szCs w:val="28"/>
        </w:rPr>
        <w:br/>
        <w:t>Ведущая.</w:t>
      </w:r>
      <w:r>
        <w:rPr>
          <w:rStyle w:val="C3c1"/>
          <w:sz w:val="28"/>
          <w:szCs w:val="28"/>
        </w:rPr>
        <w:t> </w:t>
      </w:r>
      <w:r>
        <w:rPr>
          <w:sz w:val="28"/>
          <w:szCs w:val="28"/>
        </w:rPr>
        <w:t>Мисс совершен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сс кокет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последок хочется пожелать всем мамам здоровых, любящих и заботливых детей, которые не дадут скучать в молодости и скрасят старость. А детей хочется попросить о следующем: не забывайте признаваться маме в любви, поверьте, нет на свете большего счастья, чем слышать от своего ребенка заветных четыре слова: «Мама, я тебя люб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C0">
    <w:name w:val="c0"/>
    <w:basedOn w:val="Style14"/>
    <w:qFormat/>
    <w:rPr/>
  </w:style>
  <w:style w:type="character" w:styleId="C3c9c1">
    <w:name w:val="c3 c9 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9:00Z</dcterms:created>
  <dc:creator>User</dc:creator>
  <dc:description/>
  <cp:keywords/>
  <dc:language>en-US</dc:language>
  <cp:lastModifiedBy>123</cp:lastModifiedBy>
  <dcterms:modified xsi:type="dcterms:W3CDTF">2015-01-28T16:22:00Z</dcterms:modified>
  <cp:revision>10</cp:revision>
  <dc:subject/>
  <dc:title/>
</cp:coreProperties>
</file>