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нкурс шляп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еннее развлечение для подготовительной группы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013"/>
        <w:gridCol w:w="23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5757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28"/>
                <w:szCs w:val="28"/>
                <w:lang w:eastAsia="ru-RU"/>
              </w:rPr>
            </w:r>
          </w:p>
        </w:tc>
        <w:tc>
          <w:tcPr>
            <w:tcW w:w="90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ая: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брый день, мои друзья!</w:t>
              <w:br/>
              <w:t>Рада видеть всех вас я.</w:t>
              <w:br/>
              <w:t>Сегодня день такой чудесный,</w:t>
              <w:br/>
              <w:t>Веселиться будем вместе</w:t>
              <w:br/>
              <w:t>Песни петь, плясать, играть,</w:t>
              <w:br/>
              <w:t>Осенний праздник отмечать!</w:t>
              <w:br/>
              <w:t>Всех на бал я приглашаю</w:t>
              <w:br/>
              <w:t>Праздник шляп я объявляю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и заходят в зал(проходка по 3 человека)</w:t>
              <w:br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а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колько шляп здесь разных.</w:t>
              <w:br/>
              <w:t>Таких забавных и прекрасных.</w:t>
              <w:br/>
              <w:t>И девочки  и мальчики ,как в шляпах хороши!</w:t>
              <w:br/>
              <w:t>Я говорю вам это от душ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ая: И об осени для вас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прочтем стихи сейчас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ИХИ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сня «Осень постучалась к нам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Ведуща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ь блеснут своим нарядом,</w:t>
              <w:br/>
              <w:t>Шляпы здесь пройдут парадом!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1группа детей  демонстрируют свои шляпы. Описывают их, дают названия своей модели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япу не только можно носить,</w:t>
              <w:br/>
              <w:t>В шляпе не только можно форсить,</w:t>
              <w:br/>
              <w:t>Очень удобно шляпой любою</w:t>
              <w:br/>
              <w:t>Летящий навстречу вам мячик лови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Меткая шляп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каждой команды строятся в колонну, друг за другом, на одной стороне площадки. Взрослые стоят такой же колонной напротив детской команды, на другой стороне. Расстояние между первым игроком из команды взрослых и первым игроком из команды равно приблизительному детскому броску. У первого взрослого в руках шляпа. На линии старта стоит корзинка с мячиками, по размеру вмещающимися в шляпу. Первый ребенок в колонне берет мяч и кидает в сторону взрослого, целясь в шляпу — вперед и вверх. Взрослый старается поймать мяч шляпой. Затем передает шляпу следующему взрослому игроку и встает в конец колонны. Ребенок тоже встает в конец своей колонны, передав эстафе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едующему ребенку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сейчас мы отдохнем, и  веселую песню спо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сня « Простая песенк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а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ы продолжаем знакомиться   с  вашими шляп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группа детей  демонстрируют свои шляпы. Описывают их, дают названия своей модели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ню построим сейчас мы из шляп.</w:t>
              <w:br/>
              <w:t>Двух нужно смелых мальчиков н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 здесь придется нам класс показать — </w:t>
              <w:br/>
              <w:t>На голове башню шляп удержа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Шляпная башн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бираются два мальчика, садятся на стулья. Создаются 2 команды, напротив каждого стула. По сигналу первый участник бежит к сидящему на стуле мальчику и одевает на него свою шляпу. И так последовательно, на голове у сидящего мальчика будет башня из щляп.Те, у которых шляпы непрочные, или тех, у кого украшения на шляпе могут измяться, лучше поставить в конце колонны. Тогда их шляпы окажутся сверху «башни» и не повредятс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а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можно веселить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шало б подкрепитьс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 вкусный и желтый, спел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опробует, кто смелый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 Накорми друг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а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мы продолжаем знакомиться с вашими прекрасными шляпами.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3 группа детей  демонстрируют свои шляпы. Описывают их, дают названия своей модели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рзину мы шляпу</w:t>
              <w:br/>
              <w:t>Сейчас превратим.</w:t>
              <w:br/>
              <w:t>Скучать нашей шляпе</w:t>
              <w:br/>
              <w:t>Мы здесь не дадим.</w:t>
              <w:br/>
              <w:t>Попробуем шляпой собрать урожай.</w:t>
              <w:br/>
              <w:t>Готовы к работе?</w:t>
              <w:br/>
              <w:t>Тогда начина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Перенеси в шляп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ревнующиеся команды выстраиваются на старте в колонну в затылок друг другу. Пару составляют взрослый и ребенок. У ребенка в руках по шляпе. Им нужно добежать до маленьких мячиков, сложенных в обруче в конце беговой дорожки. На пути есть препятствие — обручи, закрепленные на стойках, в которые надо пролезть: обруч для ребенка. Игроки пролезают в обручи, подбегают к обручу, где сложены мячики, кладут по мячику в свои шляпы и, бегут назад и встают в конец колонны, предварительно выложив мячики в ведро, установленное рядом с местом старта команд. Эстафету принимает следующ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а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-то гости погрустнели,</w:t>
              <w:br/>
              <w:t>Видно, пляски захотели.</w:t>
              <w:br/>
              <w:t>В круг, скорее все вставайте, с нами пляску начинайте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ь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а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в кругу не расходитесь, а со шляпой в пляс пуститесь . Шляпу другу передай, да смотри, не оплоша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 «Музыкальная шляп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а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подходит к завершению наш праздник. А чтобы осень весь год нас согревала своей красотой, мы с вами сейчас создадим осенние шедевры – аппликацию из осенних листье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 из осенних листье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ва ватмана, осенние листья, клей. Дети делятся 2 группы. Из цельный листьев выклеивают дерево, солнышко, домик…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а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то хочу я вам сказать</w:t>
              <w:br/>
              <w:t>Приз не знаю, как вручать.</w:t>
              <w:br/>
              <w:t>Шляпы все так хороши.</w:t>
              <w:br/>
              <w:t>Постарались от души.</w:t>
              <w:br/>
              <w:t>Всем подарки подарю</w:t>
              <w:br/>
              <w:t>Сладостями угощу.</w:t>
              <w:br/>
              <w:t>Из моей волшебной шляпы</w:t>
              <w:br/>
              <w:t>Будут все ребята рады.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гощает сладостями, прощается и уходит. Ведущая прощается со зрителями и вместе с детьми выходят из зал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 итоги конкурса шляп мы объявим поздн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Verdana" w:hAnsi="Verdan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75757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6"/>
          <w:szCs w:val="16"/>
          <w:lang w:eastAsia="ru-RU"/>
        </w:rPr>
      </w:pPr>
      <w:r>
        <w:rPr>
          <w:rFonts w:eastAsia="Times New Roman" w:cs="Verdana" w:ascii="Verdana" w:hAnsi="Verdana"/>
          <w:vanish/>
          <w:sz w:val="16"/>
          <w:szCs w:val="16"/>
          <w:lang w:eastAsia="ru-RU"/>
        </w:rPr>
      </w:r>
    </w:p>
    <w:tbl>
      <w:tblPr>
        <w:tblW w:w="81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160"/>
      </w:tblGrid>
      <w:tr>
        <w:trPr>
          <w:trHeight w:val="8684" w:hRule="atLeast"/>
        </w:trPr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Ntitle1">
    <w:name w:val="ntitle1"/>
    <w:qFormat/>
    <w:rPr>
      <w:b/>
      <w:bCs/>
      <w:color w:val="6363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26:00Z</dcterms:created>
  <dc:creator>наталья</dc:creator>
  <dc:description/>
  <cp:keywords/>
  <dc:language>en-US</dc:language>
  <cp:lastModifiedBy>2</cp:lastModifiedBy>
  <cp:lastPrinted>2013-10-21T12:27:00Z</cp:lastPrinted>
  <dcterms:modified xsi:type="dcterms:W3CDTF">2013-10-21T06:30:00Z</dcterms:modified>
  <cp:revision>8</cp:revision>
  <dc:subject/>
  <dc:title/>
</cp:coreProperties>
</file>