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: литературное чт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Дата проведения: </w:t>
      </w:r>
      <w:r>
        <w:rPr>
          <w:rFonts w:cs="Arial" w:ascii="Arial" w:hAnsi="Arial"/>
          <w:b/>
          <w:sz w:val="28"/>
          <w:szCs w:val="28"/>
          <w:u w:val="single"/>
        </w:rPr>
        <w:t>22.04.201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ласс: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: Поморцева З.Д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 урока: </w:t>
      </w:r>
      <w:r>
        <w:rPr>
          <w:rFonts w:cs="Arial" w:ascii="Arial" w:hAnsi="Arial"/>
          <w:b/>
          <w:i/>
          <w:sz w:val="28"/>
          <w:szCs w:val="28"/>
        </w:rPr>
        <w:t>Обобщение по разделу «Люблю природу русскую.Весн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 xml:space="preserve"> урок-обобщение (работа в группах)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обобщить знания учащихся по разделу; продолжить раз</w:t>
        <w:softHyphen/>
        <w:t>витие навыков выразительного чтения, анализа стихотворного текста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нируемые результаты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учащихся по разделу; учить их работать в группе, проявлять свои творческие способности; развивать речь, память, мышлени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чностные и метапредметные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формирование мотивов достижения и социального призна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выделение и формулирование познавательной цел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позицию других людей, отличной от собственной; уважение иной точки зрения; умение слушать и понимать речь други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Проговаривание последовательности действий на уроке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ебник «Литературное чтение 2 класс» (Л.Ф.Климанова, В.Г.Горецкий, М.В.Голованова; Москва, Просвещение, 2012 г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льтимедийный проектор для презентации к уроку по теме «Люблю природу русскую. Весн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олгожданный дан звонок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аждый день - всегда, везд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 занятиях, в игр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мело, чётко говор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И тихонечко сид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ренью пахнет, небо ясн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ва нежна и зеле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в сарафане ярко красн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агает по земле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Сегодня мы проведем обобщающий урок  по тему «Люблю природу русскую. Вес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олнять высказанные мнения по существу полученного зад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ределение темы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ие цели мы поставим перед собой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7030A0"/>
                <w:kern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1. Подвести итог работы над разделом.</w:t>
              <w:br/>
              <w:t>2. Вспомнить пройденные произведения        и их авторов.</w:t>
              <w:br/>
              <w:t>3. Продолжить практиковаться  выразительно читать.</w:t>
              <w:br/>
              <w:t>4. Проверить свои знания полученные при изучении те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оявлять активность в решении познавательной задачи,</w:t>
            </w:r>
          </w:p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и выделять необходимую информацию,</w:t>
            </w:r>
          </w:p>
          <w:p>
            <w:pPr>
              <w:pStyle w:val="Normal"/>
              <w:rPr/>
            </w:pPr>
            <w:r>
              <w:rPr/>
              <w:t>обсуждать проблемные вопросы,</w:t>
            </w:r>
          </w:p>
          <w:p>
            <w:pPr>
              <w:pStyle w:val="Normal"/>
              <w:rPr/>
            </w:pPr>
            <w:r>
              <w:rPr/>
              <w:t>анализировать результаты исслед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принимать и сохранять учебную цель и задачу, </w:t>
            </w:r>
          </w:p>
          <w:p>
            <w:pPr>
              <w:pStyle w:val="Normal"/>
              <w:rPr/>
            </w:pPr>
            <w:r>
              <w:rPr/>
              <w:t>дополнять высказанные мнения по существу полученного зад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Введение в тему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/>
                <w:iCs/>
              </w:rPr>
              <w:t>Читательская разминка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Гори, солнце, ярче,</w:t>
              <w:br/>
              <w:t>Лето будет жарче,</w:t>
              <w:br/>
              <w:t>А зима теплее,</w:t>
              <w:br/>
              <w:t>А весна миле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елять существенную информацию из рассказа ребят,</w:t>
            </w:r>
          </w:p>
          <w:p>
            <w:pPr>
              <w:pStyle w:val="Normal"/>
              <w:rPr/>
            </w:pPr>
            <w:r>
              <w:rPr/>
              <w:t>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ть слушать в соответствии с целевой установк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ыпол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 коллективной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Закрепление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слушивание  отрывка рассказа А.П.Чехова «Весной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старайтесь увидеть нарисованные А.П. Чеховым карт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Беседа по прочитанному (проверка восприятия на слу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тение стихотворения А.С.Пушкина.</w:t>
            </w:r>
          </w:p>
          <w:p>
            <w:pPr>
              <w:pStyle w:val="Style15"/>
              <w:rPr/>
            </w:pPr>
            <w:r>
              <w:rPr/>
              <w:t>Слайд 6.</w:t>
            </w:r>
          </w:p>
          <w:p>
            <w:pPr>
              <w:pStyle w:val="Style15"/>
              <w:rPr/>
            </w:pPr>
            <w:r>
              <w:rPr/>
              <w:t>-Какую картину вы себе представили, слушая стихотворении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Здесь нет слова «Весна».Каким образным выражением заменил Пушкин это слово? (Утро года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суждение примет весн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С земли еще не сошел снег, а в душу уже просится весна.</w:t>
            </w:r>
          </w:p>
          <w:p>
            <w:pPr>
              <w:pStyle w:val="Style15"/>
              <w:rPr/>
            </w:pPr>
            <w:r>
              <w:rPr/>
              <w:t>Земля холодна, грязь со снегом хлюпает под ногами, но как кругом все весело, ласково, приветливо!</w:t>
            </w:r>
          </w:p>
          <w:p>
            <w:pPr>
              <w:pStyle w:val="Style15"/>
              <w:rPr/>
            </w:pPr>
            <w:r>
              <w:rPr/>
              <w:t>Воздух так ясен и прозрачен, что если взобраться на голубятню или колокольню, то, кажется, увидишь всю вселенную от края до края.</w:t>
            </w:r>
          </w:p>
          <w:p>
            <w:pPr>
              <w:pStyle w:val="Style15"/>
              <w:rPr/>
            </w:pPr>
            <w:r>
              <w:rPr/>
              <w:t>Солнце светит ярко, и лучи его, играя и улыбаясь, купаются в лужах вместе с воробьями.</w:t>
            </w:r>
          </w:p>
          <w:p>
            <w:pPr>
              <w:pStyle w:val="Style15"/>
              <w:rPr/>
            </w:pPr>
            <w:r>
              <w:rPr/>
              <w:t>Речка надувается и темнеет; она уже проснулась и не сегодня – завтра заревет. Деревья голы, но уже живут, дышат...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-Какие картины нарисовало ваше воображение?</w:t>
            </w:r>
          </w:p>
          <w:p>
            <w:pPr>
              <w:pStyle w:val="Style15"/>
              <w:rPr/>
            </w:pPr>
            <w:r>
              <w:rPr/>
              <w:t>-Перечислите еще раз, какие предметы и явления описывает Чехов.</w:t>
            </w:r>
          </w:p>
          <w:p>
            <w:pPr>
              <w:pStyle w:val="Style15"/>
              <w:rPr/>
            </w:pPr>
            <w:r>
              <w:rPr/>
              <w:t>-Какие слова употреблены  для того, чтобы нарисовать эти предметы живыми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ак называется этот прием?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лайд 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нимы вешними лучами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окрестных гор уже снег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бежали мутными ручьям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потопленные луг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лыбкой ясною природ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возь сон встречает утро года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рыш висят длинные сосульки  - к длинной вес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ют громко синицы- жди вес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небе синие облака – к тёплому дожд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и купаются ранней весной  - к тёплой вес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нег не сошел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сна проситс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учи его, играя и улыбаясь, купаю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лицетворение -</w:t>
            </w:r>
            <w:r>
              <w:rPr>
                <w:i/>
                <w:iCs/>
              </w:rPr>
              <w:t xml:space="preserve"> присвоение свойств одушевлённых предметов неодушевлённым. Весьма часто олицетворение применяется при изображении природы, которая наделяется теми или иными человеческими черт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умение выражать свои чувства, мысли, </w:t>
            </w:r>
          </w:p>
          <w:p>
            <w:pPr>
              <w:pStyle w:val="Normal"/>
              <w:rPr/>
            </w:pPr>
            <w:r>
              <w:rPr/>
              <w:t>проявлять эмоциональную реакцию на текст, адекватную тек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анализировать 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внимание к суждениям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оиск и выделя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дополнять высказанные мнения по существу полученного за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Работа в групп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поработаете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вам зачитываю отрывок из стихотворения, а вы мне называете автора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+mn-ea;Times New Roman"/>
                <w:i/>
                <w:iCs/>
                <w:color w:val="4E3B30"/>
                <w:kern w:val="2"/>
              </w:rPr>
              <w:t xml:space="preserve"> </w:t>
            </w:r>
            <w:r>
              <w:rPr/>
              <w:t>Уж тает снег, бегут ручьи,</w:t>
            </w:r>
          </w:p>
          <w:p>
            <w:pPr>
              <w:pStyle w:val="Normal"/>
              <w:rPr/>
            </w:pPr>
            <w:r>
              <w:rPr/>
              <w:t>В окно повеяло весною…</w:t>
            </w:r>
          </w:p>
          <w:p>
            <w:pPr>
              <w:pStyle w:val="Normal"/>
              <w:rPr/>
            </w:pPr>
            <w:r>
              <w:rPr/>
              <w:t>Засвищут скоро соловьи,</w:t>
            </w:r>
          </w:p>
          <w:p>
            <w:pPr>
              <w:pStyle w:val="Normal"/>
              <w:rPr/>
            </w:pPr>
            <w:r>
              <w:rPr/>
              <w:t>И лес оденется листв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rFonts w:eastAsia="+mn-ea;Times New Roman"/>
                <w:b/>
                <w:bCs/>
                <w:i/>
                <w:iCs/>
                <w:color w:val="4E3B30"/>
                <w:kern w:val="2"/>
              </w:rPr>
              <w:t xml:space="preserve"> </w:t>
            </w:r>
            <w:r>
              <w:rPr>
                <w:bCs/>
              </w:rPr>
              <w:t>Ещё в полях белеет сне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воды уж весной шумят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ут и будят сонный бре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ут, и блещут, и гласят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лайд 15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eastAsia="+mn-ea;Times New Roman"/>
                <w:b/>
                <w:bCs/>
                <w:i/>
                <w:iCs/>
                <w:color w:val="4E3B30"/>
                <w:kern w:val="2"/>
              </w:rPr>
              <w:t xml:space="preserve"> </w:t>
            </w:r>
            <w:r>
              <w:rPr>
                <w:bCs/>
              </w:rPr>
              <w:t>Снег уже теперь не то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мнел он в п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зёрах треснул лё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то раскол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лайд 16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rFonts w:eastAsia="+mn-ea;Times New Roman"/>
                <w:i/>
                <w:iCs/>
                <w:color w:val="4E3B30"/>
                <w:kern w:val="2"/>
              </w:rPr>
              <w:t xml:space="preserve"> </w:t>
            </w:r>
            <w:r>
              <w:rPr/>
              <w:t>Леса вдали виднее,</w:t>
            </w:r>
          </w:p>
          <w:p>
            <w:pPr>
              <w:pStyle w:val="Normal"/>
              <w:rPr/>
            </w:pPr>
            <w:r>
              <w:rPr/>
              <w:t>Синее небеса.</w:t>
            </w:r>
          </w:p>
          <w:p>
            <w:pPr>
              <w:pStyle w:val="Normal"/>
              <w:rPr/>
            </w:pPr>
            <w:r>
              <w:rPr/>
              <w:t>Заметней и чернее</w:t>
            </w:r>
          </w:p>
          <w:p>
            <w:pPr>
              <w:pStyle w:val="Normal"/>
              <w:rPr/>
            </w:pPr>
            <w:r>
              <w:rPr/>
              <w:t>На пашне полоса,</w:t>
            </w:r>
          </w:p>
          <w:p>
            <w:pPr>
              <w:pStyle w:val="Normal"/>
              <w:rPr/>
            </w:pPr>
            <w:r>
              <w:rPr/>
              <w:t xml:space="preserve">И детские звончее </w:t>
            </w:r>
          </w:p>
          <w:p>
            <w:pPr>
              <w:pStyle w:val="Normal"/>
              <w:rPr/>
            </w:pPr>
            <w:r>
              <w:rPr/>
              <w:t>Над лугом голо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группах обсуждают и анализируют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Николаевич Плещ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т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уил Яковлевич Мар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Александрович 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,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мнению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применять правила  делового сотрудниче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.</w:t>
            </w:r>
            <w:r>
              <w:rPr>
                <w:rFonts w:eastAsia="+mj-ea;Times New Roman"/>
                <w:b/>
                <w:bCs/>
                <w:caps/>
                <w:color w:val="4E3B30"/>
                <w:kern w:val="2"/>
              </w:rPr>
              <w:t xml:space="preserve"> </w:t>
            </w:r>
            <w:r>
              <w:rPr>
                <w:b/>
                <w:bCs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л ручей по камешкам, бежал, бежал, бежал.</w:t>
            </w:r>
          </w:p>
          <w:p>
            <w:pPr>
              <w:pStyle w:val="Normal"/>
              <w:rPr/>
            </w:pPr>
            <w:r>
              <w:rPr/>
              <w:t>Потом в глубокой лужице лежал, лежал, лежал.</w:t>
            </w:r>
          </w:p>
          <w:p>
            <w:pPr>
              <w:pStyle w:val="Normal"/>
              <w:rPr/>
            </w:pPr>
            <w:r>
              <w:rPr/>
              <w:t>То снова он пустился вскачь, то будто бы уснул,</w:t>
            </w:r>
          </w:p>
          <w:p>
            <w:pPr>
              <w:pStyle w:val="Normal"/>
              <w:rPr/>
            </w:pPr>
            <w:r>
              <w:rPr/>
              <w:t>Увидел речку – прыг туда и сразу утон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1. Найди лишнее слово.</w:t>
              <w:br/>
              <w:t>1) снег</w:t>
              <w:br/>
              <w:t>2) солнце</w:t>
              <w:br/>
              <w:t>3) листопад</w:t>
              <w:br/>
              <w:t>4) сосуль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2. Из какого произведения</w:t>
              <w:br/>
              <w:t xml:space="preserve"> эти строки?</w:t>
              <w:br/>
              <w:t>Мама спит, она устала…</w:t>
              <w:br/>
              <w:t>Ну и я играть не стала.</w:t>
              <w:br/>
              <w:t>1) Е. Благинина «Посидим в тишине»</w:t>
              <w:br/>
              <w:t>2) А. Плещеев «В бурю»</w:t>
              <w:br/>
              <w:t>3) А. Плещеев «Сельская песенка»</w:t>
              <w:br/>
              <w:t>4) Э. Мошковская «Я маму мою обидел…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3. Кто написал стихотворение «Матери»?</w:t>
              <w:br/>
              <w:t>1) С. Маршак</w:t>
              <w:br/>
              <w:t>2) И. Бунин</w:t>
              <w:br/>
              <w:t>3) Ф. Тютчев</w:t>
              <w:br/>
              <w:t>4) Е. Благин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4. Кто написал стихотворение «В бурю»?</w:t>
              <w:br/>
              <w:t>1) С. Маршак</w:t>
              <w:br/>
              <w:t>2) Ф. Тютчев</w:t>
              <w:br/>
              <w:t>3) А. Плещеев</w:t>
              <w:br/>
              <w:t>4) Е. Благи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1. О чём говорится в стихотворении Ф. Тютчева «Зима недаром злится…»?</w:t>
              <w:br/>
              <w:t>1) о борьбе зимы с весной</w:t>
              <w:br/>
              <w:t>2) о борьбе весны с летом</w:t>
              <w:br/>
              <w:t>3) о борьбе зимы с осенью</w:t>
              <w:br/>
              <w:t>4) о борьбе весны с осень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2. О чём говорится в стихотворении А. Плещеева «Сельская песенка»?</w:t>
              <w:br/>
              <w:t>1) о прилёте птиц</w:t>
              <w:br/>
              <w:t>2) об отлёте птиц</w:t>
              <w:br/>
              <w:t>3) о разливе рек</w:t>
              <w:br/>
              <w:t>4) о таянии сне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1. Закончи четверостишие А. Блока.</w:t>
              <w:br/>
              <w:t>…Чу, слышен голос звонкий.</w:t>
              <w:br/>
              <w:t>Не это ли весна?</w:t>
              <w:br/>
              <w:t>Нет, это звонко, тонко</w:t>
              <w:br/>
              <w:t>В ручье…</w:t>
              <w:br/>
              <w:t>1) блестит луна</w:t>
              <w:br/>
              <w:t>2) журчит вода</w:t>
              <w:br/>
              <w:t>3) журчит волна</w:t>
              <w:br/>
              <w:t>4) блестит звез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2. Вставь пропущенное слово в четверостишие.</w:t>
              <w:br/>
              <w:t>Всё чернее с каждым днем</w:t>
              <w:br/>
              <w:t>Стёжки и дорожки.</w:t>
              <w:br/>
              <w:t>И на вербах …</w:t>
              <w:br/>
              <w:t>Светятся серёж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ы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листопа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20-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. Благинина «Посидим в тишин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22-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И. Бунин</w:t>
            </w:r>
          </w:p>
          <w:p>
            <w:pPr>
              <w:pStyle w:val="Normal"/>
              <w:rPr/>
            </w:pPr>
            <w:r>
              <w:rPr/>
              <w:t>Слайд 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А. Плещ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борьбе зимы с весно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28-29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илёте птиц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30-31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журчит в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йд 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) серебром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айд 34-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ть активность в коллектив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ценивать собственную и коллективну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необходимую информацию, обосновывать выбо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Рефлекс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лучилось ли у нас следовать правилам сотрудничества?</w:t>
            </w:r>
          </w:p>
          <w:p>
            <w:pPr>
              <w:pStyle w:val="Normal"/>
              <w:rPr/>
            </w:pPr>
            <w:r>
              <w:rPr/>
              <w:t xml:space="preserve">-Какие цели мы ставили в начале урока, мы их достигли?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цените свою раб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 урок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формировать наличие мотивации к творческому труду, работе на результат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322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1:00Z</dcterms:created>
  <dc:creator>User</dc:creator>
  <dc:description/>
  <cp:keywords/>
  <dc:language>en-US</dc:language>
  <cp:lastModifiedBy>Андрей</cp:lastModifiedBy>
  <cp:lastPrinted>2014-04-21T21:04:00Z</cp:lastPrinted>
  <dcterms:modified xsi:type="dcterms:W3CDTF">2014-06-03T17:58:00Z</dcterms:modified>
  <cp:revision>12</cp:revision>
  <dc:subject/>
  <dc:title/>
</cp:coreProperties>
</file>