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оект на тему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«Больше поем - меньше болеем»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sz w:val="32"/>
          <w:szCs w:val="32"/>
        </w:rPr>
        <w:t>Вид проекта</w:t>
      </w:r>
      <w:r>
        <w:rPr>
          <w:sz w:val="32"/>
          <w:szCs w:val="32"/>
        </w:rPr>
        <w:t>: исследовательско-творческий</w:t>
      </w:r>
    </w:p>
    <w:p>
      <w:pPr>
        <w:pStyle w:val="Normal"/>
        <w:rPr/>
      </w:pPr>
      <w:r>
        <w:rPr>
          <w:b/>
          <w:sz w:val="32"/>
          <w:szCs w:val="32"/>
        </w:rPr>
        <w:t>Участники проекта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и подготовительной групп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атели групп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дагог групп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дители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облема</w:t>
      </w:r>
      <w:r>
        <w:rPr>
          <w:sz w:val="32"/>
          <w:szCs w:val="32"/>
        </w:rPr>
        <w:t>: Снижение риска заболевания ОР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 проекта</w:t>
      </w:r>
      <w:r>
        <w:rPr>
          <w:sz w:val="32"/>
          <w:szCs w:val="32"/>
        </w:rPr>
        <w:t>: определить более эффективное формирование сознательного отношения к здоровью детей при помощи музы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здание условий для организации работы с детьми по формированию потребности в здоровом образе жизн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крепление иммунитета и улучшение сопротивляемости организм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элементарные представления о здоровом образе жизн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представлений детей о своем теле и своих возможностях;- повышение взаимодействия с родителями в области здоровье сберегающих технолог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Этапы работы над проектом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) подготовительны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создание развивающей  сре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ставление плана работы с деть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бота с родител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 Практическая час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работа воспитателей с деть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работа педагога музыки с деть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 Итог - проведение досугового вечера: «Мы поем и не болеем.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, которые помогли успешно реализовать данный проект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571280"/>
                          <a:chOff x="0" y="0"/>
                          <a:chExt cx="594288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8160" y="1143000"/>
                            <a:ext cx="1142280" cy="10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0020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028160"/>
                            <a:ext cx="10288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171160"/>
                            <a:ext cx="1142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бор специальных: воздействий, упражнений, методов, приемов, фор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74248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здание развивающей сред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0"/>
                            <a:ext cx="1942560" cy="1649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ЛОВ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05668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здание системы деятельности (совместная деятельность; организованные занятия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59.95pt" coordorigin="0,0" coordsize="9359,7199">
                <v:rect id="shape_0" stroked="f" o:allowincell="f" style="position:absolute;left:0;top:0;width:935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9,1800" to="3417,34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520" to="486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619" to="7918,3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3419;width:179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бор специальных: воздействий, упражнений, методов, приемов, форм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9;top:4319;width:19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здание развивающей среды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red" stroked="t" o:allowincell="f" style="position:absolute;left:3239;top:0;width:3058;height:2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ЛОВИЯ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white" stroked="t" o:allowincell="f" style="position:absolute;left:7379;top:3239;width:17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здание системы деятельности (совместная деятельность; организованные занятия)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действие с родителя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знакомить родителей с примерным планом работы над проект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онсультации на тему: </w:t>
      </w:r>
    </w:p>
    <w:p>
      <w:pPr>
        <w:pStyle w:val="Normal"/>
        <w:rPr/>
      </w:pPr>
      <w:r>
        <w:rPr>
          <w:sz w:val="32"/>
          <w:szCs w:val="32"/>
        </w:rPr>
        <w:t>-«Лечебная физкультура при заболеваниях органов дыхания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«Музыка и здоровь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 ДОСТИЖЕНИЯ ЦЕЛИ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700"/>
        <w:gridCol w:w="1260"/>
      </w:tblGrid>
      <w:tr>
        <w:trPr>
          <w:trHeight w:val="12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обо все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воспитате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»</w:t>
            </w:r>
          </w:p>
          <w:p>
            <w:pPr>
              <w:pStyle w:val="Normal"/>
              <w:rPr/>
            </w:pPr>
            <w:r>
              <w:rPr/>
              <w:t>«Как устроен голос»</w:t>
            </w:r>
          </w:p>
          <w:p>
            <w:pPr>
              <w:pStyle w:val="Normal"/>
              <w:rPr/>
            </w:pPr>
            <w:r>
              <w:rPr/>
              <w:t>«Ухо, нос, ро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воспитатели)</w:t>
            </w:r>
          </w:p>
          <w:p>
            <w:pPr>
              <w:pStyle w:val="Normal"/>
              <w:rPr/>
            </w:pPr>
            <w:r>
              <w:rPr/>
              <w:t>Музыкальный зал (музыкальный руководит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по системе Стрельниковой: «Ладошки», «Погончики», «Насос», «Кошка», «Перекаты»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воспитатели)</w:t>
            </w:r>
          </w:p>
          <w:p>
            <w:pPr>
              <w:pStyle w:val="Normal"/>
              <w:rPr/>
            </w:pPr>
            <w:r>
              <w:rPr/>
              <w:t>Музыкальный зал (музыкальный руководит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ебе и о себе», «Как человек дыш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воспитате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вь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воспитатели)</w:t>
            </w:r>
          </w:p>
          <w:p>
            <w:pPr>
              <w:pStyle w:val="Normal"/>
              <w:rPr/>
            </w:pPr>
            <w:r>
              <w:rPr/>
              <w:t>Музыкальный зал (музыкальный руководит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дыхания и артикуляц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вки, заучивание пес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(музыкальный руководит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досу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оем и не более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(музыкальный руководитель, воспитате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26:00Z</dcterms:created>
  <dc:creator>ирина</dc:creator>
  <dc:description/>
  <cp:keywords/>
  <dc:language>en-US</dc:language>
  <cp:lastModifiedBy>ирина</cp:lastModifiedBy>
  <cp:lastPrinted>2012-02-04T19:29:00Z</cp:lastPrinted>
  <dcterms:modified xsi:type="dcterms:W3CDTF">2012-02-04T16:30:00Z</dcterms:modified>
  <cp:revision>13</cp:revision>
  <dc:subject/>
  <dc:title>Проект на тему: «Больше поем - меньше болеем»</dc:title>
</cp:coreProperties>
</file>