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 начальных классов  первой                                          категории  МАОУ «СОШ № 12 с углубленным изучением немецкогоязыка» г.Перми</w:t>
      </w:r>
    </w:p>
    <w:p>
      <w:pPr>
        <w:pStyle w:val="Normal"/>
        <w:jc w:val="right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ашина Екатерина Валентиновна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Интегрированный урок литературного (внеклассного) чтения и изобразительного искусства  3 класс</w:t>
      </w:r>
      <w:r>
        <w:rPr>
          <w:spacing w:val="20"/>
          <w:sz w:val="28"/>
          <w:szCs w:val="28"/>
        </w:rPr>
        <w:t xml:space="preserve"> (Программа 2100).</w:t>
      </w:r>
    </w:p>
    <w:p>
      <w:pPr>
        <w:pStyle w:val="Normal"/>
        <w:rPr/>
      </w:pPr>
      <w:r>
        <w:rPr/>
        <w:t xml:space="preserve">Тема: Сельма Лагерлёф, «Чудесное приключение Нильса с дикими гусями»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0"/>
      </w:tblGrid>
      <w:tr>
        <w:trPr>
          <w:trHeight w:val="1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чител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ченик</w:t>
            </w:r>
          </w:p>
        </w:tc>
      </w:tr>
      <w:tr>
        <w:trPr>
          <w:trHeight w:val="15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рганизовать УД, способствующую развитию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мения анализировать повествовательный текст, выделять главное и существенное, делать обобщен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ммуникативных свойств лич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флекси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звив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мения обобщать повествовательный текст, выделять главное и существенное, соотносить данн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говариваться (выбирать в доброжелательной атмосфере самое верное рациональное решени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декватно оценивать свою работу и работу одноклассников.</w:t>
            </w:r>
          </w:p>
        </w:tc>
      </w:tr>
    </w:tbl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Цели урока.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Форма организации УД: 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полнение проектов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тапы рефлексии (индивидуальная, групповая, общеклассная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од урока:</w:t>
      </w:r>
    </w:p>
    <w:p>
      <w:pPr>
        <w:pStyle w:val="Normal"/>
        <w:numPr>
          <w:ilvl w:val="1"/>
          <w:numId w:val="4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ганизация УД. Мотивация.</w:t>
      </w:r>
    </w:p>
    <w:p>
      <w:pPr>
        <w:pStyle w:val="Normal"/>
        <w:numPr>
          <w:ilvl w:val="1"/>
          <w:numId w:val="4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ктуализация знаний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Учитель: Ребята, две недели мы с вами читали удивительное произведение. Кто его автор?  Как оно называется?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веты детей: Мы читали  произведение Сельмы Лагерлёф « Удивительное путешествие  Нильса с дикими гусями»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Учитель:  Мы не только читали ёще и активно работали над  над текстом. Собирали дополнительный материал, делились впечатлениями по прочитанному 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Вы все работали в  группах, по желанию, по интересам. Что вы узнали? Чем хотели бы поделиться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Капитаны как вы отчитаетесь? С кого начнем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веты детей: одна группа  рассказывает о стране Швеции. Следующая группа ребят сообщает об авторе, о том, чем поразила их биография писательницы.  Еще одна группа приготовила книгу отзывов по прочитанной повести( отзывы как детей, так и родителей). Некоторые ученики с удовольствием составляют головоломки, загадки по произведениям, которые читают. Эти ребята оформили стенгазету. Любители рисования организовали выставку рисунков, поделок по данной книге. С большим интересом дети проводят анкетирование среди учеников, учителей и родителей нашей школы по прочитанной книге. Ребята были удивлены, что автора такой интересной сказки почти никто не знает, хотя  идеи затронутые автором актуальны и сейчас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</w:t>
      </w:r>
      <w:r>
        <w:rPr>
          <w:b/>
          <w:spacing w:val="20"/>
          <w:sz w:val="28"/>
          <w:szCs w:val="28"/>
        </w:rPr>
        <w:t>3. Постановка учебной задач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Учитель:  Ребята, эта замечательная книга была задумана автором как учебник по географии, истории для первоклассников Швеции. Будет ли она интересна нашим? Смогут ли они прочитать её? Ваше мнение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веты детей: Мы были в гостях у первоклассников и слышали, как они читают, к сожалению, очень плохо пока. Нам, кажется, что им будет трудно прочитать такую большую книгу, малыши не поймут её содержан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Как приблизить этот сказочный мир к малышам? Как заинтересовать их? Что лично вы сможете сделать? Что вы, а особенно малыши делают с удовольствием?   Ответы детей: (Играют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Учитель: Проблема: Как познакомить маленьких читателей с книгой,  чтобы они захотели прочитать её?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веты детей: Рассказать об этой книг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</w:t>
      </w:r>
      <w:r>
        <w:rPr>
          <w:spacing w:val="20"/>
          <w:sz w:val="28"/>
          <w:szCs w:val="28"/>
        </w:rPr>
        <w:t>Почитать и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</w:t>
      </w:r>
      <w:r>
        <w:rPr>
          <w:spacing w:val="20"/>
          <w:sz w:val="28"/>
          <w:szCs w:val="28"/>
        </w:rPr>
        <w:t>Создать мультфильм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</w:t>
      </w:r>
      <w:r>
        <w:rPr>
          <w:spacing w:val="20"/>
          <w:sz w:val="28"/>
          <w:szCs w:val="28"/>
        </w:rPr>
        <w:t>Придумать игру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Мы не можем очень много времени уделить первоклассникам, ведь нам необходимо самим учиться, а мультфильм  мы уже создавали. Давайте попробуем создать игру.  Какова  цель нашей работы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веты детей: Создать игру, которая познакомит первоклассников с  героями так полюбившейся нам повести, возможно, они захотят почитать эту книгу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</w:t>
      </w:r>
      <w:r>
        <w:rPr>
          <w:b/>
          <w:spacing w:val="20"/>
          <w:sz w:val="28"/>
          <w:szCs w:val="28"/>
        </w:rPr>
        <w:t>4. Проектирова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 xml:space="preserve">Учитель: Чтобы что-то создать, необходимо спланировать свою деятельность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 чего начнем нашу работу?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:  Цель работы. (фиксирование на доске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Следующий этап работы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: Распределить роли. ( самостоятельное распределение ролей в группе 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 Что будем делать дальше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Дети : Теперь надо продумать сюжет игры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Учитель:  Ответьте на вопрос: почему автор превратила  Нильса в крохотного человека?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: Автор хотела показать, что Нильс часто обращался с другими  людьми, животными бесчеловечно, даже жестоко, так человек не должен поступать. Поэтому Сельма Лагерлеф поставила мальчика в ситуацию, когда именно он беспомощен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Учитель: Как мальчик снова стал большим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: Мальчику пришлось преодолеть все испытания, многое понять, научиться ценить и уважать друзей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Цель нашей игры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ети: Познакомить малышей с героями книги, показать, что герою необходимо   преодолеть препятствия, для того чтобы снова стать Человеком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Что еще нужно нам сделать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:  Разработать правила игры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Нарисовать поле. Подумать, что должно быть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Что будем оценивать? Разработать критерии игры.(красочность, доступность, оригинальность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Защита. Презентация игры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</w:t>
      </w:r>
      <w:r>
        <w:rPr>
          <w:b/>
          <w:spacing w:val="20"/>
          <w:sz w:val="28"/>
          <w:szCs w:val="28"/>
        </w:rPr>
        <w:t>5. Практическая работ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ремя работы над проектом 25-30 минут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зентация игры 20 минут.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</w:t>
      </w:r>
      <w:r>
        <w:rPr>
          <w:b/>
          <w:spacing w:val="20"/>
          <w:sz w:val="28"/>
          <w:szCs w:val="28"/>
        </w:rPr>
        <w:t>6. Подведение итогов работы групп. Этап оценк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Оценивание работ одноклассников (индивидуально, групповое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: Какая игра самая красочная? ( Дети оценивают группой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ая игра самая оригинальная? (групповое оценивание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ая игра самая доступная для малышей? (оценивание группой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читель обобщает ответы детей, подводит итог урока: Что понравилось, удалось, запомнилось? Почему? В чем затруднялись? Как вы поступите с этими играми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ти: Мы поиграем  в них сами  и затем подарим первоклассникам в группу продленного дня.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        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7. Домашнее задан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едующий урок. Юрий Коваль. Шамайка. Какую работу возьмете на себя?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амоанализ урока  внеклассного чтения      3 класс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тема. Сельма Лагерлёф «Чудесное путешествие Нильса с дикими гусями»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В настоящее время  большинство детей  проводит свободное время охотнее за компьютером, чем за книгами. Поэтому пытаясь решить  проблему приобщения детей к миру литературы, я раз в две недели провожу внеклассное чтен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 xml:space="preserve">Ранее часто сталкивалась с тем, что дети приходили на урок не прочитав книгу, объясняя это тем, что не нашли книгу или не успели прочитать, причин было много, результат один, дети не хотели читать, а родители не видели в этом никакой проблемы, либо беспомощно разводили руками. Оставалось одно, изменить подход к решению данной проблемы, т.е. не заставлять детей читать, попробовать их заинтересовать, сделать ребят сообщниками и решать эту задачу совместно. Для этого после объявления темы,  детям даются задания, которые они могут выполнять по желанию, а также есть выбор либо работать индивидуально, либо объединиться с кем-то в пару или в группу и выполнять работу вместе.  Для моих ребят это оказалось более привлекательным, ведь они сами решали, что делать и как. Я, как учитель начальных классов, имею возможность на многих уроках в течении двух недель возвращать детей к произведению, которое они читают к уроку внеклассного чтения, это может быть задача на уроке математики, текст диктанта, либо затронуть данную тему  в диалоге на уроках окружающего мира и т. д. Если задуматься, то в течении двух недель мы можем постоянно обсуждать данную проблему.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Работая над произведением Сельмы Лагерлёф, я предложила детям такие зада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оставить вопросы, загадки, ребусы  по сказке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нарисовать иллюстрации к сказке, изготовить поделки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собрать информацию об авторе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написать отзывы о прочитанной книге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рассказать о стране, в которой жила автор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провести анкетирование детей и взрослых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Из заинтересованных  учеников были выбраны ответственные за каждое дело, к ним присоединялись желающие. Работали дети самостоятельно, я только помогала разрешать их проблемы.  В конце недели группы обдумывали, как будут представлять отчет о проделанной работе классу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>Урок внеклассного чтения по  данной теме, был задуман мной как урок-проект. Выполняя задания детям необходимо было решить несколько интересных, полезных и связанных с реальной жизнью задач. В ходе урока  школьники учились самостоятельно приобретать знания, получают  опыт познавательной и учебной деятельности.  Интересная работа не вызывает напряжения и спада мыслительных процессов детей, поэтому проект позволяет затратить  более длительное время (2 урока  по 35 минут)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Цели урока – создать условия, для организации деятельности детей по созданию  настольной игры для  первоклассников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бобщить знания, полученные путем самостоятельного поиск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здать условия, для целенаправленной деятельности учащихся по нахождению способа решения проблемы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ировать активную, самостоятельную и инициативную позицию учащихся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вать рефлексивные, самооценочные навык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Все этапы подготовки и  планирования деятельности  осуществляем  совместно с детьми т.к. начальная школа это время обучения основам проектирования. Все остальное дети выполняют самостоятельно. В целом урок удался: все этапы урока прошли так, как я их запланировала, только на этапе оценки произошла заминка, которая была отрегулирована. Не ошибается только тот, кто ничего не делает. Мы с ребятами учимся работать  интересно и весело. Каждый урок несет какое-то открытие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54:00Z</dcterms:created>
  <dc:creator>Ольга</dc:creator>
  <dc:description/>
  <cp:keywords/>
  <dc:language>en-US</dc:language>
  <cp:lastModifiedBy>Ольга</cp:lastModifiedBy>
  <dcterms:modified xsi:type="dcterms:W3CDTF">2014-05-17T17:37:00Z</dcterms:modified>
  <cp:revision>3</cp:revision>
  <dc:subject/>
  <dc:title>                                                                                       Учитель начальных классов  первой                                          категории  МАОУ «СОШ № 12 с углубленным изучением немецкогоязыка» г</dc:title>
</cp:coreProperties>
</file>