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К  А  П  У  С  Т 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—жизненная потребность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дый вкусный, на ваш взгляд, продукт полезен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пойдет о вкусном, полезном продукте—овоще, который  выращи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се огородники на своих дач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занимает почетное место на столе. Недаром ее называют «цариц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а», она прочно удерживает свои позиции в нашем раци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капуста обычно кочаном, по-латыни значит «го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она к нам из Средиземноморья, сохранив воспоминанье о сво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е. Древнеримский миф говорит, что она родилась  «из слезы чело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ного богами за сломанную ветку виноградной лоз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 утверждают, что люди ее употребляли еще в каменном ве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лывая ее как овощ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оссию она попала в 17-ом ве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улучшает аппетит, полезна при простудных заболеваниях, очищ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. Листья, толченные с яичными белками, прикладывают к ож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чная, приятная на вкус, капуста всегда занимала в питании одно 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мест после картоф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по случаю засолки капусты на зиму устраивали целые вечер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возможными угощениями. И поэтому самодеятельные ком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так и называют сейчас в честь капусты «капустник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м больше сортов капусты на вашем столе, тем богаче его минерал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й и витаминный состав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И Д Ы   К А П У С Т 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ЧАННАЯ 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содержатся: сахароза, крахмал, клетчатка, особенно много аскорбиновой кислоты (или витамин С), витаминов В, Р, К, Д, калия, натр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а, алюминия. По содержанию белков капуста намного обогнала реп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, свеклу. Капуста и сок квашеной капусты полезны для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ЧАННАЯ 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вида фиолетовая окраска. Она очень полезна для лечения грипп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ля  и бронхита. Ее еще называют «волшебницей» или «синей капуст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делать опыт: взять лист краснокочанной капусты и капн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ом  пищевой соды. Цвет листа изменится в си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капуста—одна из самых ценных и питательных овощ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. Ее головка состоит из мясистых цветков. Она долго не хран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есть ее надо сразу, как срез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Екатерине11 цветную капусту ели только богатые люди, причем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ом  обеде . Вот как ее ценили и уважали!  Это потому, что в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 С больше в 2раза, чем в белокоча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ССЕЛЬСКАЯ  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азновидность –брюссельская 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ычное двулетнее растение, на длинном стебле которого у основ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листьев вырастают небольшие плотные кочанч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апуста—рекордсменка  по витам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КК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древних времен она считалась целебной, так как в ней витамина С в 3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, чем в цветной капу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он, сваренный из брокколи, по питательной ценности приближ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уриному, поэтому он особенно полезен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РАБ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слово «колибри»--маленькая птич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на и на капусту не похожа, маленькая по разме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она свеклу, репу. Но она слаще репы и вкуснее. В ней так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итамина С, и поэтому получила название «репина капуста»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ый лим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используют капусту в пит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 жарят, тушат, маринуют, заквашивают, заморажи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 в щах, борщах, рассольниках, салатах, пирожках, кулебя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гах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блюдо из капусты—щи. В народе говорят: «Щи да каша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 наш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сколько веков щи являются неотъемлимой частью русской кух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пусту используют как гарнир к мясным и рыбным блю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А Л А Т  «М Е Т Е Л К 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пуста, лук и яблоки режутся тоненькой длинной соломкой, и все 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 напоминают метелочку. Отсюда и название сал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в одно блюдо, тщательно перемешать, посолить по вкусу, чтоб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укты  да ли  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ХУДОЖЕСТВЕННОЕ  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капусту  поли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вредителей  спасали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и выросла 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хрустяща, и б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 нее мы  суп  вар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ушим, свежую ед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зиму ее засол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в салатах  пое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 А Г А Д К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лица, бело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доволь пить вод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листочки с хрус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вут  ее …( капуста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скуток  на  лоскутке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леные  запла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ый день на животе  нежатся на г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ьдесят одежек  и  все без застежек  (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И С Т О Р И Я  О  Л У К 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дном небольшом городке жили 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ботали, отдыхали и веселились все вместе. Только  ЛУК 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с собой не брали и не разрешали ему даже близко подх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из-за того, что от ЛУКА у всех выступали сле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жил бедный ЛУК отдельно от других овощей на самом краю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однажды на город напали микробы  разных болез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овощи заболели. Тогда  ЛУК  решил прогнать болезни и при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. Повстречавшись с ЛУКОМ, микробы стали плакать и чихать,п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опну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 все  вылечились и стали дружить с ЛУ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 ЛУК и нам, людям, помогает от многих болез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«МОЛОЧНЫЕ  РЕКИ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ОКО—это самая сбалансированная по всем компонен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не только грудного ребенка, но и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жизненно необходимы  не просто конкретные продукты,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 коплексы пищев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продуктом и является молоко, куда входят все незамени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ловека  вещества в хорошо сбалансирова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олочных продуктов в любой пищевой рацион повышает е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ценность,существенно изменяет качество пищи и способствует лучшему усвоению других компонентов ра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ЛЕЗНЫЕ   СО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лочные продукты держите в темноте, накрывайте их марлей, что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был доступ 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молоко, перед тем как кипятить, прибавьте немного сахару ( 0,5 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на литр молока),а вскипятив, дайте ему остыть откры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молоко не прокиснет 2-3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подгорело молоко, процедите его через белую чистую тряп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до тех пор, пока не исчезнет привкус горелого; каждый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япки прополаскивайте в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кипятят в кастрюле с толстым дном, чтобы не пригор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пригорает молоко в кастрюле, предварительно ополоснутой  х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ной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надо иметь отдельную кастрюлю для молока, так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молоко имеет свойство поглощать различные запахи.Поэт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нельзя держать вблизи таких продуктов, как брынза, сал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ья, копчень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молоко пригорит, не размешивайте его ложкой, а, как т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ит, перелейте в другую посуду, чтобы не чувствовался запах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молоко «убежало», накройте залитое место мокрой газетой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не распространится по всей кух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варке молочных каш молоко следует солить еще до того, как в не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ыпана крупа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5:00Z</dcterms:created>
  <dc:creator>Мавсиля</dc:creator>
  <dc:description/>
  <dc:language>en-US</dc:language>
  <cp:lastModifiedBy>Мавсиля</cp:lastModifiedBy>
  <dcterms:modified xsi:type="dcterms:W3CDTF">2011-02-13T14:25:00Z</dcterms:modified>
  <cp:revision>2</cp:revision>
  <dc:subject/>
  <dc:title/>
</cp:coreProperties>
</file>