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</w:t>
      </w:r>
      <w:r>
        <w:rPr>
          <w:rFonts w:cs="Times New Roman" w:ascii="Times New Roman" w:hAnsi="Times New Roman"/>
          <w:sz w:val="40"/>
          <w:szCs w:val="40"/>
        </w:rPr>
        <w:t>В   МИРЕ   ЗАПАХОВ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С—настоящая химическая  лаборатор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способен мгновенно определить присутствие в воздух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сячи разных вещест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редней части носовой полости расположены обонятельные нервы, которые помогают тебе чувствовать различные запах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Источник запахов—мельчайшие частички химических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ществ, которые находятся в воздухе. А нос—единственный из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воих органов чуств, который умеет распознавать и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носу расположена особая обонятельная область с крохотными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увствительными ресничками.Они воспринимают запахи и перед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ют информацию о них твоему мозгу. Мозг анализирует и определяет запа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узких каналах носа очень жарко, потому что их стенки пронизаны множеством мельчайших кровеносных сосудов,по кот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ым течет теплая кровь.Даже морозный воздух здесь очень быстр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греваетс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этому дышать нужно носом, а не ртом. Так меньше опасност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студиться При простуде слизистая оболочка носа воспаляется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тогда человеку трудно не только дышать, но и различать запахи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ТИТЕ УЗНАТЬ, ЧЕЙ НЮХ ОСТРЕЕ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итатели нашей планеты сильно различаются по остроте обоня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которые животные, например, дельфины, его полностью лишены. У человека, обезьян, тюленей, моржей, беззубых кит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оняние среднее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большинства же млекопитающих—хищников и копытных,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же у некоторых насекомых обоняние очень тонко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пример, экзотические бабочки находят себе пару в густом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опическом лесу по запаху с расстояния в несколько к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ака, идущая по следу, не теряет его под метровой толще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ег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мячки, которые помогают таможенникам обнаруживать нарк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ики, находят их даже в запаянных металлических банках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12:00Z</dcterms:created>
  <dc:creator>Мавсиля</dc:creator>
  <dc:description/>
  <dc:language>en-US</dc:language>
  <cp:lastModifiedBy>Мавсиля</cp:lastModifiedBy>
  <dcterms:modified xsi:type="dcterms:W3CDTF">2011-01-27T08:37:00Z</dcterms:modified>
  <cp:revision>1</cp:revision>
  <dc:subject/>
  <dc:title/>
</cp:coreProperties>
</file>