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-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. Иркутска средняя общеобразовательная школа № 18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85"/>
        <w:gridCol w:w="3179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  <w:t xml:space="preserve">Руководитель МОСтарикова Е.А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</w:t>
            </w:r>
          </w:p>
          <w:p>
            <w:pPr>
              <w:pStyle w:val="Normal"/>
              <w:rPr/>
            </w:pPr>
            <w:r>
              <w:rPr/>
              <w:t>Заместитель директора по НМР Новикова С.В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Утверждаю ____________________</w:t>
            </w:r>
          </w:p>
          <w:p>
            <w:pPr>
              <w:pStyle w:val="Normal"/>
              <w:rPr/>
            </w:pPr>
            <w:r>
              <w:rPr/>
              <w:t>Директор МБОУ СОШ № 18</w:t>
            </w:r>
          </w:p>
          <w:p>
            <w:pPr>
              <w:pStyle w:val="Normal"/>
              <w:rPr/>
            </w:pPr>
            <w:r>
              <w:rPr/>
              <w:t>Кадникова М.В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литературному чтению в 3 Б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Вольская О. А.,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учитель нач. классов,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b/>
        </w:rPr>
        <w:t>высшая  квалиф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4 – 2015  учебный год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40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по литературному чтению  (3 класс) разработана в соответствии с основными положениями Федерального государственного образовательного стандарта начального общего образования, УМК «Школа России», требованиями Примерной основной образовательной программы ОУ, авторской программы Л. Ф. Климановой, М. В. Бойкиной.</w:t>
      </w:r>
      <w:r>
        <w:rPr>
          <w:vertAlign w:val="superscript"/>
        </w:rPr>
        <w:t xml:space="preserve">  </w:t>
      </w:r>
      <w:r>
        <w:rPr>
          <w:color w:val="000000"/>
        </w:rPr>
        <w:t>Литературное чтение. (Сборник рабочих программ «Школа России». 1–4 классы: пособие для учителей общеобразовательных учреждений</w:t>
      </w:r>
      <w:r>
        <w:rPr/>
        <w:t>/ С. В. Анащенкова [и др.]</w:t>
      </w:r>
      <w:r>
        <w:rPr>
          <w:color w:val="000000"/>
        </w:rPr>
        <w:t xml:space="preserve">. М.: Просвещение, 2011.)  </w:t>
      </w:r>
    </w:p>
    <w:p>
      <w:pPr>
        <w:pStyle w:val="Normal"/>
        <w:rPr>
          <w:iCs/>
        </w:rPr>
      </w:pPr>
      <w:r>
        <w:rPr/>
        <w:t xml:space="preserve">            </w:t>
      </w:r>
      <w:r>
        <w:rPr/>
        <w:t>Для её составления   использовался учебник: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1) </w:t>
      </w:r>
      <w:r>
        <w:rPr/>
        <w:t>Литературное чтение. 3 класс : учеб. для общеобразоват. учреждений : в 2 ч. / Л. Ф. Климанова [и др.]. – М. : Просвещение, 2013.</w:t>
      </w:r>
    </w:p>
    <w:p>
      <w:pPr>
        <w:pStyle w:val="Normal"/>
        <w:rPr>
          <w:b/>
          <w:b/>
        </w:rPr>
      </w:pPr>
      <w:r>
        <w:rPr/>
        <w:t>2) Рабочая  тетрадь. 3 класс:  пособие  для  учащихся  общеобразоват.  учреждений  /  М. В. Бойкина,  Л. А. Виноградская. – М. : Просвещение, 2013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тературное чтение как учебный предмет в начальной шко</w:t>
        <w:softHyphen/>
        <w:t xml:space="preserve">ле имеет большое значение </w:t>
      </w:r>
      <w:r>
        <w:rPr>
          <w:bCs/>
        </w:rPr>
        <w:t>в решении задач не только обуче</w:t>
        <w:softHyphen/>
        <w:t>ния, но и воспитания</w:t>
      </w:r>
      <w:r>
        <w:rPr/>
        <w:t>. 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 xml:space="preserve">стям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 xml:space="preserve">           </w:t>
      </w:r>
      <w:r>
        <w:rPr/>
        <w:t xml:space="preserve">«Литературное чтение» как систематический курс начинается с 1 класса сразу после обучения грамоте.                                                           Раздел </w:t>
      </w:r>
      <w:r>
        <w:rPr>
          <w:b/>
          <w:bCs/>
        </w:rPr>
        <w:t xml:space="preserve">«Круг детского чтения» </w:t>
      </w:r>
      <w:r>
        <w:rPr/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здел </w:t>
      </w:r>
      <w:r>
        <w:rPr>
          <w:b/>
          <w:bCs/>
        </w:rPr>
        <w:t>«Виды речевой и читательской деятельности»</w:t>
      </w:r>
      <w:r>
        <w:rPr>
          <w:bCs/>
        </w:rPr>
        <w:t xml:space="preserve"> 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             </w:t>
      </w:r>
      <w:r>
        <w:rPr/>
        <w:t xml:space="preserve">Раздел </w:t>
      </w:r>
      <w:r>
        <w:rPr>
          <w:b/>
          <w:bCs/>
        </w:rPr>
        <w:t>«Опыт творческой деятельности</w:t>
      </w:r>
      <w:r>
        <w:rPr/>
        <w:t>» раскрывает при</w:t>
        <w:softHyphen/>
        <w:t>ёмы и способы деятельности, которые помогут уча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 xml:space="preserve">ственно-эстетического отношения к действительности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о курса «Литературное чтение» в учебном плане</w:t>
      </w:r>
    </w:p>
    <w:p>
      <w:pPr>
        <w:pStyle w:val="Normal"/>
        <w:autoSpaceDE w:val="false"/>
        <w:ind w:left="57" w:hanging="0"/>
        <w:jc w:val="both"/>
        <w:rPr>
          <w:color w:val="FF0000"/>
        </w:rPr>
      </w:pPr>
      <w:r>
        <w:rPr/>
        <w:t xml:space="preserve">             </w:t>
      </w:r>
      <w:r>
        <w:rPr/>
        <w:t xml:space="preserve">В соответствии с федеральным базисным учебным планом и примерными программами начального общего образования на изучение «Литературного чтения» в 3 классе выделяется 136 часа в год (4 ч в неделю, 34 учебные недели)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/>
      </w:pPr>
      <w:r>
        <w:rPr>
          <w:b/>
          <w:u w:val="single"/>
        </w:rPr>
        <w:t>Обучающиеся должны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знать/понимать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color w:val="000000"/>
        </w:rPr>
        <w:t>названия, темы и сюжеты 2—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ть наизусть не менее 15 стихотворений классиков оте</w:t>
        <w:softHyphen/>
        <w:t>чественной и зарубежной литер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ть не менее 6—7 народных сказок, уметь их переска</w:t>
        <w:softHyphen/>
        <w:t>зывать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знать более 10 пословиц, 2—3 крылатых выражения, понимать их смысл и объяснять, в какой жизненной ситуа</w:t>
        <w:softHyphen/>
        <w:t>ции можно употребить каждую из них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color w:val="000000"/>
        </w:rPr>
        <w:t>владеть навыком сознательного, беглого, правильного и выразительного чтения целыми словами при темпе громкого чтения не менее 70-75 слов в мину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станавливать смысло</w:t>
        <w:softHyphen/>
        <w:t>вые связи между частями прочитанного текста, определять главную мысль и выражать ее своими словами;</w:t>
      </w:r>
    </w:p>
    <w:p>
      <w:pPr>
        <w:pStyle w:val="Normal"/>
        <w:shd w:fill="FFFFFF" w:val="clear"/>
        <w:autoSpaceDE w:val="false"/>
        <w:rPr>
          <w:spacing w:val="-5"/>
        </w:rPr>
      </w:pPr>
      <w:r>
        <w:rPr>
          <w:color w:val="000000"/>
        </w:rPr>
        <w:t>- 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</w:t>
      </w:r>
    </w:p>
    <w:p>
      <w:pPr>
        <w:pStyle w:val="Normal"/>
        <w:autoSpaceDE w:val="false"/>
        <w:rPr>
          <w:spacing w:val="-5"/>
        </w:rPr>
      </w:pPr>
      <w:r>
        <w:rPr>
          <w:spacing w:val="-5"/>
        </w:rPr>
        <w:t>- читать художественные произведения по ро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9" w:hanging="0"/>
        <w:jc w:val="both"/>
        <w:rPr>
          <w:spacing w:val="-7"/>
        </w:rPr>
      </w:pPr>
      <w:r>
        <w:rPr/>
        <w:t xml:space="preserve">- </w:t>
      </w:r>
      <w:r>
        <w:rPr>
          <w:spacing w:val="-6"/>
        </w:rPr>
        <w:t xml:space="preserve">отвечать на вопросы по содержанию текста, находить в нем </w:t>
      </w:r>
      <w:r>
        <w:rPr>
          <w:spacing w:val="-5"/>
        </w:rPr>
        <w:t>предложения, подтверждающие устное высказы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4" w:hanging="0"/>
        <w:jc w:val="both"/>
        <w:rPr>
          <w:spacing w:val="-5"/>
        </w:rPr>
      </w:pPr>
      <w:r>
        <w:rPr>
          <w:spacing w:val="-7"/>
        </w:rPr>
        <w:t>- воспроизводить содержание текста по вопросам или картин</w:t>
        <w:softHyphen/>
      </w:r>
      <w:r>
        <w:rPr/>
        <w:t>ному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both"/>
        <w:rPr>
          <w:b/>
          <w:b/>
        </w:rPr>
      </w:pPr>
      <w:r>
        <w:rPr>
          <w:spacing w:val="-5"/>
        </w:rPr>
        <w:t xml:space="preserve">- ориентироваться в учебной книге с помощью содержания, уметь пользоваться заданиями и вопросами, помещенными </w:t>
      </w:r>
      <w:r>
        <w:rPr/>
        <w:t>в учебнике.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Результаты:</w:t>
      </w:r>
    </w:p>
    <w:p>
      <w:pPr>
        <w:pStyle w:val="Normal"/>
        <w:rPr>
          <w:rFonts w:eastAsia="Calibri"/>
        </w:rPr>
      </w:pPr>
      <w:r>
        <w:rPr>
          <w:i/>
        </w:rPr>
        <w:t xml:space="preserve">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осознанно читать тексты с целью удовлетворения познавательного интереса, освоения и использования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284"/>
        <w:jc w:val="both"/>
        <w:rPr/>
      </w:pPr>
      <w:r>
        <w:rPr>
          <w:rFonts w:eastAsia="Calibri"/>
        </w:rPr>
        <w:t>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284"/>
        <w:jc w:val="both"/>
        <w:rPr/>
      </w:pPr>
      <w:r>
        <w:rPr>
          <w:rFonts w:eastAsia="Calibri"/>
        </w:rPr>
        <w:t xml:space="preserve">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284"/>
        <w:jc w:val="both"/>
        <w:rPr/>
      </w:pPr>
      <w:r>
        <w:rPr>
          <w:rFonts w:eastAsia="Calibri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284"/>
        <w:jc w:val="both"/>
        <w:rPr>
          <w:rFonts w:eastAsia="Calibri"/>
        </w:rPr>
      </w:pPr>
      <w:r>
        <w:rPr>
          <w:rFonts w:eastAsia="Calibri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/>
      </w:pPr>
      <w:r>
        <w:rPr>
          <w:rFonts w:eastAsia="Calibri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rFonts w:eastAsia="Calibri"/>
        </w:rPr>
      </w:pPr>
      <w:r>
        <w:rPr>
          <w:rFonts w:eastAsia="Calibri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426"/>
        <w:jc w:val="both"/>
        <w:rPr>
          <w:i/>
          <w:i/>
          <w:u w:val="single"/>
        </w:rPr>
      </w:pPr>
      <w:r>
        <w:rPr>
          <w:rFonts w:eastAsia="Calibri"/>
        </w:rPr>
        <w:t>участвовать в учебном диалоге при обсуждении прочитанного или прослушанного текста.</w:t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jc w:val="both"/>
        <w:rPr>
          <w:kern w:val="2"/>
        </w:rPr>
      </w:pPr>
      <w:r>
        <w:rPr>
          <w:i/>
          <w:u w:val="single"/>
        </w:rPr>
        <w:t>Предметные: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осознание значимости чтения для личного развития; 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>формирование потребности в систематическом чтении;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понимание роли чтения, использование разных видов чтения (ознакомительное, изучающее, выборочное, поисковое); 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>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color w:val="000000"/>
        </w:rPr>
      </w:pPr>
      <w:r>
        <w:rPr>
          <w:i/>
          <w:color w:val="000000"/>
          <w:u w:val="single"/>
        </w:rPr>
        <w:t>Личностные результат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Навыки сотрудничества со взрослыми и сверстникам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— </w:t>
      </w:r>
      <w:r>
        <w:rPr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Целевая ориентация реализации настоящей рабочей программы в практике 3 Б класса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</w:t>
      </w:r>
      <w:r>
        <w:rPr>
          <w:rFonts w:cs="Times New Roman" w:ascii="Times New Roman" w:hAnsi="Times New Roman"/>
        </w:rPr>
        <w:t xml:space="preserve"> особенности </w:t>
      </w:r>
      <w:r>
        <w:rPr>
          <w:rFonts w:cs="Times New Roman" w:ascii="Times New Roman" w:hAnsi="Times New Roman"/>
          <w:color w:val="000000"/>
        </w:rPr>
        <w:t>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; дополнительно изучают театральное мастерство, дистанционно готовятся к олимпиадам, что способствует развитию их личностной самоидентификации, приобщению к ценностям национальной и мировой культуры, усилению мотивации к творчеств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навыками самостоятельного поиска, отбора, анализа и использования информ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firstLine="851"/>
        <w:jc w:val="both"/>
        <w:rPr/>
      </w:pPr>
      <w:r>
        <w:rPr>
          <w:b/>
        </w:rPr>
        <w:t>Формы контроля.</w:t>
      </w:r>
      <w:r>
        <w:rPr/>
        <w:t xml:space="preserve">   Организационно контроль строится в соответствии с его формой – индивидуальной или фронтальной. А также видом проверяемого чтения – вслух или про себя.  Наиболее четкое представление о навыках чтения каждого ученика создается при индивидуальной проверке в процессе рубежного контроля, который проводится в начале года, в  конце полугодия и в конце учебного года. Данная проверка проводится по специальным текстам, отвечающим требованиям стандарта, а,  следовательно, и официальной учебной программе. Наряду с индивидуальной проверкой практикуются некоторые виды фронтальной проверки, которые также могут быть текущими и рубежными. С технологией проведения данных проверок дети знакомы с первого класса.  Также контроль усвоения знаний осуществляется с помощью сочинений на заданную тему, сочинений на произвольную тему, через иллюстрированные «авторские» работы детей и т.п. </w:t>
      </w:r>
      <w:r>
        <w:rPr>
          <w:b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</w:t>
      </w:r>
      <w:r>
        <w:rPr>
          <w:b/>
          <w:lang w:eastAsia="ru-RU"/>
        </w:rPr>
        <w:t>Контрольно-измерительные материалы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0"/>
        <w:gridCol w:w="3799"/>
        <w:gridCol w:w="6631"/>
      </w:tblGrid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бот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теме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Самое великое чудо на свете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е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767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не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оэтическая тетрадь №1</w:t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не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кие русские писател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не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азделу «Были – небылицы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Люби живое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этическая тетрадь №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бирай по ягодке - наберешь кузовок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 страницам детских журналов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нтрольная работа №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арубежная литература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диагностическая рабо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литературному чт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ласс   </w:t>
      </w:r>
      <w:r>
        <w:rPr>
          <w:b/>
          <w:u w:val="single"/>
        </w:rPr>
        <w:t>3 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 </w:t>
      </w:r>
      <w:r>
        <w:rPr>
          <w:b/>
          <w:u w:val="single"/>
        </w:rPr>
        <w:t>Вольская О. 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 xml:space="preserve">Всего  </w:t>
      </w:r>
      <w:r>
        <w:rPr>
          <w:b/>
          <w:u w:val="single"/>
        </w:rPr>
        <w:t>136</w:t>
      </w:r>
      <w:r>
        <w:rPr>
          <w:b/>
        </w:rPr>
        <w:t xml:space="preserve"> час; в неделю  </w:t>
      </w:r>
      <w:r>
        <w:rPr>
          <w:b/>
          <w:u w:val="single"/>
        </w:rPr>
        <w:t>4</w:t>
      </w:r>
      <w:r>
        <w:rPr>
          <w:b/>
        </w:rPr>
        <w:t xml:space="preserve"> час.</w:t>
      </w:r>
    </w:p>
    <w:p>
      <w:pPr>
        <w:pStyle w:val="Normal"/>
        <w:ind w:left="360" w:hanging="0"/>
        <w:rPr/>
      </w:pPr>
      <w:r>
        <w:rPr>
          <w:b/>
        </w:rPr>
        <w:t xml:space="preserve">Плановых контрольных уроков </w:t>
      </w:r>
      <w:r>
        <w:rPr>
          <w:b/>
          <w:u w:val="single"/>
        </w:rPr>
        <w:t>5</w:t>
      </w:r>
      <w:r>
        <w:rPr>
          <w:b/>
        </w:rPr>
        <w:t xml:space="preserve">, проверочных работ </w:t>
      </w:r>
      <w:r>
        <w:rPr>
          <w:b/>
          <w:u w:val="single"/>
        </w:rPr>
        <w:t>8</w:t>
      </w:r>
      <w:r>
        <w:rPr>
          <w:b/>
        </w:rPr>
        <w:t xml:space="preserve">, диагностических работ </w:t>
      </w:r>
      <w:r>
        <w:rPr>
          <w:b/>
          <w:u w:val="single"/>
        </w:rPr>
        <w:t>2</w:t>
      </w:r>
      <w:r>
        <w:rPr>
          <w:b/>
        </w:rPr>
        <w:t xml:space="preserve">, тестов </w:t>
      </w:r>
      <w:r>
        <w:rPr>
          <w:b/>
          <w:u w:val="single"/>
        </w:rPr>
        <w:t>2</w:t>
      </w:r>
      <w:r>
        <w:rPr>
          <w:b/>
        </w:rPr>
        <w:t>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Планирование составлено на основе </w:t>
      </w:r>
      <w:r>
        <w:rPr/>
        <w:t xml:space="preserve"> концепции и программы для начальных классов, УМК «Школа России», авторской программы Л. Ф. Климановой, М. В. Бойкиной.  Литературное чтение. Сборник рабочих программ «Школа России». 1–4 классы: пособие для учителей общеобразовательных учреждений/ С. В. Анащенкова [и др.]. М.: Просвещение, 2011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Учебник   </w:t>
      </w:r>
      <w:r>
        <w:rPr/>
        <w:t>Литературное чтение. 3 класс. Учеб. для общеобразоват. учреждений. В 2 частях./ [Л.Ф. Климанова, В.Г. Горецкий, М.В. Голованова и др.] – М.: Просвещение, 2013. – 446 с.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Дополнительная литература  </w:t>
      </w:r>
      <w:r>
        <w:rPr/>
        <w:t>М.В. Бойкина, Л.А. Виноградская. Литературное чтение. Рабочая тетрадь. 3 класс. Пособие для  учащихся общеобразовательных      учреждений.  – М.: Просвещение, 20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6"/>
        <w:gridCol w:w="2258"/>
        <w:gridCol w:w="1501"/>
        <w:gridCol w:w="2195"/>
        <w:gridCol w:w="63"/>
        <w:gridCol w:w="2067"/>
        <w:gridCol w:w="61"/>
        <w:gridCol w:w="1819"/>
        <w:gridCol w:w="941"/>
        <w:gridCol w:w="1144"/>
      </w:tblGrid>
      <w:tr>
        <w:trPr>
          <w:trHeight w:val="641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5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ц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-56" w:right="0" w:hanging="0"/>
              <w:rPr/>
            </w:pPr>
            <w:r>
              <w:rPr>
                <w:sz w:val="18"/>
                <w:szCs w:val="18"/>
              </w:rPr>
              <w:t>Основные понятия, вводимые впервые, свойства, алгоритмы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>
          <w:trHeight w:val="7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576" w:right="0" w:hanging="0"/>
              <w:rPr/>
            </w:pPr>
            <w:r>
              <w:rPr>
                <w:sz w:val="18"/>
                <w:szCs w:val="18"/>
              </w:rPr>
              <w:t>Метапредметные универсальные учебные действия (УД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576" w:right="0" w:firstLine="10"/>
              <w:rPr/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576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накомство с учебни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торить правила обращения с книгами, составление рассказа по картин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в учебнике, уметь пользоваться оглавлением, словар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модели и схемы для решения учебных задач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значимости чтения для личного дальнейше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36" w:hanging="426"/>
              <w:jc w:val="center"/>
              <w:rPr/>
            </w:pPr>
            <w:r>
              <w:rPr>
                <w:b/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кописные книги Древней Ру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аботу по теме, используя условные обо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ные кни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 осознанно читать прозаические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в парах, групп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ть фотографии, рисунки для получения необходимой информ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ечатни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, анализ истинности утвер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позицию собеседника, проявлять уважение к чужому мн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вопечатник Иван Федоров. Обобщение по разде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общать полученную информацию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обобщение по разделу, проверять свои зн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высказыва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значимости чтения для своего дальнейше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ценим свои дост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сские народные пес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роизводить наизусть текст русских народных песе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е народные пес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устного народного творч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-воено учащимися и то-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-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точные народные пес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шуточными народными песн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точные пес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устного народного творчества, малые и большие жан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-воено учащимися и то-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- 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личать докучные сказки от других видов сказ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чные 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устного народного творчества, малые и большие жан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-воено учащимися и то-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- 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прикладного искусства: гжель и хохл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зывать виды прикладного искус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ель, хохло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прикладного искус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прикладного искусства: дымковская и богородская игруш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зывать виды прикладного искус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ковская, богородская игруш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прикладного искус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ская народная сказка «Сестрица Аленушка и братец Иван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тать текст, делить на части, характеризовать геро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сказ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читать текст, определять тему и главную мысль, оценивать соб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название произведения с его содержанием. Инсценировать прочитанное. Сотрудничать с одноклассник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работать в группах, уметь считаться с мнением товарищ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 царевич и серый вол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тать текст, делить на части, характеризовать геро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сказ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читать текст, определять тему и главную мысль, оценивать соб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название произведения с его содержанием. Инсценировать прочитанное. Сотрудничать с одноклассник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работать в группах, уметь считаться с мнением товарищ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народная сказка «Сивка-Бур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тать текст, делить на части, характеризовать геро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сказ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читать текст, определять тему и главную мысль, оценивать соб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название произведения с его содержанием. Инсценировать прочитанное. Сотрудничать с одноклассник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работать в группах, уметь считаться с мнением товарищ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участие в коллективном сочинении сказок с опорой на особенности их постро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обенности построения сказ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Обобщающий урок. Проверка техники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общать полученную информацию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пис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обобщение по разделу, проверять свои зн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высказыва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Поэтическая тетрад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Знакомство с разделом. Вводн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. Читать текст, понимать прочитанное, задавать вопро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Ф.И.Тютчев «Весенняя гроз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тать стихотворение, передавая с помощью интонации настроение поэ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средства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собственное отношение к произвед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Ф.И.Тютчев «Листь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тать стихотворение, передавая с помощью интонации настроение поэ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средства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firstLine="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А.А.Фет «Мама, глянь-ка из око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средства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собственное отноше-ние к произвед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Фет «Зреет рожь над жаркой нив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С.Никитин «Полно степь моя…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эстетическую ценность про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Никитин «Встреча зи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собственное отноше-ние к произвед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Дет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 «Зим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-здание алгоритмов дея-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Контрольная работа №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ервый сне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чинять свои стихотворения, используя различные средства вырази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лушивание и анализ услышанных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4" w:hanging="360"/>
              <w:rPr/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нтересного я узнал из жизни А.С.Пушк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, планировать работу на уро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эзия Пушкин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Уж небо осенью дышал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средства художественной вырази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 и рит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выразительно и осознанно текст стихотво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воено учащимися и то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 «В тот год осенняя погода…», «Опрятней модного парке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средства художественной вырази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ыразительно и осознанно текст стихотво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Зимнее утро» Проверка техники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ходить средства художественной выразитель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-ност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художественной выразительности в устных высказыва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 Пушкин «Зимний вече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ходить средства художественной выразитель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-ност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художественной выразительности в устных высказыва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групп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ивать произведение живописи и литературы. Давать характеристику героев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сказ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равственный смысл 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овое чтение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Крылов. Сообщение о творче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, планировать работу на уро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и Крыло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Крылов «Мартышка и оч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особенности басни, выделять мораль басни в текс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 бас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в басне изображенные события и скрытый смыс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Крылов «Зеркало и обезья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басни, выделять мораль басни в текс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 бас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в басне изображенные события и скрытый смыс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Крылов «Ворона и лиси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басни, выделять мораль басни в текс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 бас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в басне изображенные события и скрытый смыс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. Сообщение о творче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, планировать работу на уро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хи Лермонто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Ю.Лермонтов «Горные вершин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ивать произведение живописи и литературы. Давать характеристику героев сти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равственный смысл 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овое чтение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Ю.Лермонтов «Уте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ивать произведение живописи и литературы. Давать характеристику героев сти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хи Лермонто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равственный смысл 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овое чтение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Осе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ивать произведение живописи и литературы. Давать характеристику героев сти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хи Лермонто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равственный смысл 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овое чтение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Л.Н.Толс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, планировать работу на уро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Л.Н.Толсто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Аку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тносить заглавие с темой и главной мыслью. Давать характеристики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Толсто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Прыж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тносить заглавие с темой и главной мыслью. Давать характеристики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Толсто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Толстой «Лев и соба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тносить заглавие с темой и главной мыслью. Давать характеристики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Толсто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ыков формулировки личной оценки, аргументирование своего м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Какая бывает роса на трав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тносить заглавие с темой и главной мыслью. Давать характеристики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Толсто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ыков формулировки личной оценки, аргументирование своего м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Контрольная работа №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Славная осен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. Читать текст, понимать прочитанное, задавать вопро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firstLine="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А.Некрасов «Не ветер бушует над бор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Некрасов «Дедушка Мазай и зайц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текст-описание и текст-повеств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Бальмонт «Золотое сло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заглавие с темой и главной мысл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чтение художественного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ыков формулировки личной оценки, аргументирование своего м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Бунин «Детство», «Полевые цвет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емы интонационного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 Определение темы, идеи произ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Контрольная работа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итературными сказками. Проверка техники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казо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авторскую сказку от народ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воено учащимися и то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.Н.Мамин-Сибиряк «Присказка к Аленушкиным сказка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ть приемы выразительного чтения</w:t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каз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обенности присказ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.Н.Мамин-Сибиряк «Сказка про храброго зайца…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равнивать содержание народной и литературной сказки. Характеристика героев</w:t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авторское и собственное отношение к персонажам, составлять монологическое высказывание, с опорой на авторский 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.М.Гаршин «Лягушка-путешественни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18"/>
                <w:szCs w:val="18"/>
              </w:rPr>
              <w:t>Сравнивать героев литературной сказки, характеризовать их</w:t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.Ф.Одоевский «Мороз Иванович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18"/>
                <w:szCs w:val="18"/>
              </w:rPr>
              <w:t>Сравнивать героев литературной сказки, характеризовать их</w:t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шанных текс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ыков формулировки личной оценки, аргументирование своего м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общающий урок. Диагностическ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6" w:hanging="142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ыли-небыл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.Горький «Случай с Евсейк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гнозировать содержание раздела. Определять особенности сказки и расс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анализе содержания, оценивать события 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.Г.Паустовский «Растрепанный воробе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блюдать за развитием и последовательностью событий в тексте. Характеризовать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, оценивать соб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А.И.куприн «Сл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блюдать за развитием и последовательностью событий в тексте. Характеризовать геро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, оценивать соб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общающий урок. Проверочная работа №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3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.Черный «что ты тискаешь утенка…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. Читать текст, понимать прочитанное, задавать вопро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ный «Воробей», «Сл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Определять различные средства выразительности. Наблюдать за повторением ударных и безударных слогов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питет, 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выделением существенных и несущественных признаков. Определение эмоционального характера текс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 по поводу читаемых произ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Блок «Ветхая изб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носить заглавие с темой и главной мыслью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питет, 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выделением существенных и несущественных признаков. Определение эмоционального характера текс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.Блок «Сны», «Вор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Читать стихотворение, используя интонацию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«Черемух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Читать стихотворение, используя интонацию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питет, 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Тест №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77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 жив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20"/>
              <w:jc w:val="lef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.Пришвин «Моя Роди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гнозировать содержание раздела. Определять особенности сказки и расс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анализе содержания, оценивать события 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.С.Соколов-Микитов «Листопаднич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пределять жанр произведения, идею произведения, отношение автора к литературному персонаж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. Выделять в тексте главное и второстепен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основ смыслового чтения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 по поводу читаемых произ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Белов «Малька провинилась», «Еще про Мальк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Понимать нравственный смысл рассказа, характеристика геро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анализе произведения. Соотносить название произведения с его содерж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цели учебной деятельности, поиск средств ее осущест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их рассу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ианки «Мышонок Пи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пределять жанр произведения, идею произведения, отношение автора к литературному персонаж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. Выделять в тексте главное и второстепен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основ смыслового чтения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 по поводу читаемых произ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.С.Житков «Про обезьянк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Понимать нравственный смысл рассказа, характеристика геро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анализе произведения. Соотносить название произведения с его содерж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цели учебной деятельности, поиск средств ее осущест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их рассу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Л.Дуров «Наша Жуч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Определять жанр произведения, идею произведения, отношение автора к литературному персонажу. Понимать нравственный смысл рассказа, характеристика геро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анализе произведения. Соотносить название произведения с его содерж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цели учебной деятельности, поиск средств ее осущест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Астафьев «Калапух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Понимать нравственный смысл рассказа, характеристика героя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анализе произведения. Соотносить название произведения с его содерж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цели учебной деятельности, поиск средств ее осущест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их рассу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Он живой и светитс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я с помощью слов-опред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авторов, которые пишут о животны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ка собственного мнения и позиции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Контрольная работа №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77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ическая тетрадь №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Гроза дн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овать содержание раздела. Читать текст, понимать прочитанное, задавать вопро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Я.Маршак «В лесу над росистой поля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стихотворение, отражая позицию автора и свое отношение к изображаем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собственного мнения и позиции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Разлу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хники 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название произведения и его содержание, высказывать свое м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р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оизведения русских поэ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эмоционального характера текс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В театр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название произведения и его содержание, высказывать свое м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р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выделением существенных и несущественных признаков. Определение эмоционального характера текс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Есл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название произведения и его содержание, высказывать свое м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рва-определ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-воено учащимися и то-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- 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Благинина «Кукушка», «Коте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стихотворение, отражая позицию автора и свое отношение к изображаем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ние, используя интон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ка собственного мнения и позиции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Праздник поэз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ыразительно и наизусть стих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анализе содержания, определять тему и главную мысль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Тест №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й по ягодке-наберешь куз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В.Шергин «Собирай по ягодке-наберешь кузов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гнозировать содержание раздела. Определять особенности сказки и расс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анализе содержания, оценивать события 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латонов «Цветок на земл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ъяснять смысл названия произведения, определять главную мысл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и выразительно читать 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 на основе того, что уже известно и ус-воено учащимися и то-го, что еще неизвест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мысли в соот-ветствии с задачами и условиями коммун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Еще мам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ы по содержанию произведения, определять главную мыс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произвед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.Зощенко «Золотые сло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18"/>
                <w:szCs w:val="18"/>
              </w:rPr>
              <w:t>Понимать особенности юмористического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енивать поступки героев произведения и свои собствен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М.Зощенко «Великие путешественн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18"/>
                <w:szCs w:val="18"/>
              </w:rPr>
              <w:t>Понимать особенности юмористического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енивать поступки героев произведения и свои собствен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Носов «Федина задач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18"/>
                <w:szCs w:val="18"/>
              </w:rPr>
              <w:t>Понимать особенности юмористического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енивать поступки героев произведения и свои собствен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Телеф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нимать особенности юмористического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Ю.Драгунский «Друг дет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нимать особенности юмористического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нозировать содержание по названию, анализировать произ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ового от известного, выделение главн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Провероч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раницам детских журн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журналов для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гнозировать содержание раздела. Определять особенности сказки и расс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анализе содержания, оценивать события 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.И.Ермолаев «Проговорился», «Воспитател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ем увеличения темпа чтения. Читать рассказ в лиц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журнал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я книги от журн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.Остер «Вредные совет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ы по содержанию, переделывать содержание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журнал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я книги от журн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.Остер «Как получаются леген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ы по содержанию, переделывать содержание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журнал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я книги от журн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 «Веселые стих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ы по содержанию, переделывать содержание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журнал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личия книги от журн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эстетиче-скую ценность про-извед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борника добрых сов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ть по материалам художественных текстов свои произ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журнал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лексическую рабо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е сотрудничество с учителем и сверст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Проверочная работа №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6" w:hanging="43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«Храбрый Персе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в мифологическом тексте эпизоды, рассказывающие о представлениях древних людей о мир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характеризовать геро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а персонажей с опорой на текс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ероев произведения и свои собстве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Х.Андерсен «Гадкий утен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равственный смысл сказ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сказ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характеризовать геро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стика персонажей с опорой на текс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Контрольная работа №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верка усвоения материала разде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редств художественной вырази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метных и универсальных учебных ум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. Выделять в тексте главное и второстепен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основ смыслового чтения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с одноклассниками по поводу читаемых произве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дметных и универсальных учебных ум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тему и главную мысль. Выделять в тексте главное и второстепен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основ смыслового чтения, выделение существенной информ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себя и самостоятельно оце-нивать свои достиже-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чебные пособ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ное чтение. 3 класс. Учеб. Для учащихся общеобразоват. учреждений. В 2 частях / [сост. Л.Ф. Климанова и др.] – 7-е изд. – М.: Просвещение, 2013. – 446 с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478518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Ефросинина</w:t>
      </w:r>
      <w:r>
        <w:rPr>
          <w:rStyle w:val="InternetLink"/>
          <w:color w:val="000000"/>
        </w:rPr>
        <w:fldChar w:fldCharType="end"/>
      </w:r>
      <w:r>
        <w:rPr/>
        <w:t xml:space="preserve"> Л. А. </w:t>
      </w:r>
      <w:r>
        <w:rPr>
          <w:kern w:val="2"/>
        </w:rPr>
        <w:t xml:space="preserve"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 частях. - </w:t>
      </w:r>
      <w:r>
        <w:rPr>
          <w:vanish/>
        </w:rPr>
        <w:br/>
      </w:r>
      <w:r>
        <w:rPr/>
        <w:t xml:space="preserve">Издательство: </w:t>
      </w:r>
      <w:hyperlink r:id="rId5">
        <w:r>
          <w:rPr>
            <w:rStyle w:val="InternetLink"/>
            <w:color w:val="000000"/>
          </w:rPr>
          <w:t>Вентана-Граф</w:t>
        </w:r>
      </w:hyperlink>
      <w:r>
        <w:rPr/>
        <w:t>, 2006 г. - 416 с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лиманова Л. Ф., Бойкина М. В. Литературное чтение // Сб. рабочих программ «Школа России». 1–4 классы: пособие для учителей общеобразовательных учреждений / С. В. Анащенкова [и др.]. М.: Просвещение, 2011. С. 283–328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лиманова Л.Ф. Уроки литературного чтения: Методическое пособие к учебнику «Родная речь». 3 класс. Москва.  «Просвещение», 2012.    </w:t>
      </w:r>
    </w:p>
    <w:p>
      <w:pPr>
        <w:pStyle w:val="Normal"/>
        <w:numPr>
          <w:ilvl w:val="0"/>
          <w:numId w:val="2"/>
        </w:numPr>
        <w:rPr/>
      </w:pPr>
      <w:r>
        <w:rPr/>
        <w:t>Кутявина С.В. Поурочные разработки по литературному чтению к учебному комплекту Л.Ф. Климановой и др.: 3 класс. – М.: ВАКО, 2012.</w:t>
      </w:r>
    </w:p>
    <w:p>
      <w:pPr>
        <w:pStyle w:val="Normal"/>
        <w:numPr>
          <w:ilvl w:val="0"/>
          <w:numId w:val="2"/>
        </w:numPr>
        <w:rPr>
          <w:rStyle w:val="Rvts6"/>
        </w:rPr>
      </w:pPr>
      <w:r>
        <w:rPr/>
        <w:t>Литературное чтение. 3-4 классы: поурочные планы по программе «Школа России» (компакт-диск) – издательство «Учитель», 2012.</w:t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rStyle w:val="Rvts6"/>
        </w:rPr>
        <w:t>Лободина</w:t>
      </w:r>
      <w:r>
        <w:rPr>
          <w:rStyle w:val="Rvts7"/>
        </w:rPr>
        <w:t xml:space="preserve"> </w:t>
      </w:r>
      <w:r>
        <w:rPr>
          <w:rStyle w:val="Rvts6"/>
        </w:rPr>
        <w:t xml:space="preserve">Н. В. </w:t>
      </w:r>
      <w:r>
        <w:rPr>
          <w:rStyle w:val="Rvts7"/>
          <w:b w:val="false"/>
        </w:rPr>
        <w:t>Чтение.</w:t>
      </w:r>
      <w:r>
        <w:rPr>
          <w:rStyle w:val="Rvts6"/>
        </w:rPr>
        <w:t xml:space="preserve"> 1–4 классы: тексты для проверки техники и выразительности чтения.– Волгоград: Учитель, 2011. – 89 с.</w:t>
      </w:r>
    </w:p>
    <w:p>
      <w:pPr>
        <w:pStyle w:val="Normal"/>
        <w:numPr>
          <w:ilvl w:val="0"/>
          <w:numId w:val="2"/>
        </w:numPr>
        <w:rPr/>
      </w:pPr>
      <w:r>
        <w:rPr/>
        <w:t>Нечаева Н.В.  Изучение результативности развития речевой деятельности младших  школьников. – Самара: Корпорация «Фёдоров», 2004. – 9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упицы народной мудр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ницы старины сед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фы народов ми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сни и баснописц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иги, книги, книг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силий Андреевич Жуковск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ександр Сергеевич Пушки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хаил Юрьевич Лермонт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е писатели XIX ве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ные поэ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сатели XX в. детя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рубежные писате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черки и воспомин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иги о путешествиях и приключени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ари, справочники, энциклопедии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мире книг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Информационно – техническое обеспечение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Кирилла и Мефодия: уроки, домашние задания, методика, конспекты © ООО «Кирилл и Мефодий», 2009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Времена года». Русская поэзия для дете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VD </w:t>
      </w: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Тренировка быстрого чтения». Супердетки +. Новая игра «Схожие слова»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ресурс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0</wp:posOffset>
                </wp:positionV>
                <wp:extent cx="7573010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88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school.edu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665" w:right="0" w:hanging="66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ийский общеобразовательный порта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7" w:right="0" w:firstLine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содержатся образовательные ресурсы для учеников, учителей, родителей, администраторов. Учебные, научно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viki.rdf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электронные книги и презентац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school-collection.edu.ru/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ая коллекция цифровых образовате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solnet.ee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тал для детей и взрослых. Можно найти материал по воспитанию, развитию 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ю детей, дидактический и сценарный материал для учителя нач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prazdnik.by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ал для детей и взрослых. Можно найти сценарии к различным мероприят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it-n.ru/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 творческих учителей. Разные со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mail.redu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работа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festival.1september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педагогических идей «Открытый у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kid. nashcat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для детей. Детский портал, детские сайт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edu.rin.ru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йт Наука и образование. В разделе «Школьное образование» очень много полезной информации для родителей первоклассника: обзор существующих программ, готовность к школ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303.8pt;mso-wrap-distance-left:0pt;mso-wrap-distance-right:9pt;mso-wrap-distance-top:0pt;mso-wrap-distance-bottom:0pt;margin-top:3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88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school.edu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665" w:right="0" w:hanging="66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ий общеобразовательный порта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7" w:right="0" w:firstLine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содержатся образовательные ресурсы для учеников, учителей, родителей, администраторов. Учебные, научно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viki.rdf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электронные книги и презентаци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school-collection.edu.ru/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ая коллекция цифровых образовательных ресурсов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solnet.ee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тал для детей и взрослых. Можно найти материал по воспитанию, развитию и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ю детей, дидактический и сценарный материал для учителя начальных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prazdnik.by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ал для детей и взрослых. Можно найти сценарии к различным мероприятиям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it-n.ru/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 творческих учителей. Разные сообщества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mail.redu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работа школьник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festival.1september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педагогических идей «Открытый урок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kid. nashcat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ля детей. Детский портал, детские сайты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edu.rin.ru</w:t>
                            </w:r>
                          </w:p>
                        </w:tc>
                        <w:tc>
                          <w:tcPr>
                            <w:tcW w:w="8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йт Наука и образование. В разделе «Школьное образование» очень много полезной информации для родителей первоклассника: обзор существующих программ, готовность к школ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R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color w:val="000000"/>
        </w:rPr>
        <w:t>Адаменко М.Н. «Ярмарка крылатых выражений для детей 8-10 лет». // «Книжки, нотки и игрушки для Катюшки и Андрюшки». 2001- №2001- № 4, С - 56-62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Волина В.</w:t>
      </w:r>
      <w:r>
        <w:rPr/>
        <w:t>В.  Откуда пришли слова: Занимательный этимологический словарь. – М: АСТ-ПРЕСС, 1996. – 272 с.</w:t>
      </w:r>
    </w:p>
    <w:p>
      <w:pPr>
        <w:pStyle w:val="Normal"/>
        <w:numPr>
          <w:ilvl w:val="0"/>
          <w:numId w:val="10"/>
        </w:numPr>
        <w:rPr>
          <w:iCs/>
          <w:color w:val="000000"/>
          <w:spacing w:val="3"/>
        </w:rPr>
      </w:pPr>
      <w:r>
        <w:rPr/>
        <w:t xml:space="preserve">Гостимская Е.С., Байкова М.И.  Поурочные разработки по литературному чтению.           3 класс. К учебникам М.В. Головановой и Л.Ф. Климановой. – М.: ВАКО, 2012. – 360 </w:t>
      </w:r>
    </w:p>
    <w:p>
      <w:pPr>
        <w:pStyle w:val="Normal"/>
        <w:numPr>
          <w:ilvl w:val="0"/>
          <w:numId w:val="10"/>
        </w:numPr>
        <w:shd w:fill="FFFFFF" w:val="clear"/>
        <w:ind w:left="720" w:right="7" w:hanging="360"/>
        <w:jc w:val="both"/>
        <w:rPr/>
      </w:pPr>
      <w:r>
        <w:rPr>
          <w:iCs/>
          <w:color w:val="000000"/>
          <w:spacing w:val="3"/>
        </w:rPr>
        <w:t xml:space="preserve">Кульневич СВ., Лакоценина Т.П. </w:t>
      </w:r>
      <w:r>
        <w:rPr>
          <w:color w:val="000000"/>
          <w:spacing w:val="3"/>
        </w:rPr>
        <w:t>Нетрадиционные уроки в на</w:t>
        <w:softHyphen/>
      </w:r>
      <w:r>
        <w:rPr>
          <w:color w:val="000000"/>
          <w:spacing w:val="2"/>
        </w:rPr>
        <w:t xml:space="preserve">чальной школе. Ч. 1,2. Практическое 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2"/>
        </w:rPr>
        <w:t>пособие.  Воронеж: ТЦ «Учи</w:t>
        <w:softHyphen/>
        <w:t>тель», 2004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Лазарева В.А. Технология анализа художественного текста на уроках литературного чтения в начальной школе. – М.: Издательский дом «ОНИКС 21 век», 2003. – 96 с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Лазарева В.А. «Уроки литературного чтения в современной начальной школе». // «Начальная школа». 2012 - № 2, С - 2-10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Лебедева Е.П. «Как избежать ошибок при подготовке и проведении урока литературного чтения». // «Начальная школа плюс до и после». 2006 - № 5, С - 19-22.</w:t>
      </w:r>
    </w:p>
    <w:p>
      <w:pPr>
        <w:pStyle w:val="Normal"/>
        <w:numPr>
          <w:ilvl w:val="0"/>
          <w:numId w:val="10"/>
        </w:numPr>
        <w:rPr/>
      </w:pPr>
      <w:r>
        <w:rPr/>
        <w:t>Литературное чтение. 1–4 классы: формирование читательской компетенции : уроки-исследования текста, уроки-игры, обобщающие уроки / авт.-сост. Т. В. Данилюк [и др.]. – Волгоград : Учитель, 2011.</w:t>
      </w:r>
    </w:p>
    <w:p>
      <w:pPr>
        <w:pStyle w:val="Normal"/>
        <w:numPr>
          <w:ilvl w:val="0"/>
          <w:numId w:val="10"/>
        </w:numPr>
        <w:rPr/>
      </w:pPr>
      <w:r>
        <w:rPr/>
        <w:t>Мисаренко, Г. Г. Развитие речи учащихся 2–4 классов: конструирование и анализ предложений / Г. Г. Мисаренко. – Волгоград : Учитель, 2011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Нечаева Н.В.  Изучение результативности развития речевой деятельности младших  школьников. – Самара: Корпорация «Фёдоров», 2004. – 96 с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ергеева Л.В. «Художественное слово на уроках чтения». // «Начальная школа». 2006 - № 2, С - 59-61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виридова Л.А. «Литературное образование младших школьников». // «Начальная школа плюс до и после». 2005 - № 10, С - 62-66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тефаненко, Н. А. Литературное чтение. 3 класс : метод. пособие / Н. А. Стефаненко. – М. : Просвещение, 2012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имофеева И.И. «Что и как читать вашему ребенку от года до десяти лет». // Санкт-Петербург. 2000, С - 62-76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left="0" w:right="0"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left="0" w:right="0"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left="0" w:right="0"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left="0" w:right="0"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right="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left="0" w:right="0"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pacing w:val="2"/>
    </w:rPr>
  </w:style>
  <w:style w:type="character" w:styleId="WW8Num3z0">
    <w:name w:val="WW8Num3z0"/>
    <w:qFormat/>
    <w:rPr>
      <w:rFonts w:ascii="Symbol" w:hAnsi="Symbol" w:cs="Symbol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Cs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66666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8">
    <w:name w:val="Текст сноски Знак"/>
    <w:basedOn w:val="1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b/>
      <w:bCs/>
    </w:rPr>
  </w:style>
  <w:style w:type="character" w:styleId="Rvts6">
    <w:name w:val="rvts6"/>
    <w:basedOn w:val="1"/>
    <w:qFormat/>
    <w:rPr/>
  </w:style>
  <w:style w:type="paragraph" w:styleId="Heading">
    <w:name w:val="Heading"/>
    <w:basedOn w:val="Normal"/>
    <w:next w:val="Subtitle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left="0" w:right="0"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spacing w:lineRule="auto" w:line="360"/>
      <w:ind w:left="0" w:right="0"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left="0" w:right="0" w:firstLine="540"/>
      <w:jc w:val="both"/>
    </w:pPr>
    <w:rPr>
      <w:b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ozon.ru/context/detail/id/858944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7:00Z</dcterms:created>
  <dc:creator>Katina</dc:creator>
  <dc:description/>
  <cp:keywords/>
  <dc:language>en-US</dc:language>
  <cp:lastModifiedBy>Ольга</cp:lastModifiedBy>
  <cp:lastPrinted>2002-01-08T19:45:00Z</cp:lastPrinted>
  <dcterms:modified xsi:type="dcterms:W3CDTF">2014-06-02T12:48:00Z</dcterms:modified>
  <cp:revision>7</cp:revision>
  <dc:subject/>
  <dc:title>Методические рекомендации по разработке авторской программы</dc:title>
</cp:coreProperties>
</file>