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ind w:firstLine="720"/>
        <w:jc w:val="center"/>
        <w:rPr>
          <w:rStyle w:val="C0c16c1"/>
          <w:b/>
          <w:b/>
          <w:color w:val="000000"/>
          <w:sz w:val="28"/>
          <w:szCs w:val="28"/>
        </w:rPr>
      </w:pPr>
      <w:r>
        <w:rPr>
          <w:rStyle w:val="C0c16c1"/>
          <w:b/>
          <w:color w:val="000000"/>
          <w:sz w:val="28"/>
          <w:szCs w:val="28"/>
        </w:rPr>
        <w:t xml:space="preserve">ОРГАНИЗАЦИЯ ФИЗКУЛЬТУРНО-ОЗДОРОВИТЕЛЬНОЙ РАБОТЫ В СТАРШЕМ ДОШКОЛЬНОМ ВОЗРАСТЕ </w:t>
      </w:r>
    </w:p>
    <w:p>
      <w:pPr>
        <w:pStyle w:val="C9"/>
        <w:spacing w:before="0" w:after="0"/>
        <w:ind w:firstLine="720"/>
        <w:jc w:val="center"/>
        <w:rPr/>
      </w:pPr>
      <w:r>
        <w:rPr>
          <w:rStyle w:val="C0c16c1"/>
          <w:b/>
          <w:color w:val="000000"/>
          <w:sz w:val="28"/>
          <w:szCs w:val="28"/>
        </w:rPr>
        <w:t>КАК ПРОЦЕСС УКРЕПЛЕНИЯ ЗДОРОВЬЯ</w:t>
      </w:r>
    </w:p>
    <w:p>
      <w:pPr>
        <w:pStyle w:val="C9"/>
        <w:spacing w:before="0" w:after="0"/>
        <w:ind w:firstLine="720"/>
        <w:jc w:val="center"/>
        <w:rPr>
          <w:rStyle w:val="C0c16c1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720"/>
        <w:jc w:val="right"/>
        <w:rPr>
          <w:rStyle w:val="C0c16c1"/>
          <w:b/>
          <w:b/>
          <w:i/>
          <w:i/>
          <w:color w:val="000000"/>
          <w:sz w:val="28"/>
          <w:szCs w:val="28"/>
        </w:rPr>
      </w:pPr>
      <w:r>
        <w:rPr>
          <w:rStyle w:val="C0c16c1"/>
          <w:b/>
          <w:i/>
          <w:color w:val="000000"/>
          <w:sz w:val="28"/>
          <w:szCs w:val="28"/>
        </w:rPr>
        <w:t>Хорина Н.Г.</w:t>
      </w:r>
    </w:p>
    <w:p>
      <w:pPr>
        <w:pStyle w:val="C9"/>
        <w:spacing w:before="0" w:after="0"/>
        <w:ind w:firstLine="720"/>
        <w:jc w:val="right"/>
        <w:rPr>
          <w:rStyle w:val="C0c16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720"/>
        <w:jc w:val="both"/>
        <w:rPr/>
      </w:pPr>
      <w:r>
        <w:rPr>
          <w:rStyle w:val="C0c16c1"/>
          <w:color w:val="000000"/>
          <w:sz w:val="28"/>
          <w:szCs w:val="28"/>
        </w:rPr>
        <w:t xml:space="preserve">Актуальность </w:t>
      </w:r>
      <w:r>
        <w:rPr>
          <w:rStyle w:val="C0"/>
          <w:color w:val="000000"/>
          <w:sz w:val="28"/>
          <w:szCs w:val="28"/>
        </w:rPr>
        <w:t>сохранения и укрепления здоровья дошкольников – проблема государственного уровня, которая определена в нормативно-правовых документах, регламентирующих деятельность ДОУ. Федеральный закон «Об образовании» нацеливает: «Образовательное учреждение создает условия, гарантирующие охрану и укрепление здоровья обучающихся, воспитанников». Национальная доктрина образования указывает: «Воспитание здорового образа жизни – одна из основных задач образования». «Типовое положение о дошкольном образовательном учреждении» задачу охраны жизни и укрепления физического и психического здоровья детей относит к основным задачам образовательного учреждения. В Уставе ДОУ, как и в образовательной программе нашего детского сада – задача охраны и укрепления здоровья дошкольников находится на первом месте.</w:t>
      </w:r>
    </w:p>
    <w:p>
      <w:pPr>
        <w:pStyle w:val="C9c15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С внедрением новых ФГТ возникла необходимость в</w:t>
      </w:r>
      <w:r>
        <w:rPr>
          <w:rStyle w:val="C0c1"/>
          <w:color w:val="000000"/>
          <w:sz w:val="28"/>
          <w:szCs w:val="28"/>
        </w:rPr>
        <w:t xml:space="preserve"> создания системы работы по сохранению и укреплению здоровья детей старшего дошкольного возраста через формирование основ культуры здоровья. Которые  исходят из имеющихся в ДОУ условий,</w:t>
      </w:r>
      <w:r>
        <w:rPr>
          <w:rStyle w:val="C0"/>
          <w:color w:val="000000"/>
          <w:sz w:val="28"/>
          <w:szCs w:val="28"/>
        </w:rPr>
        <w:t xml:space="preserve"> основывающих на современных оздоровительных технологиях, соответствующих новым Федеральным государственным требованиям к основной общеобразовательной программе дошкольного образования,  учитывающей  нетрадиционные подходы к проведении разнообразных форм работы с детьми, интеграцию образовательных областей.</w:t>
      </w:r>
    </w:p>
    <w:p>
      <w:pPr>
        <w:pStyle w:val="C9c15"/>
        <w:spacing w:before="0" w:after="0"/>
        <w:ind w:firstLine="708"/>
        <w:jc w:val="both"/>
        <w:rPr/>
      </w:pPr>
      <w:r>
        <w:rPr>
          <w:rStyle w:val="C0c1"/>
          <w:color w:val="000000"/>
          <w:sz w:val="28"/>
          <w:szCs w:val="28"/>
        </w:rPr>
        <w:t xml:space="preserve"> </w:t>
      </w:r>
      <w:r>
        <w:rPr>
          <w:rStyle w:val="C0c1"/>
          <w:color w:val="000000"/>
          <w:sz w:val="28"/>
          <w:szCs w:val="28"/>
        </w:rPr>
        <w:t xml:space="preserve">Подобрав </w:t>
      </w:r>
      <w:r>
        <w:rPr>
          <w:rStyle w:val="C0"/>
          <w:color w:val="000000"/>
          <w:sz w:val="28"/>
          <w:szCs w:val="28"/>
        </w:rPr>
        <w:t xml:space="preserve">современные педагогические технологии, методы и формы работы с дошкольниками, с целью повышения мотивации к непосредственной образовательной деятельности основывались </w:t>
      </w:r>
      <w:r>
        <w:rPr>
          <w:sz w:val="28"/>
          <w:szCs w:val="28"/>
        </w:rPr>
        <w:t>на твердой, научно обоснованной концепции принципиальной взаимосвязи речевого, интеллектуального и эмоционального развития ребенка. Эта взаимосвязь позволяет объединить в педагогическом процессе формирование здорового образа жизни и развитие познавательного интерес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культуры здоровья, как педагогический  процесс, в детском саду строится таким образом, чтобы создать педагогический процесс в единых требованиях к охране и укреплению здоровья, физическому и общему развитию ребен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детьми основами культуры здоровья  происходит через самые разнообразные формы работы. Это непосредственная образовательная деятельность, игры, беседы, экскурсии, целевые прогулки, спортивные праздники и развлечения. Мероприятия по сохранению и укреплению здоровья органично вплетаются во все режимные моменты (кормление, умывание, сон и т. д.) и деятельность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лноценного формирования основ культуры здоровья, сохранения и укрепления здоровья была основана на взаимодействии педагога с детьми, детей друг с другом, опиралась на сотрудничество, доверие, взаимопонимание, уважение к интересам сверстников, на положительный эмоциональный фон. Формирование основ культуры здоровья происходило в системе и позволяло дошкольникам самостоятельно решать задачи ЗОЖ и безопасного и разумного поведения в непредвиденных ситуациях. Позволило детям научиться оказывать элементарную медицинскую, психологическую  помощь и самопомощь. При помощи бесед, чтения художественных произведений постарались расширить и  углубить знания детей о болезнях, причинах их возникновения, о том, как их предотвратить, интегрировали знания по сохранению и укреплению здоровья  в другие образовательные области. Среди них можно выделить живопись с помощью пальчиков рук, ног с последующим успокаивающим массажем; включение в занятия чтение художественной литературы, релаксационных музыкальных фрагментов, оздоровительных игр. В старшем дошкольном возрасте оздоровление детей имеет место во всех режимных моментах группы и происходит в течение всего дня.</w:t>
      </w:r>
      <w:r>
        <w:rPr>
          <w:iCs/>
          <w:color w:val="000000"/>
          <w:sz w:val="28"/>
          <w:szCs w:val="28"/>
        </w:rPr>
        <w:t xml:space="preserve"> В течение дня дети используют</w:t>
      </w:r>
      <w:r>
        <w:rPr>
          <w:color w:val="000000"/>
          <w:sz w:val="28"/>
          <w:szCs w:val="28"/>
        </w:rPr>
        <w:t xml:space="preserve"> такие средства и методы оздоровления, как точечный массаж; ручной массаж лица, ладоней, ушной раковины; упражнения на расслабление мышечного напряжения (релаксация), гимнастика для глаз, дыхательная гимнастика, и другие виды гимнаст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эффективней решать задачи  укрепления дыхательной системы детей с целью повышения их сопротивляемости  простудным заболеваниям, а также выносливости при физических нагрузках, мы применяем дыхательную гимнастику. Детей старшего дошкольного возраста знакомим с разными типами дыхания. Дыхательная гимнастика нравится детям, успокаивает и сосредотачивает их, а главное приносит пользу здоровь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ОУ была создана модель двигательной активности дошкольников с применением нетрадиционных подходов, которая способствовала 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ю двигательной активности детей. Одной  из главных задач физического воспитания и оздоровления  является формирование правильной осанки. У  многих детей есть отклонения в  опорно-двигательном аппарате, которые характеризуются ассиметрией плеч, слабостью мышечного корсета, плоскостопием. Работа по профилактике нарушений ОДА начинается со знакомства детей с эталонами осанки. С  этой целью проводятся занятия  «Знакомство с осанкой»,  «Свою осанку сделай сам». Правилом для нашей группы стала ежедневная проверка осанки. После дневного сна и небольшой гимнастики  детям предлагается встать к стене спиной, касаясь ее пятками, ягодицами и  затылком. Постоять в таком положении  «как солдат на посту» в течение 10-15 секунд и продолжить движение, сохраняя принятое поло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филактики плоскостопия применяем палки различной  толщины, разнообразные резиновые и деревянные коврики, дорожки со следами, коврики с пуговицами и крышками от бутылок, ходьба на носочках, по ребристой дорожке, толстому шнурку, с перекатом с пятки на носок, захват и подъём пальцами мелких предм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ми также было выявлено, что  огромный вред нервной системе детей  наносят грубые слова, несправедливые замечания, невежливое обращение, проявление несдержанности. Состояние, следующее за этим – стресс, который наносит непоправимый вред здоровью.  В своей работе мы обучаем детей умению регулировать свое эмоциональное состояние, правильно реагировать на  жизненные обстоятельства. Для  снятия стрессов у детей  мы используем элементы самомассажа, коллективного массажа, релаксационные упражнения. В основе релаксационных  упражнений практикуем естественные движения детей: стряхивание с себя капель росы, дождя, воды. Все упражнения проводим в игровой форме. Упражнения не занимают много времени. Такой массаж проводится в перерывах между режимными моментами. Сочетание массажа и релаксационной гимнастики  активизирует работу всего организма. Для снятия нервного напряжения используем элементы смехотерапии, музыкотерапии и сказкотерапии. Антистрессовую гимнастику   проводим  один раз в день.  Во время непосредственной образовательной деятельности  проводим гимнастику для глаз, пальчиковые, артикуляционные гимнастики, физкультминутки. В летний оздоровительный период активно пользуемся естественными источниками закаливания – солнце, воздух и в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отмечаем влияние на формирование здоровья регулярно организованный  активный отдых детей. Это праздники, развлечения, игры-забавы, Дни здоровья, каникулы, туризм. Оздоровительный эффект этих мероприятий  сочетается с поддержанием бодрого, жизнерадостного настроения у детей, формирование принципов и правил здорового образа жизни. При планировании учитываем интерес, увлеченность и настроение каждого ребенка, соответствие нагрузки уровню физического развития и подготовленности актив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доровьесберегающих методик позволила придать образовательной деятельности четко выраженную направленность, где основной составляющей явились профилактические мероприятия.  В группе проводятся постоянно профилактические мероприятия: ежедневное применение фитонцидов – лука и чеснока, принятие детьми настоев из  лечебных трав, полоскание рта и горла после каждого приема пи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еоретически грамотно подходить к сохранению и укреплению здоровья детей, необходимо основываться на достижения других педагогов в вопросах здоровьесбережения детей, сотрудничать с другими педагогами, делиться опытом работы с коллегами на педагогических советах, городских методических объедин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6c1">
    <w:name w:val="c0 c16 c1"/>
    <w:basedOn w:val="Style14"/>
    <w:qFormat/>
    <w:rPr/>
  </w:style>
  <w:style w:type="character" w:styleId="C0">
    <w:name w:val="c0"/>
    <w:basedOn w:val="Style14"/>
    <w:qFormat/>
    <w:rPr/>
  </w:style>
  <w:style w:type="character" w:styleId="C0c16c18">
    <w:name w:val="c0 c16 c18"/>
    <w:basedOn w:val="Style14"/>
    <w:qFormat/>
    <w:rPr/>
  </w:style>
  <w:style w:type="character" w:styleId="C0c16c1c18">
    <w:name w:val="c0 c16 c1 c18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15">
    <w:name w:val="c9 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16:00Z</dcterms:created>
  <dc:creator>user</dc:creator>
  <dc:description/>
  <cp:keywords/>
  <dc:language>en-US</dc:language>
  <cp:lastModifiedBy>user</cp:lastModifiedBy>
  <cp:lastPrinted>2012-05-21T13:19:00Z</cp:lastPrinted>
  <dcterms:modified xsi:type="dcterms:W3CDTF">2012-05-21T09:19:00Z</dcterms:modified>
  <cp:revision>3</cp:revision>
  <dc:subject/>
  <dc:title>Актуальность сохранения и укрепления здоровья дошкольников – проблема государственного уровня, которая определена в нормативно-правовых документах, регламентирующих деятельность ДОУ</dc:title>
</cp:coreProperties>
</file>