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40"/>
          <w:szCs w:val="40"/>
        </w:rPr>
        <w:t>сценарий спортивного праздника</w:t>
        <w:br/>
        <w:t xml:space="preserve">в детском саду для детей 5-6 лет </w:t>
        <w:br/>
        <w:br/>
        <w:br/>
        <w:br/>
        <w:t>«</w:t>
      </w:r>
      <w:r>
        <w:rPr>
          <w:rFonts w:cs="Calibri" w:ascii="Calibri" w:hAnsi="Calibri"/>
          <w:sz w:val="64"/>
          <w:szCs w:val="64"/>
        </w:rPr>
        <w:t xml:space="preserve">1 апреля — </w:t>
        <w:br/>
        <w:t>День рождения Бабы Яги»</w:t>
        <w:br/>
        <w:br/>
      </w:r>
      <w:r>
        <w:rPr>
          <w:rFonts w:cs="Calibri" w:ascii="Calibri" w:hAnsi="Calibri"/>
          <w:sz w:val="64"/>
          <w:szCs w:val="64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64"/>
          <w:szCs w:val="64"/>
        </w:rPr>
        <w:br/>
        <w:br/>
      </w:r>
      <w:r>
        <w:rPr>
          <w:rFonts w:cs="Calibri" w:ascii="Calibri" w:hAnsi="Calibri"/>
          <w:sz w:val="40"/>
          <w:szCs w:val="40"/>
        </w:rPr>
        <w:t>подготовила и провела: инструктор по физической культуре Лазарева Е.В.</w:t>
        <w:br/>
        <w:br/>
        <w:t>2013г.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Цель: доставить детям и взрослым радость от совместного общения и</w:t>
        <w:br/>
        <w:t xml:space="preserve">          двигательной активности, прививать любовь к физкультуре и здоровому</w:t>
        <w:br/>
        <w:t xml:space="preserve">          образу жизни.</w:t>
        <w:br/>
        <w:br/>
        <w:t>Предварительная работа: ; заучивание песен, танца, коллективная работа</w:t>
        <w:br/>
        <w:t xml:space="preserve">          «Открытка с днем рождения»</w:t>
        <w:br/>
        <w:t xml:space="preserve">          </w:t>
        <w:br/>
        <w:t>Инвентарь: шишки, карзины2 шт., 2 метлы, фишки — указатели, 2 мяча             большого диаметра, пара валенок, 2 шапки, канат.</w:t>
        <w:br/>
        <w:br/>
        <w:t xml:space="preserve">                                                Ход досуга.</w:t>
        <w:br/>
        <w:t>Кнопочка (исполняет взрослый):</w:t>
        <w:br/>
        <w:t xml:space="preserve">          Это, что за детвора в гости к нам сюда пришла?</w:t>
        <w:br/>
        <w:t xml:space="preserve">          Торопись, честной народ, вас сегодня праздник ждет!</w:t>
        <w:br/>
        <w:t xml:space="preserve">          У Бабы Яги сегодня день рожденья, принимает бабуля поздравления.</w:t>
        <w:br/>
        <w:t xml:space="preserve">          Приходите к ней в избушку и порадуйте старушку!</w:t>
        <w:br/>
        <w:t xml:space="preserve">          Вы станцуйте для нее и спляшите и бабулю развеселите!</w:t>
        <w:br/>
        <w:br/>
        <w:t>Баба Яга (роль исполняет взрослый):</w:t>
        <w:br/>
        <w:t xml:space="preserve">          Что за шум, что за гам, что за гости пришли к нам?</w:t>
        <w:br/>
        <w:t xml:space="preserve">          Ну не стойте у дверей, проходите поскорей!</w:t>
        <w:br/>
        <w:br/>
        <w:t>Кнопочка: мы пришли тебя поздравить с днем рожденья, и ждем от тебя</w:t>
        <w:br/>
        <w:t xml:space="preserve">           угощения.</w:t>
        <w:br/>
        <w:br/>
        <w:t>Баба Яга: чтобы угощения отведать, нужно пройти испытание. Готовы?</w:t>
        <w:br/>
        <w:br/>
        <w:t>Кнопочка: Внимание! Внимание! Начинаем наше соревнование.</w:t>
        <w:br/>
        <w:t xml:space="preserve">           Представляем вам наши команды «Веснушки» и «Хохотушки».</w:t>
        <w:br/>
        <w:t xml:space="preserve">           (в команде по 5-7 участников на лице у каждого нарисованы веснушки и </w:t>
        <w:br/>
        <w:t xml:space="preserve">            улыбки)</w:t>
        <w:br/>
        <w:br/>
        <w:t xml:space="preserve">           Перед состязанием нужно сделать разминку (под аудиозапись</w:t>
        <w:br/>
        <w:t xml:space="preserve">           «Барбарики» дети повторяют ритмические движения за Кнопочкой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</w:t>
        <w:br/>
        <w:t xml:space="preserve">           Ну теперь можно и соревнования начинать. Ну ка, Баба Яга, какие ты нам</w:t>
        <w:br/>
        <w:t xml:space="preserve">           задания приготовила?</w:t>
        <w:br/>
        <w:br/>
        <w:t xml:space="preserve">Баба Яга: ну начнем с легкого испытания. «Соберем шишки» </w:t>
        <w:br/>
        <w:t xml:space="preserve">            (по залу на полу разложены шишки дети по одному из каждой команды</w:t>
        <w:br/>
        <w:t xml:space="preserve">             бегут поднимают одну шишку и кладут в корзину своей команды).</w:t>
        <w:br/>
        <w:br/>
        <w:t xml:space="preserve">           Следующая эстафета «Полет на метле»</w:t>
        <w:br/>
        <w:t xml:space="preserve">            (у каждой команды по одной метле, по сигналу дети зажав между</w:t>
        <w:br/>
        <w:t xml:space="preserve">             коленей черенок метлы бегут змейкой между фишками расставленными </w:t>
        <w:br/>
        <w:t xml:space="preserve">            на дистанции).</w:t>
        <w:br/>
      </w: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молодцы, а я не знала, что вы такие ловкие и умелые, а теперь</w:t>
        <w:br/>
        <w:t xml:space="preserve">              попробуйте преодолеть сложное испытание.</w:t>
        <w:br/>
        <w:br/>
        <w:t xml:space="preserve">             «Снежный ком» (дети садятся на мячи большого диаметра и прыгают на</w:t>
        <w:br/>
        <w:t xml:space="preserve">              нем до указателя и обратно)</w:t>
        <w:br/>
        <w:t xml:space="preserve">               </w:t>
        <w:br/>
        <w:t xml:space="preserve">             «На прогулку!» (первый участник в обеих командах обувает на одну </w:t>
        <w:br/>
        <w:t xml:space="preserve">              ногу валенок и на голову одевает шапку добегает до Бабы Яги салит ее</w:t>
        <w:br/>
        <w:t xml:space="preserve">              и бежит обратно к своей команде отдает вещи и становится в конец</w:t>
        <w:br/>
        <w:t xml:space="preserve">              колонны продолжает следующий участник и тд.)</w:t>
        <w:br/>
        <w:br/>
        <w:t>Кнопочка: ну как, бабуля, прошли мы испытание? Давай нам скорее угощение!</w:t>
        <w:br/>
        <w:br/>
        <w:t>Баба Яга: да что же это за день рождения без песен и плясок?</w:t>
        <w:br/>
        <w:br/>
        <w:t>Кнопочка: почему без плясок наши девочки знаешь как танцевать умеют ну ка</w:t>
        <w:br/>
        <w:t xml:space="preserve">               становитесь, не ленитесь (танец с султанчиками под мелодию</w:t>
        <w:br/>
        <w:t xml:space="preserve">               «веселый хоровод»)</w:t>
        <w:br/>
      </w:r>
    </w:p>
    <w:p>
      <w:pPr>
        <w:pStyle w:val="Normal"/>
        <w:rPr/>
      </w:pPr>
      <w:r>
        <w:rPr>
          <w:sz w:val="28"/>
          <w:szCs w:val="28"/>
        </w:rPr>
        <w:br/>
        <w:t>Баба Яга: ну молодцы, порадовали старушку, а что же мальчишки притихли или</w:t>
        <w:br/>
        <w:t xml:space="preserve">               ничего не умеют?</w:t>
        <w:br/>
        <w:br/>
        <w:t>Кнопочка: почему же наши мальчишки такие шалунишки приготовили</w:t>
        <w:br/>
        <w:t xml:space="preserve">                частушки для тебя (мальчики наряжены в русские народные сарафаны</w:t>
        <w:br/>
        <w:t xml:space="preserve">                исполняют частушки)</w:t>
        <w:br/>
        <w:br/>
        <w:t>Баба Яга: поете вы хорошо, а помериться силой со мной не хотите?</w:t>
        <w:br/>
        <w:t xml:space="preserve">               Сейчас мы определим какая команда сильнее, та и получит угощение.   </w:t>
        <w:br/>
        <w:t xml:space="preserve">               (по очереди каждая команда перетягивает канат с бабаю ягой</w:t>
        <w:br/>
        <w:t xml:space="preserve">                побеждают дети обеих команд)</w:t>
        <w:br/>
        <w:br/>
        <w:t>Кнопочка: ребята, а чего же мы забыли, что самое главное на дне рождении?</w:t>
        <w:br/>
        <w:t xml:space="preserve">             Ну конечно какое же день рождения без каравая и подарков!</w:t>
        <w:br/>
        <w:br/>
        <w:t xml:space="preserve">             (дети водят хоровод и поют песню каравай, а затем дарят большую</w:t>
        <w:br/>
        <w:t xml:space="preserve">              открытку сделанную всей групп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аба Яга: ох и порадовали меня а какая открытка у вас получилась красивая за</w:t>
        <w:br/>
        <w:t xml:space="preserve">               такой подарок и веселье получайте угощение!</w:t>
        <w:br/>
        <w:t xml:space="preserve">               (раздает конфеты и печенье)</w:t>
        <w:br/>
        <w:t xml:space="preserve">                 И не забывайте меня приходите еще в гости не только на день</w:t>
        <w:br/>
        <w:t xml:space="preserve">                рождения, но и на другие праздни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очка: конечно придем, и ты к нам приходи на наши праздники мы с</w:t>
        <w:br/>
        <w:t xml:space="preserve">                ребятами будем ждать!</w:t>
        <w:br/>
        <w:b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0:00Z</dcterms:created>
  <dc:creator/>
  <dc:description/>
  <cp:keywords/>
  <dc:language>en-US</dc:language>
  <cp:lastModifiedBy>HP</cp:lastModifiedBy>
  <dcterms:modified xsi:type="dcterms:W3CDTF">2014-11-17T18:39:00Z</dcterms:modified>
  <cp:revision>5</cp:revision>
  <dc:subject/>
  <dc:title/>
</cp:coreProperties>
</file>