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омплекс утренней гимнастики  с участием родителей в  1 младшей группе.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«Зайчи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t>Воспитатель: Лысенко Н.В.</w:t>
      </w:r>
    </w:p>
    <w:p>
      <w:pPr>
        <w:pStyle w:val="Normal"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t>Муз. руководитель:</w: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t>Зайкова И. 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>1.Формировать умение ходить и бегать, не наталкиваясь друг на друга., согласованными, свободными движениями рук и но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вивать движения в ходе обучения разнообразным формам двигательной актив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Формировать выразительность движений, умение передавать простейшие действия некоторых движений (попрыгать, как зайчики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Воспитывать желание выполнять физические упражне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Тренировка силы вдоха и выдох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уровня комплектности воспитателей и родителей по формированию здорового образа жизни.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связи взаимодействия «детский сад-семь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: </w:t>
      </w:r>
      <w:r>
        <w:rPr>
          <w:rFonts w:cs="Times New Roman" w:ascii="Times New Roman" w:hAnsi="Times New Roman"/>
          <w:sz w:val="28"/>
          <w:szCs w:val="28"/>
        </w:rPr>
        <w:t>Зайчики – воспитатель  и муз. руководитель, эмблемы с изображением зайчат, шапочка – вол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онный момен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одят в гости зайчики , которые встречают в групповой  комнате детей и родителей и приглашают всех в муз. зал на утреннюю гимнастик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Вводная ча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, ходьба на носках с чередованием с обычной ходьбой, ходьба с высоким подниманием бедер, как «лошадки», (руки на поясе), бег, бег змейкой, спокойная ходьб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на дыхание « Сдуем снежинку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родолжать учить детей вдыхать носом и плавно выдых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ая час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развивающие упражнения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 зайчика длинные ушки»- поднимание рук к голове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- ноги вместе, руки опущены вниз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 подняли руки вверх – показали, какие длинные ушки у зайч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-опустили руки вниз</w:t>
      </w:r>
      <w:r>
        <w:rPr>
          <w:rFonts w:cs="Times New Roman" w:ascii="Times New Roman" w:hAnsi="Times New Roman"/>
          <w:b/>
          <w:sz w:val="28"/>
          <w:szCs w:val="28"/>
        </w:rPr>
        <w:t>.                                                           (Пов4-5 раза)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йчик ищет лису» - повороты в стороны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- ноги слегка расставлены, руки на поясе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поворот влево.         3.поворот вправо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-встали прямо.           4.встали прямо.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Пов.4 -5 раз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«Зайчик прячется от лисы» - приседание.</w:t>
      </w:r>
    </w:p>
    <w:p>
      <w:pPr>
        <w:pStyle w:val="Normal"/>
        <w:tabs>
          <w:tab w:val="clear" w:pos="708"/>
          <w:tab w:val="left" w:pos="7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И.п. - ноги слегка расставлены, руки на поясе.</w:t>
      </w:r>
    </w:p>
    <w:p>
      <w:pPr>
        <w:pStyle w:val="Normal"/>
        <w:tabs>
          <w:tab w:val="clear" w:pos="708"/>
          <w:tab w:val="left" w:pos="7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 – присели, руками закрыли лицо. (Спрятались)</w:t>
      </w:r>
    </w:p>
    <w:p>
      <w:pPr>
        <w:pStyle w:val="Normal"/>
        <w:tabs>
          <w:tab w:val="clear" w:pos="708"/>
          <w:tab w:val="left" w:pos="7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2.-встали.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Пов.-3-4раз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«Зайчик радуется, что убежал от лисы»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.п. - ноги вместе, руки согнуты в локтях («как лапки у зайчика»)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Прыжки – чередуя с ходьбо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Заключительная част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ижная игра: «Зайцы и волк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вершенствовать легкий бег и умение выполнять движения по сигналу.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Пов.-2раза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койная игра: «Зайка серый умываетс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Учить детей внимательно слушать стихотворение и действовать согласно текс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ка серый умываетс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но, в гости собирается. </w:t>
      </w:r>
      <w:r>
        <w:rPr>
          <w:rFonts w:cs="Times New Roman" w:ascii="Times New Roman" w:hAnsi="Times New Roman"/>
          <w:b/>
          <w:sz w:val="28"/>
          <w:szCs w:val="28"/>
        </w:rPr>
        <w:t>(Дети «умываются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мыл носи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мыл хвости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мыл ухо. </w:t>
      </w:r>
      <w:r>
        <w:rPr>
          <w:rFonts w:cs="Times New Roman" w:ascii="Times New Roman" w:hAnsi="Times New Roman"/>
          <w:b/>
          <w:sz w:val="28"/>
          <w:szCs w:val="28"/>
        </w:rPr>
        <w:t>(Дети трут ладошками носы, «хвостики», уш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тер сухо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скака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к - поскок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к - поскок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«К кому в гости скачешь, зайка?»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Ребенок выбирает другого ребенка, игра повторяется 2раза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3330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  <Pages>3</Pages>
  <Words>440</Words>
  <Characters>2512</Characters>
  <CharactersWithSpaces>294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1:12:00Z</dcterms:created>
  <dc:creator>User</dc:creator>
  <dc:description/>
  <dc:language>en-US</dc:language>
  <cp:lastModifiedBy>home007</cp:lastModifiedBy>
  <dcterms:modified xsi:type="dcterms:W3CDTF">2014-11-14T19:3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