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3"/>
        <w:jc w:val="center"/>
        <w:rPr/>
      </w:pPr>
      <w:r>
        <w:rPr/>
        <w:t xml:space="preserve">детский сад № 18 комбинированного вида </w:t>
      </w:r>
    </w:p>
    <w:p>
      <w:pPr>
        <w:pStyle w:val="3"/>
        <w:jc w:val="center"/>
        <w:rPr/>
      </w:pPr>
      <w:r>
        <w:rPr/>
        <w:t>Колпин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4170680" cy="44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I младшая группа №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t" o:allowincell="f" style="position:absolute;margin-left:0pt;margin-top:-35.45pt;width:328.35pt;height:3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I младшая группа №3</w:t>
                      </w:r>
                    </w:p>
                  </w:txbxContent>
                </v:textbox>
                <v:path textpathok="t"/>
                <v:textpath on="t" fitshape="t" string="I младшая группа №3" style="font-family:&quot;Georgia&quot;;font-size:48pt"/>
                <v:fill o:detectmouseclick="t" color2="#006699"/>
                <v:stroke color="#3333cc" weight="255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2.2pt;width:448.25pt;height:72.1pt;mso-wrap-style:none;v-text-anchor:middle;mso-position-vertical:top" type="_x0000_t136">
            <v:path textpathok="t"/>
            <v:textpath on="t" fitshape="t" string="«З д о р о в е й - к а»" style="font-family:&quot;Georgia&quot;;font-size:48pt"/>
            <v:fill o:detectmouseclick="t" type="solid" color2="#0033ff"/>
            <v:stroke color="#3333cc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ельный про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340" cy="274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зработала воспитатель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пий Татья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день -  Понедельник.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«День чистю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культурно-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ить знания о предметах туалета и их на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ить с детьми знание   правил по уходу за руками: </w:t>
      </w:r>
    </w:p>
    <w:p>
      <w:pPr>
        <w:pStyle w:val="Normal"/>
        <w:rPr/>
      </w:pPr>
      <w:r>
        <w:rPr>
          <w:sz w:val="28"/>
          <w:szCs w:val="28"/>
        </w:rPr>
        <w:t xml:space="preserve">мыть руки после туалета, после прогулки,   перед едой.                                                                                  Закрепить с детьми алгоритм мытья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ить навыки детей в ум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ктивизировать и обогащать словарь детей за счёт использования стихов, потеше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ро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«Купание Куклы Кати»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Умоем куклу Катю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"Чем я моюсь? "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«Что нужно кукле? 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Игры с водой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"Поймай рыбку", 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"Весёлые кораблики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учивание стихов и потешек о в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чер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: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В. Маяковский "Что такое хорошо и что такое плохо? "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К. Чуковский "Мойдодыр"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дактические игры: 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 xml:space="preserve">«Водичка, водичка », 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 xml:space="preserve">«Вымой руки» 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 xml:space="preserve">«Умывалочка», 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 xml:space="preserve">«Делаем причёску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ыкальная пауза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робьиная диск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день -  Вторник.</w:t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«В гостях у Айбол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1.Продолжать воспитывать у детей потребность быть здоровыми, дать понятие о витаминах, о полезных и вредных продуктах.</w:t>
      </w:r>
    </w:p>
    <w:p>
      <w:pPr>
        <w:pStyle w:val="Normal"/>
        <w:rPr/>
      </w:pPr>
      <w:r>
        <w:rPr>
          <w:sz w:val="28"/>
          <w:szCs w:val="28"/>
        </w:rPr>
        <w:t>2.Сформировать у детей анатомо-физиологические представления о строени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чить находить и называть части тела на картинке, у себя, у других детей. Находить различия и сходство между людьми. </w:t>
      </w:r>
    </w:p>
    <w:p>
      <w:pPr>
        <w:pStyle w:val="Normal"/>
        <w:rPr/>
      </w:pPr>
      <w:r>
        <w:rPr>
          <w:sz w:val="28"/>
          <w:szCs w:val="28"/>
        </w:rPr>
        <w:t>4. Развивать словар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тро.</w:t>
      </w:r>
    </w:p>
    <w:p>
      <w:pPr>
        <w:pStyle w:val="Normal"/>
        <w:rPr/>
      </w:pPr>
      <w:r>
        <w:rPr>
          <w:sz w:val="32"/>
          <w:szCs w:val="32"/>
        </w:rPr>
        <w:t>Беседа с детьм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О здоровой пище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Почему надо чистить зубки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Мы были в гостях у врача»</w:t>
      </w:r>
    </w:p>
    <w:p>
      <w:pPr>
        <w:pStyle w:val="Normal"/>
        <w:ind w:left="6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е игры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Отгадай на вкус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Таблетки растут на ветке, таблетки растут на грядке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Чудесный мешочек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«Витамины в огороде»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Таблетки растут на ветке»</w:t>
      </w:r>
    </w:p>
    <w:p>
      <w:pPr>
        <w:pStyle w:val="Normal"/>
        <w:rPr/>
      </w:pPr>
      <w:r>
        <w:rPr>
          <w:sz w:val="32"/>
          <w:szCs w:val="32"/>
        </w:rPr>
        <w:t>Лепка  «Витаминки для Ири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ять умение работать с пластилином, раскатывать его между ладонями круговыми движениями, сплющив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улка</w:t>
      </w:r>
    </w:p>
    <w:p>
      <w:pPr>
        <w:pStyle w:val="Normal"/>
        <w:rPr/>
      </w:pPr>
      <w:r>
        <w:rPr>
          <w:sz w:val="32"/>
          <w:szCs w:val="32"/>
        </w:rPr>
        <w:t>Беседа на прогулке «Расскажи и покажи Айболиту, что такое хорошо, что такое плохо? »</w:t>
      </w:r>
    </w:p>
    <w:p>
      <w:pPr>
        <w:pStyle w:val="Normal"/>
        <w:rPr/>
      </w:pPr>
      <w:r>
        <w:rPr>
          <w:sz w:val="32"/>
          <w:szCs w:val="32"/>
        </w:rPr>
        <w:t>Цель: Вызвать у детей желание играть с Айболитом, рассказывать е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ельзя делать на улице (кушать снег, облизывать предметы, бросать в лицо снежки, толкать друг друга, обижать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(дружно и весело играть, вместе песни распевать и друг другу помогать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. Чуковский «Айболит»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Ю. Тувим «Овощи»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гадки о фруктах и овощ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жетно-ролевая игры «Боль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ние книг с изображением кукол (девочка, мальч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комство с частями тела человека (голова, туловище, руки, ног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день – Среда.</w:t>
      </w:r>
    </w:p>
    <w:p>
      <w:pPr>
        <w:pStyle w:val="Normal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"Я и дома и в саду</w:t>
      </w:r>
    </w:p>
    <w:p>
      <w:pPr>
        <w:pStyle w:val="Normal"/>
        <w:jc w:val="center"/>
        <w:rPr>
          <w:b/>
          <w:b/>
          <w:color w:val="993366"/>
          <w:sz w:val="72"/>
          <w:szCs w:val="72"/>
        </w:rPr>
      </w:pPr>
      <w:r>
        <w:rPr>
          <w:b/>
          <w:color w:val="993366"/>
          <w:sz w:val="72"/>
          <w:szCs w:val="72"/>
        </w:rPr>
        <w:t>с физкультурою дружу".</w:t>
      </w:r>
    </w:p>
    <w:p>
      <w:pPr>
        <w:pStyle w:val="Normal"/>
        <w:spacing w:lineRule="atLeast" w:line="253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у детей потребност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навыки гигиены и профилактики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, кто с солнышком встает,</w:t>
        <w:br/>
        <w:t>Делает зарядку,</w:t>
        <w:br/>
        <w:t>Чистит зубы по утрам</w:t>
        <w:br/>
        <w:t>И играет в прятки, —</w:t>
        <w:br/>
        <w:t>Тот спортивный человек,</w:t>
        <w:br/>
        <w:t>И вполне весёлый.</w:t>
        <w:br/>
        <w:t>Постарайся быть таким</w:t>
        <w:br/>
        <w:t>В детсаду или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вание пальчиковой гимнастик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"Наши пальцы дружно в ряд"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й мизинчик, где ты был?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сскажи и покаж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к беречь наши ру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аси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дуем на пушистые снежинки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гу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"Цветные автомобили"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"Лиса в курятнике"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"Котята и щенята"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Сбей кубик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ыхательные упражне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Надуем шарик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Пуз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босиком по массажн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Что нужно делать, чтобы не боле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62C62C"/>
          <w:sz w:val="21"/>
          <w:szCs w:val="21"/>
        </w:rPr>
        <w:t xml:space="preserve"> </w:t>
      </w:r>
      <w:r>
        <w:rPr>
          <w:sz w:val="28"/>
          <w:szCs w:val="28"/>
        </w:rPr>
        <w:t>Подвижные, динамические иг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день – Четверг.</w:t>
      </w:r>
    </w:p>
    <w:p>
      <w:pPr>
        <w:pStyle w:val="Normal"/>
        <w:spacing w:lineRule="atLeast" w:line="253" w:before="0" w:after="200"/>
        <w:jc w:val="center"/>
        <w:rPr>
          <w:rFonts w:ascii="Calibri" w:hAnsi="Calibri" w:cs="Calibri"/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"Мой веселый звонкий мяч"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.Формировать устойчивые представления о величине </w:t>
      </w:r>
    </w:p>
    <w:p>
      <w:pPr>
        <w:pStyle w:val="Style13"/>
        <w:spacing w:before="0" w:after="0"/>
        <w:rPr/>
      </w:pPr>
      <w:r>
        <w:rPr>
          <w:sz w:val="32"/>
          <w:szCs w:val="32"/>
        </w:rPr>
        <w:t>(большой-маленький), количестве (один-много), расположении в пространстве (верх-низ), цветах (красный, синий).</w:t>
        <w:br/>
        <w:t>2.Продолжать учить слушать и эмоционально воспринимать содержание стихотворений.</w:t>
        <w:br/>
        <w:t>3.Развивать память, чувство ритма, мелкую и общую моторику, глазомер, координацию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дактическое упражнение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Прокати мяч в ворота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Найди место мячику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Большие и маленькие мя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намическая пауза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«Мой веселый мяч»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«Девочки и мальчики»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Чтение и инсценировка стихотворения А. Барто «Мячик»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ассаж ладоней «Я мячом круги катаю»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гра «По мячу ладошкой бь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тельное упражнение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«Подуй на мя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юрпризный момент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Чудесный меш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ликация «Клоун с мяч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 продолжать учить наклеивать готовые де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ывать   аккуратность в раб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ь правильно, держать кисточку, набирать на нее к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ые игры с мя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день – Пятница.</w:t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 xml:space="preserve"> </w:t>
      </w:r>
      <w:r>
        <w:rPr>
          <w:b/>
          <w:color w:val="800000"/>
          <w:sz w:val="72"/>
          <w:szCs w:val="72"/>
        </w:rPr>
        <w:t>«Автомобили и светофор».</w:t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чить элементарным правилам дорожного движения, способствовать их соблю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знакомить детей с элементарными правилами поведения на улиц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е, в повседневной жизни, в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«О чём говорит светофор»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«Угадай, на чем повезешь»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«Собери светофор»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«Лучший пешеход»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«Найди машину, которую назо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матривание иллюстрац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Пешеход переходит улицу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Кто главный в машине (автобу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труирование из строитель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зкая и широкая дорожки на улиц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ые игры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Цветные автомобили»,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Воробушки и автомобиль»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Будь внимателен!»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. Барто « Грузов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южетная игра: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Шофе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ая игра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Паровозы и маши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Беседа о правилах  поведения в общественном транспо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использованием иллюстративного материала)</w:t>
      </w:r>
    </w:p>
    <w:sectPr>
      <w:type w:val="nextPage"/>
      <w:pgSz w:w="11906" w:h="16838"/>
      <w:pgMar w:left="108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2:00Z</dcterms:created>
  <dc:creator>Admin</dc:creator>
  <dc:description/>
  <cp:keywords/>
  <dc:language>en-US</dc:language>
  <cp:lastModifiedBy>Admin</cp:lastModifiedBy>
  <dcterms:modified xsi:type="dcterms:W3CDTF">2014-10-15T09:52:00Z</dcterms:modified>
  <cp:revision>14</cp:revision>
  <dc:subject/>
  <dc:title>УРА КАНИКУЛЫ 2014 </dc:title>
</cp:coreProperties>
</file>