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"Аты-баты, мы будущие солдаты!"</w:t>
      </w:r>
      <w:bookmarkStart w:id="0" w:name="_GoBack"/>
      <w:bookmarkEnd w:id="0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Праздник посвящен Дню защитника Отечества, для детей старших групп и их родителей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 способствовать развитию физических качеств: скорости, ловкости, выносливости; создать условия для развития умения действовать коллективно, самостоятельно; создать благоприятный эмоциональный фон при активном участии родителей.</w:t>
      </w:r>
    </w:p>
    <w:p>
      <w:pPr>
        <w:pStyle w:val="Style15"/>
        <w:rPr>
          <w:rFonts w:cs="Arial"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борудование:</w:t>
      </w:r>
      <w:r>
        <w:rPr>
          <w:rFonts w:cs="Arial"/>
          <w:sz w:val="28"/>
          <w:szCs w:val="28"/>
        </w:rPr>
        <w:t xml:space="preserve"> 2 мольберта; нагрудные знаки ракетчиков и пограничников (по числу детей в команде); ориентиры (конусы); 2 пилотки; мешочки с песком по количеству детей; 4 корзины; мячи (по количеству детей); 2 туннеля; 2 мягких бревна; 2обруча; 2 картошки; 2 ложки; канат; разрезные картинки на 6 частей; 4 стула больших; одежда для детей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>награды для детей шоколадные медали.</w:t>
      </w:r>
    </w:p>
    <w:p>
      <w:pPr>
        <w:pStyle w:val="Style1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под марш входят в спортивный за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, чтобы поздравить всех мужчин с Днем защитника Отечества. Наверное, защитники Отечества есть в каждой семье – это и дедушки, и старшие братья, и, конечно же, ваши любимые папы. Пожелаем им здоровья, любви, успехов во всех делах и гордости за своих детей, которые их очень любят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славные си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олько пап 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мы год наза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есть плотники, монтеры,</w:t>
        <w:br/>
        <w:t>Инженеры, лекари,</w:t>
        <w:br/>
        <w:t>Есть отличные шоферы,</w:t>
        <w:br/>
        <w:t>Летчики и пекар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скажу вам без прикрас:</w:t>
        <w:br/>
        <w:t>Дома папа высший класс.</w:t>
        <w:br/>
        <w:t>Всю неделю с нетерпеньем</w:t>
        <w:br/>
        <w:t>Жду субботы, воскресень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с папой, а не с мамой</w:t>
        <w:br/>
        <w:t>В эти дни мы мастерим,</w:t>
        <w:br/>
        <w:t>Все футбольные программы</w:t>
        <w:br/>
        <w:t>В перерывах погляди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аступит воскресенье –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апой мы идем гул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к же здорово, ребят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апой рядышком шагать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папу, армию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и мальчики скоро вырастут и пойдут служить в армию. Давайте представим себе, что мы оказались в армии. Вы знаете, что в армии есть различные рода войс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служит на танке? (Танки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служит на границе? (Пограничн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летает на вертолете? (Вертолетч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такой ракетчик? (Кто, служит в ракетных войск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человек, прыгающий с парашютом? (Парашюти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солдат, у которых нет военной техники? (Пехотинец)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цы! А сейчас мы с вами разделимся на команды – команду ракетчиков и команду пограничников – и посмотрим, какие из вас получатся солдаты, и сможете ли вы служить в армии. В наших соревнованиях примут участие и мальчики, и девочки, чтобы и девочкам было понятно, как тяжело приходится на военной службе. Наше жюри раздаст командам секретные задания и будет зорко следить, как вы их выполняете. А в чем секрет, мы узнаем тогда, когда все задания будут выполнены.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 жюри</w:t>
      </w:r>
      <w:r>
        <w:rPr>
          <w:sz w:val="28"/>
          <w:szCs w:val="28"/>
        </w:rPr>
        <w:t>: У нас есть разрезные картинки. За выполненное задание вы получаете кусочек картинки, а в конце праздника, собрав все кусочки, узнаете, что изображено на ваших картинках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й части объявляется боевая тревога. Солдатам нужно быстро надеть пилотку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-я эстафета “БОЕВАЯ ТРЕВОГА”</w:t>
      </w:r>
      <w:r>
        <w:rPr>
          <w:sz w:val="28"/>
          <w:szCs w:val="28"/>
        </w:rPr>
        <w:t xml:space="preserve"> (бег с пилотками на голове)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, мы перейдем к боевым учениям: проверим, умеют ли наши будущие солдаты попадать в цел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-я эстафета “ПОПАДИ В ЦЕЛЬ”</w:t>
      </w:r>
      <w:r>
        <w:rPr>
          <w:sz w:val="28"/>
          <w:szCs w:val="28"/>
        </w:rPr>
        <w:t xml:space="preserve"> (попасть мешочком в корзину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езная рыба ныряет до дна,</w:t>
        <w:br/>
        <w:t>Родные моря охраняет о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-я эстафета: “ПОДВОДНАЯ ЛОДКА”</w:t>
      </w:r>
      <w:r>
        <w:rPr>
          <w:sz w:val="28"/>
          <w:szCs w:val="28"/>
        </w:rPr>
        <w:t xml:space="preserve"> (туннель).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в армии солдаты не только воюют и тренируются, они еще и отдыхают. Давайте и мы передохнем. </w:t>
      </w:r>
      <w:r>
        <w:rPr>
          <w:bCs/>
          <w:sz w:val="28"/>
          <w:szCs w:val="28"/>
        </w:rPr>
        <w:t>А в это время наши папы покажут нам свою силу и сноровк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1-й конкурс “Перетягивание каната”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Приглашаются папы (одинаковое кол-во по три из разных команд) и перетягивают кана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 «Одень своего ребенк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о результатам конкурсов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апы наши, молодцы! И наше соревнование продолжается! А знаете, скажу вам по секрету, иногда случается, что солдаты нарушают дисциплину, и тогда их посылают на кухню чистить картошку, а мы ее будем переносить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-я эстафета “КАРТОШКА”</w:t>
      </w:r>
      <w:r>
        <w:rPr>
          <w:sz w:val="28"/>
          <w:szCs w:val="28"/>
        </w:rPr>
        <w:t xml:space="preserve"> (нужно перенести картошку в ложке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ы проверили, что наши солдаты умеют точно попадать в цель, преодолевать преграды, быстро бегать, а сейчас проверим, умеют ли они точно выполнять указанные действия. Игроки должны быстро и точно передать мячи друг другу над головой и переложить мячи из одной корзины в другу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5-я эстафета “Подвези боеприпасы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и эстафеты закончились и сейчас давайте посмотрим, сможете ли вы собрать картинки из тех кусочков, которые вы получили. И узнаем, что на них изображе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ждая команда собирает свои картинки, на которых изображена военная техника.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шеренг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вы замечательно справились со всеми заданиями, показали, что вы сильные, ловкие, умелые, что сможете служить в армии и станете достойными защитниками нашей Родины, которую будите беречь и люби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-то в армии служ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ам придет п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о-другому станем ж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чи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будет танком управля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то – ходить пешком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то будет по небу лет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то -  плавать моряком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тник Отечества - Звание гордо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 все мальчишки готовы нос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нужно быть смелым, выносливым, тверды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 спортом для этого нужно дружить!</w:t>
      </w:r>
    </w:p>
    <w:p>
      <w:pPr>
        <w:pStyle w:val="Style15"/>
        <w:rPr/>
      </w:pPr>
      <w:r>
        <w:rPr>
          <w:sz w:val="28"/>
          <w:szCs w:val="28"/>
        </w:rPr>
        <w:t>Для объявления результатов приглашается … (член жюр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ребята, и как положено на соревнованиях мы хотим вас наградить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А сейчас приглашаем всех вас в группу, где ребята то же приготовили своим папам, дедушкам, братьям подарки. До свидания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в групп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6:00Z</dcterms:created>
  <dc:creator>user12</dc:creator>
  <dc:description/>
  <cp:keywords/>
  <dc:language>en-US</dc:language>
  <cp:lastModifiedBy>1</cp:lastModifiedBy>
  <cp:lastPrinted>2015-01-27T16:20:00Z</cp:lastPrinted>
  <dcterms:modified xsi:type="dcterms:W3CDTF">2015-01-27T19:56:00Z</dcterms:modified>
  <cp:revision>6</cp:revision>
  <dc:subject/>
  <dc:title/>
</cp:coreProperties>
</file>