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Сценарий праздник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"Масленица"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(для детей старшего дошкольного возраста)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bCs/>
          <w:kern w:val="2"/>
          <w:sz w:val="28"/>
          <w:szCs w:val="28"/>
        </w:rPr>
      </w:pPr>
      <w:r>
        <w:rPr>
          <w:rFonts w:cs="Calibri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  <w:t>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иобщать детей к народным традициям, воспитывать духовность, формировать нравственно-эстетические и обществен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Взрослые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едущий, 1-й скоморох, 2-й скоморох, Ягуся Гавриловна, Ягуся Даниловна,  Илья Муром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Д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kern w:val="2"/>
          <w:sz w:val="28"/>
          <w:szCs w:val="28"/>
        </w:rPr>
        <w:t>Ход праздн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Как при сказочном царе, да при Горох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Шли веселою гурьбой скоморох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Веселиться и пляса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Весь народ потеша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од веселую музыку появляются скоморох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ге-гей! Собирайся народ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Сегодня вас много интересного жде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2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ы зовем к себе тех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Кто любит веселый смех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Ждут вас игр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Забавы и шут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Скучать не дадут ни минут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2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обирайся народ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В гости праздник иде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есни пой и пляш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 Веселись от душ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2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асленицу широкую открыва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 Веселье начина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вайте-ка, ребята, позовем Маслениц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К нам в гост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Дет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Масленица-кривошей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Повстречаем тебя хороше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Сыром, маслом, калач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И поджаренным блино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Звенят колокольчики, скоморохи выносят чучело Масленицы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Дет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Масленица дорога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Наша гостьюшка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На саночках расписн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На кониках воро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ребенок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аша Масленица ты широка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В детский сад к нам приш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И веселье принесл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2-й ребенок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орогая наша Маслениц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Авдотьюшка Изотьевн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Дуня белая, Дуня румяна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Коса длинная, трехаршинна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3-й ребенок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латок ситцевый, новомодненьки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Живет Масленица семь деньк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Оставайся, Масленица, семь годков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 Крепче за руки берите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  И по кругу становите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  Будем весело пляса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        Масленицу провожа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водят хоровод и пляшут под песню «Ай, заинька, ай, серенький», сл. и муз. народные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сейчас, честной нар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Гостей ряженых чере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Гляди во все уш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Хлопай в ладоши да слуш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2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етла летит реактивная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Изобретение дивн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Кто на ней летае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Тот людей удивляе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Кто э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Дет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Баба-я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 у нас не одна Баба-яга, а целых две. Вот так фокус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Гавр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, позвольте представ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 xml:space="preserve">   Я – Ягуся Гаврил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Дан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я – Ягуся Данил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Гавр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Фу-фу, русского духу видимо-невидимо! А чего вы здесь собрались? Секрет какой, аль не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Праздник у нас – Масленица! Мы зиму провожаем, весну красную встречаем, а с вами играть буд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Дан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как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вот так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играют с Ягусей Гавриловной и Ягусей Даниловной в «Ладошки». Суть игры в том, что дети дразнят Бабок-Ежек и убегают, а те их ловя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Гавр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х, так! Вы на праздник собрал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 xml:space="preserve">   И нас дразнить пыталис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 xml:space="preserve">   Мы сейчас как засвисти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 xml:space="preserve">   Всем вам мигом отомсти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Дан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мы Масленицу украд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ab/>
        <w:t xml:space="preserve">  В лес дремучий унес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Бабки-Ежки крадут чучело Масленицы и убегаю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1-й скоморох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Вот беда так бе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  Поскорей бегите сю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ab/>
        <w:t xml:space="preserve">     Бабки-Ежки Масленицу украли. Что же нам теперь 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е переживайте, скоморохи, ребята помогут нам. Что, ребята, отправимся Масленицу иск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, ведущий и скоморохи отправляются на поиски Масленицы: обходят вокруг площадки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ы уже с вами в богатырской слободе, на Вавил-кисель реке. Смотрите – стоит здесь камень древний, богатырский, на нем надписи старинные: направо пойдешь – коня потеряешь, налево пойдешь – в дремучем лесу заплутаешь, а прямо пойдешь – друзей найдешь. Ну что, ребята, прямо пойде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кто это к нам на встречу иде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од музыку на «коне» выезжает богатырь русский Илья Муромец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той, честной народ! Кто с чем идет! Куда путь держи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дем Масленицу иска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ишь, сколько народу, и все воеводы! А ну, выходи силой мер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роводится игра «Перетяни канат»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 теперь забава вторая! Кто быстрее в одно ухо Сивке-Бурке влезет, а в другое вылез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роводится игра «Пролезь в обруч». Для этого набирают две команды по 8 человек. Перед каждой командой держат вертикально по три обруча подряд. Задача игроков – пролезать через них. Выигрывает та команда, чьи участники быстрее и аккуратнее выполнили задание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у, молодцы, ребята, крепкий будет народ! Ох, слышу, что-то в небе гудит, свистит. Видимо, Бабки-Ежки к нам несу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Так ведь это они украли Маслен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Ничего, мы сейчас с ними разбере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«Прилетают» Бабки-Ежки. Они приносят с собой чучело Масленицы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чем прилетели? Чего хоте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Бабки-Ежки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Хотели с вами поиграть, повеселиться, да блинами угост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шь, чего захотели! А зачем же вы тогда Масленицу у ребят укра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Дан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ы попросим прощения у ребят, раскаиваемся и больше не будем так дел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ы простим вас, если вы поиграете с 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Гавр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удовольстви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Проводится эстафета «По метлам!». Дети разбиваются на две команды по 8 человек. Капитаны команд – Бабки-Ежки. Каждая «сажает» на метлу позади себя ребенка, добегает с ним до определенного места, возвращается обратно и берет следующего игрока. Выигрывает так команда, чьи участники «прилетели» раньше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Дан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Что-то мы проголодались – блинов хоч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лья Муромец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от у Масленицы и просите блинов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Ягуся Гавриловна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й блинов! Дай блинов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Ведущий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а кто же так просит! Нужно боярыне Масленице в ножки поклониться и во всем повин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Бабки-Ежки просят прощения у Масленицы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Скоморохи (вместе):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ы давно блинов не ели,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ы блиночков захо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а какая же Масленица без блинов горячих,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ез блинов румяных!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пекли мы всем пое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тен пять, а может, шесть!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гощение на славу,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ребятам на забав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  <w:t>(Угощение блинами, сжигание чучела Масленицы и катание на лошадях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Скоморохи (вмест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щай, Масленица-плутовка, погостила у нас недол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гостила всего семь деньков, а мы думали – семь год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ла Масленица – кончилось гулянь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щай, зима холодная, приходи весна красна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щай, Масленица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Calibri"/>
          <w:kern w:val="2"/>
          <w:sz w:val="28"/>
          <w:szCs w:val="28"/>
        </w:rPr>
      </w:pPr>
      <w:r>
        <w:rPr>
          <w:rFonts w:cs="Calibri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Журналы "Дошкольное образование", "Музыкальный руководитель", "Музыкальная палитра"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3:00Z</dcterms:created>
  <dc:creator>Дмитрий</dc:creator>
  <dc:description/>
  <dc:language>en-US</dc:language>
  <cp:lastModifiedBy>Дмитрий</cp:lastModifiedBy>
  <dcterms:modified xsi:type="dcterms:W3CDTF">2015-01-28T04:23:00Z</dcterms:modified>
  <cp:revision>2</cp:revision>
  <dc:subject/>
  <dc:title/>
</cp:coreProperties>
</file>