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расота спасёт мир», - сказал один из мудрейших писателей России, спасет от духовной нищеты, невежества, насилия и других атрибутов безнравственности, волной захлестывающей все вокруг. Как «напоить» душу ребенка целительным бальзамом красоты, открыть глаза на чарующий, гармоничный мир прекрасного, вобравшего в себя утреннюю нежность рассвета, гомон птичьей стаи, шелест волн, шептание листвы, улыбку младенца, свеем тем, что повседневно, буднично окружает нас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звития творческой личности, креативных способностей учащихся является актуальной задачей современной педагогике. С точки зрения определения творчества как создания нового все познавательное развитие ребенка проходит исключительно творческим пут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ование  - один из основных путей, по которому может идти созидание нашего внутреннего ми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 изобразительного искусства – это особый урок, а значит, и строить его нужно по законам искусства. Искусство предполагает, прежде всего, художественно – эстетическое наслаждение и духовное общ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изобразительному искусству Б.М. Неменского «Изобразительное искусство и художественный труд» ориентирована на создание в обучении условий для выявления и развития творческих способностей учащих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творчества приносит радость, душевное равновесие. Младшие школьники могут «жить» в рисунке, «петь» в нем, «двигаться», «танцевать». Эта эмоциональная атмосфера увлеченности достигается с помощью живого слова учителя, его живых диалогов с учениками, музыки, зрительных образов, поэтического текста, игровых ситуаций, использование нетрадиционных способов изображения и форм проведения, так как данная программа позволяет уходить от схем и шабло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й подход к выполнению изображения развивает творческую активность ребенка, учит его нестандартно мыслить, дает толчок интеллектуальному развит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ольшой интерес вызывает у учащихся художественные техники (от греческого </w:t>
      </w:r>
      <w:r>
        <w:rPr>
          <w:sz w:val="28"/>
          <w:szCs w:val="28"/>
          <w:lang w:val="en-US"/>
        </w:rPr>
        <w:t>technike</w:t>
      </w:r>
      <w:r>
        <w:rPr>
          <w:sz w:val="28"/>
          <w:szCs w:val="28"/>
        </w:rPr>
        <w:t xml:space="preserve"> – искусная и </w:t>
      </w:r>
      <w:r>
        <w:rPr>
          <w:sz w:val="28"/>
          <w:szCs w:val="28"/>
          <w:lang w:val="en-US"/>
        </w:rPr>
        <w:t>techne</w:t>
      </w:r>
      <w:r>
        <w:rPr>
          <w:sz w:val="28"/>
          <w:szCs w:val="28"/>
        </w:rPr>
        <w:t xml:space="preserve"> – искусство, мастерство). (Непосредственный результат работы художника специальным материалом и инструментом), при которых используются новые для них материалы, повышающие интерес к поисковой рабо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ые техники эстетического цикл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Пальцевая живопись – </w:t>
      </w:r>
      <w:r>
        <w:rPr>
          <w:sz w:val="28"/>
          <w:szCs w:val="28"/>
        </w:rPr>
        <w:t>создание изображения подушечками пальцев, ладонью, ребром ладони. Развлечение, игра – ведущие в работе с детьми 6-7 летне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Восковая графика – </w:t>
      </w:r>
      <w:r>
        <w:rPr>
          <w:sz w:val="28"/>
          <w:szCs w:val="28"/>
        </w:rPr>
        <w:t>рисование с вечным воском и воскосодержащими материалами (цветные восковые  карандаши – мелки). Рисунки с применением воска смотрятся очень необычно и декоратив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Кляклография – </w:t>
      </w:r>
      <w:r>
        <w:rPr>
          <w:sz w:val="28"/>
          <w:szCs w:val="28"/>
        </w:rPr>
        <w:t>дорисовывание цветного пятна, поиск подходящего образа изображения, исходя из цвета пятна, его конфигурации, расположения на листе бумаге. Этот прием используется для работы с детьми разного возраста. Дети начинают больше фантазировать и активно заниматься творче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Граттаж – </w:t>
      </w:r>
      <w:r>
        <w:rPr>
          <w:sz w:val="28"/>
          <w:szCs w:val="28"/>
        </w:rPr>
        <w:t>сложная изобразительная техника, так как выполнение одного рисунка включает несколько изобразительных этапов. В этой технике можно рисовать пейзажи, натюрморты, декоративные и сюжетные композ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Работы из природного материала.</w:t>
      </w:r>
      <w:r>
        <w:rPr>
          <w:sz w:val="28"/>
          <w:szCs w:val="28"/>
        </w:rPr>
        <w:t xml:space="preserve"> Материал важен в силу многоаспектности, экологически чистый, формирует у школьников духовную близость с природой, чувство творческого еди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увер или фиксе.</w:t>
      </w:r>
      <w:r>
        <w:rPr>
          <w:sz w:val="28"/>
          <w:szCs w:val="28"/>
        </w:rPr>
        <w:t xml:space="preserve">Так называется живопись на стекл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хника печати по аппликации и картоне. </w:t>
      </w:r>
      <w:r>
        <w:rPr>
          <w:sz w:val="28"/>
          <w:szCs w:val="28"/>
        </w:rPr>
        <w:t>Работать в такой технике очень интересно. Каждое прикосновение к бумаге оставляет сле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ложенные лишь несколько художественных техник, вносят разнообразие в программный материал, оживляют уроки, увлекают самих учеников, открывают широкий простор в эстетическом воспитании и способствует развитию у них творческой мыс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потенциал таких уроков может быть гораздо выше, если в обучении интегрировано содержание нескольких предметов. Предлагаю разработку интегрированного урока чтения и  изобразительного искусства «И. Суриков. Зима. Зима в лесу», 1 клас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Развивать навыки выразительного чтения; развить умения учащихся передавать состояние зимнего леса; развивать воображение, фантазию, художественный вкус; воспитывать любовь к родной природе, родине, гордость за ее искусство, желание и умение видеть и создавать прекрасное, старательность, аккурат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епродукции картин художников, изображающих зимнюю природу (И.И. Шишкин «Иней», И. Грабарь «Зимний пейзаж»); рисунки деревьев; грамзапись П.И. Чайковского «Святки» из цикла «Времена года», табличк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Мобилизующее начало уро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водная бесе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йте загадку, разгадав ее, вы узнаете о чем пойдет речь на уроке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то, угадай-ка?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рая хозяйк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яхнет перинки –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д миром пушинки!</w:t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59690</wp:posOffset>
                </wp:positionV>
                <wp:extent cx="6743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8.5pt;mso-wrap-distance-left:9.05pt;mso-wrap-distance-right:9.05pt;mso-wrap-distance-top:0pt;mso-wrap-distance-bottom:0pt;margin-top:4.7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Сообщение темы и целей уро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познакомимся со стихотворением И. Сурикова «Зима», отрабатываем навык выразительного чтения, развиваем умение передавать состояние зимней прир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. Работа над слов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так, о чем пойдет речь на уроке? /Картинка/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ите слово </w:t>
      </w:r>
      <w:r>
        <w:rPr>
          <w:i/>
          <w:sz w:val="28"/>
          <w:szCs w:val="28"/>
        </w:rPr>
        <w:t xml:space="preserve">зима </w:t>
      </w:r>
      <w:r>
        <w:rPr>
          <w:sz w:val="28"/>
          <w:szCs w:val="28"/>
        </w:rPr>
        <w:t>на слоги, поставьте ударение. Есть ли в слове опасное место? Какое? Почему «и» - опасная? (Безударная). Дайте звуковую характеристику сло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– Что такое зима? (Время год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зимние месяцы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приметы зимы вы знает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6. </w:t>
      </w:r>
      <w:r>
        <w:rPr>
          <w:sz w:val="28"/>
          <w:szCs w:val="28"/>
        </w:rPr>
        <w:t>– Матушка  - зима пришла и все вокруг стало сказоч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/Грамзапись/ - Прислушайтесь к звукам и представьте картин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естит снег, соприкасаясь с ветвями, стволами. Каждое дерево по - своему встречает снегопад. Ели протягивают навстречу снежинкам кончики лап. Молодая елочка растопырила лапки, будто зеленные ладони. Сосны принимают снег на себя, и он скапливается меж дымчатых лап. Летит снег мимо белых стволов берез. Не шелохнутся березу. Опустив ветви, подсказывают: сюда… сюда. Не скупись, ножки укрой. Бережно и нежно опускаются снежин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картину представили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что помогло вам вообразить, представить эту картину? (Музык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ослушали музыку известного русского композито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72085</wp:posOffset>
                </wp:positionV>
                <wp:extent cx="13906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И. Чайко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И. Чайк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7208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3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ка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из цикла «Времена года»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зыка помогла нарисовать картину чем? (Звукам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от художники рисуют свои картины красками. О красоте родной природы зимой говорят картины русских художник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856615</wp:posOffset>
                </wp:positionV>
                <wp:extent cx="1847850" cy="484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. Шишк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15pt;mso-wrap-distance-left:9.05pt;mso-wrap-distance-right:9.05pt;mso-wrap-distance-top:0pt;mso-wrap-distance-bottom:0pt;margin-top:67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. Шишки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864870</wp:posOffset>
                </wp:positionV>
                <wp:extent cx="17335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. Грабар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ний пейз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8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. Грабар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имний пейз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ссмотрите картины. Что изображен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43510</wp:posOffset>
                </wp:positionV>
                <wp:extent cx="8191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йз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йз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 как называют картины с изображением природы?        </w:t>
        <w:tab/>
        <w:t>.</w:t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акой пейзаж изобразили художники? </w:t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идели ли вы лес зимой? Кто сможет рассказать нам, как красив лес зимой?</w:t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какой человек может так красиво передать красоту, богатство своей родины через свои музыкальные, художественные произведения? (Человек, который любит природу, зиму, Родину). </w:t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ind w:firstLine="708"/>
        <w:rPr/>
      </w:pPr>
      <w:r>
        <w:rPr>
          <w:sz w:val="28"/>
          <w:szCs w:val="28"/>
          <w:u w:val="single"/>
        </w:rPr>
        <w:t xml:space="preserve">7. </w:t>
      </w:r>
      <w:r>
        <w:rPr>
          <w:sz w:val="28"/>
          <w:szCs w:val="28"/>
        </w:rPr>
        <w:t xml:space="preserve"> – Но не только музыка, картины могут передавать любовь к Родине, к природе, зиме, но и стихи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8. </w:t>
      </w:r>
      <w:r>
        <w:rPr>
          <w:sz w:val="28"/>
          <w:szCs w:val="28"/>
        </w:rPr>
        <w:t xml:space="preserve"> – Послушайте стихотворение </w:t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10160</wp:posOffset>
                </wp:positionV>
                <wp:extent cx="1504950" cy="381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. Сурикова. Зи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.05pt;mso-wrap-distance-left:9.05pt;mso-wrap-distance-right:9.05pt;mso-wrap-distance-top:0pt;mso-wrap-distance-bottom:0pt;margin-top:-0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. Сурикова. Зи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наизусть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ам понравилось это стихотворение? Да, оно и не может не понравиться.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м пользуется Суриков для создания зимней картины? (Словом)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Первичное чтение в полголоса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и скажите, каким настроением проникнуто это стихотворение?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Словарная работа. Работа со словарем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ак понимаете значение слова </w:t>
        <w:tab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6985</wp:posOffset>
                </wp:positionV>
                <wp:extent cx="8191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257810</wp:posOffset>
                </wp:positionV>
                <wp:extent cx="8191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д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0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у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лово </w:t>
        <w:tab/>
        <w:t>? От какого слова оно образовано? (Чудо)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Выборочное чтение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называли раннее приметы зимы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есь к тексту и прочитайте, какие приметы зимы называет Суриков?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акие отдельные картины в поэтических строках Сурикова нарисованы? (Белый снег, поле, лес)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ком состоянии находится лес?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эт говорит о нем как о живом. Подтвердите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– Рассмотрите репродукции и найдите строчки, которые можно подписать к ним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перь я предлагаю вам нарисовать зимний пейзаж, в котором вы самостоятельно изобразите приметы зимы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что будет служить вам помощником в их передаче? (Краска)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исовать мы будем необычным способом – губкой и кистью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ачале определим, сколько места на рисунке будет занято небом, землей.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ерите на губку белой краски и посмотрите на пробном листе, что получилось. Линия земли будет не прямой, а волнообразной. Зимой часто наметают сугробу. Наметьте снежные сугробы и заполните пространство земли изображением снега. Внимание! Обратите внимание на силу нажима (плотнее снег). </w:t>
      </w:r>
      <w:r>
        <w:rPr>
          <w:i/>
          <w:sz w:val="28"/>
          <w:szCs w:val="28"/>
        </w:rPr>
        <w:t>(Показ)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А пространство листа – елями, деревьями. Для этого пользуйтесь трафаретами, которые мы заготовили. Постарайтесь расположить эти элементы на разных уровнях – ближе и дальше к нижнему краю листа. Не забудьте, предметы которые находятся ближе к нам, они какие по размеру? (Крупнее), чем тем, которые дальше от нас. </w:t>
      </w:r>
      <w:r>
        <w:rPr>
          <w:i/>
          <w:sz w:val="28"/>
          <w:szCs w:val="28"/>
        </w:rPr>
        <w:t>(Показ)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ы изобразили? (Лес).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то живет в лесу? (Птицы, звери)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гко ли им приходится в зимнюю пору?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делать, чтобы облегчить им зимовку?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помогаете птицам перезимовать? Как?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 кистью в работу красочные детали (птиц, кормушку, стог сена)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Выставка работ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 Итог урока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был главным героем на уроке?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мы ее видели, в каких картинах?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наизусть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очное суждение за работу.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будет уровень творческой самореализации взрослого человека, его творческая активность, личный вклад в коллективное творчество человечества, зависит от творческого начала, закладываемого в детстве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1:00Z</dcterms:created>
  <dc:creator>1</dc:creator>
  <dc:description/>
  <cp:keywords/>
  <dc:language>en-US</dc:language>
  <cp:lastModifiedBy>1</cp:lastModifiedBy>
  <dcterms:modified xsi:type="dcterms:W3CDTF">2002-12-31T20:48:00Z</dcterms:modified>
  <cp:revision>43</cp:revision>
  <dc:subject/>
  <dc:title>«Красота спасёт мир», - сказал один из мудрейших писателей России, спасет от духовной нищеты, невежества, насилия и других атрибутов безнравственности, волной захлестывающей все вокруг</dc:title>
</cp:coreProperties>
</file>