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0" w:name="sub_100"/>
      <w:bookmarkStart w:id="1" w:name="sub_100"/>
      <w:bookmarkEnd w:id="1"/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002"/>
      </w:tblGrid>
      <w:tr>
        <w:trPr/>
        <w:tc>
          <w:tcPr>
            <w:tcW w:w="51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ь орган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ая МБДОУ Богород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тский сад «Сказка»№ 2 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 Михайлова А.Н.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подпись)(Ф.И.О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"___"________ 2014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0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тавитель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____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Кадушкина Л.А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инициалы, фамилия)</w:t>
            </w:r>
          </w:p>
          <w:p>
            <w:pPr>
              <w:pStyle w:val="Style16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"___"_________ 20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оллективный догов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МБДОУ Богородский детский сад «Сказка» № 2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 2014 - 2016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оллективный договор прошёл уведомительную регистрацию органе по труду в Администрации Варнав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онный номер ____________от ________________2014г.</w:t>
      </w:r>
    </w:p>
    <w:p>
      <w:pPr>
        <w:pStyle w:val="Style16"/>
        <w:tabs>
          <w:tab w:val="clear" w:pos="708"/>
          <w:tab w:val="left" w:pos="6925" w:leader="none"/>
        </w:tabs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ководитель органа по труду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главный специалист по труду                              (Емельянов И.В.)</w:t>
      </w:r>
    </w:p>
    <w:p>
      <w:pPr>
        <w:pStyle w:val="Style16"/>
        <w:tabs>
          <w:tab w:val="clear" w:pos="708"/>
          <w:tab w:val="left" w:pos="6925" w:leader="none"/>
        </w:tabs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6"/>
        <w:tabs>
          <w:tab w:val="clear" w:pos="708"/>
          <w:tab w:val="left" w:pos="6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9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нят общим собранием</w:t>
      </w:r>
    </w:p>
    <w:p>
      <w:pPr>
        <w:pStyle w:val="Style16"/>
        <w:tabs>
          <w:tab w:val="clear" w:pos="708"/>
          <w:tab w:val="left" w:pos="692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удового коллектива</w:t>
      </w:r>
    </w:p>
    <w:p>
      <w:pPr>
        <w:pStyle w:val="Style16"/>
        <w:tabs>
          <w:tab w:val="clear" w:pos="708"/>
          <w:tab w:val="left" w:pos="8114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 января 2014г.</w:t>
      </w:r>
    </w:p>
    <w:p>
      <w:pPr>
        <w:pStyle w:val="Style16"/>
        <w:tabs>
          <w:tab w:val="clear" w:pos="708"/>
          <w:tab w:val="left" w:pos="8114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№1</w:t>
      </w:r>
    </w:p>
    <w:p>
      <w:pPr>
        <w:pStyle w:val="Style16"/>
        <w:tabs>
          <w:tab w:val="clear" w:pos="708"/>
          <w:tab w:val="left" w:pos="8565" w:leader="none"/>
        </w:tabs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Style16"/>
        <w:tabs>
          <w:tab w:val="clear" w:pos="708"/>
          <w:tab w:val="left" w:pos="67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Богородское </w:t>
      </w:r>
    </w:p>
    <w:p>
      <w:pPr>
        <w:pStyle w:val="Style16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здел 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100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стоящий Коллективный договор (далее - Договор)  является  правовы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ом, регулирующим социально-трудовые отношения в  организации  МБДОУ Богородский  детский сад «Сказка» № 2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устанавливающим взаимные обязательства между  работника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работодателем в лице их представ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1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1. Сторонами настоящего Договор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11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одатель в лице заведующего МБДОУ Богородский детский сад «Сказка» № 2  Михайловой А.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и   в   лице   уполномоченного   в   установленном   порядк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ителя -  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>Кадушкиной Л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2"/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2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2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метом настоящего Договора являются взаимные обязательства Сторо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 вопросам  условий  труда,  в  том  числе  оплаты  труда,   занятост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обучения,   условий   высвобождения   работников,   продолжитель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чего времени и времени отдыха,  улучшения  условий  и  охраны  труда,  социальных гарантий и другим вопросам, определенным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8" w:name="sub_200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здел 2. Оплата и нормирование труда, гарантии и компенс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200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0" w:name="sub_21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1. В области оплаты труда Стороны договорили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1" w:name="sub_21"/>
      <w:bookmarkStart w:id="12" w:name="sub_21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1.1. Выплачивать  заработную  плату  в  денежной  форме  (рублях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3" w:name="sub_211"/>
      <w:bookmarkStart w:id="14" w:name="sub_212"/>
      <w:bookmarkEnd w:id="13"/>
      <w:bookmarkEnd w:id="14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1.2. Заработную плату выплачивать не реже чем два раза в  меся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5" w:name="sub_212"/>
      <w:bookmarkEnd w:id="1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bookmarkStart w:id="16" w:name="sub_21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3. В целях  повышения  уровня  реального  содержания  заработной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аты производить ее индексацию в  порядке,  установленном   законами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ыми нормативными  правовыми  акт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7" w:name="sub_2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4. Систему оплаты и стимулирования труда, в том числе  повышение 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ы за работу в ночное время, выходные и праздничные дни, сверхурочну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у и в других случаях, устанавливать с  соблюдением  процедуры  уч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нения выборного профсоюзного органа организации (ст. 372 ТК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8" w:name="sub_2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5. Условия оплаты труда,  определенные  трудовым   договором, не 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гут быть ухудшены по сравнению с теми, которые установлены Коллективны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9" w:name="sub_2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6. Систему оплаты  труда  </w:t>
      </w:r>
      <w:bookmarkEnd w:id="1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анавливается по профессионально квалификационным группа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20" w:name="sub_21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7.  Установить  тарифную  ставку  (оклад)   рабочих-сдельщиков и 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ременщиков первого квалификационного  разряда,  занятых  в  нормаль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ловиях на работах, не требующих квалификации или  относимых  к  первом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валификационному разряд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21" w:name="sub_2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8. При работе выполнении  работ  с  вредными 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/или опасными условиями труда  должностным  оклада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ов производить допла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22" w:name="sub_21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9. </w:t>
      </w:r>
      <w:bookmarkEnd w:id="22"/>
      <w:r>
        <w:rPr>
          <w:rFonts w:cs="Times New Roman" w:ascii="Times New Roman" w:hAnsi="Times New Roman"/>
          <w:sz w:val="24"/>
          <w:szCs w:val="24"/>
          <w:lang w:val="en-US" w:eastAsia="en-US"/>
        </w:rPr>
        <w:t>При  совмещении должностей, 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ей временно отсутствующих работников производить   доплаты к должностным окладам.   (Конкретный     размер д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ется соглашением сторон трудового договор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23" w:name="sub_21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10.  </w:t>
      </w:r>
      <w:bookmarkEnd w:id="23"/>
      <w:r>
        <w:rPr>
          <w:rFonts w:cs="Times New Roman" w:ascii="Times New Roman" w:hAnsi="Times New Roman"/>
          <w:sz w:val="24"/>
          <w:szCs w:val="24"/>
          <w:lang w:val="en-US" w:eastAsia="en-US"/>
        </w:rPr>
        <w:t>За каждый час работы в ночное время  производить   доплату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мере  35  процентов  оклада  за     работу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рмальных  условиях  (эти  доплаты  не   могут   быть     ниже размер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ановленных законами и иными нормативными правовыми  актами  Российск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ци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24" w:name="sub_21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11. </w:t>
      </w:r>
      <w:bookmarkEnd w:id="24"/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ить систему материального поощрения (премирования)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ам труда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 результатам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за выполнение особо важных и срочных работ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 профессиональное мастерство</w:t>
      </w:r>
      <w:r>
        <w:rPr/>
        <w:t>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 ненормированный рабочий день;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 итогам работы за год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 другим основани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25" w:name="sub_21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12.  </w:t>
      </w:r>
      <w:bookmarkEnd w:id="25"/>
      <w:r>
        <w:rPr>
          <w:rFonts w:cs="Times New Roman" w:ascii="Times New Roman" w:hAnsi="Times New Roman"/>
          <w:sz w:val="24"/>
          <w:szCs w:val="24"/>
          <w:lang w:val="en-US" w:eastAsia="en-US"/>
        </w:rPr>
        <w:t>Юбилярам (45, 50, 55, 60  лет)  производить  единовременную  выпла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одного     должностного окла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26" w:name="sub_22"/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 В области нормирования труда стороны договорили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27" w:name="sub_22"/>
      <w:bookmarkStart w:id="28" w:name="sub_221"/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1. Вводить, производить замену и частичный пересмотр норм  труда 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реализации организационно-технических  меропри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29" w:name="sub_22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2. Внеочередной пересмотр  норм  труда  может   производиться по 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ам аттестации рабочих ме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30" w:name="sub_223"/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3. Установленные нормы труда не могут быть пересмотрены в случае</w:t>
      </w:r>
    </w:p>
    <w:p>
      <w:pPr>
        <w:pStyle w:val="Style16"/>
        <w:rPr/>
      </w:pPr>
      <w:bookmarkStart w:id="31" w:name="sub_223"/>
      <w:bookmarkEnd w:id="3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стижения  высокого  уровня   в   оказании услуг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дельными работниками за счет применения по их инициативе новых  прием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уда и совершенствования рабочих мест.</w:t>
      </w:r>
      <w:bookmarkStart w:id="32" w:name="sub_22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33" w:name="sub_23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3. Гарантии и компенс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34" w:name="sub_23"/>
      <w:bookmarkStart w:id="35" w:name="sub_231"/>
      <w:bookmarkEnd w:id="3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1. Стороны договорились, что в случае  направления  в  служебную 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андировку работнику  возмещаются  расходы  по  проезду,  найму  жил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мещения, суточные,   но   не   ниже   размеров,   установлен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ительством Российской Федерации  для  организаций,   финансируемых из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льного бюджета).</w:t>
      </w:r>
    </w:p>
    <w:p>
      <w:pPr>
        <w:pStyle w:val="Style16"/>
        <w:rPr/>
      </w:pPr>
      <w:bookmarkStart w:id="36" w:name="sub_2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2.  Работникам,  направленным  на  обучение    работодателем или </w:t>
      </w:r>
      <w:bookmarkEnd w:id="3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тупившим  самостоятельно   в   образовательные   учреждения,   имеющ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сударственную аккредитацию, работодатель  предоставляет  дополнительны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пуска  с  сохранением  среднего  заработка  в   случаях   и   размерах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усмотренных Трудовым кодексом Российской Федерации (ст. 173-177). </w:t>
      </w:r>
      <w:bookmarkStart w:id="37" w:name="sub_233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3. </w:t>
      </w:r>
      <w:bookmarkEnd w:id="3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роны договорились, что при расторжении трудового  договор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вязи с ликвидацией организации либо сокращением численности или  шта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ов  организации  увольняемому  работнику  выплачивается  выходно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sub_300"/>
      <w:bookmarkEnd w:id="38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здел 3. Гарантии при возможном высвобождении, обеспечение занят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300"/>
      <w:bookmarkEnd w:id="3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40" w:name="sub_3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 При  принятии  решения  о  сокращении  численности   или штата </w:t>
      </w:r>
      <w:bookmarkEnd w:id="4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ов и  возможном  расторжении  трудовых  договоров  с  работника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одатель в письменной форме сообщает об этом  выборному  профсоюзном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у организации не позднее  чем  за  2  месяца  до  начала  прове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ропри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лучае, если решение о сокращении численности или штата работник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ции  может  привести  к   массовому   увольнению     работников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одатель  не  позднее  чем  за  три  месяца  до   начала   прове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ответствующих  мероприятий  представляет  органу  службы    занятости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фсоюзному  органу  или  иному  представительному   органу   работник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 о возможном массовом увольн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41" w:name="sub_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 Стороны  обязуются  совместно  разрабатывать    предложения по 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ю  занятости  и   меры   по   социальной   защите   работник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свобождаемых  в  результате  реорганизации,   ликвидации   организаци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кращения объемов производства, при  ухудшении  финансово-экономиче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ожения  организации.  В   случае   проведения   процедур   банкротст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ложения по смягчению последствий проведения этих процедур принимаю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учетом мнения выборного профсоюзного орг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42" w:name="sub_3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При сокращении численности  или  штата  работников  организации 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имущественное  право  на  оставление  на  работе,  помимо   категори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усмотренных статьей 179 Трудового кодекса Российской  Федерации,  пр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вной производительности труда может предоставляться работника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едпенсионного возраста за 2 года до пенс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оработавшим в организации более 15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43" w:name="sub_3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4. При сокращении численности или штата  не  допускать  увольнения 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вух работников из одной семьи одновреме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44" w:name="sub_3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5.  </w:t>
      </w:r>
      <w:bookmarkEnd w:id="44"/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,  получившим  уведомление  об  увольнении  в   связи 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квидацией организации, сокращением  численности  или  штата  работ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и,  предоставляется  свободное  от  работы  время     (не мен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 часов в неделю) для поиска нового места работы  с  сохран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него заработка (источник финансирования - средства организаци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45" w:name="sub_3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6.  </w:t>
      </w:r>
      <w:bookmarkEnd w:id="4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одатель   содействует   работнику,   желающему   повыс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валификацию, пройти переобучение и приобрести другую професс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46" w:name="sub_400"/>
      <w:bookmarkEnd w:id="46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здел 4. Рабочее время и время отды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400"/>
      <w:bookmarkEnd w:id="4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48" w:name="sub_4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1.  Работникам  устанавливается  пятидневная  40-часовая   рабочая </w:t>
      </w:r>
      <w:bookmarkEnd w:id="4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деля с двумя выходными днями, за исключением  педагогических работников,  для  котор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м  законодательством   и   настоящим   Коллективным   договор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а сокращенная продолжительность рабочего времени – 36 часов в недел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ий день начинается в 7-30 и заканчивается в 18-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49" w:name="sub_4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2. </w:t>
      </w:r>
      <w:bookmarkEnd w:id="49"/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лять работникам перерывы  для  отдыха  и  питания. Перерыв на обед в организации устанавливается с 13-00 до 14-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50" w:name="sub_4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3.  </w:t>
      </w:r>
      <w:bookmarkEnd w:id="5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им выходным днем считать воскресенье. Вторым  выходным  дне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читать суббо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51" w:name="sub_4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4. </w:t>
      </w:r>
      <w:bookmarkEnd w:id="5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егодные  дополнительные  оплачиваемые  отпуска  предоставля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икам  с  ненормированным  рабочим  дн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52" w:name="sub_45"/>
      <w:bookmarkEnd w:id="5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5. Предоставлять  работникам  отпуска  без  сохранения  заработн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аты по семейным обстоятельствам и другим уважительным причинам на  сро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соглашению между работником и работодател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53" w:name="sub_45"/>
      <w:bookmarkEnd w:id="53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4" w:name="sub_4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6.   </w:t>
      </w:r>
      <w:bookmarkEnd w:id="5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жим рабочего времени и  времени  отдыха   конкретизируется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илах внутреннего трудового распорядка, графиках  сменности,  графика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пу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47"/>
      <w:bookmarkEnd w:id="5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56" w:name="sub_500"/>
      <w:bookmarkEnd w:id="56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здел 5. Охрана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7" w:name="sub_500"/>
      <w:bookmarkEnd w:id="5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58" w:name="sub_5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 Работодатель в соответствии с действующим  законодательством  и </w:t>
      </w:r>
      <w:bookmarkEnd w:id="5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рмативными правовыми актами по охране труда обязуется:</w:t>
      </w:r>
    </w:p>
    <w:p>
      <w:pPr>
        <w:pStyle w:val="Style16"/>
        <w:rPr/>
      </w:pPr>
      <w:bookmarkStart w:id="59" w:name="sub_5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1.2. Выделять средства на мероприятия по  охране  труда</w:t>
      </w:r>
      <w:bookmarkEnd w:id="59"/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60" w:name="sub_5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3. Выполнять в  установленные  сроки  комплекс  организационных, </w:t>
      </w:r>
      <w:bookmarkEnd w:id="6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их и экологических меропри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61" w:name="sub_51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4. </w:t>
      </w:r>
      <w:bookmarkEnd w:id="6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одить  аттестацию  рабочих  мест  по  условиям    труда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дующей сертификацией работ по охране труда в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62" w:name="sub_5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5.  </w:t>
      </w:r>
      <w:bookmarkEnd w:id="6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ить информирование работников  об  условиях  и  охран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да на рабочих местах, в том числе  о  результатах  аттестации  рабочи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ст по условиям труда в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63" w:name="sub_5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6. </w:t>
      </w:r>
      <w:bookmarkEnd w:id="6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всех поступающих на работу лиц  проводить  инструктаж  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ране  труда,  организовывать  обучение  безопасным  методам  и  приема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я работ и оказания первой помощи пострадавш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64" w:name="sub_5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7. </w:t>
      </w:r>
      <w:bookmarkEnd w:id="6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ществлять контроль за состоянием условий и охраны труда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чих местах, а также за правильностью применения  работниками  средст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ой и коллективной защи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65" w:name="sub_51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8. </w:t>
      </w:r>
      <w:bookmarkEnd w:id="6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давать  своевременно  и  бесплатно  работникам  специальну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жду, обувь и другие средства индивидуальной защиты  в  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ановленными  нормами  по  перечню  профессий  и  должностей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66" w:name="sub_5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9. </w:t>
      </w:r>
      <w:bookmarkEnd w:id="6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ановить  единовременное  денежное   пособие   работника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членам их семей) сверх установленных законодательством в случа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гибели работни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лучения работником инвалид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67" w:name="sub_51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10. </w:t>
      </w:r>
      <w:bookmarkEnd w:id="67"/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ть условия и охрану труда женщин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граничить применение труда женщин на работах в ночное врем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существить  комплекс  мероприятий  по  выводу  женщин  с  тяжел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зических работ и работ с вредными и/или опасными условиями тру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ыделить рабочие места в подразделениях  исключительно  для  тру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ременных женщин, нуждающихся в переводе на легкую работ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ыполнить мероприятия по механизации ручных и  тяжелых  физически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 в целях внедрения новых  норм  предельно  допустимых   нагрузок д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енщ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68" w:name="sub_51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11. </w:t>
      </w:r>
      <w:bookmarkEnd w:id="68"/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ть условия труда молодежи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исключить использование труда лиц в возрасте до 18 лет на  тяжел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зических работах и работах с вредными и/или опасными условиями тру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по просьбе лиц, обучающихся без отрыва от производства, устано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ые режимы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69" w:name="sub_51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12.  </w:t>
      </w:r>
      <w:bookmarkEnd w:id="6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овать контроль за состоянием условий и охраны труда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разделениях и за выполнением соглашения по охране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70" w:name="sub_5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2. Работники обязуются соблюдать предусмотренные  законодательными </w:t>
      </w:r>
      <w:bookmarkEnd w:id="7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иными нормативными правовыми актами требования в области охраны  труд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авильно применять средства индивидуальной и коллективной защи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проходить обучение безопасным методам и приемам  выполнения  раб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охране тру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немедленно извещать своего руководителя или замещающего его лица 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юбой ситуации, угрожающей жизни и здоровью люд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проходить обязательные предварительные и периодические медицинск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5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bookmarkEnd w:id="71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72" w:name="sub_600"/>
      <w:bookmarkEnd w:id="72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здел 6. Социальные гарантии, непосредственно связанны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73" w:name="sub_600"/>
      <w:bookmarkEnd w:id="73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 трудовыми отнош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74" w:name="sub_6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При наличии  у  работодателя  жилого  фонда  в   соответствии с </w:t>
      </w:r>
      <w:bookmarkEnd w:id="7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ми правилами учета граждан, нуждающихся  в  улучшении  жилищ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ловий и предоставлении жилых помещений,  устанавливать  очередность 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ение жилой площади и распределять жилые помещ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75" w:name="sub_6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Улучшать жилищные условия работников организации</w:t>
      </w:r>
      <w:bookmarkEnd w:id="75"/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6"/>
        <w:rPr/>
      </w:pPr>
      <w:bookmarkStart w:id="76" w:name="sub_6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</w:t>
      </w:r>
      <w:bookmarkStart w:id="77" w:name="sub_64"/>
      <w:bookmarkEnd w:id="7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 случае  смерти  работника  оказывать  помощь  в 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хорон; в случае гибели работника  на  производстве  выплачивать  члена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ьи погибшего,  помимо  предусмотренных  действующим  законодательств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пенса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4. </w:t>
      </w:r>
      <w:bookmarkEnd w:id="77"/>
      <w:r>
        <w:rPr>
          <w:rFonts w:cs="Times New Roman" w:ascii="Times New Roman" w:hAnsi="Times New Roman"/>
          <w:sz w:val="24"/>
          <w:szCs w:val="24"/>
          <w:lang w:val="en-US" w:eastAsia="en-US"/>
        </w:rPr>
        <w:t>При рождении ребенка у работника  организации  выплачивать  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ериальную помощь.</w:t>
      </w:r>
    </w:p>
    <w:p>
      <w:pPr>
        <w:pStyle w:val="Style16"/>
        <w:rPr/>
      </w:pPr>
      <w:bookmarkStart w:id="78" w:name="sub_65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bookmarkEnd w:id="78"/>
      <w:r>
        <w:rPr>
          <w:rFonts w:eastAsia="Courier New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79" w:name="sub_700"/>
      <w:bookmarkEnd w:id="79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здел 7. Гарантии деятельности профсоюз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0" w:name="sub_700"/>
      <w:bookmarkEnd w:id="8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одатель обязу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81" w:name="sub_7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1. Безвозмездно предоставить  профсоюзному  органу  оборудованное, </w:t>
      </w:r>
      <w:bookmarkEnd w:id="8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апливаемое, электрифицированное помещение, 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же другие условия для обеспечения  деятельности  профсоюзного  орган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82" w:name="sub_7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2. </w:t>
      </w:r>
      <w:bookmarkEnd w:id="8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числять  на  профсоюзный  счет  ежемесячно   и   бесплатн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ержанные  из  заработной  платы  по  письменным  заявлениям  работник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ские профсоюзные взносы в размере, предусмотренном Уставом профсою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83" w:name="sub_7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 </w:t>
      </w:r>
      <w:bookmarkEnd w:id="8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оставлять  в   установленном   законодательством   порядк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фсоюзному органу информацию о  деятельности  организации  для  ве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говоров  и  осуществления  контроля  за   соблюдением   Коллективн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84" w:name="sub_7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4.  </w:t>
      </w:r>
      <w:bookmarkEnd w:id="8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оставлять  профсоюзному  органу   возможность   прове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раний, конференций, заседаний без  нарушения  нормальной 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ции. Выделять для этой цели помещение в согласованных  порядке 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85" w:name="sub_800"/>
      <w:bookmarkStart w:id="86" w:name="sub_800"/>
      <w:bookmarkEnd w:id="86"/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здел 8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7" w:name="sub_800"/>
      <w:bookmarkEnd w:id="8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88" w:name="sub_8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1. Изменения и дополнения Договора в течение  срока  его  действия </w:t>
      </w:r>
      <w:bookmarkEnd w:id="8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нимаются только по взаимному согласию Сторон в порядке,  установленн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его заклю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89" w:name="sub_8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2. В случае выполнения работодателем обязательств, возложенных  на </w:t>
      </w:r>
      <w:bookmarkEnd w:id="8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го  Договором,  работники   обязуются   не   прибегать   к   разрешен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лективного трудового спора путем организации и проведения забастов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90" w:name="sub_8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3.  Контроль  за  выполнением   Договора   осуществляют   Стороны, </w:t>
      </w:r>
      <w:bookmarkEnd w:id="9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авшие его, в согласованных порядке, формах и срок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bookmarkStart w:id="91" w:name="sub_8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4. Стороны, виновные в нарушении  или  невыполнении  обязательств, </w:t>
      </w:r>
      <w:bookmarkEnd w:id="9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усмотренных  Договором,  несут  ответственность  в    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92" w:name="sub_8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5. Работодатель в  установленном  законами  и  иными  нормативными </w:t>
      </w:r>
      <w:bookmarkEnd w:id="9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выми    актами    порядке    обязуется    ежегодно     информирова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ительный орган  работников  о  финансово-экономическом  положен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и,   основных   направлениях   производственной   деятельности,  перспективах развития, важнейших организационных и других измен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93" w:name="sub_8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6. Подписанный сторонами Договор с приложениями в семидневный срок </w:t>
      </w:r>
      <w:bookmarkEnd w:id="9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одатель направляет на уведомительную регистрацию  в  соответствующ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 по тру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94" w:name="sub_8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7.  Действие  настоящего   Договора   распространяется   на   всех 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иков  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95" w:name="sub_8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8. При приеме на работу работодатель или его представитель  обязан </w:t>
      </w:r>
      <w:bookmarkEnd w:id="9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знакомить работника с настоящим Догово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96" w:name="sub_8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9. Настоящий Договор заключен сроком на 3 года </w:t>
      </w:r>
      <w:bookmarkEnd w:id="9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вступает в силу со дня подписания  его  Сторо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1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 согласии  Сторон  в   Договор   могут   включать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полнительные пункты, не противоречащие действующему законодательству 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ым нормативным правовым актам (а в части дополнительных расходов  -  з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чет средств организ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35:00Z</dcterms:created>
  <dc:creator>RWT</dc:creator>
  <dc:description/>
  <dc:language>en-US</dc:language>
  <cp:lastModifiedBy>Admin</cp:lastModifiedBy>
  <cp:lastPrinted>2014-02-27T12:47:00Z</cp:lastPrinted>
  <dcterms:modified xsi:type="dcterms:W3CDTF">2014-03-17T17:35:00Z</dcterms:modified>
  <cp:revision>2</cp:revision>
  <dc:subject/>
  <dc:title/>
</cp:coreProperties>
</file>