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писание педагогических идей и инициати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 xml:space="preserve">Учить читать - такую задачу поставила я  перед собой, предполагая, что чтение художественного текста - процесс медленный, потому что читает ребенок в режиме диалога с автором (думает над смыслом слов, находит и задает вопросы, отвечает на них, проверяет себя, включает свое воображение, прогнозирует, соразмышляет и сопереживает). Такое чтение предусматриваю на 2-м этапе работы с художественным текстом «Работа с текстом во время чтения» (после первичного прочтен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 xml:space="preserve">По ходу (повторного) чтения задаю уточняющие вопросы на понимание, регулярно возвращаю детей к их предположениям, как только текст дает возможность их подтвердить. Вопросы, заданные мной по ходу чтения, - это вопросы к автору, ответы на них нужно искать или в уже прочитанной части текста, или в той, которую еще нужно прочитать ... Таким образом дети видят суть процесса «вчитывания» в текст и сами участвуют в нем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Опираясь на знания возрастных особенностей  детей 6-7 лет, как можно более дробно разделила текст на смысловые части: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1) Мне приспичило стать боксером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2) Я обиделся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3) Мама что-то придумала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4) Я очень обрадовался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5) И вдруг я вспомнил ..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б) Я никогда не буду боксером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В этом случае, по моему мнению, детям будет легче не «потерять» в ходе диалога содержание текст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  <w:t>Вопросы, предлагаемые учащимся,  условно разделяю на следующие группы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1) Вопросы на выяснение понимания детьми фактического содержания. </w:t>
      </w:r>
      <w:r>
        <w:rPr>
          <w:i/>
        </w:rPr>
        <w:t xml:space="preserve">(Кем «приспичило» стать герою?)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2) Выяснение представлений детей о данном факте. </w:t>
      </w:r>
      <w:r>
        <w:rPr>
          <w:i/>
        </w:rPr>
        <w:t xml:space="preserve">(Что, по мнению героя, ему было необходимо, чтобы стать боксером?)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3) Вопросы на выяснение причинно- следственных и других связей. </w:t>
      </w:r>
      <w:r>
        <w:rPr>
          <w:i/>
        </w:rPr>
        <w:t>(Почему папа со смехом отказал мальчику?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4) Оценочные вопросы. </w:t>
      </w:r>
      <w:r>
        <w:rPr>
          <w:i/>
        </w:rPr>
        <w:t>(Каким, по- вашему, был этот мальчик?)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5) Вопросы, обращающие внимание детей к языку и художественным особенностям текста. </w:t>
      </w:r>
      <w:r>
        <w:rPr>
          <w:i/>
        </w:rPr>
        <w:t>(Почему Драгунский пишет о своем герое, что ему «приспичило стать боксером»?</w:t>
      </w:r>
      <w:r>
        <w:rPr/>
        <w:t xml:space="preserve"> Сравните: </w:t>
      </w:r>
      <w:r>
        <w:rPr>
          <w:i/>
        </w:rPr>
        <w:t>«Он решил стать боксером». Какая разница?)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FF0000"/>
        </w:rPr>
      </w:pPr>
      <w:r>
        <w:rPr/>
        <w:t xml:space="preserve">6) Обобщающие вопросы. </w:t>
      </w:r>
      <w:r>
        <w:rPr>
          <w:i/>
        </w:rPr>
        <w:t xml:space="preserve">(Почему он раздумал быть боксером?) 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/>
        <w:t xml:space="preserve">7) Вопросы на установление ассоциативных связей с опытом учащихся. </w:t>
      </w:r>
    </w:p>
    <w:p>
      <w:pPr>
        <w:pStyle w:val="Normal"/>
        <w:shd w:fill="FFFFFF" w:val="clear"/>
        <w:spacing w:lineRule="auto" w:line="240" w:before="0" w:after="0"/>
        <w:rPr>
          <w:i/>
          <w:i/>
        </w:rPr>
      </w:pPr>
      <w:r>
        <w:rPr>
          <w:i/>
        </w:rPr>
        <w:t xml:space="preserve">(Кого бы вы могли назвать другом детства?)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8) Вопросы концептуального характера. </w:t>
      </w:r>
      <w:r>
        <w:rPr>
          <w:i/>
        </w:rPr>
        <w:t xml:space="preserve">(Кого, по мнению автора, можно считать настоящим другом детства?) 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FF0000"/>
        </w:rPr>
      </w:pPr>
      <w:r>
        <w:rPr/>
        <w:t xml:space="preserve">Лингвист И.Р. Гальперин пишет о трех уровнях информации в художе-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ственном тексте: фактуальном (прямой ответ всегда содержится в тексте;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отвечая на такой вопрос, ребенок, как правило, цитирует текст и говорит неполными предложениями), подтекстовом (ответ спрятан между строк) концептуальном (совокупности всех его смыслов, идей)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зяв эти умозаключения за основу, определяю, что мои вопросы групп 1-2 носят фактуальный характер и уместнее будут при проверке восприятия – текста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опросы второго уровня сложности (подтекстового) - это вопросы, относящиеся в первую очередь к группам 3- 5. Они - в основном и задаются детям в ходе аналитического  перечитывания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а этапе обобщения используются главным образом вопросы групп 6 - 8. </w:t>
      </w:r>
    </w:p>
    <w:p>
      <w:pPr>
        <w:pStyle w:val="Normal"/>
        <w:spacing w:lineRule="auto" w:line="240" w:before="0" w:after="0"/>
        <w:rPr/>
      </w:pPr>
      <w:r>
        <w:rPr/>
        <w:t xml:space="preserve">Уточняющий вопрос ко всей части – это вопрос оценочного, причинного, обобщающего характера.  И характер вопросов, и их количество, безусловно, определяет сам текст. </w:t>
      </w:r>
    </w:p>
    <w:p>
      <w:pPr>
        <w:pStyle w:val="Normal"/>
        <w:spacing w:lineRule="auto" w:line="240" w:before="0" w:after="0"/>
        <w:rPr/>
      </w:pPr>
      <w:r>
        <w:rPr/>
        <w:t>Зная, что авторская позиция чаще всего спрятана в подтексте, обращаю внимание детей на авторские  намёки, «спрятанные» в текс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литературного чтения рассматриваю как коммуникативное событие – встречу читателей с автором, которая может что-то изменить в личности ребенка. </w:t>
      </w:r>
    </w:p>
    <w:p>
      <w:pPr>
        <w:pStyle w:val="Normal"/>
        <w:spacing w:lineRule="auto" w:line="240" w:before="0" w:after="0"/>
        <w:rPr/>
      </w:pPr>
      <w:r>
        <w:rPr/>
        <w:t xml:space="preserve">«Вспомните начало рассказа: когда Дениска чуть не расплакался из-за папиного насмешливого отказа, он с удовольствием принял мамину жалость и помощь. Как маленький»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А в конце -  ему не нужны мамины жалость и готовность утешить - он взрослеет!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захотел себя изменять, учить, мне как учителю, важно понимать то, что только в определенных условиях может произойти это изменение, «взращивание» себя, формирование и взросление читателя и человека. Позиция ребенка никак не может быть пассивной, ведь только в созидании, в действии рождается творческая неповторимая личность, индивид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9:00Z</dcterms:created>
  <dc:creator>Admin</dc:creator>
  <dc:description/>
  <cp:keywords/>
  <dc:language>en-US</dc:language>
  <cp:lastModifiedBy>Admin</cp:lastModifiedBy>
  <dcterms:modified xsi:type="dcterms:W3CDTF">2012-10-11T03:09:00Z</dcterms:modified>
  <cp:revision>2</cp:revision>
  <dc:subject/>
  <dc:title/>
</cp:coreProperties>
</file>