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онспект урока литературы (чтения)  в 4 В классе 2 отделения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28"/>
          <w:szCs w:val="28"/>
        </w:rPr>
        <w:t xml:space="preserve">Учитель – Петрова Т. 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bCs/>
          <w:iCs/>
          <w:sz w:val="28"/>
          <w:szCs w:val="28"/>
        </w:rPr>
        <w:t>Рассказ «Малыш и Карлсон»  А. Линдгрен.</w:t>
      </w:r>
    </w:p>
    <w:p>
      <w:pPr>
        <w:pStyle w:val="Normal"/>
        <w:rPr/>
      </w:pPr>
      <w:r>
        <w:rPr/>
        <w:tab/>
        <w:t xml:space="preserve">Цели: 1. Учебные: - Развитие навыка правильного, выразительного, сознательного чтения.  – Учить определять основную мысль прочитанного, выделять действующих лиц.   </w:t>
      </w:r>
    </w:p>
    <w:p>
      <w:pPr>
        <w:pStyle w:val="Normal"/>
        <w:rPr/>
      </w:pPr>
      <w:r>
        <w:rPr/>
        <w:t xml:space="preserve">– </w:t>
      </w:r>
      <w:r>
        <w:rPr/>
        <w:t xml:space="preserve">Ответы на вопросы по содержанию текста, оценка прочитанного. - Раскрытие содержаний иллюстраций к тексту, нахождение в тексте соответствующих предложений. – Учить чтению текста по ролям.  </w:t>
      </w:r>
    </w:p>
    <w:p>
      <w:pPr>
        <w:pStyle w:val="Normal"/>
        <w:rPr/>
      </w:pPr>
      <w:r>
        <w:rPr/>
        <w:t xml:space="preserve">2. Воспитательные:  – Учить определять эмоциональный тон и настроение произведения. </w:t>
      </w:r>
    </w:p>
    <w:p>
      <w:pPr>
        <w:pStyle w:val="Normal"/>
        <w:rPr/>
      </w:pPr>
      <w:r>
        <w:rPr/>
        <w:t>-  Оценивать персонажей, осмысливать прочитанное.   -  Прививать интерес к чтению.</w:t>
      </w:r>
    </w:p>
    <w:p>
      <w:pPr>
        <w:pStyle w:val="Normal"/>
        <w:rPr/>
      </w:pPr>
      <w:r>
        <w:rPr/>
        <w:t>3. Коррекционные: - Развивать речевые навыки и слуховое восприятие учащихся с нарушением слуха. - Обогащать словарный запас учащихся.</w:t>
      </w:r>
    </w:p>
    <w:p>
      <w:pPr>
        <w:pStyle w:val="Normal"/>
        <w:rPr/>
      </w:pPr>
      <w:r>
        <w:rPr/>
        <w:tab/>
      </w:r>
      <w:r>
        <w:rPr>
          <w:u w:val="single"/>
        </w:rPr>
        <w:t>Наглядный материал, оборудование:</w:t>
      </w:r>
      <w:r>
        <w:rPr/>
        <w:t xml:space="preserve">  1. Портрет писательницы.  2. Иллюстрации к рассказу. 3. </w:t>
      </w:r>
      <w:r>
        <w:rPr>
          <w:bCs/>
          <w:color w:val="000000"/>
        </w:rPr>
        <w:t xml:space="preserve">Книга для чтения: учебник для  4  класса коррекц. образоват. учреждений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ида /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зарова Л.П., Миронова А.Е.  – М: «Просвещение»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Плакатики с речевым материалом (РМ)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99"/>
        <w:gridCol w:w="215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занят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лядность, материалы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рганизация начала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ая зарядка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егодня к нам пришли гости, поздоровайтес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удем выполнять речевую заряд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Ш _____________, ша, шо, шу, 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ша, ашо, ашу, аш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ша</w:t>
            </w:r>
            <w:r>
              <w:rPr>
                <w:bCs/>
              </w:rPr>
              <w:t xml:space="preserve"> – ша - Саша,   </w:t>
            </w:r>
            <w:r>
              <w:rPr>
                <w:bCs/>
                <w:u w:val="single"/>
              </w:rPr>
              <w:t>ши</w:t>
            </w:r>
            <w:r>
              <w:rPr>
                <w:bCs/>
              </w:rPr>
              <w:t xml:space="preserve">– ши – </w:t>
            </w:r>
            <w:r>
              <w:rPr>
                <w:bCs/>
                <w:u w:val="single"/>
              </w:rPr>
              <w:t>Мы</w:t>
            </w:r>
            <w:r>
              <w:rPr>
                <w:bCs/>
              </w:rPr>
              <w:t>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и – ши – </w:t>
            </w:r>
            <w:r>
              <w:rPr>
                <w:bCs/>
                <w:u w:val="single"/>
              </w:rPr>
              <w:t>ши</w:t>
            </w:r>
            <w:r>
              <w:rPr>
                <w:bCs/>
              </w:rPr>
              <w:t xml:space="preserve"> – малы</w:t>
            </w:r>
            <w:r>
              <w:rPr>
                <w:bCs/>
                <w:u w:val="single"/>
              </w:rPr>
              <w:t>ши</w:t>
            </w:r>
            <w:r>
              <w:rPr>
                <w:bCs/>
              </w:rPr>
              <w:t>, хоро</w:t>
            </w:r>
            <w:r>
              <w:rPr>
                <w:bCs/>
                <w:u w:val="single"/>
              </w:rPr>
              <w:t>ш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ши - наши малыши -  Наши малыши хорош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олодцы, говорили хорошо. Сядьте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й сейчас урок?    - Какое сегодня число?  (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ь учителя </w:t>
            </w:r>
          </w:p>
          <w:p>
            <w:pPr>
              <w:pStyle w:val="Normal"/>
              <w:rPr/>
            </w:pPr>
            <w:r>
              <w:rPr/>
              <w:t>за экраном (Э).</w:t>
            </w:r>
          </w:p>
        </w:tc>
      </w:tr>
      <w:tr>
        <w:trPr>
          <w:trHeight w:val="28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Основная ч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бщение темы уро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Учит.</w:t>
            </w:r>
            <w:r>
              <w:rPr>
                <w:i/>
              </w:rPr>
              <w:t xml:space="preserve">- Сегодня мы будем читать рассказ </w:t>
            </w:r>
            <w:r>
              <w:rPr>
                <w:i/>
                <w:iCs/>
              </w:rPr>
              <w:t xml:space="preserve">шведской писательницы Астрид Линдгрен. </w:t>
            </w:r>
            <w:r>
              <w:rPr>
                <w:i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</w:rPr>
              <w:t xml:space="preserve">Учитель показывает портрет. - </w:t>
            </w:r>
            <w:r>
              <w:rPr>
                <w:bCs/>
                <w:i/>
              </w:rPr>
              <w:t>Эта писательница жила в Швеции. Вот Санкт – Петербург, а вот - Швец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Как </w:t>
            </w:r>
            <w:r>
              <w:rPr>
                <w:bCs/>
                <w:i/>
                <w:u w:val="single"/>
              </w:rPr>
              <w:t>называется</w:t>
            </w:r>
            <w:r>
              <w:rPr>
                <w:bCs/>
                <w:i/>
              </w:rPr>
              <w:t xml:space="preserve"> книга писательницы?   (Э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нига называется «Малыш и Карлсон»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На прошлом уроке мы читали рассказ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– </w:t>
            </w:r>
            <w:r>
              <w:rPr>
                <w:bCs/>
                <w:i/>
              </w:rPr>
              <w:t>Как называется этот рассказ?  (Э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ассказ называется «Карлсон приходит на день рождения»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  <w:color w:val="000000"/>
                <w:u w:val="single"/>
              </w:rPr>
              <w:t>О ком</w:t>
            </w:r>
            <w:r>
              <w:rPr>
                <w:i/>
                <w:color w:val="000000"/>
              </w:rPr>
              <w:t xml:space="preserve"> говорится в рассказе ? (Э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… … о Малыше, о Карлсон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читель: </w:t>
            </w:r>
            <w:r>
              <w:rPr>
                <w:i/>
                <w:color w:val="000000"/>
              </w:rPr>
              <w:t xml:space="preserve">- В рассказе говориться о мальчике и о маленьком человечке Карлсоне, который умеет летат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i/>
              </w:rPr>
              <w:t xml:space="preserve"> Возьмите текст рассказа, карандаш.  Я буду читать, а вы внимательно слушать и следи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рассказа учителем (1, 2 абзац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. Малыш и Карлсон.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910</wp:posOffset>
                  </wp:positionV>
                  <wp:extent cx="741045" cy="866775"/>
                  <wp:effectExtent l="0" t="0" r="0" b="0"/>
                  <wp:wrapSquare wrapText="bothSides"/>
                  <wp:docPr id="1" name="760px-Lindgren_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60px-Lindgren_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326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3010" cy="982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6" t="-9" r="50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артинки с героям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67"/>
        <w:gridCol w:w="25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 Беседа, направленная на восприятие прочитанного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. - О каком времени года говорится в рассказе?</w:t>
            </w:r>
            <w:r>
              <w:rPr/>
              <w:t xml:space="preserve">   Р.  - В рассказе говориться о ле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уда собирались отправить Малыша?</w:t>
            </w:r>
          </w:p>
          <w:p>
            <w:pPr>
              <w:pStyle w:val="Normal"/>
              <w:rPr/>
            </w:pPr>
            <w:r>
              <w:rPr/>
              <w:t xml:space="preserve">-  Малыша собирались отправить в деревню, к бабуш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Какое важное событие все ждали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ажное событие – Малышу исполнялось 8 л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к  можно сказать по другому – исполнялось 8 лет? </w:t>
            </w:r>
            <w:r>
              <w:rPr/>
              <w:t>- Важное событие - день рождения Малыша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 кем разговаривал Малыш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 малыша был разговор с Карлсоно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Скажи по другому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- Малыш разговаривал с Карлсоном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 – учит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 – ребен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инка: деревн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М. Табл. с вопросами и частичными отве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ки к текс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Чт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а по ролям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= </w:t>
            </w:r>
            <w:r>
              <w:rPr>
                <w:i/>
              </w:rPr>
              <w:t xml:space="preserve">Давайте узнаем, о чем они говорили? Для этого прочитаем диалог по ролям. Но сначала прочитайте трудные слова. </w:t>
            </w:r>
          </w:p>
          <w:p>
            <w:pPr>
              <w:pStyle w:val="Normal"/>
              <w:rPr/>
            </w:pPr>
            <w:r>
              <w:rPr/>
              <w:t>- Карл – сон,   важ–ное  собы-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-пол-ня-лось 8 лет,    день рож–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чу по-весе-литься. 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>
                <w:i/>
              </w:rPr>
              <w:t>Будем читать рассказ по ролям. Что мы будем делать? Отвечай, Даша.</w:t>
            </w:r>
            <w:r>
              <w:rPr/>
              <w:t xml:space="preserve">  – Мы будем 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озьмите текст рассказа. Идите к доске. Вы будете читать, а мы внимательно слуша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Чтение рассказа по ролям (3 учени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1610" cy="1245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1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лова на доске.</w:t>
            </w:r>
          </w:p>
          <w:p>
            <w:pPr>
              <w:pStyle w:val="Normal"/>
              <w:rPr/>
            </w:pPr>
            <w:r>
              <w:rPr/>
              <w:t>Автор - …</w:t>
            </w:r>
          </w:p>
          <w:p>
            <w:pPr>
              <w:pStyle w:val="Normal"/>
              <w:rPr/>
            </w:pPr>
            <w:r>
              <w:rPr/>
              <w:t>Малыш - …</w:t>
            </w:r>
          </w:p>
          <w:p>
            <w:pPr>
              <w:pStyle w:val="Normal"/>
              <w:rPr/>
            </w:pPr>
            <w:r>
              <w:rPr/>
              <w:t>Карлсон - …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намическая пауза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шалун на крыше живёт,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варенье и плюшки жуёт.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у штаны и мотор на спине,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учно с ним будет ни мне, ни тебе.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чешь веселья - и он тут как тут!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 его зовут?  - КАРЛСОН!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лучше собаки, прекраснейший друг!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 его зовут?  - КАРЛСОН!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те, как его зовут?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евой Данила, 11 лет</w:t>
            </w:r>
          </w:p>
          <w:p>
            <w:pPr>
              <w:pStyle w:val="Normal"/>
              <w:rPr/>
            </w:pPr>
            <w:r>
              <w:rPr/>
              <w:t>http://www.karlson-</w:t>
            </w:r>
          </w:p>
          <w:p>
            <w:pPr>
              <w:pStyle w:val="Normal"/>
              <w:rPr/>
            </w:pPr>
            <w:r>
              <w:rPr/>
              <w:t>musical.ru/poet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Беседа с выборочным чтением, выяснение содержания рассказ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Ученики находят ответ в тексте, прикрепляют ответ к картинке на доске)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. – Возьмите текст. Будем отвечать на вопросы.   – </w:t>
            </w:r>
            <w:r>
              <w:rPr>
                <w:bCs/>
                <w:i/>
              </w:rPr>
              <w:t>Какие подарки получил Малыш?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Р. </w:t>
            </w:r>
            <w:r>
              <w:rPr>
                <w:bCs/>
              </w:rPr>
              <w:t>– Малыш получил … (пирог с восьмью горящими свечками и другие подарки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. – </w:t>
            </w:r>
            <w:r>
              <w:rPr>
                <w:bCs/>
                <w:i/>
              </w:rPr>
              <w:t>О каком подарке мечтал Малыш?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Он думал, что это ему не подарят никогда в жизни?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Р. </w:t>
            </w:r>
            <w:r>
              <w:rPr>
                <w:bCs/>
              </w:rPr>
              <w:t xml:space="preserve">(Собаку)…  мне не подарят никогда в жизни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ак сказать по друго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лыш мечтал о … (собаке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очему малыш хотел собаку? </w:t>
            </w:r>
          </w:p>
          <w:p>
            <w:pPr>
              <w:pStyle w:val="Normal"/>
              <w:rPr/>
            </w:pPr>
            <w:r>
              <w:rPr>
                <w:bCs/>
              </w:rPr>
              <w:t>- Малышу было грустно, потому что у него не  было друзе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Малыш получил в подарок собаку. Какой теперь малыш?</w:t>
            </w:r>
            <w:r>
              <w:rPr>
                <w:bCs/>
              </w:rPr>
              <w:t xml:space="preserve"> - Малыш радостный, веселый, грустный, счастливый.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140" cy="1264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drawing>
                <wp:inline distT="0" distB="0" distL="0" distR="0">
                  <wp:extent cx="1279525" cy="129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Итоговое обсуждение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Мы говорили о книге писательницы А. Лидгрен. Как называется книга?</w:t>
            </w:r>
            <w:r>
              <w:rPr/>
              <w:t xml:space="preserve"> – Книга называется «Малыш и Карлсон».</w:t>
            </w:r>
          </w:p>
          <w:p>
            <w:pPr>
              <w:pStyle w:val="Normal"/>
              <w:rPr/>
            </w:pPr>
            <w:r>
              <w:rPr>
                <w:i/>
              </w:rPr>
              <w:t>- Как называется рассказ?</w:t>
            </w:r>
            <w:r>
              <w:rPr/>
              <w:t xml:space="preserve"> – Рассказ называется «Карлсон приходит на день рождения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Молодцы! Все занимались хорошо. Послушайте оценки. Даша – пятерка, Артем - четверка, … - тройка.  </w:t>
            </w:r>
            <w:r>
              <w:rPr/>
              <w:t>- У меня пятерка,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а экраном (Э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21:00Z</dcterms:created>
  <dc:creator>татьяна</dc:creator>
  <dc:description/>
  <cp:keywords/>
  <dc:language>en-US</dc:language>
  <cp:lastModifiedBy>татьяна</cp:lastModifiedBy>
  <dcterms:modified xsi:type="dcterms:W3CDTF">2014-06-07T15:26:00Z</dcterms:modified>
  <cp:revision>26</cp:revision>
  <dc:subject/>
  <dc:title>    </dc:title>
</cp:coreProperties>
</file>