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 w:before="0" w:after="0"/>
        <w:ind w:firstLine="708"/>
        <w:jc w:val="center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Младшие школьники и чтение.</w:t>
      </w:r>
    </w:p>
    <w:p>
      <w:pPr>
        <w:pStyle w:val="Normal"/>
        <w:spacing w:lineRule="atLeast" w:line="293" w:before="0" w:after="0"/>
        <w:ind w:firstLine="708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огда наши дети начинают постигать азы чтения, необходимо помочь им полюбить книгу, полюбить сам процесс чтения. Ведь неумение читать не только отрицательно влияет на успеваемость ребёнка, но и на его общее развитие. Ко 2-4 классам чтение должно стать общеучебным умением, а становится проблемой.</w:t>
      </w:r>
    </w:p>
    <w:p>
      <w:pPr>
        <w:pStyle w:val="Normal"/>
        <w:spacing w:lineRule="atLeast" w:line="293" w:before="0" w:after="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73737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Я попробовала разобраться в таких вопросах: почему наши дети не хотят и не любят читать? Как привить любовь к книге? Эти вопросы с каждым годом становятся всё актуальнее. Они волнуют как педагогов, так и родителей.</w:t>
      </w:r>
    </w:p>
    <w:p>
      <w:pPr>
        <w:pStyle w:val="Normal"/>
        <w:spacing w:lineRule="atLeast" w:line="293" w:before="0" w:after="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73737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 базе некоторых школ ЗАО г. Москвы я провела анкетирование учащихся начальных классов. Общая картина показала следующие результаты: 12% учащихся честно признались, что не любят читать. Дополнительную художественную литературу не читают 23% учащихся. Причём, чем старше ученик, тем меньше он читает. Если во 2 классе 16% учащихся ничего дополнительно не читают, то в 3 классе это уже 17%, в 4 классе – 22%. Все ограничиваются учебником. Данные цифры говорят о том, что постепенно с возрастом интерес к чтению начинает пропадать. Значит ответ на первый вопрос – затухает интерес к чтению или задают так много материала, что на дополнительное чтение времени не остаётся.</w:t>
      </w:r>
    </w:p>
    <w:p>
      <w:pPr>
        <w:pStyle w:val="Normal"/>
        <w:spacing w:lineRule="atLeast" w:line="293" w:before="0" w:after="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73737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 данным опроса работников библиотек и данных анкет было выявлено, что очень многое зависит от педагога. Если он сам обращается к книге, создаёт интерес к ней у учащихся, то дети чаще посещают библиотеку, чаще интересуются книгами, начинают самостоятельно выбирать понравившегося автора, жанр литературы.</w:t>
      </w:r>
    </w:p>
    <w:p>
      <w:pPr>
        <w:pStyle w:val="Normal"/>
        <w:spacing w:lineRule="atLeast" w:line="293" w:before="0" w:after="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73737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нкеты помогли составить рейтинг самых известных авторов: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С.Пушкин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2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Л.Н.Толстой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3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Л.Барто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4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.Я.Маршак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5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.И.Чуковский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6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.Н.Нос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7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П.Гайдар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8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.А.Крыл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9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.А.Есенин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0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.В.Заходер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1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М.Ю.Лермонт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2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.В.Михалк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3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.А.Некрас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4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Ф.И.Тютчев, К.Д.Ушинский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5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М.М.Пришвин, В.В.Бианки, В.Ю.Драгунский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6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А.Блок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7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Е.А.Благинин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8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А.Фет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9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Ю.П.Мориц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20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М.М.Зощенко, А.М.Горький.</w:t>
      </w:r>
    </w:p>
    <w:p>
      <w:pPr>
        <w:pStyle w:val="Normal"/>
        <w:spacing w:lineRule="atLeast" w:line="293" w:before="0" w:after="0"/>
        <w:ind w:firstLine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 нему видно, что все эти авторы чаще всего встречаются в наших учебниках. Остальные замечательные писатели и поэты «остаются за кадром». А разве они хуже пишут? Разве их стихи и рассказы совсем не интересны? Я думаю, что нет.</w:t>
      </w:r>
    </w:p>
    <w:p>
      <w:pPr>
        <w:pStyle w:val="Normal"/>
        <w:spacing w:lineRule="atLeast" w:line="293" w:before="0" w:after="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73737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классах, где учителя уделяют внимание работе с книгами, с дополнительной литературой, можно было встретить следующие фамилии: А.Т.Твардовский, П.П.Ершов, В.П.Астафьев, С.Чёрный, Д.Н.Мамин-Сибиряк, К.Г.Паустовский, А.М.Волков, В.А.Каверин, Г.Б.Остер, А.П.Платонов, Д.Хармс, Ю.К.Олеша.</w:t>
      </w:r>
    </w:p>
    <w:p>
      <w:pPr>
        <w:pStyle w:val="Normal"/>
        <w:spacing w:lineRule="atLeast" w:line="293" w:before="0" w:after="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73737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Мной был составлен и рейтинг самых любимых детских авторов: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С.Пушкин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2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Л.Барто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3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Л.Н.Толстой, К.И.Чуковский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4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.Я.Маршак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5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.Н.Нос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6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Г.Х.Андерсен, Ш.Перро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7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.Ю.Драгунский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8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П.Гайдар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9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.В.Бианки, Б.В.Заходер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0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Э.Н.Успенский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1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Г.Б.Остер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2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Марк Твен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3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стрид Линдгрен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4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жани Родари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5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Е.С.Велтистов.</w:t>
      </w:r>
    </w:p>
    <w:p>
      <w:pPr>
        <w:pStyle w:val="Normal"/>
        <w:spacing w:lineRule="atLeast" w:line="293" w:before="0" w:after="0"/>
        <w:ind w:firstLine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ак мы видим, второй список отличается от первого. Это говорит о том, что детям интересны не только произведения школьной программы, их кругозор шире и разнообразнее. Количество таких учащихся могло бы быть больше, если бы всё не ограничивалось учебниками по литературному чтению. В этом не всегда виноваты учителя. Многие родители заставляют ребёнка читать по нескольку раз, а то и заучивать наизусть, произведения из «Азбуки», «Литературного чтения». От этого у учащегося пропадает интерес, развивается неприязнь к чтению. А ведь можно поступить по-другому. Сходить вместе в книжный магазин или библиотеку, выбрать книгу с рисунками и небольшими текстами (для начала). Потом дома её вместе почитать, обсудить, возможно, поспорить, ведь между рисунками и текстом могут быть несовпадения.</w:t>
      </w:r>
    </w:p>
    <w:p>
      <w:pPr>
        <w:pStyle w:val="Normal"/>
        <w:spacing w:lineRule="atLeast" w:line="293" w:before="0" w:after="0"/>
        <w:ind w:firstLine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едагоги и родители могут (а может и должны) помочь ребятам разобраться во всём многообразии литературы, найти то, что им будет ближе и интереснее. Ведь именно с неподдельного интереса начинается любовь к книге и чтению. Я считаю, что это ответ на второй вопрос. В.В.Маяковский так писал о своей первой книге: «Первая книга – какая-то «Птичница Агафья». Если бы мне в то время попалось несколько таких книг – бросил бы читать совсем. К счастью, вторая – «Дон Кихот». Вот это книга! Сделал деревянный меч и латы, разил окружающих».</w:t>
      </w:r>
    </w:p>
    <w:p>
      <w:pPr>
        <w:pStyle w:val="Normal"/>
        <w:spacing w:lineRule="atLeast" w:line="293" w:before="0" w:after="0"/>
        <w:ind w:firstLine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Эта любовь к книге постепенно приведёт к повышению техники чтения (что немало важно), к повышению любознательности. К тому же большинство книг нас воспитывают: учат любить, сострадать, различать, что плохо, а что хорошо. Они открывают перед нами весь мир с его многообразием и тайнами.</w:t>
      </w:r>
    </w:p>
    <w:p>
      <w:pPr>
        <w:pStyle w:val="Normal"/>
        <w:spacing w:lineRule="atLeast" w:line="293" w:before="0" w:after="0"/>
        <w:ind w:firstLine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аждый педагог ищет свои подходы и методы, как привить учащимся любовь к чтению. Я считаю, что самый короткий и действенный способ – учесть интересы ребёнка, дать ему ту книгу, которая поможет посмотреть на мир литературы другими глазами (ответ на второй вопрос).</w:t>
      </w:r>
    </w:p>
    <w:p>
      <w:pPr>
        <w:pStyle w:val="Normal"/>
        <w:spacing w:lineRule="atLeast" w:line="293" w:before="0" w:after="0"/>
        <w:ind w:firstLine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1 классе учащимся будут интересны перевёртыши, небылицы, весёлые стихотворения, потешки, скороговорки, считалочки, сказки, так как это не большие по объёму произведения. К ним чаще всего в книге прилагается много картинок. Чем старше ученик, тем шире становится его кругозор. Можно почитать детективы, сказки-повести, фантастические или приключенческие рассказы, рассказы о школьной жизни или интересных жизненных ситуациях, в которые попадают их сверстники.</w:t>
      </w:r>
    </w:p>
    <w:p>
      <w:pPr>
        <w:pStyle w:val="Normal"/>
        <w:spacing w:lineRule="atLeast" w:line="293" w:before="0" w:after="0"/>
        <w:ind w:firstLine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Таким образом, мы сможем решить задачи, которые ставит перед нами федеральный государственный образовательный стандарт начального общего образования:</w:t>
      </w:r>
    </w:p>
    <w:p>
      <w:pPr>
        <w:pStyle w:val="Normal"/>
        <w:spacing w:lineRule="atLeast" w:line="293" w:before="0" w:after="0"/>
        <w:ind w:left="108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Symbol" w:hAnsi="Symbol"/>
          <w:color w:val="373737"/>
          <w:sz w:val="29"/>
          <w:szCs w:val="29"/>
          <w:lang w:eastAsia="ru-RU"/>
        </w:rPr>
        <w:t>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формировать потребность в систематическом чтении;</w:t>
      </w:r>
    </w:p>
    <w:p>
      <w:pPr>
        <w:pStyle w:val="Normal"/>
        <w:spacing w:lineRule="atLeast" w:line="293" w:before="0" w:after="0"/>
        <w:ind w:left="108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Symbol" w:hAnsi="Symbol"/>
          <w:color w:val="373737"/>
          <w:sz w:val="29"/>
          <w:szCs w:val="29"/>
          <w:lang w:eastAsia="ru-RU"/>
        </w:rPr>
        <w:t>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мочь понять роль чтения;</w:t>
      </w:r>
    </w:p>
    <w:p>
      <w:pPr>
        <w:pStyle w:val="Normal"/>
        <w:spacing w:lineRule="atLeast" w:line="293" w:before="0" w:after="0"/>
        <w:ind w:left="108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Symbol" w:hAnsi="Symbol"/>
          <w:color w:val="373737"/>
          <w:sz w:val="29"/>
          <w:szCs w:val="29"/>
          <w:lang w:eastAsia="ru-RU"/>
        </w:rPr>
        <w:t>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высить успешность обучения по всем учебным предметам;</w:t>
      </w:r>
    </w:p>
    <w:p>
      <w:pPr>
        <w:pStyle w:val="Normal"/>
        <w:spacing w:lineRule="atLeast" w:line="293" w:before="0" w:after="0"/>
        <w:ind w:left="108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Symbol" w:hAnsi="Symbol"/>
          <w:color w:val="373737"/>
          <w:sz w:val="29"/>
          <w:szCs w:val="29"/>
          <w:lang w:eastAsia="ru-RU"/>
        </w:rPr>
        <w:t>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формировать представления о мире, первоначальные этические представления, понятия о добре и зле, нравственности;</w:t>
      </w:r>
    </w:p>
    <w:p>
      <w:pPr>
        <w:pStyle w:val="Normal"/>
        <w:spacing w:lineRule="atLeast" w:line="293" w:before="0" w:after="0"/>
        <w:ind w:left="108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Symbol" w:hAnsi="Symbol"/>
          <w:color w:val="373737"/>
          <w:sz w:val="29"/>
          <w:szCs w:val="29"/>
          <w:lang w:eastAsia="ru-RU"/>
        </w:rPr>
        <w:t>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учить самостоятельно выбирать интересующую литературу,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tLeast" w:line="293" w:before="0" w:after="0"/>
        <w:ind w:firstLine="708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конце статьи в приложении привожу списки авторов по темам, которые могут быть интересны детям. Это небольшая часть, но даже она может помочь учителям и родителям в приобщении детей к миру художественной литературы. Также привожу памятку для родителей. Учителя могут их раздать родителям на собрании, посвящённом чтению и книгам.</w:t>
      </w:r>
    </w:p>
    <w:p>
      <w:pPr>
        <w:pStyle w:val="Normal"/>
        <w:spacing w:lineRule="atLeast" w:line="293" w:before="0" w:after="0"/>
        <w:jc w:val="righ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pacing w:lineRule="atLeast" w:line="293" w:before="0" w:after="0"/>
        <w:jc w:val="righ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ложение 1</w:t>
      </w:r>
    </w:p>
    <w:p>
      <w:pPr>
        <w:pStyle w:val="Normal"/>
        <w:spacing w:lineRule="atLeast" w:line="293" w:before="0" w:after="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Детская фантастика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. Емец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2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Е. Велтист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3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 Житинский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4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лёна и Валерий Искрик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5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. Ивик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6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 Саломат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7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Г.Полынская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8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 Курляндский («Чуки-чуки»)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9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. Булычё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0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Беляев.</w:t>
      </w:r>
    </w:p>
    <w:p>
      <w:pPr>
        <w:pStyle w:val="Normal"/>
        <w:spacing w:lineRule="atLeast" w:line="293" w:before="0" w:after="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Детские детективы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. Сотник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2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Т.Ш.Крюков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3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.Б.Гусе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4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Е.Сухов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5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.М.Роньшин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6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Е.В.Нестерин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7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.А.Щегл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8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Е.Л.Некрасов и др.</w:t>
      </w:r>
    </w:p>
    <w:p>
      <w:pPr>
        <w:pStyle w:val="Normal"/>
        <w:spacing w:lineRule="atLeast" w:line="293" w:before="0" w:after="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Рассказы о детях и школе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.Голявкин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2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.Гузеев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3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Ю.Алешковский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4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Л.И.Давыдыче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5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Раскин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6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М.Дружинин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7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М.Сеславинский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8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.Медведе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9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.Георгие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0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Л.Гераскин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1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Гиваргиз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2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.Дик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3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.Левшин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4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.Антонов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5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Л.Каминский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6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Т.Ломбин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7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.Нос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8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Ю.Яковле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9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.Суслин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20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.Силин и др.</w:t>
      </w:r>
    </w:p>
    <w:p>
      <w:pPr>
        <w:pStyle w:val="Normal"/>
        <w:spacing w:lineRule="atLeast" w:line="293" w:before="0" w:after="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Рассказы о природе и животных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.Сладк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2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Е.Чарушин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3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Г.Скребицкий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4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М.Соколов-Микит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5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М.Пришвин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6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Г.Снегирё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7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.Бондарев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8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Ю.Коваль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9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Э.Шим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0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.Сахарн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1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Дорофее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2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.Житк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3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.Зверев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4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.Авенариус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5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.Мамин-Сибиряк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6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Л.Родин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7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.Грушин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8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Г.Троепольский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9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.Чаплин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20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.Паустовский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21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Севастьян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22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Ф.Лев и др.</w:t>
      </w:r>
    </w:p>
    <w:p>
      <w:pPr>
        <w:pStyle w:val="Normal"/>
        <w:spacing w:lineRule="atLeast" w:line="293" w:before="0" w:after="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Приключения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.Коржик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2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Л.Гусев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3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.Гоник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4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.Богданов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5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Некрас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6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.Станюкович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7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Ю.Олеш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8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.Постник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9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Ю.Лавряшин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0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Т.Комзалов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1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.Прокофьев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2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Иванов и др.</w:t>
      </w:r>
    </w:p>
    <w:p>
      <w:pPr>
        <w:pStyle w:val="Normal"/>
        <w:spacing w:lineRule="atLeast" w:line="293" w:before="0" w:after="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Детские поэты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Э.Мошковская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2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Ю.Мориц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3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.Чёрный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4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.Зискин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5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Ю.Владимир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6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Усачё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7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.Берест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8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.Белозёров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9.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.Чуковский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0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.Жук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1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.Григорье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2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Т.Боков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3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Я Аким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4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Е.Благинин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5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.Лапте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6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.Карде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7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Ю.Маутин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8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.Левин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19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Л. Петрушевская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20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.Лунин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21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.Токмаков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22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.Степан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23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.Хармс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24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.Михалков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9"/>
          <w:szCs w:val="29"/>
          <w:lang w:eastAsia="ru-RU"/>
        </w:rPr>
        <w:t>25.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Ю.Коринец и др.</w:t>
      </w:r>
    </w:p>
    <w:p>
      <w:pPr>
        <w:pStyle w:val="Normal"/>
        <w:spacing w:lineRule="atLeast" w:line="293" w:before="0" w:after="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pacing w:lineRule="atLeast" w:line="293" w:before="0" w:after="0"/>
        <w:jc w:val="righ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ложение 2</w:t>
      </w:r>
    </w:p>
    <w:p>
      <w:pPr>
        <w:pStyle w:val="Normal"/>
        <w:spacing w:lineRule="atLeast" w:line="293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Памятка для родителей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Symbol" w:hAnsi="Symbol"/>
          <w:color w:val="373737"/>
          <w:sz w:val="29"/>
          <w:szCs w:val="29"/>
          <w:lang w:eastAsia="ru-RU"/>
        </w:rPr>
        <w:t>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ервые книги у ребёнка должны быть красочно оформлены, тогда они ещё до чтения заинтересуют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Symbol" w:hAnsi="Symbol"/>
          <w:color w:val="373737"/>
          <w:sz w:val="29"/>
          <w:szCs w:val="29"/>
          <w:lang w:eastAsia="ru-RU"/>
        </w:rPr>
        <w:t>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зрослые должны помнить, как много зависит от их отношения к чтению ребёнка. Обязательно нужно поговорить о прочитанном, внимательно слушая и не отвлекаясь на посторонние дела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Symbol" w:hAnsi="Symbol"/>
          <w:color w:val="373737"/>
          <w:sz w:val="29"/>
          <w:szCs w:val="29"/>
          <w:lang w:eastAsia="ru-RU"/>
        </w:rPr>
        <w:t>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нигу нужно читать последовательно, не перескакивая со страницы на страницу, не заглядывая в конец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Symbol" w:hAnsi="Symbol"/>
          <w:color w:val="373737"/>
          <w:sz w:val="29"/>
          <w:szCs w:val="29"/>
          <w:lang w:eastAsia="ru-RU"/>
        </w:rPr>
        <w:t>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стараться донести до ребёнка, что важно понять в прочитанном всё, а если что-то осталось неясным, спросить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Symbol" w:hAnsi="Symbol"/>
          <w:color w:val="373737"/>
          <w:sz w:val="29"/>
          <w:szCs w:val="29"/>
          <w:lang w:eastAsia="ru-RU"/>
        </w:rPr>
        <w:t>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месте вечером читать книгу. Это к тому же замечательный способ духовного общения с ребёнком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Symbol" w:hAnsi="Symbol"/>
          <w:color w:val="373737"/>
          <w:sz w:val="29"/>
          <w:szCs w:val="29"/>
          <w:lang w:eastAsia="ru-RU"/>
        </w:rPr>
        <w:t>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ети должны видеть родителей читающими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Symbol" w:hAnsi="Symbol"/>
          <w:color w:val="373737"/>
          <w:sz w:val="29"/>
          <w:szCs w:val="29"/>
          <w:lang w:eastAsia="ru-RU"/>
        </w:rPr>
        <w:t>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доме должна быть детская библиотека, которая периодически требует пополнения. В ней должны найти место энциклопедии, словари, справочники.</w:t>
      </w:r>
    </w:p>
    <w:p>
      <w:pPr>
        <w:pStyle w:val="Normal"/>
        <w:spacing w:lineRule="atLeast" w:line="293" w:before="0" w:after="0"/>
        <w:ind w:left="720" w:hanging="360"/>
        <w:jc w:val="left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Symbol" w:hAnsi="Symbol"/>
          <w:color w:val="373737"/>
          <w:sz w:val="29"/>
          <w:szCs w:val="29"/>
          <w:lang w:eastAsia="ru-RU"/>
        </w:rPr>
        <w:t></w:t>
      </w:r>
      <w:r>
        <w:rPr>
          <w:rFonts w:eastAsia="Times New Roman" w:cs="Times New Roman" w:ascii="Times New Roman" w:hAnsi="Times New Roman"/>
          <w:color w:val="373737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73737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Отыщите свои любимые детские книжки. Расскажите о них ребёнку, вместе прочитайте. </w:t>
      </w:r>
    </w:p>
    <w:p>
      <w:pPr>
        <w:pStyle w:val="Normal"/>
        <w:spacing w:before="0" w:after="150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5" w:before="0" w:after="15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16:00Z</dcterms:created>
  <dc:creator>Оксана</dc:creator>
  <dc:description/>
  <dc:language>en-US</dc:language>
  <cp:lastModifiedBy>Оксана</cp:lastModifiedBy>
  <dcterms:modified xsi:type="dcterms:W3CDTF">2014-06-08T05:17:00Z</dcterms:modified>
  <cp:revision>1</cp:revision>
  <dc:subject/>
  <dc:title/>
</cp:coreProperties>
</file>