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инципов комплексно-тематического план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грации образовательных облас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процессе ознакомления детей младшего дошкольного возра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декоративно – прикладным искусством (из опыта работы).</w:t>
      </w:r>
    </w:p>
    <w:p>
      <w:pPr>
        <w:pStyle w:val="Style15"/>
        <w:ind w:left="-540" w:firstLine="540"/>
        <w:jc w:val="both"/>
        <w:rPr/>
      </w:pPr>
      <w:r>
        <w:rPr>
          <w:sz w:val="28"/>
          <w:szCs w:val="28"/>
        </w:rPr>
        <w:t>Девиз программы «Детство», по которой работает наш детский сад, «Чувствовать – Познавать – Творить». Эти понятия определяют три взаимосвязанные линии развития дошкольника, пронизывающие все разделы программы, обеспечивая её целостность, направленность на обогащенное многостороннее развитие и воспитание в разных видах детской деятельности. В основу программы положены общие идеи эффективного развития ребенка в дошкольные годы, его полноценного формирования и готовности его к школьному обучению.</w:t>
      </w:r>
    </w:p>
    <w:p>
      <w:pPr>
        <w:pStyle w:val="Style15"/>
        <w:ind w:left="-540" w:firstLine="540"/>
        <w:jc w:val="both"/>
        <w:rPr/>
      </w:pPr>
      <w:r>
        <w:rPr>
          <w:sz w:val="28"/>
          <w:szCs w:val="28"/>
        </w:rPr>
        <w:t>Содержание программы условно объединено вокруг четырех основных блоков. Один из блоков называется «Созидание», он помогает детям освоить разнообразные способы деятельности: игровые, художественные, двигательные умения, развивать детскую активность и пробудить стремление к самостоятельности и творчеству. Творческие проявления детей становятся высшим выражением их самостоятельности. В программе «Детство» подчеркивается, что деятельность воспитателя должна быть направлена на обеспечение максимальной активности детей в преобладающем самостоятельном процессе познания, на использование интеграционного подхода к содержанию и приемам организации педагогического процесса в соответствии с индивидуальными возможностями развивающейся лич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45:00Z</dcterms:created>
  <dc:creator>User</dc:creator>
  <dc:description/>
  <cp:keywords/>
  <dc:language>en-US</dc:language>
  <cp:lastModifiedBy>User</cp:lastModifiedBy>
  <dcterms:modified xsi:type="dcterms:W3CDTF">2014-03-23T17:45:00Z</dcterms:modified>
  <cp:revision>2</cp:revision>
  <dc:subject/>
  <dc:title>Реализация принципов комплексно-тематического планирования</dc:title>
</cp:coreProperties>
</file>