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56"/>
          <w:szCs w:val="56"/>
        </w:rPr>
      </w:pPr>
      <w:r>
        <w:rPr>
          <w:sz w:val="56"/>
          <w:szCs w:val="56"/>
        </w:rPr>
        <w:t>Новогоднее развлечение для подготовительной группы</w:t>
      </w:r>
    </w:p>
    <w:p>
      <w:pPr>
        <w:pStyle w:val="TextBodyInden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рнавал сказок»</w:t>
      </w:r>
    </w:p>
    <w:p>
      <w:pPr>
        <w:pStyle w:val="TextBodyIndent"/>
        <w:ind w:left="0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эмоциональную сферу, чувство сопричастности к всенародным праздника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пособствовать дальнейшему формированию качественного голоса, развитию навыков движения под музык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танцевально-игровое творчество; формировать навыки художественного исполнения различных образов при инсценирование песен, танцев, театральных постановок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36830</wp:posOffset>
                </wp:positionV>
                <wp:extent cx="142875" cy="1095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95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95pt;margin-top:2.9pt;width:11.2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д Мороз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ь                        Взрослые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Шут                       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чеха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257175" cy="18669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669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27360 h 1058400"/>
                            <a:gd name="textAreaBottom" fmla="*/ 103104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45pt;width:20.2pt;height:1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меля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еяна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евна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ушка                               Дет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очь мачех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очь мачехи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зал вбегает шут гороховый с царским указом в руках, обегает вокруг ёлки, затем останавливается перед зрителями.</w:t>
      </w:r>
    </w:p>
    <w:p>
      <w:pPr>
        <w:pStyle w:val="TextBody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Слушай люд честной указ! Царь издал такой приказ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/выходит с другой стороны елки/ </w:t>
        <w:br/>
        <w:t xml:space="preserve">            Объявляю бал сегодня!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ал веселый, новогод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юди сказочной стра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ыть на бале там долж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авалеров и их дам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Ждем на праздник нынче к на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>При дворце царя Горох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Давно не было такого переполох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Залу мыли, украшали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Елку долго наряжали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алеры для красы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се пригладили ус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у, а платья все модниц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ивезли из-за границ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се готово, наконец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Едут гости во дворец.  </w:t>
        <w:br/>
        <w:t xml:space="preserve">    \звучит музыка дети вбегают в зал\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Его величество царь Горо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\ царь выходит в цент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удно, чудно, бал откры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еском весь дворец гори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нты вы на мест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уэт я с вами вмес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ю танцев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/Царь берёт счёты./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А зачем, ваше царское Величе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счёты понадобили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что деньги считать собралис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.  </w:t>
      </w:r>
      <w:r>
        <w:rPr>
          <w:sz w:val="28"/>
          <w:szCs w:val="28"/>
        </w:rPr>
        <w:t xml:space="preserve">Минуточку терпения, я всё объясню.                                                </w:t>
        <w:tab/>
        <w:t xml:space="preserve"> /Как бы налаживает, проверяет в порядке ли счёты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 считает/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ходит к Шут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счёты между прочим для тебя приготови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садись и работ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В праздник работа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веселиться буду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арь не справедлив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Как ты с царем Гороховым разговаривае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Хорошо молчу, молчу. А что считать-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А разве я не сказал? Улыбки конечно!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Что, ч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оворю тебе Улыбки! Я получил сообщение, что Дед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Мороз придёт на бал , как только соберём 1000 улыб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сиди и собирай. / Садит шута на стул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е справедливо будет, если Новый Год наступит без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да Мороз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Так как же я их собирать буду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я их столько возьму? /</w:t>
      </w:r>
      <w:r>
        <w:rPr>
          <w:i/>
          <w:sz w:val="28"/>
          <w:szCs w:val="28"/>
        </w:rPr>
        <w:t>Встаёт со стула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Снова садит/</w:t>
      </w:r>
      <w:r>
        <w:rPr>
          <w:sz w:val="28"/>
          <w:szCs w:val="28"/>
        </w:rPr>
        <w:t xml:space="preserve">   А ты смотри луч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н видишь- одна улыбка /</w:t>
      </w:r>
      <w:r>
        <w:rPr>
          <w:i/>
          <w:sz w:val="28"/>
          <w:szCs w:val="28"/>
        </w:rPr>
        <w:t>откладывает на счётах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вон вторая. Вот тебе мешок, чтобы улыбки не растер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Приступай, дружок, к работе. /</w:t>
      </w:r>
      <w:r>
        <w:rPr>
          <w:i/>
          <w:sz w:val="28"/>
          <w:szCs w:val="28"/>
        </w:rPr>
        <w:t>Шут вздыхая уходит</w:t>
      </w:r>
      <w:r>
        <w:rPr>
          <w:sz w:val="28"/>
          <w:szCs w:val="28"/>
        </w:rPr>
        <w:t xml:space="preserve">.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Гости вроде все на мес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елятся вместе с ни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ои родные доч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единственный сыноче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, красавицы, как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х, уж, вы мои родные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вот беда, не без изъя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, к примеру, Несмея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\</w:t>
      </w:r>
      <w:r>
        <w:rPr>
          <w:i/>
          <w:sz w:val="28"/>
          <w:szCs w:val="28"/>
        </w:rPr>
        <w:t>Выходит девочка в костюме Несмеяны</w:t>
      </w:r>
      <w:r>
        <w:rPr>
          <w:sz w:val="28"/>
          <w:szCs w:val="28"/>
        </w:rPr>
        <w:t>.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пять глаза на мокром мес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Ну, хочешь мороженог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Не хочу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кажи, ну что тебе хочется?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Не хочу я говори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  Не хочу я куша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я буду ныть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Никого не слуш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будет тебе, хватит реве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От твоего рёва у меня корона набекрень съезжа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Буду, буду я реве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    Вам как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я не хочу, всё мне надое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й, Шут Гороховый сюда! Где ты та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вбегает Шут.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ут</w:t>
      </w:r>
      <w:r>
        <w:rPr>
          <w:sz w:val="28"/>
          <w:szCs w:val="28"/>
        </w:rPr>
        <w:t xml:space="preserve"> /читает указ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ж, опять летит указ!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арь издал такой приказ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рассмешит царевну лучш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полцарства и получ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>\ уходит 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Жарко мне, душно, откройте окна, балк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Какие окна, царевна, зима на улиц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а и вон, какая метель разыграла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Танец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Не хочу зиму, хочу лет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де же лето я тебе возь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Если бы лето круглый год был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То не видела бы снега детвор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катались бы на санках с гор, на лыжах, коньк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А ну гости спойте–ка, Несмеяне песню про зимуш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О ЗИ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\Выходит Емеля.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ты кто тако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Весёлый, озорной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Я - Ем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Если только захочу, вмиг Царевну рассмеш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И полцарства получ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ыручай, Емеля – д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Вон гляди вода вокру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От  Царевниных слёз несомненно будет наводн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Чтобы перестала хнык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Надо просто ей попрыг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прыгать? Вот те раз…! А это как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И вот этак и вот та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Что ж будет прыгать вес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Если все помогут 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АНЕЦ  РИТМИЧ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Раскраснелись щёч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У Царевны доч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Рассмешил ты дочь мою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валю и полцарства отдаю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Шут откладывает на счётах последнюю улыбку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Есть тысяча и одна улыб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ак, так, а где же Дедушка Мороз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Уж пора ему прий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Слышите, где- то бубенцы звеня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Сам Дед Мороз едет в детский са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лышится звон бубенцов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ходит Д. Моро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, С Новым счасть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ю Вас друз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радости и смех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счастья и успех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души желаю 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. Мороз, но вот бе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До сих пор наша ёл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Огнями не озоре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Ёлку я зажечь суме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Это горе не бе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ы уж не зевай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 мною повторяй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ркими огнями зал нам осве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-2-3- Ёлочка гор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\</w:t>
      </w:r>
      <w:r>
        <w:rPr>
          <w:i/>
          <w:sz w:val="28"/>
          <w:szCs w:val="28"/>
        </w:rPr>
        <w:t>ёлочка загорается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А чтоб пелось целый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водите хорово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а пляска хорош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спасибо ребят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теперь скучать не стане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играем ещё с в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г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А сейчас озорн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читать пора стих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ихи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Знаю я, что ты волшебник,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Наколдуй – ко мне мороз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Чтоб у дочек у обеи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Больше не было бы слё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Так расстраиваюсь 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От рёва и капризов нет жить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Что такое? Говори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Ещё, ладно, Несмеяна, та которая с изъяно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А вот младшая то дочь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призничать не проч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 послушала отца, убежала из двор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чень, очень огорчила меня папочку – Цар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Ты узнал бы Царь- отец,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.          В чём причина, наконец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и ДОЧКА  ИСПОЛНЯЮТ ПЕС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/После окончания песни ПРИНЦЕССА говорит: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 Прости, папочка, я больше так не буд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х, спасибо Д. Моро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Ах, растрогался до слё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Полно Царь горева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А скажи- ка правду люди говоря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Что при Царе – то при Горох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зорные скоморохи по дороге в балаг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бен потеряли, в ложки ударя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Ой, жги  говори, заиграли ложка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Слушай Д. Мороз песню, детскую потешну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\ Как</w:t>
        <w:tab/>
        <w:t xml:space="preserve">у наших у ворот.\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НЕЦ  с лож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что- то принц ваш не весел,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Что – то нос совсем повеси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В нашей сказке грусть- печаль </w:t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сыночка очень жал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грустит, не ест, не пьё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Золушку свою всё ждё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ала так уж торопилас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Даже туфелька свалилась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Д. Мороз нам помог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Хозяйку туфельки най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.  </w:t>
      </w:r>
      <w:r>
        <w:rPr>
          <w:sz w:val="28"/>
          <w:szCs w:val="28"/>
        </w:rPr>
        <w:t>А ты вели издать У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чно всем отдать 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красавиц пригласит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редь них Золушку найт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Эй, Шут, приказ мой выполня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красавиц созыва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>Эй, красавицы, собирайте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к нам в за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ушку найти нам над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найдёт тому награ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является Мачеха с дочками, идут не замечая гостей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За мной мои крош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Обходят ёлку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жется, пришл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ое чудное здесь за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ать бал у них в разгар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ДОЧЬ.</w:t>
      </w:r>
      <w:r>
        <w:rPr>
          <w:sz w:val="28"/>
          <w:szCs w:val="28"/>
        </w:rPr>
        <w:t xml:space="preserve">     Ну и где же этот принц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ДОЧЬ.</w:t>
      </w:r>
      <w:r>
        <w:rPr>
          <w:sz w:val="28"/>
          <w:szCs w:val="28"/>
        </w:rPr>
        <w:t xml:space="preserve">     Эй, принц, иди скорее сю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это что за странные мадамы, откуда прибы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чеха.</w:t>
      </w:r>
      <w:r>
        <w:rPr>
          <w:sz w:val="28"/>
          <w:szCs w:val="28"/>
        </w:rPr>
        <w:t xml:space="preserve">  Из Амстердам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     Из Амстердам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 же вам здесь голубушки над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очка.   </w:t>
      </w:r>
      <w:r>
        <w:rPr>
          <w:sz w:val="28"/>
          <w:szCs w:val="28"/>
        </w:rPr>
        <w:t>Ну, Дедуля, ты даёш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очка.  </w:t>
      </w:r>
      <w:r>
        <w:rPr>
          <w:sz w:val="28"/>
          <w:szCs w:val="28"/>
        </w:rPr>
        <w:t xml:space="preserve"> А у нас к тебе вопро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 М.      </w:t>
      </w:r>
      <w:r>
        <w:rPr>
          <w:sz w:val="28"/>
          <w:szCs w:val="28"/>
        </w:rPr>
        <w:t xml:space="preserve">   Он – дедуля? Ну и дерзос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Я – Дедуля? Какая мерзос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А где подарк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Фунты, доллары и фран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Слышишь, старый не шуч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Мерседес давно хоч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 xml:space="preserve">  Ничего я не пойму, что зачем и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А чего тут не понят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Слышали что принц в печа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Не ест, не пьё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Принцессу сказочную ждё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 Дочка:</w:t>
      </w:r>
      <w:r>
        <w:rPr>
          <w:sz w:val="28"/>
          <w:szCs w:val="28"/>
        </w:rPr>
        <w:t xml:space="preserve"> Вот, дурёха, с бала так уж торопилас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Дочка:</w:t>
      </w:r>
      <w:r>
        <w:rPr>
          <w:sz w:val="28"/>
          <w:szCs w:val="28"/>
        </w:rPr>
        <w:t xml:space="preserve"> Даже туфелька свалила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\ хихикают 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 И что хотите нам сказать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Вы знаете, где Золушку иска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Дочь:</w:t>
      </w:r>
      <w:r>
        <w:rPr>
          <w:sz w:val="28"/>
          <w:szCs w:val="28"/>
        </w:rPr>
        <w:t xml:space="preserve">  Принцу срочно доложит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И правды всей не утаит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Что принцесса прибыл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Принцесса, где же, где ж  он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очь:  </w:t>
      </w:r>
      <w:r>
        <w:rPr>
          <w:sz w:val="28"/>
          <w:szCs w:val="28"/>
        </w:rPr>
        <w:t xml:space="preserve"> Вот чудак, таинственная принцесса это – 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Дочь:</w:t>
      </w:r>
      <w:r>
        <w:rPr>
          <w:sz w:val="28"/>
          <w:szCs w:val="28"/>
        </w:rPr>
        <w:t xml:space="preserve">   Нет - я! Не верьте ей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Я на свете всех ми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И красивей и нежн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Д. М. и Царь шепчутся</w:t>
      </w:r>
      <w:r>
        <w:rPr>
          <w:sz w:val="28"/>
          <w:szCs w:val="28"/>
        </w:rPr>
        <w:t>.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 xml:space="preserve">  Так, так принцессы говорите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Золушка была одна, а сейчас их уже – дво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ачинаю поним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Ну, что ж придётся доказа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>Та принцесса, не знала ску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У неё были золотые ру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Да в своём уме ты, стары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Кто ж, трудится нас, застав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Вам придётся доказа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Своё уменье показ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пускай сюда выходит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Кто помочь</w:t>
        <w:tab/>
        <w:t>сестрицам хоч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Слово надобно держ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И подарки надо д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Дочь:</w:t>
      </w:r>
      <w:r>
        <w:rPr>
          <w:sz w:val="28"/>
          <w:szCs w:val="28"/>
        </w:rPr>
        <w:t xml:space="preserve">  Дай мне Сникерс, дай мне Ш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Дочь:</w:t>
      </w:r>
      <w:r>
        <w:rPr>
          <w:sz w:val="28"/>
          <w:szCs w:val="28"/>
        </w:rPr>
        <w:t xml:space="preserve">  А мне долларов кулё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А Золушка любила танце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 Дочь: </w:t>
      </w:r>
      <w:r>
        <w:rPr>
          <w:sz w:val="28"/>
          <w:szCs w:val="28"/>
        </w:rPr>
        <w:t>А как я плясать люб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Дочь:</w:t>
      </w:r>
      <w:r>
        <w:rPr>
          <w:sz w:val="28"/>
          <w:szCs w:val="28"/>
        </w:rPr>
        <w:t xml:space="preserve"> И я не ем, не сплю, а всё пляш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А всё пляшу, пляш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Честно, честно говорю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/Индивидуальный танец дочек./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, на Золушек вы не похож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Кто же Принцу моему поможе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>Теперь мой наступил черёд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Я ведь чудом облада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Золушку на бал мигом я доставл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А ну-ка посох мой, волшебны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Сослужи службу верну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1, 2, 3- Золушка прид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Свет гаснет. Входит Золушка/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Здравствуй Царь и Д. Мороз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  Рада видеть всех, друзь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азнили Золушкой ме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тому что у огня, силы не жале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кухне целый день возилас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И вдруг, о чудо, здесь я очутилас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Неужели это 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Мне не верится, друзь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Царь – отец, ведь это 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Что я долго так жда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Это Золушка мо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протягивает туфельку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А вот и туфелька тво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, примерь её скорей!     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\ </w:t>
      </w:r>
      <w:r>
        <w:rPr>
          <w:i/>
          <w:sz w:val="28"/>
          <w:szCs w:val="28"/>
        </w:rPr>
        <w:t>Золушка примеряет</w:t>
      </w:r>
      <w:r>
        <w:rPr>
          <w:sz w:val="28"/>
          <w:szCs w:val="28"/>
        </w:rPr>
        <w:t xml:space="preserve"> 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туфелька-то в пору е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>Какой же день чудес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Всё так славно, интерес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Будем праздник продолжа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Будем новый год встреч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КЛЮЧИТЕЛЬНЫЙ ХОРОВ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>: На такой чудесной но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Закончим праздник новогод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Ну, так и знала, что в итог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С носом мы останем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 И подарков нам сегодня вовсе не достан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Меня вы рассмеши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А подарки разве вы, мада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Сегодня заслужи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Ради праздника та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Д. М. я простить их готов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Ну, значит, всё в порядк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Нет проблем, я подарки выдам вс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/</w:t>
      </w:r>
      <w:r>
        <w:rPr>
          <w:i/>
          <w:sz w:val="28"/>
          <w:szCs w:val="28"/>
        </w:rPr>
        <w:t>Появляется Шут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>:  Пусть праздник наш Новогод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Сегодня не кончаетс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А улыбки, что были на лиц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Шут:  </w:t>
      </w:r>
      <w:r>
        <w:rPr>
          <w:sz w:val="28"/>
          <w:szCs w:val="28"/>
        </w:rPr>
        <w:t xml:space="preserve"> В подарки превращаю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Неси Шут мешок с подар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Так, чтоб подарок получи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Улыбку нужно предьяви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Хоть это удивительн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ы мадам сообразительны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Раздача подарков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Пусть в каждой сказке победит добро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будут всюду радостные лиц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А если загрустите, волшеб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чки:</w:t>
      </w:r>
      <w:r>
        <w:rPr>
          <w:sz w:val="28"/>
          <w:szCs w:val="28"/>
        </w:rPr>
        <w:t xml:space="preserve"> К вам с новой сказкой в двери  постучитс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До свидания детвор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До новых, встреч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3:00Z</dcterms:created>
  <dc:creator>DEN-ADMIN</dc:creator>
  <dc:description/>
  <dc:language>en-US</dc:language>
  <cp:lastModifiedBy>111</cp:lastModifiedBy>
  <dcterms:modified xsi:type="dcterms:W3CDTF">2015-01-27T15:43:00Z</dcterms:modified>
  <cp:revision>2</cp:revision>
  <dc:subject/>
  <dc:title>поегнш в9у9вшупрпкоол0рлг90ао</dc:title>
</cp:coreProperties>
</file>