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34 «Дюймов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ПРОГРАММА «Непоседы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организации группы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ратковременного пребывания детей от 2 до 4 лет, не посещающих дошкольное учрежд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физкультурно-оздоровительная направленность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bCs/>
        </w:rPr>
        <w:t>составители: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Зам. зав. по ВМР Е.В. Путинцев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Воспитатель С.З. Ибрагимова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533900" cy="350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0456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8575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858135" cy="135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. Нижневартовск, 2014г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одержа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9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кар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физкультурно-оздоровительной работы с детьми в соответствии с разделам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еализации физкультурно-оздоровительной работы в группе кратковременного пребывания детей от 2 до 4 л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ерспективный план работы в группе кратковременного пребывания детей от 2 до 4 лет «Непоседы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реализаци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Механизм реализации программы «Непоседы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Условия реализаци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литера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АЯ К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52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полнительной платной услуг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Программа «Непоседы» по организации групп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тковременного пребывания детей от 2 до 4 лет, не посещающих дошкольное учреж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физкультурно-оздоровительная направленность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для разработк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Программа развития двигательной активности и оздоровительной работы с детьми дошкольного возраста, разработанная под руководством В.Т. Кудрявцев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и (законные представители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исполнитель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Муниципальное автономное дошкольное образовательное учреждение детский сад № 34 «Дюймовочка»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групп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Дети от 2 до 4 лет не посещающие дошкольное учреждение и их родител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зав. по ВМР Путинцева Е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Ибрагимова С.З.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пособствовать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spacing w:val="2"/>
              </w:rPr>
              <w:t>охранению, укреплению здоровья детей дошкольного возраста от 2 до 4 лет, формированию ценностного отношения к собственному здоровью путем внедрения в образовательный процесс здоровьесберегающих технологий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1. Сохранение и укрепление здоровья, обеспечение физического и психического благополучия дет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2. Развитие физических качест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3. Организация рациональной двигательной активности детей в течение времени пребывания дет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4. Формирование и развитие ценностного отношения к своему здоровью  и позитивных мотивов к ведению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 Формирование оптимальных условий для эмоционального благополучия детей, проявления любознательности, творческой активности  и самосто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      </w:t>
            </w:r>
            <w:r>
              <w:rPr>
                <w:bCs/>
                <w:color w:val="000000"/>
                <w:spacing w:val="-2"/>
              </w:rPr>
              <w:t>6. Педагогическое просвещение родителей, популяризация  знаний о здоровом образе жизни, вовлечение семьи в совместную спортивно-оздоровительную деятельность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хранено и укреплено здоровье младших дошкольников.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ы физические ка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Сформировано ценностное отношение к своему здоровью  и позитивных мотивов к ведению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Сформировано психоэмоциональное благополучие дет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spacing w:val="-2"/>
              </w:rPr>
              <w:t xml:space="preserve">      </w:t>
            </w:r>
            <w:r>
              <w:rPr>
                <w:bCs/>
                <w:spacing w:val="-2"/>
              </w:rPr>
              <w:t>5. П</w:t>
            </w:r>
            <w:r>
              <w:rPr/>
              <w:t>овышена компетентность родителей в вопросах физического развития и здоровья детей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 год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ждое дошкольное образовательное учреждение, ступившее на путь развития, в своей деятельности осуществляет, прежде всего, линию дифференциации и гуманизации (во имя ребёнка, для ребёнка), учитывает интересы, потребности самих детей. Эта линия задаёт критерии отбора нововведений и их синтеза, а также позволяет рассматривать самые разнообразные комбинации соотношений, изменений в содержании, технологии, организации воспитательно-образовательно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Какой детский возраст требует наибольшего внимания к себе в плане предоставляемых возможностей для ускорения психического и физического развития ребёнка, использование или не использование которых может иметь серьёзные последствия? С психолого-педагогической точки зрения – это ранний и младший дошкольный возраст от одного года до четырех лет. По данным, которыми в настоящее время располагает психологическая наука, этот возраст является одним из ключевых в жизни ребёнка и во многом определяет его будущее развитие. </w:t>
      </w:r>
    </w:p>
    <w:p>
      <w:pPr>
        <w:pStyle w:val="Normal"/>
        <w:ind w:firstLine="708"/>
        <w:jc w:val="both"/>
        <w:rPr/>
      </w:pPr>
      <w:r>
        <w:rPr/>
        <w:t>Известно, что здоровье – один из важнейших компонентов человеческого благополучия и счастья, одно из неотъемлемых прав человека, одно из условий успешного социального и экономического развития любой страны. В Конвенции по правам ребёнка прописаны его законные права – право на здоровый рост и развитие.</w:t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.</w:t>
      </w:r>
      <w:r>
        <w:rPr/>
        <w:t xml:space="preserve"> Проблема здоровья в современном обществе очень актуальна и значима. На ранних этапах развития личности основные механизмы социализации и жизнеосуществления базируется на психофизиологических возможностях детского организма интегрироваться в контекст определённой социальной ситуации развития. </w:t>
      </w:r>
    </w:p>
    <w:p>
      <w:pPr>
        <w:pStyle w:val="Normal"/>
        <w:ind w:firstLine="708"/>
        <w:jc w:val="both"/>
        <w:rPr/>
      </w:pPr>
      <w:r>
        <w:rPr/>
        <w:t>В настоящее время вопросы охраны здоровья детей, формирование культуры здоровья и мотивации здорового образа жизни стали одним из важных направлений деятельности дошкольных учреждений. Особенно данные проблемы актуальны для северных территорий.</w:t>
      </w:r>
    </w:p>
    <w:p>
      <w:pPr>
        <w:pStyle w:val="Normal"/>
        <w:ind w:firstLine="567"/>
        <w:jc w:val="both"/>
        <w:rPr/>
      </w:pPr>
      <w:r>
        <w:rPr/>
        <w:t xml:space="preserve">Статистический  анализ состояния здоровья  детей г. Нижневартовска подтверждает, что количество здоровых детей с каждым годом снижается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ервопричинами снижения уровня практически здоровых детей в городе являются  суровые климатические условия, низкая двигательная активность детей в семье.  В последнее время наблюдается ослабление многих функций современной семьи, которые имеют прямое отношение к здоровью детей и их развитию. </w:t>
      </w:r>
    </w:p>
    <w:p>
      <w:pPr>
        <w:pStyle w:val="Normal"/>
        <w:ind w:firstLine="567"/>
        <w:jc w:val="both"/>
        <w:rPr/>
      </w:pPr>
      <w:r>
        <w:rPr/>
        <w:t xml:space="preserve">Практически во всех дошкольных учреждениях физическое развитие и укрепление здоровья детей является приоритетным направлением. В дошкольном учреждении закладываются основы здорового образа жизни, поскольку созданы условия соответствующие требованиям СанПиН, необходимые для физического, умственного, духовного, нравственного и социального развития детей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Новизна.</w:t>
      </w:r>
      <w:r>
        <w:rPr/>
        <w:t xml:space="preserve"> Сложившаяся в дошкольном учреждении система оздоровительной работы в активизации процесса оздоровления детей от 2 до 4 лет, не посещающих дошкольные учреждения ведется через внедрение здоровьесберегающих технологий в совместную деятельность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</w:t>
      </w:r>
      <w:r>
        <w:rPr/>
        <w:t>Это позвол</w:t>
      </w:r>
      <w:r>
        <w:rPr>
          <w:lang w:val="ru-RU"/>
        </w:rPr>
        <w:t>яе</w:t>
      </w:r>
      <w:r>
        <w:rPr/>
        <w:t xml:space="preserve">т добиться максимальных результатов по сохранению и укреплению физического и психического здоровья детей, сформировать у них основы представлений и практических умений ЗОЖ и главное, сформировать и развить внутренние мотивы детей к  пониманию ценности здоровья, стремлению выполнять гигиенические процедуры, физические упражнения, вести подвижный образ жизни. </w:t>
      </w:r>
    </w:p>
    <w:p>
      <w:pPr>
        <w:pStyle w:val="TextBody"/>
        <w:ind w:firstLine="708"/>
        <w:jc w:val="both"/>
        <w:rPr>
          <w:bCs/>
        </w:rPr>
      </w:pPr>
      <w:r>
        <w:rPr/>
        <w:t xml:space="preserve">Все вышесказанное явилось основой для разработки программы </w:t>
      </w:r>
      <w:r>
        <w:rPr>
          <w:bCs/>
        </w:rPr>
        <w:t>«</w:t>
      </w:r>
      <w:r>
        <w:rPr>
          <w:bCs/>
          <w:lang w:val="ru-RU"/>
        </w:rPr>
        <w:t>Непоседы</w:t>
      </w:r>
      <w:r>
        <w:rPr>
          <w:bCs/>
        </w:rPr>
        <w:t>» в рамках организации на базе дошкольного учреждения группы кратковременного пребывания детей от 2 до 4 лет не посещающих дошкольное учреждение по с</w:t>
      </w:r>
      <w:r>
        <w:rPr/>
        <w:t>охранению и укреплению здоровья детей дошкольного возраста.</w:t>
      </w:r>
    </w:p>
    <w:p>
      <w:pPr>
        <w:pStyle w:val="Normal"/>
        <w:ind w:firstLine="708"/>
        <w:jc w:val="both"/>
        <w:rPr/>
      </w:pPr>
      <w:r>
        <w:rPr/>
        <w:t>Оздоровительная работа с детьми от 2 до 4 лет строится на принципах динамизма, вариативности организационных форм, гибкого реагирования на потребности общества и личности, характеризуется возникновением новых подходов к оздоровлению малышей, разнообразием педагогических услуг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Общеизвестно, что в дошкольном детстве </w:t>
      </w:r>
      <w:r>
        <w:rPr>
          <w:spacing w:val="-4"/>
        </w:rPr>
        <w:t xml:space="preserve">потребность в движениях составляет </w:t>
      </w:r>
      <w:r>
        <w:rPr>
          <w:bCs/>
          <w:spacing w:val="-7"/>
        </w:rPr>
        <w:t>одну из</w:t>
      </w:r>
      <w:r>
        <w:rPr>
          <w:b/>
          <w:bCs/>
          <w:spacing w:val="-7"/>
        </w:rPr>
        <w:t xml:space="preserve"> </w:t>
      </w:r>
      <w:r>
        <w:rPr>
          <w:spacing w:val="-7"/>
        </w:rPr>
        <w:t>основных физиологических особенностей детского организ</w:t>
      </w:r>
      <w:r>
        <w:rPr>
          <w:spacing w:val="-4"/>
        </w:rPr>
        <w:t>ма, являясь условием его нормального формирования и развития.</w:t>
      </w:r>
      <w:r>
        <w:rPr/>
        <w:t xml:space="preserve"> </w:t>
      </w:r>
      <w:r>
        <w:rPr>
          <w:color w:val="000000"/>
          <w:spacing w:val="-2"/>
        </w:rPr>
        <w:t>Двигательная активность</w:t>
      </w:r>
      <w:r>
        <w:rPr>
          <w:b/>
          <w:bCs/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является мощным биологическим стимулятором жизненных </w:t>
      </w:r>
      <w:r>
        <w:rPr>
          <w:color w:val="000000"/>
          <w:spacing w:val="-4"/>
        </w:rPr>
        <w:t xml:space="preserve">функций растущего организма. </w:t>
      </w:r>
      <w:r>
        <w:rPr>
          <w:color w:val="000000"/>
          <w:spacing w:val="-3"/>
        </w:rPr>
        <w:t>Движения в любой форме, адекватные физиологическим возмож</w:t>
      </w:r>
      <w:r>
        <w:rPr>
          <w:color w:val="000000"/>
          <w:spacing w:val="-5"/>
        </w:rPr>
        <w:t>ностям детей, всегда выступают как оздоровительный факто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В связи с этим  решением проблемы может ст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ение детей в комплекс оздоровительных мероприятий с участием профильных специалистов с  использованием нетрадиционного оборудования и современных технически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дрение здоровьсберегающих технологий, а именно, особых форм двигательной активности детей,  которые имеют оздоровительную направленность. </w:t>
      </w:r>
    </w:p>
    <w:p>
      <w:pPr>
        <w:pStyle w:val="TextBody"/>
        <w:ind w:firstLine="708"/>
        <w:jc w:val="both"/>
        <w:rPr/>
      </w:pPr>
      <w:r>
        <w:rPr/>
        <w:t>В программе рассматриваются представления о ребенке как  о целостном духовно-телесном организме.  Ребенок  -  целостный организм, который является посредником и преобразователем  значимых для него природных, социальных и экологических связей.  Формирование двигательной сферы в игре способно выработать у него осмысленное отношение к собственному телу, его состояниям и возможностям. Именно такой подход обеспечит воспитание у ребенка ценностного отношения к движению, как способу существования живого, а также осмысленное отношение  к собственному физическому и духовному здоровью как единому целому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Теоретическое обоснование. </w:t>
      </w:r>
      <w:r>
        <w:rPr/>
        <w:t>Методологической основой программы «</w:t>
      </w:r>
      <w:r>
        <w:rPr>
          <w:lang w:val="ru-RU"/>
        </w:rPr>
        <w:t>Непоседы</w:t>
      </w:r>
      <w:r>
        <w:rPr/>
        <w:t xml:space="preserve">» является программа развития двигательной активности и оздоровительной работы с детьми дошкольного возраста, разработанная под руководством В.Т. Кудрявцева, доктора психологических наук, директора института дошкольного образования и семейного воспитания РАО. В этой программе  на основе комплексного междисциплинарного подхода к проблеме нашли своё продолжение и развитие идеи ведущих российских физиологов А.А. Ухтомского, Н.А. Бернштейна, психологов А.В. Запорожца, В.П. Зинченко, педагогов П.С. Лесгафта, Ю.Ф. Змановского, М.И. Чистяковой, Л.Н. Волошиной, З.И. Бересневой. 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  <w:t>Основные направления организации оздоровительной работы в группе кратковременного пребывания детей от 2 до 4 лет:</w:t>
      </w:r>
    </w:p>
    <w:p>
      <w:pPr>
        <w:pStyle w:val="Normal"/>
        <w:jc w:val="both"/>
        <w:rPr/>
      </w:pPr>
      <w:r>
        <w:rPr/>
        <w:t xml:space="preserve">1) Социально-психологическое: направленно на формирование потребности к освоению ценностей физической культуры и здорового образа жизни и получение комплекса теоретических знаний. </w:t>
      </w:r>
    </w:p>
    <w:p>
      <w:pPr>
        <w:pStyle w:val="Normal"/>
        <w:jc w:val="both"/>
        <w:rPr/>
      </w:pPr>
      <w:r>
        <w:rPr/>
        <w:t xml:space="preserve">2) Двигательное – развитие физических качеств, двигательных умений и навыков, а также использование физического потенциала. </w:t>
      </w:r>
    </w:p>
    <w:p>
      <w:pPr>
        <w:pStyle w:val="Normal"/>
        <w:jc w:val="both"/>
        <w:rPr/>
      </w:pPr>
      <w:r>
        <w:rPr/>
        <w:t xml:space="preserve">3) Оздоровительное – развитие компенсанаторных функций, повышение сопротивляемости организма к неблагоприятным факторам внешней и внутренней ср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сновные принципы программы «Непоседы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научности – использование научно обоснованных и апробированных программ, технологий и методик проводимые мероприятия направленных на укрепление здоровья, основаны на научные и практически апробированные метод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активности и сознательности – участие всего коллектива педагогов и родителей в поиске новых, эффективных методов и целенаправленной деятельности</w:t>
      </w:r>
    </w:p>
    <w:p>
      <w:pPr>
        <w:pStyle w:val="Normal"/>
        <w:numPr>
          <w:ilvl w:val="0"/>
          <w:numId w:val="7"/>
        </w:numPr>
        <w:rPr/>
      </w:pPr>
      <w:r>
        <w:rPr/>
        <w:t>Принцип последовательности и системности, который обозначает последовательную линейную логику разворачивания содержания образования и движение от частного к сложному.</w:t>
      </w:r>
    </w:p>
    <w:p>
      <w:pPr>
        <w:pStyle w:val="Normal"/>
        <w:ind w:firstLine="360"/>
        <w:rPr/>
      </w:pPr>
      <w:r>
        <w:rPr/>
        <w:t>4. Принцип доступности – использование здоровьесберегающих технологий в соответствии с возрастными особенностями дете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 Принцип прочности – повторение. Прочность знаний дополняется гибкостью и практичностью.</w:t>
      </w:r>
    </w:p>
    <w:p>
      <w:pPr>
        <w:pStyle w:val="Normal"/>
        <w:ind w:firstLine="540"/>
        <w:jc w:val="both"/>
        <w:rPr/>
      </w:pPr>
      <w:r>
        <w:rPr>
          <w:b/>
        </w:rPr>
        <w:t>Отличительной особенностью программы «Непоседы»</w:t>
      </w:r>
      <w:r>
        <w:rPr/>
        <w:t xml:space="preserve"> является то, что в ней выделено 2 раздела, включающие в себя организацию оздоровительной работы по трем основным направлениям. Это позволяет педагогу использовать дифференцированный подход к обучению дошкольников с учетом уровня физической подготовленности  и распределять нагрузку для детей в соответствии индивидуальных и возрастных особенностей; применять разнообразные методики, направленные на физическое образование. В физкультурно-оздоровительную работу включены воспитанники и их родители (законные представители). </w:t>
      </w:r>
    </w:p>
    <w:p>
      <w:pPr>
        <w:pStyle w:val="TextBody"/>
        <w:spacing w:before="0" w:after="0"/>
        <w:ind w:firstLine="567"/>
        <w:jc w:val="both"/>
        <w:rPr>
          <w:spacing w:val="2"/>
          <w:lang w:val="ru-RU"/>
        </w:rPr>
      </w:pPr>
      <w:r>
        <w:rPr>
          <w:b/>
        </w:rPr>
        <w:t>Цель программы</w:t>
      </w:r>
      <w:r>
        <w:rPr/>
        <w:t>:</w:t>
      </w:r>
      <w:r>
        <w:rPr>
          <w:color w:val="000000"/>
        </w:rPr>
        <w:t xml:space="preserve"> способствова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</w:t>
      </w:r>
      <w:r>
        <w:rPr>
          <w:spacing w:val="2"/>
        </w:rPr>
        <w:t>охранению, укреплению здоровья детей младшего дошкольного возраста, формированию ценностного отношения к собственному здоровью путем внедрения в деятельность здоровьесберегающих технологий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/>
        <w:t>Сохранение и укрепление здоровья, обеспечение физического и психического благополучия детей.</w:t>
      </w:r>
    </w:p>
    <w:p>
      <w:pPr>
        <w:pStyle w:val="TextBody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/>
        <w:t>Развитие физических качеств.</w:t>
      </w:r>
    </w:p>
    <w:p>
      <w:pPr>
        <w:pStyle w:val="TextBody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/>
        <w:t>Организация рациональной двигательной активности детей в течение дня.</w:t>
      </w:r>
    </w:p>
    <w:p>
      <w:pPr>
        <w:pStyle w:val="TextBody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/>
        <w:t>Формирование и развитие ценностного отношения к своему здоровью  и позитивных мотивов к ведению здорового образа жизни.</w:t>
      </w:r>
    </w:p>
    <w:p>
      <w:pPr>
        <w:pStyle w:val="TextBody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/>
        <w:t>Формирование оптимальных условий для эмоционального благополучия детей, проявления любознательности, творческой активности  и самостоятельности.</w:t>
      </w:r>
    </w:p>
    <w:p>
      <w:pPr>
        <w:pStyle w:val="TextBody"/>
        <w:numPr>
          <w:ilvl w:val="0"/>
          <w:numId w:val="8"/>
        </w:numPr>
        <w:spacing w:before="0" w:after="0"/>
        <w:ind w:left="567" w:hanging="567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едагогическое просвещение родителей, популяризация  знаний о здоровом образе жизни, вовлечение семьи в совместную спортивно-оздоровительную деятель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Сохранено и укреплено здоровье младших дошкольников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Развиты физические кач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формировано ценностное отношение к своему здоровью  и позитивных мотивов к ведению здорового образа жиз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Сформировано психоэмоциональное благополучие детей.</w:t>
      </w:r>
    </w:p>
    <w:p>
      <w:pPr>
        <w:pStyle w:val="Normal"/>
        <w:jc w:val="both"/>
        <w:rPr>
          <w:b/>
          <w:b/>
          <w:spacing w:val="2"/>
        </w:rPr>
      </w:pPr>
      <w:r>
        <w:rPr>
          <w:bCs/>
          <w:spacing w:val="-2"/>
        </w:rPr>
        <w:t xml:space="preserve">      </w:t>
      </w:r>
      <w:r>
        <w:rPr>
          <w:bCs/>
          <w:spacing w:val="-2"/>
        </w:rPr>
        <w:t>5. П</w:t>
      </w:r>
      <w:r>
        <w:rPr/>
        <w:t>овышена компетентность родителей в вопросах физического развития и здоровья детей.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  <w:tab/>
        <w:t>Периодичность проведения занятий.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/>
        <w:t>Группу кратковременного пребывания дети посещают:</w:t>
      </w:r>
    </w:p>
    <w:p>
      <w:pPr>
        <w:pStyle w:val="Normal"/>
        <w:spacing w:lineRule="auto" w:line="360"/>
        <w:jc w:val="both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3.00 до 18.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ин раз в месяц для детей проводятся развлечения оздоровительной направленности.</w:t>
      </w:r>
    </w:p>
    <w:p>
      <w:pPr>
        <w:pStyle w:val="Normal"/>
        <w:ind w:firstLine="708"/>
        <w:jc w:val="both"/>
        <w:rPr/>
      </w:pPr>
      <w:r>
        <w:rPr/>
        <w:t>С целью просвещения родителей, повышению их психолого-педагогической компетентности создан родительский уголок «Мамина копилка»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ы отечественной системы физического воспитания детей дошкольного возраста – теоретические, естественнонаучные, методические, организационные связаны с педагогической деятельностью П.Ф. Лесгафта, А.В. Запорожца, К.Д. Ушинского, Ю.Ф. Змановского и т.д.</w:t>
      </w:r>
    </w:p>
    <w:p>
      <w:pPr>
        <w:pStyle w:val="Normal"/>
        <w:ind w:firstLine="708"/>
        <w:jc w:val="both"/>
        <w:rPr/>
      </w:pPr>
      <w:r>
        <w:rPr/>
        <w:t>В системе дошкольного образования теория и методика физического воспитания как наука об общих закономерностях физического воспитания и развития ребенка является приоритетным направлением в дошкольных учреждениях. Учитывая особенности младшего возрастного периода, теория и методика физического воспитания определяет цель, задачи, средства, методы и формы организации совместной деятельности.</w:t>
      </w:r>
    </w:p>
    <w:p>
      <w:pPr>
        <w:pStyle w:val="Normal"/>
        <w:ind w:firstLine="708"/>
        <w:jc w:val="both"/>
        <w:rPr/>
      </w:pPr>
      <w:r>
        <w:rPr/>
        <w:t>Физическое воспитание содержит большие возможности для всестороннего развития ребенка. Оно помогает ему раскрыть свои двигательные способности, мобилизовать психические и физические силы. Благодаря физическим упражнениям, воздействующим на развитие мозга, эндокринной, дыхательной систем, значительно оздоравливается организм ребенка, формируются психофизические качества, культура чувств, нравственные и интеллектуальнее особенности личности, культура жеста.</w:t>
      </w:r>
    </w:p>
    <w:p>
      <w:pPr>
        <w:pStyle w:val="Normal"/>
        <w:ind w:firstLine="708"/>
        <w:jc w:val="both"/>
        <w:rPr/>
      </w:pPr>
      <w:r>
        <w:rPr/>
        <w:t>Физическая культура приводит к телесной гармонии ребенка, воспитывает эстетическое чувство от ощущения телесного здоровья, без которого немыслим творческий процесс оздоровления организма. Физическая культура как творческая деятельность содействует развитию у малышей восприятия, ощущений, наглядно-действенного мышления, а в дальнейшем и воображения, т.е. желание придумать новое, а затем практически реализовать свой замысел.</w:t>
      </w:r>
    </w:p>
    <w:p>
      <w:pPr>
        <w:pStyle w:val="Normal"/>
        <w:ind w:firstLine="708"/>
        <w:jc w:val="both"/>
        <w:rPr/>
      </w:pPr>
      <w:r>
        <w:rPr/>
        <w:t>Забота о физической культуре маленького ребенка должна быть направлена на полное раскрытие индивидуальных физических и духовных сил, гармоничного развития и познания радости творчества.</w:t>
      </w:r>
    </w:p>
    <w:p>
      <w:pPr>
        <w:pStyle w:val="Normal"/>
        <w:ind w:firstLine="708"/>
        <w:jc w:val="both"/>
        <w:rPr/>
      </w:pPr>
      <w:r>
        <w:rPr/>
        <w:t xml:space="preserve">Принятый в России Федеральный Закон «Об образовании» дает возможность дошкольным учреждениям выбирать общеобразовательные программы, самостоятельно разрабатывать стратегию и тактику построения системы работы по физическому воспитанию. </w:t>
      </w:r>
    </w:p>
    <w:p>
      <w:pPr>
        <w:pStyle w:val="Normal"/>
        <w:ind w:firstLine="540"/>
        <w:jc w:val="both"/>
        <w:rPr/>
      </w:pPr>
      <w:r>
        <w:rPr/>
        <w:t xml:space="preserve">В программе предусмотрено валеологическое просвещение дошкольников посредством формирования у них представлений о здоровом образе жизни, о важности гигиенической и двигательной культуры, о здоровье и элементарных средствах его укрепления. В соответствии с содержанием программы определены </w:t>
      </w:r>
      <w:r>
        <w:rPr>
          <w:b/>
        </w:rPr>
        <w:t>задачи</w:t>
      </w:r>
      <w:r>
        <w:rPr/>
        <w:t xml:space="preserve"> для детей младшего возрас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включает </w:t>
      </w:r>
      <w:r>
        <w:rPr>
          <w:b/>
        </w:rPr>
        <w:t>2 раздела</w:t>
      </w:r>
      <w:r>
        <w:rPr/>
        <w:t>, имеет четкую структуру, позволяющую реализовать задачи в группе кратковременного пребывания детей от 2 до 4 л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>Образовательная деятельность</w:t>
      </w:r>
      <w:r>
        <w:rPr/>
        <w:t xml:space="preserve"> </w:t>
      </w:r>
      <w:r>
        <w:rPr>
          <w:b/>
        </w:rPr>
        <w:t>с воспитанниками</w:t>
      </w:r>
      <w:r>
        <w:rPr/>
        <w:t xml:space="preserve"> реализуется в совместной деятельности, при организации режимных моментов и направлена на охрану здоровья воспитанников и формирование представлений о здоровом образе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>Работа с семьей</w:t>
      </w:r>
      <w:r>
        <w:rPr/>
        <w:t xml:space="preserve"> направлена на информирование родителей о содержании работы ДОУ, вовлечение родителей в жизнь детей, пропаганду здорового образа жизни. Предполагается ведение поиска путей сотрудничества, планируется проведений традиционных и нетрадиционных форм по привлечению родителей к проблемам физического воспитания и оздоровления детей, организацию клубов по интересам, совместное участие в спортивных мероприят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аждый раздел программы включает в себя </w:t>
      </w:r>
      <w:r>
        <w:rPr>
          <w:b/>
        </w:rPr>
        <w:t>основные направления деятельности</w:t>
      </w:r>
      <w:r>
        <w:rPr/>
        <w:t xml:space="preserve"> дошкольного учреждения в период реализации программы с целью систематизации и решения широкого спектра задач физкультурно-оздоровительной работы:</w:t>
      </w:r>
    </w:p>
    <w:p>
      <w:pPr>
        <w:pStyle w:val="Normal"/>
        <w:spacing w:before="280" w:after="280"/>
        <w:jc w:val="both"/>
        <w:rPr/>
      </w:pPr>
      <w:r>
        <w:rPr>
          <w:b/>
        </w:rPr>
        <w:t>1) Социально-психологическое,</w:t>
      </w:r>
      <w:r>
        <w:rPr/>
        <w:t xml:space="preserve"> направленного на формирования потребности к освоению ценностей физической культуры и здорового образа жизни. Для этого предполагается использование новых игровых методов и приемов, яркого нестандартного оборудования, использование новых форм работы и получение комплекса теоретических знаний. С этой целью предполагается внедрение новых технологий.</w:t>
      </w:r>
    </w:p>
    <w:p>
      <w:pPr>
        <w:pStyle w:val="Normal"/>
        <w:spacing w:before="280" w:after="280"/>
        <w:jc w:val="both"/>
        <w:rPr/>
      </w:pPr>
      <w:r>
        <w:rPr>
          <w:b/>
        </w:rPr>
        <w:t>2) Двигательное</w:t>
      </w:r>
      <w:r>
        <w:rPr/>
        <w:t xml:space="preserve"> – развитие физических качеств, двигательных умений и навыков, а также использование физического потенциала. Педагогический процесс выстраивается таким образом, чтобы мир телесных движений открывался детям в качестве особой, «необыденной» действительности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>
          <w:b/>
        </w:rPr>
        <w:t>3) Оздоровительное</w:t>
      </w:r>
      <w:r>
        <w:rPr/>
        <w:t xml:space="preserve"> – направлено на развитие компенсанаторных функций, повышении сопротивляемости организма к неблагоприятным факторам внешней и внутренней сред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1. </w:t>
      </w:r>
      <w:r>
        <w:rPr>
          <w:b/>
          <w:color w:val="000000"/>
        </w:rPr>
        <w:t>Содержание физкультурно-оздоровительной работы с детьми в соответствии с разделам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717"/>
        <w:gridCol w:w="3717"/>
        <w:gridCol w:w="3718"/>
      </w:tblGrid>
      <w:tr>
        <w:trPr>
          <w:trHeight w:val="1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-ть с воспитанникам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</w:r>
          </w:p>
        </w:tc>
      </w:tr>
      <w:tr>
        <w:trPr>
          <w:trHeight w:val="1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сихологическое направле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1. Сохранение и укрепление физического и психического здоровья детей;</w:t>
            </w:r>
          </w:p>
          <w:p>
            <w:pPr>
              <w:pStyle w:val="Normal"/>
              <w:ind w:left="47" w:hanging="0"/>
              <w:rPr/>
            </w:pPr>
            <w:r>
              <w:rPr/>
              <w:t>2. Воспитание культурно-гигиенических навыков;</w:t>
            </w:r>
          </w:p>
          <w:p>
            <w:pPr>
              <w:pStyle w:val="Normal"/>
              <w:ind w:left="47" w:hanging="0"/>
              <w:rPr/>
            </w:pPr>
            <w:r>
              <w:rPr/>
              <w:t>3. Формирование начальных представлений о здоровом образе жизни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 Формирование и развитие ценностного отношения к своему здоровью  и позитивных мотивов к ведению здорового образа жизни.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5. Педагогическое просвещение родителей, популяризация  знаний о здоровом образе жизни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местная деятельность образовательная область «Физическое развитие» согласно тематическому плану.</w:t>
            </w:r>
          </w:p>
          <w:p>
            <w:pPr>
              <w:pStyle w:val="Normal"/>
              <w:rPr/>
            </w:pPr>
            <w:r>
              <w:rPr/>
              <w:t>- Беседы по формированию здорового образа жизни согласно тематическому плану.</w:t>
            </w:r>
          </w:p>
          <w:p>
            <w:pPr>
              <w:pStyle w:val="Normal"/>
              <w:rPr/>
            </w:pPr>
            <w:r>
              <w:rPr/>
              <w:t>- Игровые обучающие ситуации согласно тематическому плану.</w:t>
            </w:r>
          </w:p>
          <w:p>
            <w:pPr>
              <w:pStyle w:val="Normal"/>
              <w:rPr/>
            </w:pPr>
            <w:r>
              <w:rPr/>
              <w:t>- Театрализованные игры.</w:t>
            </w:r>
          </w:p>
          <w:p>
            <w:pPr>
              <w:pStyle w:val="Normal"/>
              <w:rPr/>
            </w:pPr>
            <w:r>
              <w:rPr/>
              <w:t>- Выставки детских работ по формированию основ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, памятки,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,</w:t>
            </w:r>
          </w:p>
          <w:p>
            <w:pPr>
              <w:pStyle w:val="Normal"/>
              <w:jc w:val="both"/>
              <w:rPr/>
            </w:pPr>
            <w:r>
              <w:rPr/>
              <w:t>опросники по вопросам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о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 xml:space="preserve">1. Развитие физических качеств  (скоростных, силовых, гибкости, выносливости и    </w:t>
            </w:r>
          </w:p>
          <w:p>
            <w:pPr>
              <w:pStyle w:val="Normal"/>
              <w:ind w:left="47" w:hanging="0"/>
              <w:rPr/>
            </w:pPr>
            <w:r>
              <w:rPr/>
              <w:t>координации)</w:t>
            </w:r>
          </w:p>
          <w:p>
            <w:pPr>
              <w:pStyle w:val="Normal"/>
              <w:ind w:left="47" w:hanging="0"/>
              <w:rPr/>
            </w:pPr>
            <w:r>
              <w:rPr/>
              <w:t>2. Накопление и обогащение двигательного опыта детей (овладение основными движениями)</w:t>
            </w:r>
          </w:p>
          <w:p>
            <w:pPr>
              <w:pStyle w:val="Normal"/>
              <w:ind w:left="47" w:hanging="0"/>
              <w:rPr/>
            </w:pPr>
            <w:r>
              <w:rPr/>
              <w:t xml:space="preserve">3. Формирование у воспитанников потребности в двигательной активности и физическом     </w:t>
            </w:r>
          </w:p>
          <w:p>
            <w:pPr>
              <w:pStyle w:val="Normal"/>
              <w:ind w:left="47" w:hanging="0"/>
              <w:rPr/>
            </w:pPr>
            <w:r>
              <w:rPr/>
              <w:t>совершенствовании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Организация рациональной двигательной активности детей в течение дня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. Вовлечение семьи в совместную спортивно-оздоровительную деятельность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местная деятельность по физической культуре. </w:t>
            </w:r>
          </w:p>
          <w:p>
            <w:pPr>
              <w:pStyle w:val="Normal"/>
              <w:rPr/>
            </w:pPr>
            <w:r>
              <w:rPr/>
              <w:t xml:space="preserve">- Развитие мелкой моторики. </w:t>
            </w:r>
          </w:p>
          <w:p>
            <w:pPr>
              <w:pStyle w:val="Normal"/>
              <w:rPr/>
            </w:pPr>
            <w:r>
              <w:rPr/>
              <w:t>- Подвижные игры.</w:t>
            </w:r>
          </w:p>
          <w:p>
            <w:pPr>
              <w:pStyle w:val="Normal"/>
              <w:rPr/>
            </w:pPr>
            <w:r>
              <w:rPr/>
              <w:t>- Физические упражнения.</w:t>
            </w:r>
          </w:p>
          <w:p>
            <w:pPr>
              <w:pStyle w:val="Normal"/>
              <w:rPr/>
            </w:pPr>
            <w:r>
              <w:rPr/>
              <w:t>- Физ.минутки.</w:t>
            </w:r>
          </w:p>
          <w:p>
            <w:pPr>
              <w:pStyle w:val="Normal"/>
              <w:rPr/>
            </w:pPr>
            <w:r>
              <w:rPr/>
              <w:t>- Физкультурный досуг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ейных праздников, развлечений, акций, с совместным участием родителей и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о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Сохранение и укрепление здоровья, обеспечение физического и психического благополучия детей. 2.Повышение сопротивляемости и защитных свойств организма</w:t>
            </w:r>
          </w:p>
          <w:p>
            <w:pPr>
              <w:pStyle w:val="Normal"/>
              <w:rPr/>
            </w:pPr>
            <w:r>
              <w:rPr/>
              <w:t>3. Профилактика заболеваемости.</w:t>
            </w:r>
          </w:p>
          <w:p>
            <w:pPr>
              <w:pStyle w:val="Normal"/>
              <w:rPr/>
            </w:pPr>
            <w:r>
              <w:rPr/>
              <w:t>4. Улучшение физической и умственной работоспособности</w:t>
            </w:r>
          </w:p>
          <w:p>
            <w:pPr>
              <w:pStyle w:val="Normal"/>
              <w:jc w:val="both"/>
              <w:rPr/>
            </w:pPr>
            <w:r>
              <w:rPr/>
              <w:t>5.Формирование оптимальных условий для эмоционального благополучия детей, проявления любознательности, творческой активности  и самостоятельности.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. Педагогическое просвещение родителей, популяризация  знаний о здоровом образе жизн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мпературного режима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режима в группе кратковременного пребывания.</w:t>
            </w:r>
          </w:p>
          <w:p>
            <w:pPr>
              <w:pStyle w:val="Normal"/>
              <w:jc w:val="both"/>
              <w:rPr/>
            </w:pPr>
            <w:r>
              <w:rPr/>
              <w:t>Закаливание: «солевые дорожки»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зрения, плоскостопия, осанки, дыхательная гимнастика. Босохождение.</w:t>
            </w:r>
          </w:p>
          <w:p>
            <w:pPr>
              <w:pStyle w:val="Normal"/>
              <w:jc w:val="both"/>
              <w:rPr/>
            </w:pPr>
            <w:r>
              <w:rPr/>
              <w:t>Чесночная терапия. Обеззараживание воздуха с использованием аппарата «Дезар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 по профилактике заболеваемости; профилактике нарушений осанки, плоскостопия, зрения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1.2. </w:t>
      </w:r>
      <w:r>
        <w:rPr>
          <w:b/>
          <w:color w:val="000000"/>
        </w:rPr>
        <w:t>Этапы реализации физкультурно-оздоровительной работы в группе кратковременного пребывания детей от 2 до 4 лет</w:t>
      </w:r>
    </w:p>
    <w:tbl>
      <w:tblPr>
        <w:tblW w:w="149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3"/>
        <w:gridCol w:w="8744"/>
        <w:gridCol w:w="1912"/>
        <w:gridCol w:w="204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97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дготовительный 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родителей о реализации программы «Непосе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 по ВМР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следование состояния инновационных образовательных процессов в ДОУ.</w:t>
            </w:r>
          </w:p>
          <w:p>
            <w:pPr>
              <w:pStyle w:val="Normal"/>
              <w:rPr/>
            </w:pPr>
            <w:r>
              <w:rPr/>
              <w:t>- Создание системы взаимодействия педагогов ДОУ и родителей.</w:t>
            </w:r>
          </w:p>
          <w:p>
            <w:pPr>
              <w:pStyle w:val="Normal"/>
              <w:rPr/>
            </w:pPr>
            <w:r>
              <w:rPr/>
              <w:t>- Изучение новых методик и технологий физического развития и оздоровления детей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Подбор новых более эффективных форм для работы педагогу.</w:t>
            </w:r>
          </w:p>
          <w:p>
            <w:pPr>
              <w:pStyle w:val="Normal"/>
              <w:rPr/>
            </w:pPr>
            <w:r>
              <w:rPr/>
              <w:t>- Составление перспективного планирования работы по физическому воспитанию и формированию основ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агностического инструментария оценки результативности.</w:t>
            </w:r>
          </w:p>
          <w:p>
            <w:pPr>
              <w:pStyle w:val="Normal"/>
              <w:rPr/>
            </w:pPr>
            <w:r>
              <w:rPr/>
              <w:t>Методика проведения диагностики по физическому воспитанию Г. Лескова, М. Ноткина.</w:t>
            </w:r>
          </w:p>
          <w:p>
            <w:pPr>
              <w:pStyle w:val="Normal"/>
              <w:rPr/>
            </w:pPr>
            <w:r>
              <w:rPr/>
              <w:t>Формула В.И. Усакова «Темпы прироста»</w:t>
            </w:r>
          </w:p>
          <w:p>
            <w:pPr>
              <w:pStyle w:val="Normal"/>
              <w:rPr/>
            </w:pPr>
            <w:r>
              <w:rPr/>
              <w:t>Методика проведения диагностики «Человек и его здоровье» Е.В. Гонч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сновной 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робация системы работы по приобщению детей к здоровому образу жизни в рамках программы. Проведение совместной деятельности, бесед, игр по приобщению детей к здоровому образу жизни.</w:t>
            </w:r>
          </w:p>
          <w:p>
            <w:pPr>
              <w:pStyle w:val="Normal"/>
              <w:rPr/>
            </w:pPr>
            <w:r>
              <w:rPr/>
              <w:t>- Вовлечение родителей в единую творческую деятельность.</w:t>
            </w:r>
          </w:p>
          <w:p>
            <w:pPr>
              <w:pStyle w:val="Normal"/>
              <w:rPr/>
            </w:pPr>
            <w:r>
              <w:rPr/>
              <w:t>- Разработка и проведение с родителями серии семинаров-практикумов, консультаций, ролевых и деловых игр, мастер-классов по обучению использования в работе инновационных технологий, методик в области «Физическое развитие».</w:t>
            </w:r>
          </w:p>
          <w:p>
            <w:pPr>
              <w:pStyle w:val="Normal"/>
              <w:rPr/>
            </w:pPr>
            <w:r>
              <w:rPr/>
              <w:t>Проведение Недели здоровья.</w:t>
            </w:r>
          </w:p>
          <w:p>
            <w:pPr>
              <w:pStyle w:val="Normal"/>
              <w:rPr/>
            </w:pPr>
            <w:r>
              <w:rPr/>
              <w:t>Проведение спортивного праздника, посвященного 7 апреля – Всемирному дню здоровья «Спортивная семья».</w:t>
            </w:r>
          </w:p>
          <w:p>
            <w:pPr>
              <w:pStyle w:val="Normal"/>
              <w:rPr/>
            </w:pPr>
            <w:r>
              <w:rPr/>
              <w:t>- Реализация новых методов и форм работы с детьми, родителями по физическому развитию и оздоровлению детей.</w:t>
            </w:r>
          </w:p>
          <w:p>
            <w:pPr>
              <w:pStyle w:val="Normal"/>
              <w:rPr/>
            </w:pPr>
            <w:r>
              <w:rPr/>
              <w:t>- Апробация системы работы по профилактике заболеваемости.</w:t>
            </w:r>
          </w:p>
          <w:p>
            <w:pPr>
              <w:pStyle w:val="Normal"/>
              <w:rPr/>
            </w:pPr>
            <w:r>
              <w:rPr/>
              <w:t>- Организация встреч родителей с медицинскими работниками.</w:t>
            </w:r>
          </w:p>
          <w:p>
            <w:pPr>
              <w:pStyle w:val="Normal"/>
              <w:rPr/>
            </w:pPr>
            <w:r>
              <w:rPr/>
              <w:t>- Выставки детского творчества по формированию основ здорового образа жизни.</w:t>
            </w:r>
          </w:p>
          <w:p>
            <w:pPr>
              <w:pStyle w:val="Normal"/>
              <w:rPr/>
            </w:pPr>
            <w:r>
              <w:rPr/>
              <w:t>- Систематическое проведение оздоровительных мероприятий.</w:t>
            </w:r>
          </w:p>
          <w:p>
            <w:pPr>
              <w:pStyle w:val="Normal"/>
              <w:rPr/>
            </w:pPr>
            <w:r>
              <w:rPr/>
              <w:t>- Пополнение предметно-развивающей среды дидактическими играми, пособиями, детской художественной литературой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началу учебного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 по ВМР</w:t>
            </w:r>
          </w:p>
          <w:p>
            <w:pPr>
              <w:pStyle w:val="Normal"/>
              <w:rPr/>
            </w:pPr>
            <w:r>
              <w:rPr/>
              <w:t>Творческая группа.</w:t>
            </w:r>
          </w:p>
          <w:p>
            <w:pPr>
              <w:pStyle w:val="Normal"/>
              <w:rPr/>
            </w:pPr>
            <w:r>
              <w:rPr/>
              <w:t>Воспитатель группы кратковременного пребывания дете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тоговый 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мен инновационным опытом.</w:t>
            </w:r>
          </w:p>
          <w:p>
            <w:pPr>
              <w:pStyle w:val="Normal"/>
              <w:rPr/>
            </w:pPr>
            <w:r>
              <w:rPr/>
              <w:t>- Обобщение результатов инновационной деятельности.</w:t>
            </w:r>
          </w:p>
          <w:p>
            <w:pPr>
              <w:pStyle w:val="Normal"/>
              <w:rPr/>
            </w:pPr>
            <w:r>
              <w:rPr/>
              <w:t>-Трансляция результатов реализации программы «Непоседы».</w:t>
            </w:r>
          </w:p>
          <w:p>
            <w:pPr>
              <w:pStyle w:val="Normal"/>
              <w:rPr/>
            </w:pPr>
            <w:r>
              <w:rPr/>
              <w:t>- Организация самоанализа деятельности.</w:t>
            </w:r>
          </w:p>
          <w:p>
            <w:pPr>
              <w:pStyle w:val="Normal"/>
              <w:rPr/>
            </w:pPr>
            <w:r>
              <w:rPr/>
              <w:t>- Создание пакета методических рекомендаций по профилактике заболеваемости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Перспективный план работы в группе кратковременного пребывания детей от 2 до 4 лет «Непосед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2464"/>
        <w:gridCol w:w="2464"/>
        <w:gridCol w:w="2465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деля </w:t>
            </w:r>
          </w:p>
        </w:tc>
        <w:tc>
          <w:tcPr>
            <w:tcW w:w="1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 (занят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направл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-эстетическое направл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направл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«Мамина копилк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альчиковая гимнас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овая гимнастика с мяч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одьба по массажным дорожкам (профилактика плоскостоп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«Солнышко»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узыкальная загадка. «Автобус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узыкальное игровое упражнение: «Автобу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исование по показу педагога пальчик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тение «Игрушки» А.Барто (чтение художественной литератур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Жестовые игры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дошкольного возраста от 2 до 4 лет»</w:t>
            </w:r>
          </w:p>
          <w:p>
            <w:pPr>
              <w:pStyle w:val="Normal"/>
              <w:jc w:val="both"/>
              <w:rPr/>
            </w:pPr>
            <w:r>
              <w:rPr/>
              <w:t>«Как родители могут помочь сохранить здоровье своему ребен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>«Пойдем в гости к зайчику и лисичку» (сюжетное занятие)</w:t>
            </w:r>
          </w:p>
          <w:p>
            <w:pPr>
              <w:pStyle w:val="Normal"/>
              <w:jc w:val="both"/>
              <w:rPr/>
            </w:pPr>
            <w:r>
              <w:rPr/>
              <w:t>Сюрпризный мо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одьба по дорож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ыжки на двух ног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катывание мяча двумя ру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/и Лисичка догоняет реб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 м/п Найдем зайку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гра-инсценировка «Мишка-топотыжка знакомится с ребятам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митация движений медвеж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Веселые медвежат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атр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«Петушок – золотой гребеш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пка шариков по показу педагога (развитие мелкой мотори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ртикуляционная гимнас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Чтение стихов А. Барто (чтение художественной литературы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ая гимнастика с колокольчиком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ижные игры с колокольчиком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ждение босиком по ребристым дорожкам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Петушк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альчиков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песком «Здравствуй песок» (на снятие психофизического напряж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игра «Все умеем мы ходить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анцевальное упражнение – имитация «Едем на автобус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исование «Украсим колокольч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юрпризный мо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ы с колокольчи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исование пальчи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вукоподражание (динь-динь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тение рассказа Л.Славиной «Таня и братик» (коммуника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ыгрывание потешки «Петушок, Петуш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дания с крупой (фасоль, манка) – развитие мелкой мотор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овое занятие, построено на подвижных иг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юрпризный мо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йка серенький сид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исичка догоняет реб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лк и зай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йцы в огор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гра м/п Тишина Приветствие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ры с ладошками «Ладуш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атр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«Волк и козлята» Лепка «Испечем оладуш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юрпризный мо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пка, украшение «оладьев» горохом, гречко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гры с крупой, развитие мелкой моторики (пересыпание, перетирание, рисование на крупе)     Артикуляционная гимнас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ра «Угостим животных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гровая гимнастика с мяч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 Птички в гнездыш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ы на профилактику заболеваний дыхательной системы, оса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овая ситуация «Мы знакомимся» (социализа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 потешки «Петушок» Музыкальная игра «Ходим, ходим, стоп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есенки-звукоподражание. «Петушок, курочка, цыплят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исование ватными палочками «Травка для Петуш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тение и заучивание потешки «Петушок и его семья» (чтение художественной литератур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ая привязанность ребенка к матер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В гости к Маш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юрпризный мо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ыжки на двух ног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катывание мяча двумя ру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лзание на четверень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/и Догони мя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гра м/п Тишина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 с мяч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Игра «Как зовут твою куклу»</w:t>
            </w:r>
          </w:p>
          <w:p>
            <w:pPr>
              <w:pStyle w:val="Normal"/>
              <w:jc w:val="both"/>
              <w:rPr/>
            </w:pPr>
            <w:r>
              <w:rPr/>
              <w:t>Игра с песком «Песочный детский сад» (на развитие дружеских отношений между детьм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«Маша и медведь» Аппликация «Мячики для куко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крашение кругов шариками пластил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Осень в гости к нам пришла» (коммуника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ртикуляционн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ередование предметов-заместителей по цвету  (мозаика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>«Игры с погремушк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чиковая гимнастика «Угостим зайчиков фруктам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ое задание «Кто быстрее соберет фрукты в корзину»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        </w:t>
            </w:r>
          </w:p>
          <w:p>
            <w:pPr>
              <w:pStyle w:val="Normal"/>
              <w:jc w:val="both"/>
              <w:rPr/>
            </w:pPr>
            <w:r>
              <w:rPr/>
              <w:t>Сюрпризный мо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овой момент: превращение в зайч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.     Песенка-игра. «Собери фрукты»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сенки звукоподражание, имитация движений лесных животных (медвежата, зайчики, лисички, вол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исование пальчиками «Следы лесных живот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ки «Фрукты», описание (Коммуника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ющая игра «Посылка от обезьянки» -классифик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витие внимание, памяти развивающая игра «Что лишнее?» (фрукты, овощ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>Игровое занятие, построено на подвижных иг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ез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лнышко и дожд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одьба босиком по массажным дорожк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альчиковая гимнастика «Овощной сала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рпризный момент (путешествие в огор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«Терем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пка «Соберем овощи в корзин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онная гимнастика         Беседа «Овощи на зим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складывание однородных предметов на две группы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вижная игра: «Паровоз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овая гимнастика «Дружно в лес пойде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юрпризный момент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 «Найди гриб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зыкальные упражнения в соответствии с текс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лушание: «Мы едем»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исование «Спрячем грибок в травк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гровая ситуация «Расскажи, что нашел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зрительного режима в вечернее время и в выходные дни у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в лес на поезде» (сюжетн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юрпризный мо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одьба по дос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ыжки на двух ног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катывание мя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/и Лесные жу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 м/п Заблудились мы в лес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имнастика для гл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ра «Зайки на лужай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митация движений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атр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«Глупый гусен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ппликация «Накормим зайку морковко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Беседа «Заяц и волк – лесные жител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вукоподраж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минка. «Гусята и Утя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тработка основных видов дви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ыхательн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 «Мы утята и гуся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ры с песком «Необыкновенные след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лушание и пение  потешки «Как у наших у ворот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овое упражнение с игрушками и зерном (рассыпание зерна на лист бумаг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тение рассказа К. Ушинского «Гуси» (коммуника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Чтение потешки «Пастушок и коровка» (чтение художественной литературы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ровое, построено на подвижных иг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йди свой дом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ица и цыпля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ошад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гадай кто позв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еселый танец цыпл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епка прямыми движениями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еседа «Как живут домашние животные», имитация повадков живот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вукоподраж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вивающая игра «Найди ошибки» - развитие внимания (позн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тикуляционная гимнастика     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узыкальная разми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 «Рыбки и щу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гра с движениями «Мор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«Рыбки в аквариум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юрпризный мо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гры с водой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вивающая игра «Найди такой же» - цвет, размер, форма (позн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ссматривание игрушки – рыбки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Развитие тактильных ощущен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/>
              <w:t>«Цветные автомобили» (сюжетное занят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одьба по дорож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ыжки на двух ног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/и Светофор и цветные автомобили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 м/п Собери светоф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альчиковая гимнастика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южетные игры с транспор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ра «Автомоби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колес к маши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Жестов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вукоподражание (машин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стольно-печатная игра «Почини машину» - составление из час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овая гимнастика с мяч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каливающие процед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ыхательная 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 в центре воды и пе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исование «Светоф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Чтение стихотворения «Светофор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звивающая игра «Разноцветный светофор» - форма, цвет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ветстви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ровое занятие, построено на основных упражне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юрпризный мо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гости к кукле по дорож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йка прыг, зайка ск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ошад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гадай кто позв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альчиковая 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овые игры     Игра «Дед Моро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«Шарики для ел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идактическая игра «Оденем кукол на праздник» - величина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ртикуляционная гиман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жнения на профилактику нарушений оса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альчиковая гимнастика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ситуация «Приготовим обед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зыкальная размин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гры-хоров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зукрашивание тарелочки кусочками ваты и манкой</w:t>
            </w:r>
          </w:p>
          <w:p>
            <w:pPr>
              <w:pStyle w:val="Normal"/>
              <w:jc w:val="both"/>
              <w:rPr/>
            </w:pPr>
            <w:r>
              <w:rPr/>
              <w:t>Угощение (конфет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ая игра «Разноцветная посуда» - обобщение, цв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вающие игрушки для детей младшего до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/>
              <w:t>«На помощь Колобку» (сюжетн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юрпризный мо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одьба на четверень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шагивание через препятст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/и Веселая карус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 м/п Зайка серый умывае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альчиковая гимнастика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рпризный момент</w:t>
            </w:r>
          </w:p>
          <w:p>
            <w:pPr>
              <w:pStyle w:val="Normal"/>
              <w:jc w:val="both"/>
              <w:rPr/>
            </w:pPr>
            <w:r>
              <w:rPr/>
              <w:t>Имитация катание кома из снега (колоб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атр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«Колобо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ая игра «Что катится» - форма артикуляционная гимнастика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ало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: Зайка серый умывае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одьба по солевым дорожк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жнения на профилактику плоскостоп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овые движения: сели – вста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овая ситуация: покормим зай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 медвеж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 на колокольчик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Дидактическая игра «Поможем лисичке» - классифик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Жестовы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Закрепление основных видов движения, общеукрепляющих упражн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дание на развитие мелкой моторики «Подарок для доктора» чередование предметов по форм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альчиковая гимнастика: покрутим ру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юрприз от Айболита (витамин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ра-инсценировка «Айболи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исование «Колеса для машины Айболит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узыкальная разминка</w:t>
            </w:r>
          </w:p>
          <w:p>
            <w:pPr>
              <w:pStyle w:val="Normal"/>
              <w:jc w:val="both"/>
              <w:rPr/>
            </w:pPr>
            <w:r>
              <w:rPr/>
              <w:t>«Едем на машин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гровые упражнения (под музыку бегают, без музыки стоят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гровая ситуация «У доктор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узыкальная загадка о машинах (звукоподраж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ртикуляционн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тие мелкой моторики «Разноцветные витаминки» работа с крупой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чение артикуляционной гимнаст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     </w:t>
            </w:r>
          </w:p>
          <w:p>
            <w:pPr>
              <w:pStyle w:val="Normal"/>
              <w:jc w:val="both"/>
              <w:rPr/>
            </w:pPr>
            <w:r>
              <w:rPr/>
              <w:t>«Мой веселый звонкий мяч» (сюжетн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ыжки на двух ногах с продвижением впере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 Поймай мя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ползание в обру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/и Мой веселый звонкий мя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 м/п Найди флаж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ровая ситуация «Катя простудилас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ровые упражнения (под музыку бегают, без музыки стоя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писание действий детьми «Кукла делает зарядку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енсорика: соберем бусинки в стаканчик (разделяют большие и маленькие бусин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овая ситуация: кому нужны витамин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филактика плоскосто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овая гимнастика: марш с мячом, прыж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  «Мы большие»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гры с песком «Победитель» (на снятие стресс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сенка-игра «Где же руч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исование пальцами «Подарим папе рубашку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гра «Кто быстрее соберет пирамидку»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ртикуляционная гимнас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Смелые, умелые» (сюжетн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одьба по группе. Кто больше соберет мяч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тание «Прогоним вол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/и «Волк и козлята»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одьба пар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имнастика для гл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гровые упражнения  под музык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атр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«Волок и козля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ая размин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епка: раскатывание пластилина прямыми движениями, соединение час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юрпризный момент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Дидактическая игра «Найди такую же» обобщение, классификация по форме, цве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ыхательная гимнастика, 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Закаливающие процедуры (босохождение по массажным дорожкам)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юрпризный мо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гра-инсценировка «Девочка Маша и зайка длинное ушко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Рисование пальчиками «Нарядное платье для мам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дание на развитие мелкой моторики «Подарок для мамы» чередование предметов по форме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естовая игра «Я пеку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оими руками» (изготовление массажных дорожек из бросового материа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В гостях у кукол» (сюжетн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Ходьба по мешочкам (наполнены крупам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овое упражнение «Беги ко мн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бери шишки для кук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/и «Кот и мыш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 м/п «Поез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альчиковая иг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юрпризный мо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южетная игра «Семь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атр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«Петушок и его семья»</w:t>
            </w:r>
          </w:p>
          <w:p>
            <w:pPr>
              <w:pStyle w:val="Normal"/>
              <w:jc w:val="both"/>
              <w:rPr/>
            </w:pPr>
            <w:r>
              <w:rPr/>
              <w:t>Песенка – игра «Я пек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исование пальчиками «Накроем сто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дание на соотнесение предметов по величине «Найди свой домик»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жнения на профилактику плоскосто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ровые упражнения в песке: погружение рук в пес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гровая ситуация «Маша в гостя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 «Ладуш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 с ладошк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Ждем кукол на чай» соотнесение предметов по количеству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ровое занятие, построено на общеразвивающих упражне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 «Делай как 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овые движения «Часи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/и Солнышко и туч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каливающие процед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Ходьба по след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гровая ситуация «Катин дом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гры с ладошками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епка «Вишенки для то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ющая игра «Матрешки» велич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Жестовые игры (показ животны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вукоподражание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ровая гимнастика «Передай мяч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ра с движениями «Вышли мыш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тработка основных видов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ыхательн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альчиковая 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юрпризный момент</w:t>
            </w:r>
          </w:p>
          <w:p>
            <w:pPr>
              <w:pStyle w:val="Normal"/>
              <w:jc w:val="both"/>
              <w:rPr/>
            </w:pPr>
            <w:r>
              <w:rPr/>
              <w:t>«Мы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гра с подражанием «Приходите мыши»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ры на музыкальных инструментах «Что звучит: раз, два говор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гадка «Мы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дание на развитие зрительного восприятия, внимания, мелкой мотор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ртикуляционная гимнастик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ие страх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У солнышка в гостях» (сюжетн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прыгивание через «льдин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учейки и оз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/и «Солнышко и дожд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гра м/п «Найди игрушку»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альчиковая 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юрпризный момент</w:t>
            </w:r>
          </w:p>
          <w:p>
            <w:pPr>
              <w:pStyle w:val="Normal"/>
              <w:jc w:val="both"/>
              <w:rPr/>
            </w:pPr>
            <w:r>
              <w:rPr/>
              <w:t>«Солнечные луч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лушание сказки «Тили б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исование пальчиками «Лучики солныш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естов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овая ситуация «Осторожно пожа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минка для рук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ало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аливающие процедуры (босохождение по солевым дорожка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рпризный момент</w:t>
            </w:r>
          </w:p>
          <w:p>
            <w:pPr>
              <w:pStyle w:val="Normal"/>
              <w:jc w:val="both"/>
              <w:rPr/>
            </w:pPr>
            <w:r>
              <w:rPr/>
              <w:t>«В гости к игрушка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зыкальное упражнение: Передай мяч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исование на готовых шаблонах (тычкован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Игровая ситуация «Мишка нахмурилс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гра «Найди игрушку»     Развивающая игра «Цветные вкадыши»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овое занятие, построено на подвижных иг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рамв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лк и зай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еселые ребя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ровненькой дорож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ыхательн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альчиковая 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юрпризный мо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валяшка»     Имитация движения – неваляш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Музыкальное упражнение: Передай платочек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пка «Неваляшка» раскатывание пластилина круговыми движен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гра-инсценировка «Купим Тане новый мяч» Лепка «Неваля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Дидактическая игра «Что в мешочке» качество предметов – фор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гры-хороводы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алоподвижная игра «На полянк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жнения на профилактику нарушений оса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юрпризный момент «Приходите на луж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 с подражанием «Улит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узыкальная игра «Угадай, кто поет» (насекомые, корова, поросенок, котенок, щено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исование пальчиками «Солнечная полян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гровая ситуация «Приходите на лужок» сравнение величины способом на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ртикуляционная гимнас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ижные игры, как средство развития физических качеств ребе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Прогулка» (сюжетное занят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одьба по ребристой дос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тание мягких мяч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жнение «Мы большие, маленькие» (приседание, подпрыги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/и «Солнышко и дожд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/и «По тропинке мы пойдём…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юрпризный момент «Воздушный шарик»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гра инсценировка «Ветер по небу гуляет…»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епка «Пушистые облака» раскатывание пластилина круговыми движе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ра на музыкальных инструмен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идактическая игра «Найди предмет» сравнение предметов по цве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естов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ртикуляционная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а «В лес на поезд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овая гимнастика «Мой веселый, звонкий  мяч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ы на профилактику плоскосто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вукоподраж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альчиковая 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Игры с песком «Отпечатки» (на развитие тактильной чувствительности, расслабление, активизации интереса)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сенка-игра «Ладош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стилинопластика «Это пальчик дедушка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юрпризный момен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ющая игра «Собери узор»  расположение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альчиковые иг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гровые упражн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Принеси не урон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Кто впере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Поменяй предме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/игра «Зайка скок»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одьба по массажным дорожкам (профилактика плоскостоп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атр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йка»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ыгрывание ситуации «Покормим зай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узыкальное упражнение: Передай зайчонка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пка «Морковка для заиньки» раскатывание пластилина прямыми движениями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дание: чередование по цвету «разноцветные платоч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ющая игра «Собери зайчика» разрезная картинка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ветствие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овая гимнастика «Хлопаем-шлепае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альчиков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гры на дых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репление общеразвивающи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каливающие процедуры (босохождение по массажным дорожкам)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юрпризный момент «Приходите на полянк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вукоподражание «Жу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узыкальная загадка «Жу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митация «Бабочка»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исование ватными палочками «Божья коров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стовые игры «Кто лета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бота с природным материалом.   Выкладывание по контуру «Бабочка» из камешков (на развитие мелкой моторики рук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07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4. </w:t>
      </w:r>
      <w:r>
        <w:rPr>
          <w:b/>
          <w:highlight w:val="yellow"/>
        </w:rPr>
        <w:t>Выявление уровня осво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93"/>
        <w:gridCol w:w="3045"/>
        <w:gridCol w:w="2029"/>
        <w:gridCol w:w="3272"/>
      </w:tblGrid>
      <w:tr>
        <w:trPr>
          <w:trHeight w:val="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40" w:hRule="atLeast"/>
        </w:trPr>
        <w:tc>
          <w:tcPr>
            <w:tcW w:w="1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с воспитанниками</w:t>
            </w:r>
          </w:p>
        </w:tc>
      </w:tr>
      <w:tr>
        <w:trPr>
          <w:trHeight w:val="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я физических качест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спитанников  с высоким, средним, низким уровнем развития физических качеств,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Н.А. Ноткиной, Г.Лесковой</w:t>
            </w:r>
          </w:p>
          <w:p>
            <w:pPr>
              <w:pStyle w:val="Normal"/>
              <w:rPr/>
            </w:pPr>
            <w:r>
              <w:rPr/>
              <w:t>Формула В.И.Усакова «Темпы прирост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овышение уровня развития физических качеств и двигательных навыков на 2%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я  основных  двигательных навык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 с высоким уровнем усвоения двигательных навыков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нтябрь  Май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заболеваемость, простудная заболеваемость, заболеваемость детей  в случаях на 1 ребенка, заболеваемость в днях  на 1 ребенка, </w:t>
            </w:r>
          </w:p>
          <w:p>
            <w:pPr>
              <w:pStyle w:val="Normal"/>
              <w:rPr/>
            </w:pPr>
            <w:r>
              <w:rPr/>
              <w:t>индекс здоровь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формулы заболеваемости, формула индекса здоровь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а заболеваемость. Ежегодное увеличение индекса здоровья на 0,2%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представлений и практических умен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 с высоким уровнем усвоения задач по ЗО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диагностики «Человек и его здоровье», Е.В. Гончаро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ценностное отношение к своему здоровью  и позитивных мотивов к ведению здорового образа жизни. Сформировано психоэмоциональное благополучие детей.</w:t>
            </w:r>
          </w:p>
        </w:tc>
      </w:tr>
      <w:tr>
        <w:trPr>
          <w:trHeight w:val="573" w:hRule="atLeast"/>
        </w:trPr>
        <w:tc>
          <w:tcPr>
            <w:tcW w:w="1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абота с родителями.</w:t>
            </w:r>
          </w:p>
        </w:tc>
      </w:tr>
      <w:tr>
        <w:trPr>
          <w:trHeight w:val="18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омпетентности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доровьесберегающих технологий в домашних условиях.</w:t>
            </w:r>
          </w:p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Выпуск брошюр, плак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опрос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бесе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До 70%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овышена компетентность родителей в вопросах физического развития и здоровья детей.</w:t>
            </w:r>
          </w:p>
        </w:tc>
      </w:tr>
      <w:tr>
        <w:trPr>
          <w:trHeight w:val="161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родителей в совместные мероприят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совместных спортивных праздниках и соревнования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Факт участия</w:t>
            </w:r>
          </w:p>
          <w:p>
            <w:pPr>
              <w:pStyle w:val="Normal"/>
              <w:rPr/>
            </w:pPr>
            <w:r>
              <w:rPr/>
              <w:t>Бланки контро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 45% семей вовлечены в совместную спортивно- оздоровительную деятельность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1" w:footer="709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ханизм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358"/>
        <w:gridCol w:w="386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умения</w:t>
            </w:r>
          </w:p>
        </w:tc>
      </w:tr>
      <w:tr>
        <w:trPr>
          <w:trHeight w:val="19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общеразвивающей направленности от 2 до 4 лет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«Физическое развитие»</w:t>
            </w:r>
          </w:p>
        </w:tc>
      </w:tr>
      <w:tr>
        <w:trPr>
          <w:trHeight w:val="213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 называть процессы умывания, одевания, еды, ухода за внешним видом.</w:t>
            </w:r>
          </w:p>
          <w:p>
            <w:pPr>
              <w:pStyle w:val="Normal"/>
              <w:rPr/>
            </w:pPr>
            <w:r>
              <w:rPr/>
              <w:t>Знать предметы и действия гигиенических процессов,</w:t>
            </w:r>
          </w:p>
          <w:p>
            <w:pPr>
              <w:pStyle w:val="Normal"/>
              <w:rPr/>
            </w:pPr>
            <w:r>
              <w:rPr/>
              <w:t xml:space="preserve">правила поведения за столом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оследовательность при выполнении КГН, проявлять самостоятельность</w:t>
            </w:r>
          </w:p>
          <w:p>
            <w:pPr>
              <w:pStyle w:val="Normal"/>
              <w:rPr/>
            </w:pPr>
            <w:r>
              <w:rPr/>
              <w:t xml:space="preserve">Вежливо обращаться за помощью к взрослому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ичные представления о физических упражнениях, подвижных играх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согласовывать свои действия с движениями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других, соблюдать предложенный темп;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-учить реагировать на сигнал и действовать в соответствии с ним;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 </w:t>
            </w:r>
            <w:r>
              <w:rPr/>
              <w:t>-учить самостоятельно</w:t>
            </w:r>
          </w:p>
          <w:p>
            <w:pPr>
              <w:pStyle w:val="Normal"/>
              <w:rPr/>
            </w:pPr>
            <w:r>
              <w:rPr/>
              <w:t>выполнять простейшие построения и перестроения, принимать активное участие в подвижных игра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выполнения поставленных задач предусмотрены следующие виды деятельности:</w:t>
      </w:r>
    </w:p>
    <w:p>
      <w:pPr>
        <w:pStyle w:val="Normal"/>
        <w:jc w:val="both"/>
        <w:rPr/>
      </w:pPr>
      <w:r>
        <w:rPr/>
        <w:t>- физкультурно-оздоровительная деятельность (подвижные игры и упражнения, имитации, гимнастики - пальчиковые игры и игры с язычком (артикуляционная гимнастика), дыхательная; закаливающие процедуры; упражнения на профилактику осанки, плоскостопия;</w:t>
      </w:r>
    </w:p>
    <w:p>
      <w:pPr>
        <w:pStyle w:val="Normal"/>
        <w:jc w:val="both"/>
        <w:rPr/>
      </w:pPr>
      <w:r>
        <w:rPr/>
        <w:t>- действия с дидактическим материалом, дидактическими игрушками;</w:t>
      </w:r>
    </w:p>
    <w:p>
      <w:pPr>
        <w:pStyle w:val="Normal"/>
        <w:jc w:val="both"/>
        <w:rPr/>
      </w:pPr>
      <w:r>
        <w:rPr/>
        <w:t>- сенсорное развитие;</w:t>
      </w:r>
    </w:p>
    <w:p>
      <w:pPr>
        <w:pStyle w:val="Normal"/>
        <w:jc w:val="both"/>
        <w:rPr/>
      </w:pPr>
      <w:r>
        <w:rPr/>
        <w:t>- изобразительная деятельность (лепка, рисование);</w:t>
      </w:r>
    </w:p>
    <w:p>
      <w:pPr>
        <w:pStyle w:val="Normal"/>
        <w:jc w:val="both"/>
        <w:rPr/>
      </w:pPr>
      <w:r>
        <w:rPr/>
        <w:t>- слушание музыки;</w:t>
      </w:r>
    </w:p>
    <w:p>
      <w:pPr>
        <w:pStyle w:val="Normal"/>
        <w:jc w:val="both"/>
        <w:rPr/>
      </w:pPr>
      <w:r>
        <w:rPr/>
        <w:t>- чтение художественной литературы;</w:t>
      </w:r>
    </w:p>
    <w:p>
      <w:pPr>
        <w:pStyle w:val="Normal"/>
        <w:jc w:val="both"/>
        <w:rPr/>
      </w:pPr>
      <w:r>
        <w:rPr/>
        <w:t>- игры с пе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совместной работы с детьми от 2 до 4 лет функционирует 2 раза в неделю по 5 часов в день. Встречи включаю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ветств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вместную деятельность педагога с детьми - дидактические, театрализованные игры, беседа, чтение, рассказывание, рассматривание иллюстраций, заучивание наизусть, игры с песком, музыкально-дидактические игры, подвижные игры, формирование навыков самообслуживания, артикуляционная гимнастика, пальчиковая гимнастика) и т.д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ндивидуальную работу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боту с родителями.</w:t>
      </w:r>
    </w:p>
    <w:p>
      <w:pPr>
        <w:pStyle w:val="Normal"/>
        <w:ind w:firstLine="708"/>
        <w:jc w:val="both"/>
        <w:rPr/>
      </w:pPr>
      <w:r>
        <w:rPr/>
        <w:t>Содержание встреч составлено с учетом возрастных особенностей детей, при условии систематической и планомерной работы.</w:t>
      </w:r>
    </w:p>
    <w:p>
      <w:pPr>
        <w:pStyle w:val="Normal"/>
        <w:ind w:firstLine="708"/>
        <w:jc w:val="both"/>
        <w:rPr/>
      </w:pPr>
      <w:r>
        <w:rPr/>
        <w:t>В организации совместной деятельности введены традиции приветствия и прощания. Традиции являются структурным элементом системы личностно-социального развития дошкольников и направлены на формирование личностно значимых нравственных ориентиров у детей, преодоление личностной незрелости, агрессивности, повышенной невротичности, развивает навыки эффективного взаимодействия друг с другом. Каждое занятие начинается с игры «Солнышко», где дети вместе с педагогом садятся в круг, берутся за руки и здороваются по очереди друг с другом, называя свое имя, позже – имя и фамилию. Цель приветствия состоит в том, чтобы способствовать психическому и личностному росту ребенка; развитию навыков социального поведения; улучшению эмоционального фона, повышению уверенности в себе и развитию самосто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/>
        <w:t>Приступая к работе, следует помнить о следующих принципах при организации совместной деятельности с малышами</w:t>
      </w:r>
      <w:r>
        <w:rPr>
          <w:spacing w:val="-4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before="278" w:after="0"/>
        <w:ind w:left="571" w:right="43" w:hanging="346"/>
        <w:jc w:val="both"/>
        <w:rPr/>
      </w:pPr>
      <w:r>
        <w:rPr/>
        <w:t xml:space="preserve">Обсуждение содержания игры и отрабатывание необходимых жестов, комбинации пальцев, </w:t>
      </w:r>
      <w:r>
        <w:rPr>
          <w:spacing w:val="-1"/>
        </w:rPr>
        <w:t xml:space="preserve">движения. Это не только позволит подготовить малыша к правильному </w:t>
      </w:r>
      <w:r>
        <w:rPr/>
        <w:t>выполнению упражнения, но и создаст необходимый эмоциональный настр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before="230" w:after="0"/>
        <w:ind w:left="571" w:right="34" w:hanging="346"/>
        <w:jc w:val="both"/>
        <w:rPr/>
      </w:pPr>
      <w:r>
        <w:rPr/>
        <w:t>Выполнение упражнения вместе с детьми, при этом демонстрируя собственную увлечённость игр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before="230" w:after="0"/>
        <w:ind w:left="571" w:right="24" w:hanging="346"/>
        <w:jc w:val="both"/>
        <w:rPr/>
      </w:pPr>
      <w:r>
        <w:rPr/>
        <w:t>При повторных проведениях игры дети нередко начинают произносить текст частично (особенно начало и окончание фраз). Постепенно текст разучивается наизусть, дети произносят его целиком, соотнося слова с движени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before="235" w:after="0"/>
        <w:ind w:left="571" w:right="29" w:hanging="346"/>
        <w:jc w:val="both"/>
        <w:rPr/>
      </w:pPr>
      <w:r>
        <w:rPr/>
        <w:t>Выбрав два или три упражнения, постепенно заменять их новыми. Наиболее понравившиеся игры можно оставить в своём репертуаре и возвращаться к ним по желанию малыш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before="235" w:after="0"/>
        <w:ind w:left="571" w:right="14" w:hanging="346"/>
        <w:jc w:val="both"/>
        <w:rPr/>
      </w:pPr>
      <w:r>
        <w:rPr>
          <w:spacing w:val="-1"/>
        </w:rPr>
        <w:t xml:space="preserve">Не ставить перед ребёнком несколько сложных задач сразу (к примеру, </w:t>
      </w:r>
      <w:r>
        <w:rPr/>
        <w:t>показывать движения и произносить текст). Объем внимания у детей ограничен, и невыполнимая задача может "отбить" интерес к игр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before="235" w:after="0"/>
        <w:ind w:left="571" w:right="14" w:hanging="346"/>
        <w:jc w:val="both"/>
        <w:rPr/>
      </w:pPr>
      <w:r>
        <w:rPr>
          <w:spacing w:val="-2"/>
        </w:rPr>
        <w:t xml:space="preserve">Не принуждать. Попытаться разобраться в причинах отказа, </w:t>
      </w:r>
      <w:r>
        <w:rPr/>
        <w:t>если возможно, ликвидировать их (например, изменив задание) или поменяйте игр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before="235" w:after="0"/>
        <w:ind w:left="571" w:right="14" w:hanging="346"/>
        <w:jc w:val="both"/>
        <w:rPr/>
      </w:pPr>
      <w:r>
        <w:rPr/>
        <w:t>Стимулировать детей и поощрять их успех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Условия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Кадровое обеспечение программы.</w:t>
      </w:r>
      <w:r>
        <w:rPr/>
        <w:t xml:space="preserve">       </w:t>
      </w:r>
      <w:r>
        <w:rPr>
          <w:b/>
          <w:bCs/>
          <w:color w:val="800080"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</w:rPr>
        <w:t>Заведующий ДОУ:</w:t>
      </w:r>
    </w:p>
    <w:p>
      <w:pPr>
        <w:pStyle w:val="Normal"/>
        <w:rPr/>
      </w:pPr>
      <w:r>
        <w:rPr/>
        <w:t>- общее руководство по внедрению и реализации программы «Непоседы»;</w:t>
      </w:r>
    </w:p>
    <w:p>
      <w:pPr>
        <w:pStyle w:val="Normal"/>
        <w:rPr/>
      </w:pPr>
      <w:r>
        <w:rPr/>
        <w:t>- ежемесячный анализ реализации программы;</w:t>
      </w:r>
    </w:p>
    <w:p>
      <w:pPr>
        <w:pStyle w:val="Normal"/>
        <w:rPr/>
      </w:pPr>
      <w:r>
        <w:rPr/>
        <w:t>- контроль за соблюдением охраны жизни и здоровья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заведующего по ВМР:</w:t>
      </w:r>
    </w:p>
    <w:p>
      <w:pPr>
        <w:pStyle w:val="Normal"/>
        <w:rPr/>
      </w:pPr>
      <w:r>
        <w:rPr/>
        <w:t>- нормативно – правовое, программно – методическое обеспечение реализации программы «Непоседы»;</w:t>
      </w:r>
    </w:p>
    <w:p>
      <w:pPr>
        <w:pStyle w:val="Normal"/>
        <w:rPr/>
      </w:pPr>
      <w:r>
        <w:rPr/>
        <w:t>-  контроль за реализацией программы «Непосед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шая медицинская сестра:</w:t>
      </w:r>
    </w:p>
    <w:p>
      <w:pPr>
        <w:pStyle w:val="Normal"/>
        <w:rPr/>
      </w:pPr>
      <w:r>
        <w:rPr/>
        <w:t xml:space="preserve">- обследование детей по скрининг – программе и выявление патологии; </w:t>
      </w:r>
    </w:p>
    <w:p>
      <w:pPr>
        <w:pStyle w:val="Normal"/>
        <w:rPr/>
      </w:pPr>
      <w:r>
        <w:rPr/>
        <w:t>- составление списков часто и длительно болеющих детей;</w:t>
      </w:r>
    </w:p>
    <w:p>
      <w:pPr>
        <w:pStyle w:val="Normal"/>
        <w:rPr/>
      </w:pPr>
      <w:r>
        <w:rPr/>
        <w:t>- определение оценки показателей физического развития, критериев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  <w:t>- определение показателей двигательной подготовленности детей;</w:t>
      </w:r>
    </w:p>
    <w:p>
      <w:pPr>
        <w:pStyle w:val="Normal"/>
        <w:rPr/>
      </w:pPr>
      <w:r>
        <w:rPr/>
        <w:t>- дыхательная гимнастика, физкультурные упражнения;</w:t>
      </w:r>
    </w:p>
    <w:p>
      <w:pPr>
        <w:pStyle w:val="Normal"/>
        <w:rPr/>
      </w:pPr>
      <w:r>
        <w:rPr/>
        <w:t>- закаливание (солевые дорожки, босохождение).</w:t>
      </w:r>
    </w:p>
    <w:p>
      <w:pPr>
        <w:pStyle w:val="Normal"/>
        <w:rPr/>
      </w:pPr>
      <w:r>
        <w:rPr/>
        <w:t>- внедрение здоровьесберегающих технологий;</w:t>
      </w:r>
    </w:p>
    <w:p>
      <w:pPr>
        <w:pStyle w:val="Normal"/>
        <w:rPr/>
      </w:pPr>
      <w:r>
        <w:rPr/>
        <w:t>- пропаганда ЗОЖ;</w:t>
      </w:r>
    </w:p>
    <w:p>
      <w:pPr>
        <w:pStyle w:val="Normal"/>
        <w:rPr/>
      </w:pPr>
      <w:r>
        <w:rPr/>
        <w:t>- пропаганда методов оздоровления в коллективе детей, среди родителей</w:t>
      </w:r>
    </w:p>
    <w:p>
      <w:pPr>
        <w:pStyle w:val="Normal"/>
        <w:rPr/>
      </w:pPr>
      <w:r>
        <w:rPr/>
        <w:t>- гимнастики направленные на профилактику зрения, плоскостопия, осанки, дыхания, мелкой мотори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Заместитель заведующего по АХ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обеспечение условий для предупреждения травматизма в ДОУ;</w:t>
      </w:r>
    </w:p>
    <w:p>
      <w:pPr>
        <w:pStyle w:val="Normal"/>
        <w:jc w:val="both"/>
        <w:rPr/>
      </w:pPr>
      <w:r>
        <w:rPr/>
        <w:t>- создание материально – технических условий;</w:t>
      </w:r>
    </w:p>
    <w:p>
      <w:pPr>
        <w:pStyle w:val="Normal"/>
        <w:jc w:val="both"/>
        <w:rPr/>
      </w:pPr>
      <w:r>
        <w:rPr/>
        <w:t>- контроль за выполнением младшим обслуживающим персоналом санитарно – гигиенических условий при реализации программы «Непосе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ладший обслуживающий персонал:</w:t>
      </w:r>
    </w:p>
    <w:p>
      <w:pPr>
        <w:pStyle w:val="Normal"/>
        <w:jc w:val="both"/>
        <w:rPr/>
      </w:pPr>
      <w:r>
        <w:rPr/>
        <w:t>- соблюдение санитарно – гигиенического режима;</w:t>
      </w:r>
    </w:p>
    <w:p>
      <w:pPr>
        <w:pStyle w:val="Normal"/>
        <w:jc w:val="both"/>
        <w:rPr/>
      </w:pPr>
      <w:r>
        <w:rPr/>
        <w:t>- помощь педагогу в организации физкультурно – оздоровительных мероприят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2. Материально-техническое и методическое</w:t>
      </w:r>
      <w:r>
        <w:rPr/>
        <w:t xml:space="preserve"> обеспечение программы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омплекс; </w:t>
            </w:r>
          </w:p>
          <w:p>
            <w:pPr>
              <w:pStyle w:val="Normal"/>
              <w:rPr/>
            </w:pPr>
            <w:r>
              <w:rPr/>
              <w:t xml:space="preserve">сухой бассейн. </w:t>
            </w:r>
          </w:p>
          <w:p>
            <w:pPr>
              <w:pStyle w:val="Normal"/>
              <w:rPr/>
            </w:pPr>
            <w:r>
              <w:rPr/>
              <w:t>ребристые дос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стницы для перешагивания  и развития равновесия, </w:t>
            </w:r>
          </w:p>
          <w:p>
            <w:pPr>
              <w:pStyle w:val="Normal"/>
              <w:rPr/>
            </w:pPr>
            <w:r>
              <w:rPr/>
              <w:t xml:space="preserve">резиновые коврики, </w:t>
            </w:r>
          </w:p>
          <w:p>
            <w:pPr>
              <w:pStyle w:val="Normal"/>
              <w:rPr/>
            </w:pPr>
            <w:r>
              <w:rPr/>
              <w:t xml:space="preserve">массажные коврики для профилактики плоскостопия, </w:t>
            </w:r>
          </w:p>
          <w:p>
            <w:pPr>
              <w:pStyle w:val="Normal"/>
              <w:rPr/>
            </w:pPr>
            <w:r>
              <w:rPr/>
              <w:t xml:space="preserve">массажёры для стоп, </w:t>
            </w:r>
          </w:p>
          <w:p>
            <w:pPr>
              <w:pStyle w:val="Normal"/>
              <w:rPr/>
            </w:pPr>
            <w:r>
              <w:rPr/>
              <w:t>нестандартное оборуд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чи, </w:t>
            </w:r>
          </w:p>
          <w:p>
            <w:pPr>
              <w:pStyle w:val="Normal"/>
              <w:rPr/>
            </w:pPr>
            <w:r>
              <w:rPr/>
              <w:t xml:space="preserve">обручи, </w:t>
            </w:r>
          </w:p>
          <w:p>
            <w:pPr>
              <w:pStyle w:val="Normal"/>
              <w:rPr/>
            </w:pPr>
            <w:r>
              <w:rPr/>
              <w:t>мешочки с песком,</w:t>
            </w:r>
          </w:p>
          <w:p>
            <w:pPr>
              <w:pStyle w:val="Normal"/>
              <w:rPr/>
            </w:pPr>
            <w:r>
              <w:rPr/>
              <w:t xml:space="preserve">магнитофон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трибуты для подвижных и спортивных игр. центр воды и пес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.</w:t>
            </w:r>
          </w:p>
          <w:p>
            <w:pPr>
              <w:pStyle w:val="Normal"/>
              <w:rPr/>
            </w:pPr>
            <w:r>
              <w:rPr/>
              <w:t>Комплекс утренней гимнастики, гимнастики после сна.</w:t>
            </w:r>
          </w:p>
          <w:p>
            <w:pPr>
              <w:pStyle w:val="Normal"/>
              <w:rPr/>
            </w:pPr>
            <w:r>
              <w:rPr/>
              <w:t>Картотеки подвижных, спортивных игр.</w:t>
            </w:r>
          </w:p>
          <w:p>
            <w:pPr>
              <w:pStyle w:val="Normal"/>
              <w:rPr/>
            </w:pPr>
            <w:r>
              <w:rPr/>
              <w:t>Картотеки игр направленных на профилактику плоскостопия, зрения, осанки, дыхания, мелкой моторики.</w:t>
            </w:r>
          </w:p>
          <w:p>
            <w:pPr>
              <w:pStyle w:val="Normal"/>
              <w:rPr/>
            </w:pPr>
            <w:r>
              <w:rPr/>
              <w:t>Методические рекомендации в соответствии с возрастом детей.</w:t>
            </w:r>
          </w:p>
          <w:p>
            <w:pPr>
              <w:pStyle w:val="Normal"/>
              <w:rPr/>
            </w:pPr>
            <w:r>
              <w:rPr/>
              <w:t>Материалы по профилактике различных заболеваний, рекомендаций по закаливанию и др.</w:t>
            </w:r>
          </w:p>
          <w:p>
            <w:pPr>
              <w:pStyle w:val="Normal"/>
              <w:rPr/>
            </w:pPr>
            <w:r>
              <w:rPr/>
              <w:t xml:space="preserve">Картотеки театрализованных игр </w:t>
            </w:r>
          </w:p>
          <w:p>
            <w:pPr>
              <w:pStyle w:val="Normal"/>
              <w:rPr/>
            </w:pPr>
            <w:r>
              <w:rPr/>
              <w:t>Комплекс игр направленных на снятие психоэмоциональное напряжени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3. Финансовое обеспечение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28"/>
        <w:gridCol w:w="1620"/>
        <w:gridCol w:w="1980"/>
      </w:tblGrid>
      <w:tr>
        <w:trPr>
          <w:trHeight w:val="2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 мероприятий (тыс. руб.)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модернизацию физическ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чебно-методического материала (дидактические игры, пособ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учебно-методического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учшение материально-технической базы (детская мебель, ковры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овременного технического оборудования (ТС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Контроль за реализацией программы </w:t>
      </w:r>
      <w:r>
        <w:rPr>
          <w:b/>
          <w:bCs/>
        </w:rPr>
        <w:t xml:space="preserve">«Непоседы» по организации групп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тковременного пребывания детей от 2 до 4 лет, не посещающих дошкольное учреждение (физкультурно-оздоровительная направленность).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</w:p>
    <w:p>
      <w:pPr>
        <w:pStyle w:val="Normal"/>
        <w:ind w:right="360" w:firstLine="540"/>
        <w:jc w:val="both"/>
        <w:rPr/>
      </w:pPr>
      <w:r>
        <w:rPr/>
        <w:t xml:space="preserve">Контроль - это процесс, обеспечивающий достижение целей организации, который необходим для обнаружения и разрешения возникающих проблем раньше, чем они станут слишком серьезными, а также используется для стимулирования успешной деятельности. </w:t>
        <w:br/>
        <w:t>Контроль позволяет выявить проблемы и скорректировать образовательную деятельность в группе кратковременного пребывания детей от 2 до 4 лет.</w:t>
      </w:r>
    </w:p>
    <w:p>
      <w:pPr>
        <w:pStyle w:val="Normal"/>
        <w:ind w:right="360" w:firstLine="540"/>
        <w:jc w:val="both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48"/>
        <w:gridCol w:w="2260"/>
        <w:gridCol w:w="24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Тематический контроль «Готовность образовательного учреждения к новому учебному году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1 недел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аппарат, комиссия ДО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Тематический контроль «Состояние работы по реализации программы по организации группы кратковременного пребывания детей от 2 до 4 лет «Непоседы»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w:rPr/>
              <w:t>(4 недел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/>
              <w:t>Предупредительный контроль качества предоставления дополнительных услуг в условиях консультативного пункт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/>
              <w:t>(2 недел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/>
              <w:t>Зам.зав. по ВМ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Инспекционный (тематический) контроль за соблюдением требований к организации образовательного процесса, соответствие учебного плана реализуемой программы, СанПиНа в группе кратковременного пребывания детей от 2 до 4ле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(1,2 недел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Заведующий ДОУ Зам.зав. по ВМ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Контроль за состоянием программно-методического обеспечения ДОУ в соответствии с реализуемой программ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(2 недел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Заведующий ДОУ Зам.зав. по ВМР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Зам.зав. по АХ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баева И.Т., А.Г. Гогоберидзе, З.А. Михайлова и др. Программа «Детство», – СПб.: ООО «Издательство «Детство – ПРЕСС», 20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ргунская В.А. Диагностика культур здоровья дошкольников. – М.: Педагогическое общество России,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Шилкова И.К., Большев А.С. Здоровьеформирующее физическое развитие. – М.: Издательский центр ВЛАДОС, 200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упаха И.Б., Пужаева Е.З., Соколова И.Ю. Здоровьесберегающие технологии в образовательно-воспитательном процессе. – М.: Ставрополь: 200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епаненкова Э.Я. Теория и методика физического воспитания и развития ребенка. - М.: Издательский центр Академия, 200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упаха И.Б., Пужаева Е.З., Соколова И.Ю. Здоровый ребенок в здоровом социуме.- М.: Ставрополь: 199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жухова Н.Н., Рыжкова Л.А., Борисова М.М. Теория и методика физического воспитания детей дошкольного возраста. - М.: Издательский центр ВЛАДОС, 200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ванков Ч.Т. Теоретические основ физического воспитания. – М.: 20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жухова Н.Н., Рыжкова Л.А., Самодурова М.М. Воспитатель по физической культуре в дошкольных учреждениях. - М.: Академия, 200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мановский Ю.Ф. Воспитываем детей здоровыми. М.: Медицина, 198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дрявцев В.Т., Егоров Б.Б. Развивающая педагогика оздоровления. - М.: ЛИНКА ПРЕСС, 20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ткина Н.А. Двигательные качества и методика их развития у дошкольников. - СПб, 199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кина Т.И. Обучение плаванию в детском саду. - М.: Просвещение, 199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нова М.А. Двигательная активность ребенка в детском саду. - М.: 20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ушина М.Ю. Быть здоровыми хотим. - М.: ТЦ Сфера,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стякова М.И. Психогимнастика. М.: 199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скова Г., Ноткина Н.А. Методика проведения диагностики по физическому воспитани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а Усакова В.И. Темпы приро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нчарова Е.В. Методика проведения диагностики Человек и его здоровь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тапчук А.А. Дидур М.Д. Осанка и физическое развитие детей. - СПб Речь, 200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ошина Л.Н. Играйте на здоровье. М.: АРКТИ,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сгафт П.Ф. Собрание педагогических сочинений. - М.: ФиС, 195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чарова Н.И. Оздоровительный семейный досуг с детьми дошкольного возраста. - М.: АРКТИ, 200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ротилкина И.М. Физкультурно-оздоровительная работа в дошкольных образовательных учреждениях. - М.: НЦ ЭНАС,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реснева З.И. Здоровый малыш: Программа оздоровления детей в ДОУ. - М.: ТЦ Сфера,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161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">
    <w:name w:val="medium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48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Цитаты"/>
    <w:basedOn w:val="Normal"/>
    <w:qFormat/>
    <w:pPr>
      <w:snapToGrid w:val="false"/>
      <w:spacing w:before="100" w:after="100"/>
      <w:ind w:left="360" w:right="36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29:00Z</dcterms:created>
  <dc:creator>Дюймовочка</dc:creator>
  <dc:description/>
  <cp:keywords/>
  <dc:language>en-US</dc:language>
  <cp:lastModifiedBy>Путинцева ЕВ</cp:lastModifiedBy>
  <cp:lastPrinted>2012-03-02T09:34:00Z</cp:lastPrinted>
  <dcterms:modified xsi:type="dcterms:W3CDTF">2014-08-25T03:48:00Z</dcterms:modified>
  <cp:revision>5</cp:revision>
  <dc:subject/>
  <dc:title>Введение</dc:title>
</cp:coreProperties>
</file>