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годний утренн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АРКИ ДЛЯ ИНОПЛАНЕТЯН»</w:t>
      </w:r>
    </w:p>
    <w:p>
      <w:pPr>
        <w:pStyle w:val="Normal"/>
        <w:jc w:val="center"/>
        <w:rPr/>
      </w:pPr>
      <w:r>
        <w:rPr>
          <w:sz w:val="28"/>
          <w:szCs w:val="28"/>
        </w:rPr>
        <w:t>(подготовительная группа)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бобщить и систематизировать знания детей о добре и зле, создать праздничной, радостной атмосферы на новогоднем праздник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дачи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пособствовать развитию музыкальных способностей детей в исполнении песен, хороводов, танцев. Развивать коммуникативность, эмоциональную отзывчивость, артистичность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Используемые технологии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 xml:space="preserve"> Театрально-игровая технология, игровая, сказкотерапия, ритмопластика.</w:t>
      </w:r>
      <w:r>
        <w:rPr/>
        <w:br/>
      </w:r>
      <w:r>
        <w:rPr>
          <w:color w:val="2A3846"/>
          <w:sz w:val="29"/>
          <w:szCs w:val="29"/>
        </w:rPr>
        <w:t xml:space="preserve">  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, делают круг вокруг елки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« НОВОГОДНИЙ ТА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(по очеред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овая песенка слышится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а про елочку, про ее кра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е, ясные светят ого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прекрасные зимние день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м огнем сверк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уютный светл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а в круг нас приглаш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 для праздника на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елочка наря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аздника приш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ться станем с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т всем нам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ле елки ожид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сегодня чуд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те? Здесь ожи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х сказок гол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усть же музыка п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чинаем б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нцевать всех в круг з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й хоровод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 «ЁЛОЧКА»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.:    Наша елочка пушиста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Вся от снега серебриста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На макушке, словно шапка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Снега белого охап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.:    В платьице зелененьком 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Елочка всегда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Не страшны метели ей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Вьюги, холод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.:    Мы из леса елочку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Пригласили в сад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Нарядили елочку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В праздничный наряд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.:    Этот праздник ждали долго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Ждали долго - целый год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Запевай, звени под елко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Новогодний хоровод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ПЕСНЯ «НОВОГОДНЯЯ ПЕС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на стулья. Выходят к елке 3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: Теперь никто на ступе не ле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за водой не ездят на печ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вно известна истина про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то в мир чудес потеряны клю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ько ближе к ночи нового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ат из Зазеркалья голо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начит. Мы волшебники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 творим сегодня чуд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падает сне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 вынул свой ро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ом под Новый год</w:t>
      </w:r>
    </w:p>
    <w:p>
      <w:pPr>
        <w:pStyle w:val="Normal"/>
        <w:rPr/>
      </w:pPr>
      <w:r>
        <w:rPr>
          <w:sz w:val="28"/>
          <w:szCs w:val="28"/>
        </w:rPr>
        <w:t>Звезды водят хоровод!</w:t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ТАНЕЦ «ЗВЕЗДОЧЕК И МЕСЯ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Ну вот, и чудеса посыпались, словно звезды с н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, кажется, что к нам кто-то пожаловал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ят мальчики- инопланетяне. Первый держит в руках «летающую тарелку». Ставит ее в центр зала</w:t>
      </w:r>
    </w:p>
    <w:p>
      <w:pPr>
        <w:pStyle w:val="Normal"/>
        <w:rPr/>
      </w:pPr>
      <w:r>
        <w:rPr>
          <w:sz w:val="28"/>
          <w:szCs w:val="28"/>
        </w:rPr>
        <w:t>Инопланетяне (по очереди): - Здравствуйте, дорог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бр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сел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ер гу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уд Д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Здравствуйте, гости дорог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 и зачем к нам пожало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п.: Мы к вам  прилетели с Альфа-план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Ищем для музея волшебные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Две секунды даем для от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что-нибудь у вас или не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Конечно, есть! Я только хотела ребятам сейчас предложить отправится в волшебную страну сказок. Хотите с н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п.: Конечно! С удовольстви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Ну. Тогда помогите замаскировать ваш корабль, чтобы нечистая сила не забралась в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носят тарелку за елку и садятся на стул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Баба Яга с мет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. :  Дожилися! Докатилися! Все продают, все покуп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кругом твориться! Каждый над своим добром трясется! А им, видите ли, волшебные вещи не нужны! Готовы первому встречному инопланетянину их отдать за просто так! Я вам покажу! Я вам устрою! (свистит)</w:t>
      </w:r>
    </w:p>
    <w:p>
      <w:pPr>
        <w:pStyle w:val="Normal"/>
        <w:rPr/>
      </w:pPr>
      <w:r>
        <w:rPr>
          <w:sz w:val="28"/>
          <w:szCs w:val="28"/>
        </w:rPr>
        <w:t>Входит Леший – костюм из драной мешковины, в руках большая книга. Леший идет, разглядывает елку, зал. Охает и ахает от восторга.</w:t>
      </w:r>
    </w:p>
    <w:p>
      <w:pPr>
        <w:pStyle w:val="Normal"/>
        <w:rPr/>
      </w:pPr>
      <w:r>
        <w:rPr>
          <w:sz w:val="28"/>
          <w:szCs w:val="28"/>
        </w:rPr>
        <w:t>Б. Я.: (комментирует появление Лешего). Да-а-а-а, давненько мы не виделись. Годы летят… Скрипит, скоро рассып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ший,  милый друг, здравствуй!</w:t>
      </w:r>
    </w:p>
    <w:p>
      <w:pPr>
        <w:pStyle w:val="Normal"/>
        <w:rPr/>
      </w:pPr>
      <w:r>
        <w:rPr>
          <w:sz w:val="28"/>
          <w:szCs w:val="28"/>
        </w:rPr>
        <w:t>А что это ты на старость лет книжками увлекся? Читать, что ли, научился? (Берет книгу) Что за литература? (смотрит верх ногами) Ну-ка проч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еший чи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ик-ся. Грамотный… Ну, ладно! Чего-сь я тебя звала-то! Слуш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Шепчет на ухо Лешему, жестикулируя руками, перебегает к другому уху. Леший только удивля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О-о-о! А-а-а! У-у-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. : Вот тебе и у-у-у! Тут думать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а по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мно-синем лесу, где трепещут ос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 дубов колдунов облетает ли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ись мы с тобой, две нечистые си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ридумать, как обстряпать темные д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нам все равно, а нам все рав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наем твердо Что? Что мы побед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волшебные вещи разные</w:t>
      </w:r>
    </w:p>
    <w:p>
      <w:pPr>
        <w:pStyle w:val="Normal"/>
        <w:rPr/>
      </w:pPr>
      <w:r>
        <w:rPr>
          <w:sz w:val="28"/>
          <w:szCs w:val="28"/>
        </w:rPr>
        <w:tab/>
        <w:t>И за доллары им не отдадим! 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музыку выходят три богат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«ТРИ БОГАТЫРЯ»</w:t>
      </w:r>
    </w:p>
    <w:p>
      <w:pPr>
        <w:pStyle w:val="Normal"/>
        <w:rPr/>
      </w:pPr>
      <w:r>
        <w:rPr>
          <w:sz w:val="28"/>
          <w:szCs w:val="28"/>
        </w:rPr>
        <w:t>Ведущий:. Вы кто такие, добры молодцы? </w:t>
        <w:br/>
        <w:t>Богатыри: </w:t>
        <w:br/>
        <w:t>- Я – Илья Муромец. </w:t>
        <w:br/>
        <w:t>- Я – Добрыня Никитич. </w:t>
        <w:br/>
        <w:t>- Я – Алеша Попович. </w:t>
        <w:br/>
        <w:t>Добрыня. На дальних заставах мы Русь охраняем, </w:t>
        <w:br/>
        <w:t>Коварных врагов от границ отгоняем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Здравствуйте, добры молодцы! Познакомитесь с нашими гостями инопланетя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планетя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 вам прилетели с Альфа- план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ем для музея волшебные предм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отдадите ли вы нам свой меч кладун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аба яга и Леший выбегают из-за е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Нам, нам отд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ырь: Ну, если вы так просите, заслужите его. Выполните наше задание! Кто из вас сильнее, тому и мечом влад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оревнование между инопланетянами и Бабой Ягой и Леши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ЕТЯГИВАНИЕ КАНАТА.</w:t>
      </w:r>
    </w:p>
    <w:p>
      <w:pPr>
        <w:pStyle w:val="Normal"/>
        <w:rPr/>
      </w:pPr>
      <w:r>
        <w:rPr>
          <w:sz w:val="28"/>
          <w:szCs w:val="28"/>
        </w:rPr>
        <w:t xml:space="preserve">Б. Я.: Чего ты плохо тянул? Надо не книжки читать. а спортом заним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но, не все еще потеряно!</w:t>
      </w:r>
    </w:p>
    <w:p>
      <w:pPr>
        <w:pStyle w:val="Normal"/>
        <w:rPr/>
      </w:pPr>
      <w:r>
        <w:rPr>
          <w:sz w:val="28"/>
          <w:szCs w:val="28"/>
        </w:rPr>
        <w:t>(Уходят в сторону, шепчу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входят девочки в восточных костюмах, расстилают ковер. На подушечку садится Султан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«ВОСТОЧНЫЙ ТА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 окончанию танца, девочки садятся на ковер)</w:t>
      </w:r>
    </w:p>
    <w:p>
      <w:pPr>
        <w:pStyle w:val="Normal"/>
        <w:rPr/>
      </w:pPr>
      <w:r>
        <w:rPr>
          <w:sz w:val="28"/>
          <w:szCs w:val="28"/>
        </w:rPr>
        <w:t>Подходят Баба Яга и Леший.</w:t>
      </w:r>
    </w:p>
    <w:p>
      <w:pPr>
        <w:pStyle w:val="Normal"/>
        <w:rPr/>
      </w:pPr>
      <w:r>
        <w:rPr>
          <w:sz w:val="28"/>
          <w:szCs w:val="28"/>
        </w:rPr>
        <w:t>Б. Я. : Это же ковер самолет! Волшеб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Так его надо того. Свисн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. : Пойди и проверь, тот ли это ков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(Подходит к нему, мерит шагами, рассматривает,)Другого тут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аба Яга жестами показывает – «хвата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Освободите пространство!  (трясет руками, пугает девочек. Они сбиваются в кучу, Леший за ноги сдвигает их с ковра, они убегают. Леший сворачивает ковер в трубочку, кладет его под елку и они с Бабой Ягой садятся на него, закрывая одежд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инопланетяне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Иноплан.: Уважаемый Султан! Не подарите ли вы гостям с другой планеты ковер самолет? Мы слыхали, у вас такой есть!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Султан: Он старый дырявый, и плохо летает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Иноплан.: Ну и что, что старый. Нам он для музея нужен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Б. Я.: (подбегает к Султану) Ей, а нам тоже нужен, лучше бы поновее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Султан: И вам тоже нужен ковер самолет, Ну, тогда, я устраиваю вам соревнования: кто загадки отгадает, тому и ковер!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Б. Я.:(Лешему) Ну, начитанный мой, покажи свои знания!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Султан: Загадка первая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Не дерево, а с листочками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Не рубашка, а сшита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Не человек, а рассказывает?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Леший: (как бы про себя) Листочки, рубашка, не человек… Так это же капуста!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Инопланетяне отвечают правильно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гадка вторая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Ног нет, а бежит, крыльев нет, а летит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Сколько не гонишься за ним, не догонишь! (Время)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8"/>
          <w:szCs w:val="28"/>
        </w:rPr>
        <w:t>Леший: (думает, Б. Я. Переживает, мечется туда- сюда)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Так это же Баба Яга в ступе – ни крыльев, ни ног- а поди, догони ее!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Инопланетяне отвечают правильно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Султан: Слушайте внимательно! Последняя загадка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И летом и зимой он всегда полон водой!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Б. Я.: (Выскакивает вперед) Я знаю! Это горшок!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Все хохочут, Леший тоже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Леший: да это же колодец, Хромая твоя нога!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8"/>
          <w:szCs w:val="28"/>
        </w:rPr>
        <w:t>Султан: Победили пришельцы! Вынести им ковер! Инопланетяне уносят ковер за елку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Б. Я.: (обмахивается подолом) Ох и жарко мне! О! А я что-то придумала!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8"/>
          <w:szCs w:val="28"/>
        </w:rPr>
        <w:t>Колодец, колодец…тра-ля-ля-ля!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Эй, Водяной! Ваше комарейшество!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(лешему) Да замерз он  что ли?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Выходит Водяной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АНЕЦ ВОДЯНОГО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8"/>
          <w:szCs w:val="28"/>
        </w:rPr>
        <w:t>-Тут я!  Кто меня звал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8"/>
          <w:szCs w:val="28"/>
        </w:rPr>
        <w:t>Б. Я.: Ну, что приуныл? Летать,… а хочешь, я тебя развеселю? Только гусли-самогуды свои дай скорей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Вод.: Да на них не сыграешь, поди, - тиной заросли!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8"/>
          <w:szCs w:val="28"/>
        </w:rPr>
        <w:t xml:space="preserve">Яга: ( берет гусли сдувает с них пыль, начинает бренчать и громко кричать: 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«Калинка, малинка, калинка, моя…»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8"/>
          <w:szCs w:val="28"/>
        </w:rPr>
        <w:t>Водяной ( берется за голову) Да ты играть-то не умеешь,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Последнюю струну порвешь!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(забирает гусли)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Леший: Ну, Баба Ешка! Думать надо головой, а не ступой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8"/>
          <w:szCs w:val="28"/>
        </w:rPr>
        <w:t>Б.Я.: ладно, пойдем, подумаем! (уходят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8"/>
          <w:szCs w:val="28"/>
        </w:rPr>
        <w:t>Вед.: Не грусти, Водяной! Мы тебя развеселим, правда, ребята!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8"/>
          <w:szCs w:val="28"/>
        </w:rPr>
        <w:tab/>
        <w:tab/>
        <w:tab/>
        <w:t>ТАНЕЦ ВОКРУГ ЕЛКИ. «ЗИМА»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Водяной: ух, здорово! Забирайте гусли!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8"/>
          <w:szCs w:val="28"/>
        </w:rPr>
        <w:t>Яга Лешему: Забрали все волшебные вещи. Только я что-то знаю  (шепчет Лешему на ухо) . Все подарки будут на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уходя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Ну вот и получили наши гости три волшебные вещи. Но праздник наш не окончен. Мы праздник будем продол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дружно будем Деда з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Дед Мороз, ребята 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д Мороз, тебя все ж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ХОДИТ 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М.: Здравствуйте, дорогие, маленькие и больш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Нынче мне приятно глянуть, как нарядны малы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озле елки не устану веселиться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Эй, детсадовский народ! Выходи-ка в хоровод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ясунам давай проход! Мы встречаем Новый год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ХОРОВОД « ДЕД МОРО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м.: А что же елочка у вас не горит огнями? Непоряд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ором, дружно говори: « Елка, елочка, гор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      Раз попался к нам в кружок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Здесь и оставайся.        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</w:t>
      </w:r>
      <w:r>
        <w:rPr>
          <w:rFonts w:cs="Times New Roman" w:ascii="Times New Roman" w:hAnsi="Times New Roman"/>
          <w:sz w:val="28"/>
          <w:szCs w:val="28"/>
        </w:rPr>
        <w:t>Не уйти тебе от нас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Как не вырывайс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игры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а: «Не выпустим» (Дети крепко держатся за руки, Дед Мороз пытается разными способами выйти из круга, предлагая сделать различные движения - сделать ворота, присесть и сделать заборчик руками, похлопать, потереть щечки, почесать за ушком, закрыть глаза, сам при этом пытается все время вырваться из круга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Что нужно сделать, чтобы вырваться из круга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  Поиграт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гра: «Добрый Дедушка Мороз, полюбуйся ты на нас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Догадайся Дед Мороз, что мы делаем сейчас?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у детей Дед Мороз пытается угадать, что   показывают  дети - игру на пианино  - горох перебирает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     </w:t>
      </w:r>
      <w:r>
        <w:rPr>
          <w:rFonts w:cs="Times New Roman" w:ascii="Times New Roman" w:hAnsi="Times New Roman"/>
          <w:sz w:val="28"/>
          <w:szCs w:val="28"/>
        </w:rPr>
        <w:t>-  игру на дудочке  - нос чешет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     </w:t>
      </w:r>
      <w:r>
        <w:rPr>
          <w:rFonts w:cs="Times New Roman" w:ascii="Times New Roman" w:hAnsi="Times New Roman"/>
          <w:sz w:val="28"/>
          <w:szCs w:val="28"/>
        </w:rPr>
        <w:t>-  игру на скрипке  - дрова пилите и т.д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Хорошо вы все играли, свою игру мне показали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Ну, а у меня сейчас новая игра для вас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Игра: «Выше – ниже» Дед Мороз показывает детям высоко - стать на носочки, низко - приседание, во время игры путает дете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Все за мною становитесь, крепко за руки беритес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Игра: «Я иду, иду, иду, за собой ребят веду (идут змейкой)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А как только оглянусь - сразу всех переловлю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( Дети разбегаются по местам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   Я набегался,  устал, никого я не пойма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предлагает Деду Морозу присесть на стул и отдохнуть, послушать стихи, которые подготовили дети к праздник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елки появляется Баб Яга- Снегурочка:    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Дедушка Мороз, а вот и 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я внучка Снегурочка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Да какая же ты Снегурочка, ты себя в зеркало видела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 Яга:   Да самая что ни на есть, настояща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Ох, и расстроила меня, жарко стало, ух, пить хочетс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 Яга:  Вот и хорошо, сейчас Дедуля, водичкой тебя напою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т Деда Мороза заколдованной болотной водой из бутылочки. Дед Мороз пьет, кряхтит и прячется за ширму, превращается в  игрушечного (из кукольного театра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Что же ты наделала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 Яга:    Вот так. Теперь главной на празднике буду я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      Ребята, что же нам теперь делать? Надо  Дедушку Мороза выручать. Давайте будем Бабу Ягу развлекать, чтобы     она вернула Дедушку назад настоящего. Ведь только  настоящий он подарит нам подарк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 Яга:    Ну, попробуйте! Если исполните мое желание, так и быть, расколдую Деда Мороза. Хочу, чтобы сейчас в вашем вы песни зазвучал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СНЯ «РУССКАЯ ЗИМА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га:    Здорово поете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</w:rPr>
        <w:t>Но,  хочется еще чего-нибудь,  эдакого!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  А ну-ка, выходите, ребята, сыграйте нам веселую музыку!   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ОРКЕСТР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гут  за Бабой Ягой и звенят ей на ух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 Яга:    Стойте, стойте, прекратите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Мне на ухо не звенит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Так и быть, расколдую Мороз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Баба Яга дает кукольному Морозу воды и он становится большим. Пытается  ее ругать. Она говорит, что пошутила, больше так не буде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 Яга:    Дедушка Мороз, давай проверим, ручки то двигаются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 </w:t>
      </w:r>
      <w:r>
        <w:rPr>
          <w:rFonts w:cs="Times New Roman" w:ascii="Times New Roman" w:hAnsi="Times New Roman"/>
          <w:sz w:val="28"/>
          <w:szCs w:val="28"/>
        </w:rPr>
        <w:t>А ножки топают. Ну, так спляши, пусть посмотрят малыш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ец Деда Мороза с Бабой Ягой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осле танца Дед Мороз, что жарко, просит подуть на него. В это врем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–за двери раздается голос Лешего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:    Мороженое! Вкусное мороженое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Пломбир, эскимо на палочке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Вот бы отведать холодненького мороженог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 на санках Леший ввозит ящик с надписью «МОРОЖЕНОЕ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щик с двойным дном. Внизу находятся подарки. Сверху насыпаны снежки из ваты. Предлагает детям угостить Деда мороженым. Проводится игра. Дети ложкой по очереди (2 команды) несут снежки из ящика в конус Деду Мороз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благодарит за угощение. Ищет свой мешок с подарками, который в зал не заносил. С помощью посоха превращает  мороженое в ящике в подарк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   Ну-ка, посох мой волшебный, сослужи мне службу верн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1 - 2 - 3, мороженое в подарки преврат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ча подарков. Леший и Баб Яга прощается, говорит, что побежит в лес рассказать Кикиморе, как Новый год встречают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>РАЗДАЧА ПОД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, до свид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й дедушка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исполнил обеща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радости прин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помним, обещ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чудесный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песни, наши тан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весёлый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</w:rPr>
        <w:t>В новогоднем лесу.</w:t>
      </w:r>
    </w:p>
    <w:p>
      <w:pPr>
        <w:pStyle w:val="Normal"/>
        <w:rPr/>
      </w:pPr>
      <w:r>
        <w:rPr/>
        <w:t>Звезды Новый год развесил</w:t>
      </w:r>
    </w:p>
    <w:p>
      <w:pPr>
        <w:pStyle w:val="Normal"/>
        <w:rPr/>
      </w:pPr>
      <w:r>
        <w:rPr/>
        <w:t>На веселой елке.</w:t>
      </w:r>
    </w:p>
    <w:p>
      <w:pPr>
        <w:pStyle w:val="Normal"/>
        <w:rPr/>
      </w:pPr>
      <w:r>
        <w:rPr/>
        <w:t>И медведь сегодня весел,</w:t>
      </w:r>
    </w:p>
    <w:p>
      <w:pPr>
        <w:pStyle w:val="Normal"/>
        <w:rPr/>
      </w:pPr>
      <w:r>
        <w:rPr/>
        <w:t>И танцуют волки.</w:t>
      </w:r>
    </w:p>
    <w:p>
      <w:pPr>
        <w:pStyle w:val="Normal"/>
        <w:rPr/>
      </w:pPr>
      <w:r>
        <w:rPr/>
        <w:t>Снова дед Мороз шагает</w:t>
      </w:r>
    </w:p>
    <w:p>
      <w:pPr>
        <w:pStyle w:val="Normal"/>
        <w:rPr/>
      </w:pPr>
      <w:r>
        <w:rPr/>
        <w:t>По лесным квартирам.</w:t>
      </w:r>
    </w:p>
    <w:p>
      <w:pPr>
        <w:pStyle w:val="Normal"/>
        <w:rPr/>
      </w:pPr>
      <w:r>
        <w:rPr/>
        <w:t>Леденцами угощает,</w:t>
      </w:r>
    </w:p>
    <w:p>
      <w:pPr>
        <w:pStyle w:val="Normal"/>
        <w:rPr/>
      </w:pPr>
      <w:r>
        <w:rPr/>
        <w:t>Сливочным пломбиром.</w:t>
      </w:r>
    </w:p>
    <w:p>
      <w:pPr>
        <w:pStyle w:val="Normal"/>
        <w:rPr/>
      </w:pPr>
      <w:r>
        <w:rPr/>
        <w:t>Припев:   Пляшут белки, пляшут зайцы</w:t>
      </w:r>
    </w:p>
    <w:p>
      <w:pPr>
        <w:pStyle w:val="Normal"/>
        <w:rPr/>
      </w:pPr>
      <w:r>
        <w:rPr/>
        <w:tab/>
        <w:tab/>
        <w:t>Очень рад лесной народ</w:t>
      </w:r>
    </w:p>
    <w:p>
      <w:pPr>
        <w:pStyle w:val="Normal"/>
        <w:ind w:left="708" w:firstLine="708"/>
        <w:rPr/>
      </w:pPr>
      <w:r>
        <w:rPr/>
        <w:t>Встретить песней, встретить танцем</w:t>
      </w:r>
    </w:p>
    <w:p>
      <w:pPr>
        <w:pStyle w:val="Normal"/>
        <w:rPr/>
      </w:pPr>
      <w:r>
        <w:rPr/>
        <w:tab/>
        <w:tab/>
        <w:t>Новый год</w:t>
        <w:tab/>
      </w:r>
    </w:p>
    <w:p>
      <w:pPr>
        <w:pStyle w:val="Normal"/>
        <w:rPr/>
      </w:pPr>
      <w:r>
        <w:rPr/>
        <w:t>А Снегурочка на ёлку</w:t>
      </w:r>
    </w:p>
    <w:p>
      <w:pPr>
        <w:pStyle w:val="Normal"/>
        <w:rPr/>
      </w:pPr>
      <w:r>
        <w:rPr/>
        <w:t>Принесла смешинки</w:t>
      </w:r>
    </w:p>
    <w:p>
      <w:pPr>
        <w:pStyle w:val="Normal"/>
        <w:rPr/>
      </w:pPr>
      <w:r>
        <w:rPr/>
        <w:t>И танцуют с нею польку</w:t>
      </w:r>
    </w:p>
    <w:p>
      <w:pPr>
        <w:pStyle w:val="Normal"/>
        <w:rPr/>
      </w:pPr>
      <w:r>
        <w:rPr/>
        <w:t>Белые снежинки.</w:t>
      </w:r>
    </w:p>
    <w:p>
      <w:pPr>
        <w:pStyle w:val="Normal"/>
        <w:rPr/>
      </w:pPr>
      <w:r>
        <w:rPr/>
        <w:t>Хорошо друзьям кружиться</w:t>
      </w:r>
    </w:p>
    <w:p>
      <w:pPr>
        <w:pStyle w:val="Normal"/>
        <w:rPr/>
      </w:pPr>
      <w:r>
        <w:rPr/>
        <w:t>С песней на пригорке,</w:t>
      </w:r>
    </w:p>
    <w:p>
      <w:pPr>
        <w:pStyle w:val="Normal"/>
        <w:rPr/>
      </w:pPr>
      <w:r>
        <w:rPr/>
        <w:t>А потом пойти учиться</w:t>
      </w:r>
    </w:p>
    <w:p>
      <w:pPr>
        <w:pStyle w:val="Normal"/>
        <w:rPr/>
      </w:pPr>
      <w:r>
        <w:rPr/>
        <w:t>Только на пятёрки.</w:t>
      </w:r>
    </w:p>
    <w:p>
      <w:pPr>
        <w:pStyle w:val="Normal"/>
        <w:rPr/>
      </w:pPr>
      <w:r>
        <w:rPr/>
        <w:tab/>
      </w:r>
      <w:r>
        <w:rPr>
          <w:color w:val="FF0000"/>
        </w:rPr>
        <w:t>ТИК-ТАК</w:t>
      </w:r>
    </w:p>
    <w:p>
      <w:pPr>
        <w:pStyle w:val="Normal"/>
        <w:rPr/>
      </w:pPr>
      <w:r>
        <w:rPr/>
        <w:t>В Новогоднюю ночь</w:t>
      </w:r>
    </w:p>
    <w:p>
      <w:pPr>
        <w:pStyle w:val="Normal"/>
        <w:rPr/>
      </w:pPr>
      <w:r>
        <w:rPr/>
        <w:t>Ждем мы новых чудес.</w:t>
      </w:r>
    </w:p>
    <w:p>
      <w:pPr>
        <w:pStyle w:val="Normal"/>
        <w:rPr/>
      </w:pPr>
      <w:r>
        <w:rPr/>
        <w:t>В новогоднюю ночь</w:t>
      </w:r>
    </w:p>
    <w:p>
      <w:pPr>
        <w:pStyle w:val="Normal"/>
        <w:rPr/>
      </w:pPr>
      <w:r>
        <w:rPr/>
        <w:t>Станет сказочным лес.</w:t>
      </w:r>
    </w:p>
    <w:p>
      <w:pPr>
        <w:pStyle w:val="Normal"/>
        <w:rPr/>
      </w:pPr>
      <w:r>
        <w:rPr/>
        <w:t>Станет люстрой – луна,</w:t>
      </w:r>
    </w:p>
    <w:p>
      <w:pPr>
        <w:pStyle w:val="Normal"/>
        <w:rPr/>
      </w:pPr>
      <w:r>
        <w:rPr/>
        <w:t>Ну, а снег, как паркет</w:t>
      </w:r>
    </w:p>
    <w:p>
      <w:pPr>
        <w:pStyle w:val="Normal"/>
        <w:rPr/>
      </w:pPr>
      <w:r>
        <w:rPr/>
        <w:t>И звенит тишина</w:t>
      </w:r>
    </w:p>
    <w:p>
      <w:pPr>
        <w:pStyle w:val="Normal"/>
        <w:rPr/>
      </w:pPr>
      <w:r>
        <w:rPr/>
        <w:t>И минут лучше нет</w:t>
      </w:r>
    </w:p>
    <w:p>
      <w:pPr>
        <w:pStyle w:val="Normal"/>
        <w:rPr/>
      </w:pPr>
      <w:r>
        <w:rPr/>
        <w:t>Припев:  Тик-так, тикают часы.</w:t>
      </w:r>
    </w:p>
    <w:p>
      <w:pPr>
        <w:pStyle w:val="Normal"/>
        <w:ind w:left="708" w:firstLine="708"/>
        <w:rPr/>
      </w:pPr>
      <w:r>
        <w:rPr/>
        <w:t>Тикают часы, отмеряя шаг.</w:t>
      </w:r>
    </w:p>
    <w:p>
      <w:pPr>
        <w:pStyle w:val="Normal"/>
        <w:rPr/>
      </w:pPr>
      <w:r>
        <w:rPr/>
        <w:tab/>
        <w:tab/>
        <w:t>Тик-так, тикают часы.</w:t>
      </w:r>
    </w:p>
    <w:p>
      <w:pPr>
        <w:pStyle w:val="Normal"/>
        <w:rPr/>
      </w:pPr>
      <w:r>
        <w:rPr/>
        <w:tab/>
        <w:tab/>
        <w:t>Тикают часы, тик-так.</w:t>
      </w:r>
    </w:p>
    <w:p>
      <w:pPr>
        <w:pStyle w:val="Normal"/>
        <w:rPr/>
      </w:pPr>
      <w:r>
        <w:rPr/>
        <w:t xml:space="preserve">Новогодняя ночь </w:t>
      </w:r>
    </w:p>
    <w:p>
      <w:pPr>
        <w:pStyle w:val="Normal"/>
        <w:rPr/>
      </w:pPr>
      <w:r>
        <w:rPr/>
        <w:t>Исполняет мечты</w:t>
      </w:r>
    </w:p>
    <w:p>
      <w:pPr>
        <w:pStyle w:val="Normal"/>
        <w:rPr/>
      </w:pPr>
      <w:r>
        <w:rPr/>
        <w:t xml:space="preserve">В новогоднюю ночь </w:t>
      </w:r>
    </w:p>
    <w:p>
      <w:pPr>
        <w:pStyle w:val="Normal"/>
        <w:rPr/>
      </w:pPr>
      <w:r>
        <w:rPr/>
        <w:t>Не разводят мосты.</w:t>
      </w:r>
    </w:p>
    <w:p>
      <w:pPr>
        <w:pStyle w:val="Normal"/>
        <w:rPr/>
      </w:pPr>
      <w:r>
        <w:rPr/>
        <w:t>Новогодняя ночь,</w:t>
      </w:r>
    </w:p>
    <w:p>
      <w:pPr>
        <w:pStyle w:val="Normal"/>
        <w:rPr/>
      </w:pPr>
      <w:r>
        <w:rPr/>
        <w:t>Нет на свете светлей.</w:t>
      </w:r>
    </w:p>
    <w:p>
      <w:pPr>
        <w:pStyle w:val="Normal"/>
        <w:rPr/>
      </w:pPr>
      <w:r>
        <w:rPr/>
        <w:t>Новогодняя ночь,</w:t>
      </w:r>
    </w:p>
    <w:p>
      <w:pPr>
        <w:pStyle w:val="Normal"/>
        <w:rPr/>
      </w:pPr>
      <w:r>
        <w:rPr/>
        <w:t>Чудеса для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В Новогоднюю ночь</w:t>
      </w:r>
    </w:p>
    <w:p>
      <w:pPr>
        <w:pStyle w:val="Normal"/>
        <w:rPr/>
      </w:pPr>
      <w:r>
        <w:rPr/>
        <w:t>Грусть уйдет навсегда.</w:t>
      </w:r>
    </w:p>
    <w:p>
      <w:pPr>
        <w:pStyle w:val="Normal"/>
        <w:rPr/>
      </w:pPr>
      <w:r>
        <w:rPr/>
        <w:t xml:space="preserve">В новогоднюю ночь </w:t>
      </w:r>
    </w:p>
    <w:p>
      <w:pPr>
        <w:pStyle w:val="Normal"/>
        <w:rPr/>
      </w:pPr>
      <w:r>
        <w:rPr/>
        <w:t>Не уснст города.</w:t>
      </w:r>
    </w:p>
    <w:p>
      <w:pPr>
        <w:pStyle w:val="Normal"/>
        <w:rPr/>
      </w:pPr>
      <w:r>
        <w:rPr/>
        <w:t>И становятся старше</w:t>
      </w:r>
    </w:p>
    <w:p>
      <w:pPr>
        <w:pStyle w:val="Normal"/>
        <w:rPr/>
      </w:pPr>
      <w:r>
        <w:rPr/>
        <w:t>Дети ровно на год.</w:t>
      </w:r>
    </w:p>
    <w:p>
      <w:pPr>
        <w:pStyle w:val="Normal"/>
        <w:rPr/>
      </w:pPr>
      <w:r>
        <w:rPr/>
        <w:t>Новогодняя ночь</w:t>
      </w:r>
    </w:p>
    <w:p>
      <w:pPr>
        <w:pStyle w:val="Normal"/>
        <w:rPr/>
      </w:pPr>
      <w:r>
        <w:rPr/>
        <w:t>Счастье всем принес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48:00Z</dcterms:created>
  <dc:creator>Детсад</dc:creator>
  <dc:description/>
  <cp:keywords/>
  <dc:language>en-US</dc:language>
  <cp:lastModifiedBy>ирина</cp:lastModifiedBy>
  <cp:lastPrinted>2014-12-01T10:54:00Z</cp:lastPrinted>
  <dcterms:modified xsi:type="dcterms:W3CDTF">2015-01-26T12:20:00Z</dcterms:modified>
  <cp:revision>33</cp:revision>
  <dc:subject/>
  <dc:title/>
</cp:coreProperties>
</file>