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йлова Ольга Алексе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МОУ «Средняя общеобразовательная школа с углубленным изучением отдельных предметов № 30» городского округа Саранск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общающий урок по теме «Я и мои друзь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 xml:space="preserve">- литературное чте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</w:t>
      </w:r>
      <w:r>
        <w:rPr>
          <w:rFonts w:cs="Times New Roman" w:ascii="Times New Roman" w:hAnsi="Times New Roman"/>
          <w:sz w:val="28"/>
          <w:szCs w:val="28"/>
        </w:rPr>
        <w:t>- обобщающий уро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32"/>
          <w:szCs w:val="32"/>
        </w:rPr>
        <w:t>Обобщающий урок по теме «Я и мои друз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ости младших школьников через произведения литературного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ойденный материа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чтени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ботать с текстом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словарный запас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ругозор детей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бучающие приемы воспитывать любовь к чтению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ллективизм, нравственные положительные качества человека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оложительные и отрицательные стороны в характере человека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ьному общению со сверстн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Климанова Л.Ф. Литературное чтение, тетрадь на печат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льтимедийный проектор,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пьютерная презентация «Обобщающий урок по «Я и мои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точки, на которых написаны действия и поступки; пословицы, выставка книг, выставка рисунков, карточки - солнце и туч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детей к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звенел, дружок звон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инается ур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на партах две карточки (солнышко и тучка), поднимите ту карточку, которая соответствует вашему настроению. Я желаю вам, чтобы у вас всегда было хорошее настроени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общение темы и цели урока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раздел мы изучили? («Я и мои друзья»). На уроках мы говорили о каких человеческих качествах? (О доброте…)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 чём эти произведения? (О дружбе.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ещё раз вспомним все эти произведения, будем совершенствовать технику чтения, работать с текстом, развивать речь, учиться дружить, быть добрым и внимательным по отношению друг к друг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риступаем к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абота по теме урока. Внимание на эк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Назовите номера тех писателей, произведения которых не изучали в разделе «Я и мои друз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лайд 2. (А.Л.Барто, К.И.Чуковск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оотнесите автора и произ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роизведение забыли указать? («Волшебное слово», «Гляжу с высоты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Слайд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спомнить, о ком р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Слайд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здесь нет, я путешествую в долине реки Конго. Вокруг меня пальмы, тропические лианы, попугаи…(О Наташе из произведения «Два пирожных» Ю. Ермолае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ратиться к выставке рисунк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то нарисов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ты хотел изобраз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понравился тебе из девочек и почему? (Оля, потому что она помогала маме мыть посуду, а Наташа отказалась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Слайд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трепенулась, улыбнулась и стала совсем другая. Она стала смотреть на окно…(О Кате из произведения «Анна, не грусти!» Н. Булгак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титься к выставке рисунк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рисовал? –Какая главная мысль произведения? (Дружб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 Слайд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са он откликался тихим визгом, стучал по крыльцу хвостом. Потом снова клал голову на лапы и шумно вздыхал. (О Буме из произведения «Почему?» В. Осеев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это произвед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йте, как мальчик беспокоился за соба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мама обрадовалась, когда узнала , что чашку разбил мальч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>Слайд 7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Чьи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кажу тебе это слово. Но помни: говорить его надо тихим голосом, глядя прямо в глаза тому, с кем говоришь…(Старика из произведения «Волшебное слово» В. Осеев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 отры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ит нас это произведе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культминутка для гл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по теме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Слайд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ьи это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если б Трезорка в колодец упал, а я бы его вытащил!» (Юры из произведения «!Хорошее» В. Осеев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найдите рисунки к произведению.-Какой совет вы дали бы Ю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Слайд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азу 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икнул: «Конеч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- друзья!» (Витьки из произведения «Я и Вовка» В. Лун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сделаться счастливым друг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отрывок с.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Слайд 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отнеси пословицу и произ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сив тот, кто красиво поступ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Анна, не грусти!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брый человек в добре проживёт 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олшебное слово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мил и свет, когда друга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Анна, не грусти!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ужбу помни, а зло забыв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За игрой.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чше честный враг, чем коварны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Я и Вовка.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ожет составить историю к пословице о дружб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Слайд 11. Внимание на экра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ши карт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старичок с длинной седой бородой сидел на скамейке и зонтиком чертил что-то на пе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олшебное слово» В.Осее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Слайд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ял краску, подержал её в руках, походил с нею по комнате и отдал с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олшебное слово» В.Осее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  <w:r>
        <w:rPr>
          <w:rFonts w:cs="Times New Roman" w:ascii="Times New Roman" w:hAnsi="Times New Roman"/>
          <w:sz w:val="28"/>
          <w:szCs w:val="28"/>
        </w:rPr>
        <w:t xml:space="preserve">. Слайд 1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подставила к окну ящик, встала на него и показала Кате через верхнюю часть окна раскраску, которую ей купил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»Анна, не грусти!» Н.Булга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ат нас эти произвед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Работа в тетрадях на печат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. Иг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оске приглашаются 2 пары настоящих друзей. Одна пара должна собрать качества настоящих друзей, а другая – то, чего настоящие друзья никогда не должны делать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ом. задание</w:t>
      </w:r>
      <w:r>
        <w:rPr>
          <w:rFonts w:cs="Times New Roman" w:ascii="Times New Roman" w:hAnsi="Times New Roman"/>
          <w:sz w:val="28"/>
          <w:szCs w:val="28"/>
        </w:rPr>
        <w:t>: напис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о себе и своих друзь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Рефлекс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ружба </w:t>
      </w:r>
      <w:r>
        <w:rPr>
          <w:rFonts w:cs="Times New Roman" w:ascii="Times New Roman" w:hAnsi="Times New Roman"/>
          <w:sz w:val="28"/>
          <w:szCs w:val="28"/>
        </w:rPr>
        <w:t>– близкие отношения, основанные на взаимном доверии привязанности, общности интересов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– сторонник, защитник чего-либо, близкий человек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оварищ</w:t>
      </w:r>
      <w:r>
        <w:rPr>
          <w:rFonts w:cs="Times New Roman" w:ascii="Times New Roman" w:hAnsi="Times New Roman"/>
          <w:sz w:val="28"/>
          <w:szCs w:val="28"/>
        </w:rPr>
        <w:t xml:space="preserve"> – это близкий человек по общности взглядов, деятельности условий жизни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казать, что слово друг и товарищ – синонимы и имеют близкое значение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4095001">
    <w:name w:val="Стиль 14 пт Слева:  -095 см Справа:  -001 см"/>
    <w:basedOn w:val="2"/>
    <w:qFormat/>
    <w:pPr>
      <w:pBdr>
        <w:top w:val="single" w:sz="4" w:space="15" w:color="000000"/>
        <w:bottom w:val="single" w:sz="18" w:space="20" w:color="000000"/>
      </w:pBdr>
      <w:ind w:left="-540" w:right="-5" w:firstLine="21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1:00Z</dcterms:created>
  <dc:creator>Светлана</dc:creator>
  <dc:description/>
  <cp:keywords/>
  <dc:language>en-US</dc:language>
  <cp:lastModifiedBy>Натали</cp:lastModifiedBy>
  <cp:lastPrinted>2011-03-01T20:39:00Z</cp:lastPrinted>
  <dcterms:modified xsi:type="dcterms:W3CDTF">2014-06-25T18:26:00Z</dcterms:modified>
  <cp:revision>11</cp:revision>
  <dc:subject/>
  <dc:title>                                                                                         Самойлова Ольга Алексеевна</dc:title>
</cp:coreProperties>
</file>