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vanish/>
          <w:sz w:val="28"/>
          <w:szCs w:val="24"/>
        </w:rPr>
      </w:pPr>
      <w:r>
        <w:rPr>
          <w:rFonts w:cs="Times New Roman" w:ascii="Times New Roman" w:hAnsi="Times New Roman"/>
          <w:b/>
          <w:bCs/>
          <w:vanish/>
          <w:sz w:val="28"/>
          <w:szCs w:val="24"/>
        </w:rPr>
      </w:r>
      <w:bookmarkStart w:id="0" w:name="34"/>
      <w:bookmarkStart w:id="1" w:name="1c6d134180bc5b846a3ff37ee17c596aa2e6866f"/>
      <w:bookmarkStart w:id="2" w:name="34"/>
      <w:bookmarkStart w:id="3" w:name="1c6d134180bc5b846a3ff37ee17c596aa2e6866f"/>
      <w:bookmarkEnd w:id="2"/>
      <w:bookmarkEnd w:id="3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vanish/>
          <w:sz w:val="28"/>
          <w:szCs w:val="24"/>
        </w:rPr>
      </w:pPr>
      <w:r>
        <w:rPr>
          <w:rFonts w:cs="Times New Roman" w:ascii="Times New Roman" w:hAnsi="Times New Roman"/>
          <w:b/>
          <w:bCs/>
          <w:vanish/>
          <w:sz w:val="28"/>
          <w:szCs w:val="24"/>
        </w:rPr>
      </w:r>
      <w:bookmarkStart w:id="4" w:name="35"/>
      <w:bookmarkStart w:id="5" w:name="36e9fb763b270d1766c7f978e513f62bc9d94b4c"/>
      <w:bookmarkStart w:id="6" w:name="35"/>
      <w:bookmarkStart w:id="7" w:name="36e9fb763b270d1766c7f978e513f62bc9d94b4c"/>
      <w:bookmarkEnd w:id="6"/>
      <w:bookmarkEnd w:id="7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vanish/>
          <w:sz w:val="28"/>
          <w:szCs w:val="24"/>
        </w:rPr>
      </w:pPr>
      <w:r>
        <w:rPr>
          <w:rFonts w:cs="Times New Roman" w:ascii="Times New Roman" w:hAnsi="Times New Roman"/>
          <w:b/>
          <w:bCs/>
          <w:vanish/>
          <w:sz w:val="28"/>
          <w:szCs w:val="24"/>
        </w:rPr>
      </w:r>
      <w:bookmarkStart w:id="8" w:name="adc7f7f65d34e6e52dea80a49d81c2cc1611ae36"/>
      <w:bookmarkStart w:id="9" w:name="36"/>
      <w:bookmarkStart w:id="10" w:name="adc7f7f65d34e6e52dea80a49d81c2cc1611ae36"/>
      <w:bookmarkStart w:id="11" w:name="36"/>
      <w:bookmarkEnd w:id="10"/>
      <w:bookmarkEnd w:id="1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bookmarkStart w:id="12" w:name="39"/>
      <w:bookmarkStart w:id="13" w:name="d85a39b0b87f4bbac22511959fe7cff1ab4a99a6"/>
      <w:bookmarkEnd w:id="12"/>
      <w:bookmarkEnd w:id="13"/>
      <w:r>
        <w:rPr>
          <w:rFonts w:cs="Times New Roman" w:ascii="Times New Roman" w:hAnsi="Times New Roman"/>
          <w:b/>
          <w:bCs/>
          <w:sz w:val="28"/>
          <w:szCs w:val="24"/>
        </w:rPr>
        <w:t>Конспект  логоритмического  занятия с детьми  подготовительной групп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:</w:t>
      </w:r>
      <w:r>
        <w:rPr>
          <w:rFonts w:cs="Times New Roman" w:ascii="Times New Roman" w:hAnsi="Times New Roman"/>
          <w:bCs/>
          <w:sz w:val="24"/>
          <w:szCs w:val="24"/>
        </w:rPr>
        <w:t xml:space="preserve"> Зимние забавы. Спор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bCs/>
          <w:sz w:val="24"/>
          <w:szCs w:val="24"/>
        </w:rPr>
        <w:t xml:space="preserve">   преодоление  речевого нарушения у детей путем развития и коррекции двигательной сферы в сочетании со словом и дви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оррекционно-образовательные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репить знания детей о зимних забавах и зимнем времени год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работать умение детей выделять звук (О) из ряда гласных звук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ершенствование навыков слово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оррекционно-логопедические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связной речи, слухового внимания, зрительного восприят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ершенствование общей и мелкой моторики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ыработка четких координированных движений во взаимосвязи с реч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Коррекционно–развивающие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ктивизация речевой деятельности дет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вать динамическую координацию, точность и четкость выполнения движений в заданном темпе и ритме музыкального сопрово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Коррекционно–воспитательные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оспитывать любовь к зимним спортивным играм, умение  сопереживать, быть готовым придти на помощь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ершенствование навыков работы в команде, умение действовать слаженно, сообщ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здание на занятии доброжелательной эмоционально–насыщенной атмосферы совместного творчества детей  и взросл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Здоровьесберега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1.Познакомить детей с комплексом самомассажа лица и ше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2. Следить за осанкой детей во время речев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3.Проводить профилактические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Оборудование:</w:t>
      </w:r>
      <w:r>
        <w:rPr>
          <w:rFonts w:cs="Times New Roman" w:ascii="Times New Roman" w:hAnsi="Times New Roman"/>
          <w:bCs/>
          <w:sz w:val="24"/>
          <w:szCs w:val="24"/>
        </w:rPr>
        <w:t xml:space="preserve"> эмблемы, медали, иллюстрации с зимними видами спорта, указка, магнитофон, дуги -2, клюшки -2, шайбы -2, корзина (обруч), снеж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 зан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ебята, а вы знаете, что у нас в России есть такой город Сочи, где будет  проходить Олимпиада по зимним видам спорта. Вот это  ( показываю) символика Олимпийских игр и талисманы. Вот и у вас такие талисм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 кто знает, что такое Олимпиада? (соревнования  среди спортсменов разных стран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кие зимние виды спорта вы знаете? (дети перечисляют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а, они сильные, смелые, выносливые, такие спортсмены и принимают участие в Олимпиаде. А, вы хотите быть на них похожими? (ответ дете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егодня и  мы с вами будем заниматься зимними видами 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Звучит музыка из мультфильма «Маша и Медведь» «Про коньк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.Упражнение «Зимняя зарядка»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боимся мы порош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овим снег – хлопок в ладош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ки в стороны, по шва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нега хватит нам и в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сом вдох, а выдох – р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ышим глубже, а по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рш на месте не спеш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 погода хорош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ы теперь метател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ьём по неприят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махнись, рукой брос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ямо в цель летит снеж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ы шагаем по сугроба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сугробам крутолоб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нимай повыше ног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ложи другим доро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пенёк мы дружно сяде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дохнём и снова встан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ы похлопаем в ладош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боимся мы порош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сом вдох, а выдох рто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ышим глубже, а по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рш на месте не спеш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 погода хороша!</w:t>
      </w:r>
    </w:p>
    <w:p>
      <w:pPr>
        <w:sectPr>
          <w:type w:val="continuous"/>
          <w:pgSz w:w="11906" w:h="16838"/>
          <w:pgMar w:left="1418" w:right="851" w:gutter="0" w:header="709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Угадайте о каком виде спорта говорится в загадках.</w:t>
      </w:r>
    </w:p>
    <w:p>
      <w:pPr>
        <w:sectPr>
          <w:type w:val="continuous"/>
          <w:pgSz w:w="11906" w:h="16838"/>
          <w:pgMar w:left="1418" w:right="851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жусь и качусь,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горы я мчусь,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 это не санки,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 просто … (ледянка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зял дубовых два бруска,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ва железных полозка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бруски набил я планки,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йте снег! Готовы … (санки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н на вид – одна доска,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 зато названьем горд,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н зовется… (сноуборд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ва березовых коня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снегам несут меня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и эти рыжи,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 зовут их … (лыж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има в подарок нам даё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мяные день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корей на снег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корей на лёд,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лыжи и … (конь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ледяной площадке кри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воротам рвется уче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ичат все: «Шайба! Клюшка! Бей!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селая игра … (хокк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друг отточенным движень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вать винтовки – и стреля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ьют прицельно по мишеням,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, другой, четыре, пя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помчались под уклон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 же это? … (Биатлон.)</w:t>
      </w:r>
    </w:p>
    <w:p>
      <w:pPr>
        <w:sectPr>
          <w:type w:val="continuous"/>
          <w:pgSz w:w="11906" w:h="16838"/>
          <w:pgMar w:left="1418" w:right="851" w:gutter="0" w:header="709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/>
        <w:t>3. Самомассаж биологически активных точек «Вспомним лето»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6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ть и зимушка пришла,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(Потирание ладоней.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лнца не забыть нам.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(Прикладывают ладони ко лбу «козырьком» и энергично растирают лоб.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помним мы сегодня все,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(Раздвигают указательный и средний пальцы «вилочкой» и растирают точки перед ушами и за ними.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 играли летом.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(Растирают указательными пальцами крылья носа.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полянкам мы пройдем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(Поочередно проводят ладонями по шее справа и слева.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льше силы наберем.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(Потирание ладоней.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Артикуляционно-дыхательные и мимические упражн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Хоккей» — «шайбу» (язык) загоняем в «ворота» (щеки). Рот закрыт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Штангист» — прилепить язык к верхнему небу («Грибок»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Фигуристы» — облизать языком губы («Вкусное варенье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мические упражн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адовались победе!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горчились неудач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редоточились на стар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ыхательные упражнени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дох на счет 1-5, выдох на счет 1-3. На выдохе пошипеть [шшшшшшш]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Слушание произведения «Трус не играет в хоккей» </w:t>
      </w:r>
      <w:r>
        <w:rPr>
          <w:rFonts w:cs="Times New Roman" w:ascii="Times New Roman" w:hAnsi="Times New Roman"/>
          <w:bCs/>
          <w:sz w:val="24"/>
          <w:szCs w:val="24"/>
        </w:rPr>
        <w:t>(музыка А. Пахмутовой, слова Н. Добронравова)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Пальчиковая игра.   « На прогулку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8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, два, три, четыре, пять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разжимаем пальцы из кулака по одному, начиная с большого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шли пальчики гулять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ритмично разжимаем и сжимаем все пальцы вместе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, два, три, четыре, пять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сжимаем по очереди широко расставленные пальцы в кулак, начиная с мизинца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Упражнение на координацию движения и речи «Зимние забавы»</w:t>
      </w:r>
      <w:r>
        <w:rPr>
          <w:rFonts w:cs="Times New Roman" w:ascii="Times New Roman" w:hAnsi="Times New Roman"/>
          <w:bCs/>
          <w:sz w:val="24"/>
          <w:szCs w:val="24"/>
        </w:rPr>
        <w:t xml:space="preserve"> (Н. Нище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6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201"/>
      </w:tblGrid>
      <w:tr>
        <w:trPr/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ы бежим с тобой на лыжах,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(Дети изображают ходьбу на лыжах.)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нег холодный лыжи лижет.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(Изображают бег на коньках.)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 потом – на коньках,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 упали мы. Ах!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(Падают.)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 потом снежки лепили,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(Стоят, сжимая воображаемый снежок ладонями.)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 потом снежки катили,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Катят воображаемый комок.)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 потом без сил упали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(Падают.)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домой мы побежали.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(Бегут по кругу.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─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Теперь поиграем с моим снежком, И я проверю,  как вы знаете зимние 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9. Упражнение  «Назови действие». ( со снежком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─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Я буду говорить незаконченное предложение, а тот кому я передам снежок, договорит несказанное мной словечк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Зимой метель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……….( метет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Ночью ветер в трубах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………..(Воет, завывает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з снеговой тучи снежинки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…………(падают, летят, кружатся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В лесу зимой голодный волк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………(воет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На зиму медведь в берлоге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…………..(засыпает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Мороз щеки и нос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………….(щиплет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Зимой в реке вода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……….(замерзает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Иней на ветках деревьев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………(блестит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Зимой снег все вокруг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…………(накрывает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Деревья зимой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………(спят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од снегом травка зимой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…..(греется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Зимой насекомые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………( прячу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─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Молодцы! Хорошо знаете зимние явления. А вот играть вы умеет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Подвижные игр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Игра «Хоккей»</w:t>
      </w:r>
      <w:r>
        <w:rPr>
          <w:rFonts w:cs="Times New Roman" w:ascii="Times New Roman" w:hAnsi="Times New Roman"/>
          <w:bCs/>
          <w:sz w:val="24"/>
          <w:szCs w:val="24"/>
        </w:rPr>
        <w:t xml:space="preserve"> — нужно попасть снежком в воро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Игра «Биатлон»</w:t>
      </w:r>
      <w:r>
        <w:rPr>
          <w:rFonts w:cs="Times New Roman" w:ascii="Times New Roman" w:hAnsi="Times New Roman"/>
          <w:bCs/>
          <w:sz w:val="24"/>
          <w:szCs w:val="24"/>
        </w:rPr>
        <w:t xml:space="preserve"> — нужно попасть в цель (корзину) снеж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 Релакс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фоне музыки педагог читает стихотворение А.С. Пушкина «Зимнее утро»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роз и солнце — день чудесный!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ще ты дремлешь, друг прелестный —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а, красавица, проснись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крой сомкнуты негой взоры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встречу северной Авроры,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вездою севера явись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ам понравилась спортивная подготовка?  Очень хорошо. Вот для того, чтоб  стать настоящи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портсменом надо заниматься  спор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Каждый день зарядку делай, будишь сильным, будешь смелым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Награжд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</w:r>
    </w:p>
    <w:sectPr>
      <w:type w:val="continuous"/>
      <w:pgSz w:w="11906" w:h="16838"/>
      <w:pgMar w:left="1418" w:right="851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7:56:00Z</dcterms:created>
  <dc:creator>Домашний</dc:creator>
  <dc:description/>
  <cp:keywords/>
  <dc:language>en-US</dc:language>
  <cp:lastModifiedBy>Admin</cp:lastModifiedBy>
  <cp:lastPrinted>2014-02-03T22:43:00Z</cp:lastPrinted>
  <dcterms:modified xsi:type="dcterms:W3CDTF">2014-11-21T14:57:00Z</dcterms:modified>
  <cp:revision>38</cp:revision>
  <dc:subject/>
  <dc:title/>
</cp:coreProperties>
</file>