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для второй младшей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лобок в осеннем лесу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Вторая младшая группа детей сидит на стульчи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бегают дети средней группы с осенними листьями в руках, исполня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нец с осенними листь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 стоят по залу врассыпну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ребенок: Праздник осени в лесу и светло и вес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т какие украшенья осень здесь развес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 ребенок: Каждый листик золотой маленькое солны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беру в корзинку я, положу на доны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 ребенок: Утром мы во двор идем, листья сыплются дожд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д ногами шелестят и летят, летят, летя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яют песню «Листик желт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 садятся на стульч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ая: На полянке – красота, только что за чудес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смотрите-ка, ребята, Колобок спешит сю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зал вбегает Колобок, поет песе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ая: Колобок, румяный бок! Ты куда спешишь, дружо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лобок: Я спешу в осенний л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ая: А тебя никто не съес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лобок: Не надо так меня пугать, я умею убег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гра «Догони Колобка» 2 младшая г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ая: Ну, счастливо, Колобок, не забудь о нас, дружо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Если будем мы нужны, позови – поможем м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узыка. Колобок бежит по залу, встречает Зай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ая: Покатился Колобок по дорожке, вдруг – откуда ни возьмись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яц – быстрые нож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яц: Колобок, Колобок, я тебя съ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лобок: Зайка, ты меня не кушай, лучше песенку послуш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, вы мне помогайте, для зайки песню запевай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есенка «Зайка» р. н. п., исполняют дети 2 мл. г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ая: Поиграй с нами, зайка, в игру «Собери урожа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водится игра-эстафета «Привези урожай» средняя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Собери урожай в корзинки» 2 мл. г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ая: Ребята знают песенку «Наш огород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яют хоровод «Наш огород» средняя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лобок убег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ая: Колобок наш очень ловкий, а тебе дадим морковк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яц убег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ая: Дождик, дождик, кап-кап-кап, мокрые дорож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м нельзя идти гулять, мы промочим нож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яют песню-игру «Дождик» средняя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ая : Колобок встречает Волк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лк: Колобок, Колобок! Я тебя съ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лобок: Дети, вы мне помогите! И от волка защити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ая: Ты, Волчок, наш дружок, посиди, на ребяток посмотр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мотрите вокруг, детки, Осень льет осенний с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раскрасила подсолнушки в самый яркий желтый цв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вочки исполняют песенку «Подсолнушки» средняя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ая: Колобок наш убежа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лк: (плачет) У-у-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ая: Что ты, Волк, не обижайся, мы тебе подарим зайц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дарит Волку игрушечного зайц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ая: Колобок бежал, бежал! И вдруг Медведя повстреча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ыходит Медвед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едведь: Колобок, Колобок, я тебя съ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лобок: Ой, ребята, помогите, меня от Мишки защити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ая: Ну, что спасем мы Колобка? Скажем, дети громко: 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водится игра «Мишка-лежебока» средняя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ая: Мишка, Колобка не трогай, ты ступай своей дорог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идишь – Осень в лес пришла, грибов, ягод принес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ди, Мишенька гулять, дары лесные собир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вот и полянка с грибами виднеет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льчики исполняют песенку «Подосиновики» средняя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ая: Пока Медведь грибы искал, Колобок наш убежа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едведь плач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ая: Мишка, ты не обижайся, лучше медом угощай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дарит бочонок с медо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ая: Медведь довольный удалился, ну, а Колобок катил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есню громко напевал и тут Лису он повстреча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ыходит Ли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иса: Колобок, Колобок, я тебя съ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лобок: Что ты, Лисонька, постой! Много здесь друзей со м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х, ребята, помогите, от Лисы меня спаси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ая: Раз зовет на помощь друг – становитесь быстро в круг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 становятся вокруг Ли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ая: Ах ты, Лисонька-Лиса, в лесу ты – первая крас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смотри какой платочек, может спляшешь с ним, дружоче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иса пляшет с платочком, дети хлоп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ая: А теперь давай Лисица вместе с нами веселить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удем хлопать, приседать. Дружно ложками стуч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нец-игра с ложками средняя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ая: Как мы славно поиграли и нисколько не уст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т и сказочке конец. Колобок наш – молодец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ходит Колобок, выносит пирожки, угощает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55:00Z</dcterms:created>
  <dc:creator>Admin</dc:creator>
  <dc:description/>
  <cp:keywords/>
  <dc:language>en-US</dc:language>
  <cp:lastModifiedBy>USER</cp:lastModifiedBy>
  <dcterms:modified xsi:type="dcterms:W3CDTF">2014-11-10T19:24:00Z</dcterms:modified>
  <cp:revision>5</cp:revision>
  <dc:subject/>
  <dc:title>Праздник для средней и второй младшей групп</dc:title>
</cp:coreProperties>
</file>