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Б О Т А   С   Р О Д И Т Е Л Я 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31"/>
        <w:gridCol w:w="1178"/>
        <w:gridCol w:w="2823"/>
        <w:gridCol w:w="117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ё отношение к мате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спитываю ребенка нрав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стойчив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ему и как нас научили в дет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 в родительские уголки (сезонная, ОБЖ, ГО и ЧС,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довые консуль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ическое обеспечение адап-тационного периода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психологическая адапта-ция ребенка к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возникновения проблем развития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, индивидуальные консуль-тации по акту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е субсидии малоимущим семь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чувства защищенности у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й совет – это очень полезн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ширяем зоны интересов и комфорта своего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и раз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тавка-конкурс </w:t>
            </w:r>
            <w:r>
              <w:rPr>
                <w:sz w:val="22"/>
                <w:szCs w:val="22"/>
              </w:rPr>
              <w:t xml:space="preserve">совместного твор-чества ребенка, родителя, воспитателя по теме «Символ наступающего года - Крол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 летне-оздорови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к новому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Театральная неде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рафон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открытых две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родительское собр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дительское собрание для вновь поступаю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культурно-музыкальные развл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новинок методической литерату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празд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Осен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Защитники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Международный женски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До свиданья, детский са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е выставки по ГО и Ч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Дорожное дви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Пожарн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Сила, ловкость, крас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Самая родная, самая любим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День защиты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города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садовых кустарников, о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ление грядок, дополнить обору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ание,  лавочки, столики и др.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и ремонт оборудования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. Филип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. Филип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 Филип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Прохор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. Филип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в Зелен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изо Данилянц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Шил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-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User</dc:creator>
  <dc:description/>
  <cp:keywords/>
  <dc:language>en-US</dc:language>
  <cp:lastModifiedBy>User</cp:lastModifiedBy>
  <dcterms:modified xsi:type="dcterms:W3CDTF">2011-04-05T10:58:00Z</dcterms:modified>
  <cp:revision>1</cp:revision>
  <dc:subject/>
  <dc:title/>
</cp:coreProperties>
</file>