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Сценарий праздника 8 марта в средней группе «  Сказка  в  подарок»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Дети входят в зал  под  музыку «  Мамочка  милая» в  зал  и становятся в шахматном  порядке.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8  марта - день  особенный,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нь  радости  и  красоты.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 всей  земле  он  дарит  женщинам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вои  улыбки  и  цветы.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  собрались здесь, чтоб  поздравить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егодня  бабушек  и  мам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ольшого  счастья  и  здоровья,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 всей  души   желаем  вам!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1 реб: День весенний, золотой 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лнышко  сияет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женским  днём    восьмое  марта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  мы  поздравляем.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 реб: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Лучше  мамочки  моей 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икого   не знаю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Милым  солнышком  своим 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у  называю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3 реб: Моя  мама  лучше  всех 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 неё хрустальный  смех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т добрей  её  на  свете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у  очень  любят  дети!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реб: Мы старались , мы  спешили,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нцы, песенки  учили.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ам   мы  стихи  прочтёт,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танцуем   и  споём.</w:t>
      </w:r>
    </w:p>
    <w:p>
      <w:pPr>
        <w:pStyle w:val="Style13"/>
        <w:spacing w:lineRule="atLeast" w:line="315" w:before="0" w:after="0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Песня  «  Ах  какая  мама »</w:t>
      </w:r>
    </w:p>
    <w:p>
      <w:pPr>
        <w:pStyle w:val="Normal"/>
        <w:spacing w:lineRule="atLeast" w:line="315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5Ребёнок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Много мам на белом свете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й душой их любят дети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олько мама есть одна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х дороже мне она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то она? Отвечу я -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о мамочка моя!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6Ребёнок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 день весенний, солнечный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у поздравляем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изни долгой, радостной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 души желаем!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7Ребёнок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смотрите за окошко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ало там теплей немножко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лавный праздник наступает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лнышко его встречает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8Ребёнок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 добрый день восьмое марта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ам нашим шлем привет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а - слово дорогое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слове этом жизнь и свет</w:t>
      </w:r>
    </w:p>
    <w:p>
      <w:pPr>
        <w:pStyle w:val="Style13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9Ребёнок 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есенку веселую мы подарим маме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учейки весенние, пойте вместе с нами!</w:t>
      </w:r>
    </w:p>
    <w:p>
      <w:pPr>
        <w:pStyle w:val="Style13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ти поют песню "Только  для  тебя  мамочка  моя» муз. ГОльцовой.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ти  садятся  на  стулья  .  А дети ,  исполняющие  роли  мамы, папы, Алёнушки   уходят  в домик.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а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Когда приходит к нам весна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ся тепло и ласку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остей мы приглашаем к нам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дарим мы им сказку!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называется сказка «Гуси-лебеди»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вучит  русская народная  музыка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одной деревне, в одном домике жила-была дружная семья: мама, папа, Алёнушка и ее братец Иванушка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( Выходят из  домика    дети).  </w:t>
      </w:r>
    </w:p>
    <w:p>
      <w:pPr>
        <w:pStyle w:val="Normal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Персонажи сказки по очереди выходят из домика.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Мам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ам, Алёнушка, с утра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хать на базар пора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ню дома оставляем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тебе напоминаем…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Пап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 xml:space="preserve"> Дома с братцем посиди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 Ванюшей пригляди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приедем вечерком –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м гостинцы привезем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а  и  папа  садятся  на  лошадку , под  музыку   едут  по кругу   из  зала, снимают  платок  и  фуражку  и  возвращаются  на  свои  места.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от уехали мама и папа на базар, А Алёнушка уложила братца Иванушку на лавочку и стала петь ему колыбельную песенку.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Алёнушка   поёт:  Баю- Баю- Баю- Бай,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Спи, Ванюша   засыпай.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Спи Ванюшенька  , усни.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Сладкий  сон   к  тебе  приди!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Уснул Ванечка. Посмотрела Алёнушка, а на дворе солнышко светит, дети собираются, чтобы в игры поиграть.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Алёнушка сидит у домика. Выходят несколько детей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1 реб:</w:t>
      </w:r>
      <w:r>
        <w:rPr>
          <w:rFonts w:cs="Arial" w:ascii="Arial" w:hAnsi="Arial"/>
          <w:color w:val="555555"/>
          <w:sz w:val="21"/>
          <w:szCs w:val="21"/>
        </w:rPr>
        <w:t xml:space="preserve"> Выходи-ка, детвора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играть нам всем пора!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 ты дома все сидишь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, Алёнушка, грустишь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ходи, будем играть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егать, прыгать, танцевать!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Алёнушк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Мама утром мне велела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б за Ваней я глядела.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Алёнушка  поглядела  на  братца, увидела, что  он  спит,  и  вышла  во  двор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, два, три, четыре, пять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дем  с  шапочкой  играть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Игра «  Вы  ребята  не  зевайте   шапочку  передавайте»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i/>
          <w:i/>
          <w:iCs/>
          <w:color w:val="555555"/>
          <w:sz w:val="21"/>
          <w:szCs w:val="21"/>
        </w:rPr>
      </w:pPr>
      <w:r>
        <w:rPr>
          <w:rFonts w:eastAsia="Arial" w:cs="Arial" w:ascii="Arial" w:hAnsi="Arial"/>
          <w:i/>
          <w:iCs/>
          <w:color w:val="55555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555555"/>
          <w:sz w:val="21"/>
          <w:szCs w:val="21"/>
        </w:rPr>
        <w:t>После окончания игры дети садятся на стульчики.</w:t>
      </w:r>
    </w:p>
    <w:p>
      <w:pPr>
        <w:pStyle w:val="Normal"/>
        <w:spacing w:lineRule="atLeast" w:line="315"/>
        <w:rPr>
          <w:rFonts w:ascii="Arial" w:hAnsi="Arial" w:cs="Arial"/>
          <w:i/>
          <w:i/>
          <w:iCs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ка Алёнушка весело играла с детьми, во двор, где сладко спал Иванушка, прилетели гуси-лебеди. (</w:t>
      </w:r>
      <w:r>
        <w:rPr>
          <w:rFonts w:cs="Arial" w:ascii="Arial" w:hAnsi="Arial"/>
          <w:i/>
          <w:iCs/>
          <w:color w:val="555555"/>
          <w:sz w:val="21"/>
          <w:szCs w:val="21"/>
        </w:rPr>
        <w:t>Под тревожную музыку влетают гуси</w:t>
      </w:r>
      <w:r>
        <w:rPr>
          <w:rFonts w:cs="Arial" w:ascii="Arial" w:hAnsi="Arial"/>
          <w:color w:val="555555"/>
          <w:sz w:val="21"/>
          <w:szCs w:val="21"/>
        </w:rPr>
        <w:t>)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хватили гуси-лебеди Иванушку и унесли на своих крыльях неведомо куда.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 xml:space="preserve">Гуси-лебеди подбегают к Иванушке, берут его за руки и выбегают с ним из  зала. 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Алёнушка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(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i/>
          <w:iCs/>
          <w:color w:val="555555"/>
          <w:sz w:val="21"/>
          <w:szCs w:val="21"/>
        </w:rPr>
        <w:t>испуганно протягивает руки</w:t>
      </w:r>
      <w:r>
        <w:rPr>
          <w:rFonts w:cs="Arial" w:ascii="Arial" w:hAnsi="Arial"/>
          <w:color w:val="555555"/>
          <w:sz w:val="21"/>
          <w:szCs w:val="21"/>
        </w:rPr>
        <w:t>)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уси, гуси, подождите!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нечку не уносите!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а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Ах, горе, какое! Но не надо печалиться, Алёнушка, ведь у тебя много друзей, они помогут Ваню найти. (</w:t>
      </w:r>
      <w:r>
        <w:rPr>
          <w:rFonts w:cs="Arial" w:ascii="Arial" w:hAnsi="Arial"/>
          <w:i/>
          <w:iCs/>
          <w:color w:val="555555"/>
          <w:sz w:val="21"/>
          <w:szCs w:val="21"/>
        </w:rPr>
        <w:t>Детям</w:t>
      </w:r>
      <w:r>
        <w:rPr>
          <w:rFonts w:cs="Arial" w:ascii="Arial" w:hAnsi="Arial"/>
          <w:color w:val="555555"/>
          <w:sz w:val="21"/>
          <w:szCs w:val="21"/>
        </w:rPr>
        <w:t>)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бята, поможете Алёнушке найти братца Иванушку?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ти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Да!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:Давайте  пойдем  искать.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ужно нам до речки дойти.</w:t>
      </w:r>
    </w:p>
    <w:p>
      <w:pPr>
        <w:pStyle w:val="Style13"/>
        <w:spacing w:lineRule="atLeast" w:line="315" w:before="0" w:after="0"/>
        <w:jc w:val="both"/>
        <w:rPr/>
      </w:pPr>
      <w:r>
        <w:rPr>
          <w:rFonts w:cs="Arial" w:ascii="Arial" w:hAnsi="Arial"/>
          <w:i/>
          <w:iCs/>
          <w:color w:val="555555"/>
          <w:sz w:val="21"/>
          <w:szCs w:val="21"/>
        </w:rPr>
        <w:t>Под маршевую музыку дети шагают на  месте. В центр зала выбегает Речка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(</w:t>
      </w:r>
      <w:r>
        <w:rPr>
          <w:rFonts w:cs="Arial" w:ascii="Arial" w:hAnsi="Arial"/>
          <w:i/>
          <w:iCs/>
          <w:color w:val="555555"/>
          <w:sz w:val="21"/>
          <w:szCs w:val="21"/>
        </w:rPr>
        <w:t>на ней голубой шарфик</w:t>
      </w:r>
      <w:r>
        <w:rPr>
          <w:rFonts w:cs="Arial" w:ascii="Arial" w:hAnsi="Arial"/>
          <w:color w:val="555555"/>
          <w:sz w:val="21"/>
          <w:szCs w:val="21"/>
        </w:rPr>
        <w:t>).</w:t>
      </w:r>
    </w:p>
    <w:p>
      <w:pPr>
        <w:pStyle w:val="Normal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от и дошли мы, ребята, до речки.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Алёнушк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Речка, реченька моя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ы скажи мне, не тая: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уси здесь не пролетали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д тобой не гоготали?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чка</w:t>
      </w:r>
      <w:r>
        <w:rPr>
          <w:rFonts w:cs="Arial" w:ascii="Arial" w:hAnsi="Arial"/>
          <w:color w:val="555555"/>
          <w:sz w:val="21"/>
          <w:szCs w:val="21"/>
        </w:rPr>
        <w:t xml:space="preserve">: Станцуйте   танец  мне  друзья </w:t>
      </w:r>
    </w:p>
    <w:p>
      <w:pPr>
        <w:pStyle w:val="Style13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Всё  скажу  тогда  вам  я!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Танец.»  Солнечные  зайчики»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чк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пасибо вам, ребята, за танец.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Реченька, куда гуси-лебеди полетели?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чк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ы идите по тропинке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увидите ложбинку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м берёзонька стоит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листвою шелестит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ё берёзке расскажите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 Иванушке спросите.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пасибо тебе, реченька. До свидания!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чк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До свидания!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i/>
          <w:i/>
          <w:iCs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Девочка-речка убегает из зала, снимает шарфик и возвращается в зал.</w:t>
      </w:r>
    </w:p>
    <w:p>
      <w:pPr>
        <w:pStyle w:val="Style13"/>
        <w:spacing w:lineRule="atLeast" w:line="315" w:before="0" w:after="0"/>
        <w:jc w:val="both"/>
        <w:rPr/>
      </w:pPr>
      <w:r>
        <w:rPr>
          <w:rFonts w:cs="Arial" w:ascii="Arial" w:hAnsi="Arial"/>
          <w:b/>
          <w:i/>
          <w:iCs/>
          <w:color w:val="555555"/>
          <w:sz w:val="21"/>
          <w:szCs w:val="21"/>
        </w:rPr>
        <w:t>Ведущий:</w:t>
      </w:r>
      <w:r>
        <w:rPr>
          <w:rFonts w:cs="Arial" w:ascii="Arial" w:hAnsi="Arial"/>
          <w:i/>
          <w:iCs/>
          <w:color w:val="555555"/>
          <w:sz w:val="21"/>
          <w:szCs w:val="21"/>
        </w:rPr>
        <w:t xml:space="preserve"> Ну  , а  нам пора  отправляться  дальше. Дети под маршевую музыку шагают на  месте.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i/>
          <w:iCs/>
          <w:color w:val="555555"/>
          <w:sz w:val="21"/>
          <w:szCs w:val="21"/>
        </w:rPr>
        <w:t>Выходит  берёзка.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от и берёзонька!</w:t>
      </w:r>
    </w:p>
    <w:p>
      <w:pPr>
        <w:pStyle w:val="Normal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Алёнушк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Милая берёзонька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руженька моя!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скажи, берёзонька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ю правду, не тая!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уси здесь не пролетали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д тобой не гоготали?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Берёзк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 полюшке стою одна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я округа мне видна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 платочки все берите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И со  мною  попляшите.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Танец с платочками «  Ах  ты   русская  берёзка»</w:t>
      </w:r>
    </w:p>
    <w:p>
      <w:pPr>
        <w:pStyle w:val="Normal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Берёзк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пасибо вам, ребятки, за весёлый хоровод.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Берёзонька, куда гуси-лебеди полетели?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Берёзк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 дорожке вы идите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 в лесочек заверните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м, Алёнка, братец твой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ивёт с бабушкой Ягой.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пасибо, берёзонька. (</w:t>
      </w:r>
      <w:r>
        <w:rPr>
          <w:rFonts w:cs="Arial" w:ascii="Arial" w:hAnsi="Arial"/>
          <w:i/>
          <w:iCs/>
          <w:color w:val="555555"/>
          <w:sz w:val="21"/>
          <w:szCs w:val="21"/>
        </w:rPr>
        <w:t>Детям</w:t>
      </w:r>
      <w:r>
        <w:rPr>
          <w:rFonts w:cs="Arial" w:ascii="Arial" w:hAnsi="Arial"/>
          <w:color w:val="555555"/>
          <w:sz w:val="21"/>
          <w:szCs w:val="21"/>
        </w:rPr>
        <w:t>) Ребята, пойдём в лес по дорожке!</w:t>
      </w:r>
    </w:p>
    <w:p>
      <w:pPr>
        <w:pStyle w:val="Style13"/>
        <w:spacing w:lineRule="atLeast" w:line="315" w:before="225" w:after="22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  одевает   шапочки  гусей  лебедей.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Под музыку входит Баба Яга (подшодит к одному из детей и удивлённо смотрит на него)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Баба Яга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</w:p>
    <w:p>
      <w:pPr>
        <w:pStyle w:val="Style13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Как вас много - целая стая гусей-лебедей ко мне прилетела! Так-так-так-так! (</w:t>
      </w:r>
      <w:r>
        <w:rPr>
          <w:rFonts w:cs="Arial" w:ascii="Arial" w:hAnsi="Arial"/>
          <w:i/>
          <w:iCs/>
          <w:color w:val="555555"/>
          <w:sz w:val="21"/>
          <w:szCs w:val="21"/>
        </w:rPr>
        <w:t>Снимает шапочку гуся с одного ребёнка</w:t>
      </w:r>
      <w:r>
        <w:rPr>
          <w:rFonts w:cs="Arial" w:ascii="Arial" w:hAnsi="Arial"/>
          <w:color w:val="555555"/>
          <w:sz w:val="21"/>
          <w:szCs w:val="21"/>
        </w:rPr>
        <w:t>). Да это вовсе не гуси, а дети! Зачем переоделись? (</w:t>
      </w:r>
      <w:r>
        <w:rPr>
          <w:rFonts w:cs="Arial" w:ascii="Arial" w:hAnsi="Arial"/>
          <w:i/>
          <w:iCs/>
          <w:color w:val="555555"/>
          <w:sz w:val="21"/>
          <w:szCs w:val="21"/>
        </w:rPr>
        <w:t>Грозит пальцем.</w:t>
      </w:r>
      <w:r>
        <w:rPr>
          <w:rStyle w:val="Appleconvertedspace"/>
          <w:rFonts w:cs="Arial" w:ascii="Arial" w:hAnsi="Arial"/>
          <w:i/>
          <w:i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) Наверное, что-то удумали против меня? Сейчас я вас зажарю - будет пир на весь мир!</w:t>
      </w:r>
    </w:p>
    <w:p>
      <w:pPr>
        <w:pStyle w:val="Normal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Баба Яга, не надо жарить наших деток!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Баба Яг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чему это не надо? И вообще, что вы тут делаете?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Алёнушкины родители уехали на базар, а Иванушку с ней оставили. Иванушка уснул, а сестрица его во двор пошла поиграть. Пока она играла с детьми, гуси-лебеди украли Иванушку и унесли его. Вот наши ребята и решили помочь Алёнушке братца найти. А он, оказывается, у тебя!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Баба Яг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У меня, родимые, у меня. Но я его вам не отдам. Он мне самой нужен. А что это у вас за праздник?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Ведущий</w:t>
      </w:r>
      <w:r>
        <w:rPr>
          <w:rFonts w:cs="Arial" w:ascii="Arial" w:hAnsi="Arial"/>
          <w:color w:val="555555"/>
          <w:sz w:val="21"/>
          <w:szCs w:val="21"/>
        </w:rPr>
        <w:t>: Ребята, какой у нас праздник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Дети (все вместе) : Праздник всех мам и бабушек!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аба Яга (обиженно) : Праздник всех мам и бабушек? Так я же Бабуленька Ягуленька, а меня никто не поздравил!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е обижайся, Баба Яга, наши ребята тебе стихи почитают. Только отдай нам Ванечку!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Баба Яг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смотрим, как стихи читать будете. Вот я, поэзию люблю!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бёнок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Маму крепко поцелую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ниму мою родную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чень я люблю ее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у солнышко мое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бёнок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Из цветной бумаги, вырежу кусочек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з него я сделаю, маленький цветочек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мочке подарок приготовлю я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амая красивая мама у меня!</w:t>
      </w:r>
    </w:p>
    <w:p>
      <w:pPr>
        <w:pStyle w:val="Style13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Баба Яга:  А  песенкой  меня  порадуете?</w:t>
      </w:r>
    </w:p>
    <w:p>
      <w:pPr>
        <w:pStyle w:val="Style13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Ведущий:</w:t>
      </w:r>
      <w:r>
        <w:rPr>
          <w:rFonts w:cs="Arial" w:ascii="Arial" w:hAnsi="Arial"/>
          <w:color w:val="555555"/>
          <w:sz w:val="21"/>
          <w:szCs w:val="21"/>
        </w:rPr>
        <w:t xml:space="preserve"> Наши ребята могут радовать тебя хоть целый день. Ты лучше нам скажи - Ванечку отдашь?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Баба Яг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ы сначала порадуйте, а потом посмотрим.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i/>
          <w:i/>
          <w:iCs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бёнок. 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Мы с бабуленькой друзья!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ь, она совсем, как я!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ит в цирк на представление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юбит сказки и варенье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конечно бабушке, нравятся оладушки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х без устали печет, но а я кладу их в рот.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бёнок 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могаю бабушке: я уже большой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лыбнулась бабушка - стала молодой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лодая бабушка! Люди говорят.</w:t>
      </w:r>
    </w:p>
    <w:p>
      <w:pPr>
        <w:pStyle w:val="Style13"/>
        <w:spacing w:lineRule="atLeast" w:line="315" w:before="0" w:after="0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Я за нашу бабушку очень-очень рад! (</w:t>
      </w:r>
      <w:r>
        <w:rPr>
          <w:rFonts w:cs="Arial" w:ascii="Arial" w:hAnsi="Arial"/>
          <w:i/>
          <w:iCs/>
          <w:color w:val="555555"/>
          <w:sz w:val="21"/>
          <w:szCs w:val="21"/>
        </w:rPr>
        <w:t>В. Коркин</w:t>
      </w:r>
      <w:r>
        <w:rPr>
          <w:rFonts w:cs="Arial" w:ascii="Arial" w:hAnsi="Arial"/>
          <w:color w:val="555555"/>
          <w:sz w:val="21"/>
          <w:szCs w:val="21"/>
        </w:rPr>
        <w:t>)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бёнок 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Бабушка любимая, самая красивая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уки золотые, глазки молодые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дь всегда счастливой, мудрой и красивой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праздником родная! Снова поздравляем!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бёнок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Я бабуленьку родную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чень крепко поцелую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ь бабуленька моя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Очень-очень добрая. </w:t>
      </w:r>
    </w:p>
    <w:p>
      <w:pPr>
        <w:pStyle w:val="Style13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бёнок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Бабушек милых мы обожаем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их жалеем и им помогаем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чтоб поздравить всех бабушек наших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сню споем мы  и   конечно же    спляшем.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b/>
          <w:b/>
          <w:i/>
          <w:i/>
          <w:iCs/>
          <w:color w:val="555555"/>
          <w:sz w:val="21"/>
          <w:szCs w:val="21"/>
        </w:rPr>
      </w:pPr>
      <w:r>
        <w:rPr>
          <w:rFonts w:cs="Arial" w:ascii="Arial" w:hAnsi="Arial"/>
          <w:b/>
          <w:i/>
          <w:iCs/>
          <w:color w:val="555555"/>
          <w:sz w:val="21"/>
          <w:szCs w:val="21"/>
        </w:rPr>
        <w:t>Песня  « Бабушка  бабуля»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i/>
          <w:iCs/>
          <w:color w:val="555555"/>
          <w:sz w:val="21"/>
          <w:szCs w:val="21"/>
        </w:rPr>
        <w:t>Баба  Яга</w:t>
      </w:r>
      <w:r>
        <w:rPr>
          <w:rFonts w:cs="Arial" w:ascii="Arial" w:hAnsi="Arial"/>
          <w:i/>
          <w:iCs/>
          <w:color w:val="555555"/>
          <w:sz w:val="21"/>
          <w:szCs w:val="21"/>
        </w:rPr>
        <w:t xml:space="preserve"> :  Как  , хорошо  спели. Молодцы!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Да, наши ребята ещё не то умеют!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Баба Яга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(</w:t>
      </w:r>
      <w:r>
        <w:rPr>
          <w:rFonts w:cs="Arial" w:ascii="Arial" w:hAnsi="Arial"/>
          <w:i/>
          <w:iCs/>
          <w:color w:val="555555"/>
          <w:sz w:val="21"/>
          <w:szCs w:val="21"/>
        </w:rPr>
        <w:t>детям</w:t>
      </w:r>
      <w:r>
        <w:rPr>
          <w:rFonts w:cs="Arial" w:ascii="Arial" w:hAnsi="Arial"/>
          <w:color w:val="555555"/>
          <w:sz w:val="21"/>
          <w:szCs w:val="21"/>
        </w:rPr>
        <w:t>) : А что же вы еще делать умеете?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Развешивать   бельё  !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Баба Яга</w:t>
      </w:r>
      <w:r>
        <w:rPr>
          <w:rFonts w:cs="Arial" w:ascii="Arial" w:hAnsi="Arial"/>
          <w:color w:val="555555"/>
          <w:sz w:val="21"/>
          <w:szCs w:val="21"/>
        </w:rPr>
        <w:t>: Говорите, умеете  развешивать  бельё? Что-то не верится!</w:t>
      </w:r>
    </w:p>
    <w:p>
      <w:pPr>
        <w:pStyle w:val="Normal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ейчас мы тебе покажем</w:t>
      </w:r>
    </w:p>
    <w:p>
      <w:pPr>
        <w:pStyle w:val="Normal"/>
        <w:spacing w:lineRule="atLeast" w:line="315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eastAsia="Arial" w:cs="Arial" w:ascii="Arial" w:hAnsi="Arial"/>
          <w:b/>
          <w:color w:val="555555"/>
          <w:sz w:val="21"/>
          <w:szCs w:val="21"/>
        </w:rPr>
        <w:t xml:space="preserve"> </w:t>
      </w:r>
      <w:r>
        <w:rPr>
          <w:rFonts w:cs="Arial" w:ascii="Arial" w:hAnsi="Arial"/>
          <w:b/>
          <w:color w:val="555555"/>
          <w:sz w:val="21"/>
          <w:szCs w:val="21"/>
        </w:rPr>
        <w:t>Игра   С  мамами   «  Развесь бельё»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ая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А сейчас мы с ребятками поиграем в игру «Наряди бабушку»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Конкурс «Наряди бабушку»</w:t>
      </w:r>
    </w:p>
    <w:p>
      <w:pPr>
        <w:pStyle w:val="Normal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ая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Ягусенька, а сейчас мы тебе поможем твою молодость вспомнить.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Баба Яг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Ох, давайте. Как вспомню (</w:t>
      </w:r>
      <w:r>
        <w:rPr>
          <w:rFonts w:cs="Arial" w:ascii="Arial" w:hAnsi="Arial"/>
          <w:i/>
          <w:iCs/>
          <w:color w:val="555555"/>
          <w:sz w:val="21"/>
          <w:szCs w:val="21"/>
        </w:rPr>
        <w:t>мечтательно</w:t>
      </w:r>
      <w:r>
        <w:rPr>
          <w:rFonts w:cs="Arial" w:ascii="Arial" w:hAnsi="Arial"/>
          <w:color w:val="555555"/>
          <w:sz w:val="21"/>
          <w:szCs w:val="21"/>
        </w:rPr>
        <w:t>) я молодая была, танцевать любила.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Танец общий  «  Полечка   для  мамочки»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Баба Яга, скоро Алёнушкины и Иванушкины родители приедут с базара. Отдай нам, пожалуйста, Иванушку!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Баба Яга (</w:t>
      </w: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ласково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)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: Так и быть, отдам. Иванушка, подь сюды! (</w:t>
      </w:r>
      <w:r>
        <w:rPr>
          <w:rFonts w:cs="Arial" w:ascii="Arial" w:hAnsi="Arial"/>
          <w:i/>
          <w:iCs/>
          <w:color w:val="555555"/>
          <w:sz w:val="21"/>
          <w:szCs w:val="21"/>
        </w:rPr>
        <w:t>Топает ногой</w:t>
      </w:r>
      <w:r>
        <w:rPr>
          <w:rFonts w:cs="Arial" w:ascii="Arial" w:hAnsi="Arial"/>
          <w:color w:val="555555"/>
          <w:sz w:val="21"/>
          <w:szCs w:val="21"/>
        </w:rPr>
        <w:t>) .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Иванушка подходит к ребятам.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Алёнушка (</w:t>
      </w:r>
      <w:r>
        <w:rPr>
          <w:rStyle w:val="StrongEmphasis"/>
          <w:rFonts w:cs="Arial" w:ascii="Arial" w:hAnsi="Arial"/>
          <w:i/>
          <w:iCs/>
          <w:color w:val="555555"/>
          <w:sz w:val="21"/>
          <w:szCs w:val="21"/>
        </w:rPr>
        <w:t>радостно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) 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Здравствуй, братец Иванушка! Нам домой пора!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Баба Яг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у что за умницы ребятки! До свидания!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Баба Яга машет им рукой и уходит.. Алёнушка и Иванушка садятся на лавочку перед домом. Под музыку приезжают мама и папа на лошадке.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Мам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Как вели себя, ребятки? (</w:t>
      </w:r>
      <w:r>
        <w:rPr>
          <w:rFonts w:cs="Arial" w:ascii="Arial" w:hAnsi="Arial"/>
          <w:i/>
          <w:iCs/>
          <w:color w:val="555555"/>
          <w:sz w:val="21"/>
          <w:szCs w:val="21"/>
        </w:rPr>
        <w:t>Обращается к Аленушке</w:t>
      </w:r>
      <w:r>
        <w:rPr>
          <w:rFonts w:cs="Arial" w:ascii="Arial" w:hAnsi="Arial"/>
          <w:color w:val="555555"/>
          <w:sz w:val="21"/>
          <w:szCs w:val="21"/>
        </w:rPr>
        <w:t>) Говори одна за всех!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Алёнушк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е волнуйтесь, всё в порядке!</w:t>
      </w:r>
    </w:p>
    <w:p>
      <w:pPr>
        <w:pStyle w:val="Style13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Папа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ам подарки мы купили -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икого не позабыли!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праздником  вас  поздравляем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х  шоколадом  угощаем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 Отдают  корзинку   с гостинцами)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Иванушка: 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нструменты разбирайте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для нас вы поиграйте.</w:t>
      </w:r>
    </w:p>
    <w:p>
      <w:pPr>
        <w:pStyle w:val="Style13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Дети берут инструменты и выходят на середину зала, играют 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Оркестр»  Музыканты» </w:t>
      </w:r>
    </w:p>
    <w:p>
      <w:pPr>
        <w:pStyle w:val="Style13"/>
        <w:spacing w:lineRule="atLeast" w:line="315" w:before="0" w:after="0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Сказку нашу мы кончаем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 же нам ещё сказать?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решите на прощанье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ам здоровья пожелать!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ебёнок .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болейте, не старейте,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сердитесь никогда!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такими молодыми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ставайтесь навсегда!</w:t>
      </w:r>
    </w:p>
    <w:p>
      <w:pPr>
        <w:pStyle w:val="Style13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едущий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оздравляем, поздравляем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ших бабушек и мам!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сегодня им подарим</w:t>
      </w:r>
    </w:p>
    <w:p>
      <w:pPr>
        <w:pStyle w:val="Style13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о, что каждый сделал сам.</w:t>
      </w:r>
    </w:p>
    <w:p>
      <w:pPr>
        <w:pStyle w:val="Style13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Вручают подарки, сделанные своими руками, мамам и бабушкам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4:00Z</dcterms:created>
  <dc:creator>User</dc:creator>
  <dc:description/>
  <cp:keywords/>
  <dc:language>en-US</dc:language>
  <cp:lastModifiedBy>Ирина</cp:lastModifiedBy>
  <dcterms:modified xsi:type="dcterms:W3CDTF">2015-01-29T04:53:00Z</dcterms:modified>
  <cp:revision>11</cp:revision>
  <dc:subject/>
  <dc:title>Сценарий праздника 8 марта в средней группе «  Сказка  в  подарок»</dc:title>
</cp:coreProperties>
</file>