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АЯ ДИАГНОСТИКА КАК ИНСТРУМЕНТ ИЗУЧЕНИЯ ГОТОВНОСТИ ПЕДАГОГИЧЕСКОГО КОЛЛЕКТИВА  К ИННОВАЦИОН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 xml:space="preserve">Антипов Александр Олегович, магистрант Р.Г.П.У. им. А.И. Герцен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Антипова Наталья Владимировна магистрант  Р.Г.П.У. им. А.И. Герце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методист ГБДОУ № 40 Центрального р-на г. Санкт-Петер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блема диагностики педагогической деятельности педагога чрезвычайно актуальна и значима для дальнейшего совершенствования воспитательно-образовательного процесса в образовательной организации, повышения педагогической квалификации и наращивания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 принимают нововведения, в педагогической деятельности эффективность применения и использования инноваций, прежде всего, зависит от руководителя. Он заранее должен продумать восприимчивость </w:t>
      </w:r>
      <w:r>
        <w:rPr>
          <w:rFonts w:cs="Times New Roman" w:ascii="Times New Roman" w:hAnsi="Times New Roman"/>
          <w:sz w:val="28"/>
          <w:szCs w:val="28"/>
        </w:rPr>
        <w:t>педагогов, их подготовленность к новшествам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овестная деятельность членов коллектива будет успешной, если она хорошо спланирована и организована, если педагоги знают что, когда и как они должны сделать, какие результаты получить и кому их передать, умеют и хотят сделать то, что от них требу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данном случае возникает проблема того, что педагогический коллектив всегда неоднороден. Его изучение и анализ помогают руководителю дошкольного образовательной организации видеть свою проблему с позиции нарастания, то есть что сейчас, что в будущем, тем самым определить для себя цель: « Что я хочу достичь по своему направлению в работе». Это и будет являться ростом личности - ростом творческого пути. При работе с педагогическим коллективом важно научить педагогов развивать творческий потенциал или приумножать его. Педагогическая диагностика помогает правильно организовать инновационную деятельность, с учетом оценки уровня готовности членов коллектива к восприятию новшест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76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моментов инновационной деятельности педагога является осмысление и понимание собствен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любой инновацией предполагается наличие инновационно-педагогической деятельности конкретного педагога. Для этого необходимо создать условия для педагогического творчества, совершенствования методов и форм обучения, также необходимо обеспечение вариативности в отборе содержания.</w:t>
      </w:r>
    </w:p>
    <w:p>
      <w:pPr>
        <w:pStyle w:val="Normal"/>
        <w:shd w:fill="FFFFFF" w:val="clear"/>
        <w:spacing w:lineRule="auto" w:line="240" w:before="0" w:after="276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как система методов и средств изучения профессионального мастерства педагога создает основу для выявления затруднений в работе, позволяет определить сильные или слабые стороны педагогической деятельности, наметить оптимальные пути и способы преодоления профессиональных трудностей.</w:t>
      </w:r>
    </w:p>
    <w:p>
      <w:pPr>
        <w:pStyle w:val="Normal"/>
        <w:shd w:fill="FFFFFF" w:val="clear"/>
        <w:spacing w:lineRule="auto" w:line="240" w:before="0" w:after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т различные определения педагогической диагностики.</w:t>
      </w:r>
    </w:p>
    <w:p>
      <w:pPr>
        <w:pStyle w:val="Normal"/>
        <w:shd w:fill="FFFFFF" w:val="clear"/>
        <w:spacing w:lineRule="auto" w:line="240" w:before="0" w:after="276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одласый рассматривает педагогическую диагностику как «исследовательскую процедуру, направленную на «прояснение» условий и обстоятельств, в которых будет протекать педагогический процесс.</w:t>
      </w:r>
    </w:p>
    <w:p>
      <w:pPr>
        <w:pStyle w:val="Normal"/>
        <w:shd w:fill="FFFFFF" w:val="clear"/>
        <w:spacing w:lineRule="auto" w:line="240" w:before="0" w:after="276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 Загвязинский дает следующее определение педагогической диагностике: «Процесс и способы определения степени развития личностных качеств, затруднений в обучении, развитии, общении, освоении профессии, а также эффективности функционирования и развития психологических систем, технологий, методик, педагогических проектов». </w:t>
      </w:r>
    </w:p>
    <w:p>
      <w:pPr>
        <w:pStyle w:val="Normal"/>
        <w:shd w:fill="FFFFFF" w:val="clear"/>
        <w:spacing w:lineRule="auto" w:line="240" w:before="0" w:after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Борытко под педагогической диагностикой понимает «деятельность по выявлению актуального состояния и тенденций индивидуально-личностного развития субъектов педагогического взаимодействия, направленную на управление качеством образовательного процесса».</w:t>
      </w:r>
    </w:p>
    <w:p>
      <w:pPr>
        <w:pStyle w:val="Normal"/>
        <w:shd w:fill="FFFFFF" w:val="clear"/>
        <w:spacing w:lineRule="auto" w:line="240" w:before="0" w:after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 Максимов рассматривает педагогическую диагностику как практику выявления качества педагогической деятельности, причин ее успехов или неудач. </w:t>
      </w:r>
    </w:p>
    <w:p>
      <w:pPr>
        <w:pStyle w:val="Normal"/>
        <w:shd w:fill="FFFFFF" w:val="clear"/>
        <w:spacing w:lineRule="auto" w:line="240" w:before="0" w:after="276"/>
        <w:ind w:firstLine="851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определить </w:t>
      </w:r>
      <w:r>
        <w:rPr>
          <w:rFonts w:cs="Times New Roman" w:ascii="Times New Roman" w:hAnsi="Times New Roman"/>
          <w:bCs/>
          <w:sz w:val="28"/>
          <w:szCs w:val="28"/>
        </w:rPr>
        <w:t>педагогическую диагностику формирования готовности педагогов к реализации инновационной деятельности как 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ую процедуру, направленную на выявление и оценку уровня готовности педагогов к реализации инновационной деятель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модель деятельности инновационного учреждения, нельзя не прогнозировать будущие результаты и способы выражения позитивных изменений, которые могут свидетельствовать о решении основных воспитательно-образовательных целей. Действительно, в диагностике важно не только увидеть сам результат, но и выстроить динамику его изменения. Диагностика и оценка эффективности деятельности педагога содержит две 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личности (самоанализ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о – образовательной деятельности со стороны педагогов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в самооценке педагога проявляется осознание своего образовательного учреждения как инновационного, его сильных и слабых сторон по всем основным параметрам. У каждого педагога, как известно, есть свой идеал учреждения, то есть представление о том, каким оно должно быть для детей, педагогов, родителей, и о том, в какой мере деятельность данного дошкольного образовательного учреждения соответствует этому идеалу. Важно знать, как сам педагог видит свое место в данном учреждении, удовлетворен ли он взаимоотношениями с коллегами, руководством и т.п., в чем видит причины и труд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каждого педагога входит в общую самооценку педагогического коллектива, является его органичной частью и показателем степени продвиж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амооценка может быть не всегда адекватна, поэтому для установления объективной картины необходимо иметь экспертную оценку. В качестве экспертов, в данном случае, могут выступать руководитель учреждения, методисты, опытные педагоги и т.д. Экспертная оценка связана с теми же самыми аспектами, на которые направлено внимание педагога в процессе самооцениван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деятельности же, позволяет установить соответствие самооценки реальному положению в каждом из направлений деятельности учрежден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ое распределение процесса педагогической диагностики является наиболее практичным, так как раскрывает способы и порядок действий при организации проведения, которая включает несколько этапов </w:t>
      </w:r>
      <w:r>
        <w:rPr>
          <w:i/>
          <w:sz w:val="28"/>
          <w:szCs w:val="28"/>
        </w:rPr>
        <w:t>(в соответствии с классификацией Л.Денякиной):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– подготовка анкет, вопросников, схем, показателей и т.д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– определение и обсуждение механизма проведения диагностик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едагога – индивидуально с каждым педагогом проведение работы по определению его уровня в соответствии с подобранными параметрами (критериями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 стороны экспертов (руководитель учреждения, методисты, опытные педагоги и т.д.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и анализ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«диаграммы» проблемных вопросов в соответствии с результатами диагностики, которые должны быть учтены при определении целей и задач учреждения.</w:t>
      </w:r>
    </w:p>
    <w:p>
      <w:pPr>
        <w:pStyle w:val="Style15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многие педагоги, постоянно работая над собой, сокращая разрыв между достигнутым и идеалом, проходя в этом процессе от усовершенствования уже известных средств обучения и воспитания до новаторств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иагностики может быть сформулирована обобщенная характеристика педагога и его деятельности, что дает возможность сопоставить профессиональные достижения всех членов коллектива, руководитель может сделать вывод о педагогическом коллективе образовательного учреждения в цел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полученных результатов с педагогами разрабатываются индивидуальные программы по саморазвитию (</w:t>
      </w:r>
      <w:r>
        <w:rPr>
          <w:i/>
          <w:sz w:val="28"/>
          <w:szCs w:val="28"/>
        </w:rPr>
        <w:t>поэтапоно-творческие</w:t>
      </w:r>
      <w:r>
        <w:rPr>
          <w:sz w:val="28"/>
          <w:szCs w:val="28"/>
        </w:rPr>
        <w:t xml:space="preserve"> перспективные планы). Важность проблемы столь велика, что педагог должен принять ответственное решение о переводе себя в режим саморазвит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действенность инновационной работы, ее влияние на развитие образования зависят от актуальности работы, заинтересованности и профессиональной компетентности участников, системы методических и организационных мероприят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требует специального осмысления деятельности педагога по профессиональному и личностному совершенствованию работы над собой, что позволяет педагогу войти в новое качественное состояние, обогащает его творческий потенциал и готовность к иннов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якина Л. Педагогическая диагностика как движущая сила развития образовательного учреждения  // Минск  2000. – С.5-1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бедева С.С., Маневцова Л.М. Управление инновационным дошкольным образовательным учреждением в условиях социального партнерства //Санкт – Петербург «Детство – пресс» - 2005.- С. 57-6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ина, Н.А. Профессионально-личностное развитие педагога в условиях инновационной деятельности образовательного учреждения. Современные наукоемкие технологии. – 2008. – №1. – С. 1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стенин, В.А. Л.С. Подымова Готовность педагога к инновационной деятельности // Сибирский педагогический журнал. – 2007. – №1. – С. 42-4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дина Р.Ш. Контрольно-аналитическая деятельность руководителя ДОУ// Дошкольная педагогика – 2006 - № 12.-С. 45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0:00Z</dcterms:created>
  <dc:creator>Admin</dc:creator>
  <dc:description/>
  <cp:keywords/>
  <dc:language>en-US</dc:language>
  <cp:lastModifiedBy>user</cp:lastModifiedBy>
  <dcterms:modified xsi:type="dcterms:W3CDTF">2014-04-10T15:20:00Z</dcterms:modified>
  <cp:revision>2</cp:revision>
  <dc:subject/>
  <dc:title>ПЕДАГОГИЧЕСКАЯ ДИАГНОСТИКА КАК ИНСТРУМЕНТ ИЗУЧЕНИЯ ГОТОВНОСТИ ПЕДАГОГИЧЕСКОГО КОЛЛЕКТИВА  К ИННОВАЦИОННОЙ ДЕЯТЕЛЬНОСТИ</dc:title>
</cp:coreProperties>
</file>