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Развитие института дошкольного образования в социализации личности детей в возрасте от 1,5 до 3 лет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янчук Светлана Леонид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Детский сад № 147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хангельск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этой теме обусловлено ее актуальностью для деятельности дошкольных учреждений, об их роли в процессе социализации детей раннего возрас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ую роль в воспитании и развитии ребёнка, в приобретении им социального опыта является семья. Как важнейший фактор социализации, семья представляет собой персональную среду жизни и развития человека от рождения до смерти.  В современной Росси семья утрачивает свою ценность.[9] Поэтому особая роль в процессе социализации принадлежит одному из главных социальных институтов – образованию, в том числе и дошкольному.[32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системе образования, переоценка его концептуальных основ, переосмыслений целей, задач, содержания, привели к серьёзным изменениям в системе в целом, не оставляя без внимания  и дошкольное. В современном мире хорошее образование играет очень важную роль и особую ценность приобретает активный человек с высоким творческим потенциалом, способный к быстрому и конструктивному принятию решений, гармонично взаимодействующий с окружающим миром. [14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истоки успешной социализации кроются в детском возрасте. Детский возраст – это самый важный  период для социального, интеллектуального и личностного развития. [29] Дошкольное образовательное учреждение получает ребёнка из среды, как развивающую личность, формирование которой уже начато в семье. Очевидно, что семья и дошкольное учреждение, выполняя свои функции, не могут заменить друг друга и должны взаимодействовать во имя полноценного развития дошкольника. И в зависимости от того, насколько семья и дошкольное учреждение значимы для ребенка, как выстраивается взаимодействие с ними, в каком направлении, какими средствами семья и сотрудники дошкольной организации оказывают свое влияние на ребенка, и будет, формируется представления о себе, процесс освоения ролей, моральные, социальные нормы, которые ребенок в дальнейшем преобразует в собственные ценности и ориентиры. [21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 как первый уровень общего образования, на которой закладываются основы социальной личности, и важнейший институт поддержки семьи за последние 10 лет прошло сложный путь вписывания в новые реалии. Доступность услуги дошкольного образования остается одной из острых социальных проблем, решение которой является приоритетной задачей системы образования города Архангельс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сеть представляет - 70 ДОУ (94089 чел), очередность на устройство детей в ДОУ (стоят в очереди) 31 %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ожится на родителей. Они берут на себя роль педагога, порой, не обладая достаточными знаниями в области психологии и педагогике. Неправильное воспитание детей приводит к серьезным проблемам в формировании личности, нарушениям социальной адапт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этим была выявлена проблема</w:t>
      </w:r>
      <w:r>
        <w:rPr>
          <w:rFonts w:eastAsia="Times New Roman"/>
          <w:b/>
          <w:bCs/>
          <w:color w:val="000000"/>
          <w:kern w:val="2"/>
          <w:position w:val="1"/>
          <w:sz w:val="56"/>
          <w:szCs w:val="5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ротиворечии между потребностью социализации детей раннего возраста в дошкольных образовательных учреждениях и отсутствием научно обоснованных и апробированных рекомендаций по совершенствованию процес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в последние приблизительно десять лет, с происходящими рядом мероприятий, таких как: увеличением рождаемости, недостаточным количеством дошкольных учреждений - это привело к нехватки мест,  и ребёнок может быть зачислен в дошкольное учреждение по достижению трехлетнего возрас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 время устройство социальной и психолого-педагогической характеристики процесса социализации личности ребёнка были освещены  А.В. Луначарским, А.С. Макаренко и д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, ее сущность и структура процесса, влияние социальной среды, семьи, ДОУ освещены в трудах И.В. Столярчук, Н.Ф. Головановой, И.С. Кона, А.В. Мудрик и д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ую роль в социальном развитии ребёнка играет дошкольное образование. Осуществление образовательного процесса в  деятельности дошкольных учреждений всегда привлекали внимание как отечественных, так и зарубежных ученых. Какие проблемы возникают в образовании, воспитании детей анализировались в трудах Н.В. Ивановой, Е.В. Рылеевой, Л.С. Барсуковой  и други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итературы позволил сделать вывод о многообразии теоретических положений и методологических подходов к проблеме социализации детей и деятельности дошкольных учреждений, Однако вопросы роли дошкольных учреждений в социализации детей раннего возраста, её специфики, изучены пока недостаточн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сть и актуальность проблемы социализации детей раннего возраста и роли дошкольных учреждений в этом процессе, слабая её разработанность обусловили выбор тем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Мной было решено провести исследование и выявить, как протекает процесс социализации в современное время,  до поступления ребенком в дошкольное учреждение и выявить проблему  разрыва процесса социализации детей в возрасте от 1,5 до 3 л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сформулированной цели были поставлены следующие задач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особенности влияния дошкольных учреждений на социализацию дете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проблему разрыва процесса социализации детей в возрасте от 1,5 до 3 лет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практические рекомендации, направленных на оптимизацию деятельности дошкольных образовательных учреждений в социализации де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компенсаторную модель социализации детей в возрасте от 1,5 до 3 л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честве основного метода социологического исследования использовался анкетный опрос. Опрос проводился с родителями детей не посещающие дошкольные учреждения от 1,5 до 3 лет. Выборочная совокупность составила среди родителей 690 человек. Опрос проводился анонимно, в добровольной форме, что обеспечило психологический комфорт и высокий уровень мотивации у респонден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ное исследование показало что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 социализации детей от 1,5 до 3 лет, не посещающих дошкольное учреждение, носит системный характер, на который стоит обратить вниман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некомпетентность родителей в вопросах воспитания и развития детей затрудняет процесс социализации ребен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о в связи с низким семейным доходом 80% (10-30 т.р.), родители вынуждены рано выходить на работу 50% в период  1,5-3 лет, тем самым оставляя ребенка с тем «кто может» 40%,  в том числе бабушки – 35%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а потребность родителей в дошкольных учреждениях 86%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, что основной вид деятельности детей – это самозанят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выше перечисленным, следует отметить, что существующие проблемы в социализации личности в возрасте от 1,5 до 3 лет выявлены в городе Архангельск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, признавая высшую ценность человека, его прав и свобод, провозглашает право каждого гражданина на образование. В связи с этим необходимо обеспечить доступность дошкольного образования, способствовать развитию современных качественных услуг дошкольного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этой проблемы необходимо и возможно создание одной из новых форм, «развитие современных гибких моделей дошкольного образования», для родителей и детей в возрасте от полутора лет до трех, не посещающих ДО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зможности дошкольного учреждения, как показывает практика, реализуется слабо. Основным механизмом оптимизации развития системы дошкольного образования является поиск и освоение инноваций, способствующих качественным изменениям в деятельности дошкольного учрежде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ступая в дошкольное учреждение, не учитываются индивидуальные способности ребёнка, состояния здоровья, нервной системы. Некоторым детям провождение в дошкольном учреждении по двенадцать часов в первый год совсем не обязательно и не нужно. Но родители готовы запихнуть ребенка в группу и уйти по делам, не думая, какой стресс переносят некоторые дети, прейдя в дошкольное учреждение. Очень важна психологическая готовность ребенка к посещению дошкольного учреждения. То есть умение ребенка общаться с другими детьми и не менее важное, а для многих родителей и самое болезненное - умение расставаться с мамой и папой. Поэтому оптимальное время для посещения - вопрос сугубо индивидуальн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 этого можно сделать вывод, что ребенку необходима предварительная психологическая подготовка к поступлению в дошкольное учреждение. Возраст от полутора до трех лет является самым оптимальным для того чтобы познакомить ребенка с дошкольным учреждением. В этом возрасте адаптация малыша к новым условиям проходит легче, просто потому, что он еще не все понимает и не наработал определенный багаж знаний, затрудняющих для него подобный переход в новое качеств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обходимо, чтоб в дошкольных учреждениях организовывалась работа в разных направлениях и в различной по продолжительности времени. В настоящее время существует дефицит мест в дошкольных образовательных учреждениях, и данное направление приобретает особую актуальность. Для решения этой проблемы необходимо и возможно создание одной из новых форм дошкольного образования для родителей и детей в возрасте от полутора лет до трех, не посещающих дошкольные учреждения. В связи с этой проблемой мной была разработана компенсаторная модель для детей от 1,5 до 3 лет не посещающие дошкольные учреж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мках данной модели, усилия направлены на социализацию детей от 1,5 до 3 лет, не посещающих дошкольные учреждения  и оказание им необходимых услуг дошкольного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остоит из 3 этапо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: Изучение образовательных потребностей родителей, мониторинг состояния  развития детей раннего возраста не посещающих дошкольные учреждения на уровне муниципалит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: Изучение и анализ существующей сети дошкольных учрежд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: Реализация управленческих действий по предоставлению образовательных услуг детям раннего возраста, не посещающих дошкольные учрежд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модели - стать средством для создания необходимых условий для воспитания, реализации, заложенного ребенке индивидуального потенциала, активного вхождения  в окружающий мир взрослых и сверстников, полноценной ранней социализации ребенка в возрасте от 1,5 до 3 лет, позволяющей обеспечить успешную адаптацию к условиям дошкольного учреж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величение охвата детей раннего возраста дошкольным образованием, формирование имиджа и конкурентоспособности дошкольного учреждения, расширение сферы образовательных и социальных услуг населению, привлечение дополнительных средств, для финансирования дошкольного учреж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Для реализации сформулированной цели были поставлены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социализации и последующей адаптации детей раннего возраста, не посещающих дошкольные образовательные учреждения, в целях обеспечения равных стартовых возможностей  при поступлении в ДО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одительской компетентности посредством  оказания психолого-педагогической и консультативной помощи родителям  (законным представителям) детей, не посещающих дошкольные образовательные учреждения, по вопросам воспитания, обучения и разви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заимодействия между дошкольным образовательным  учреждением, реализующим  общеобразовательную  программу дошкольного образования, и другими организациями социальной и медицинской поддержки детей и родителей (законных представителе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родителей доверия и установки на дальнейшее взаимодействие с ДОУ, взаимно детско-родительские отнош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и преемственности семейного и общественного воспитания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С  ДЕТЬМИ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Группы кратковременного пребывания»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Группа вечернего пребывания»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Условная группа»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Группа выходного дня»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руппа «Родители – дети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БОТЫ С РОДИТЕЛЯМ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ультативный пункт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мощь родителям в области обучения и воспитания детей в возрасте от 1,5 до 3 лет, обеспечения единства семейного и общественного воспитания, оказания психолого-педагогической помощи родителям, поддержки всестороннего развития личности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услуг дошкольного образования для детей от 1,5 до 3 лет не посещающих ДОУ, для максимально успешной социализ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развивающей, досуговой деятельности дошкольников, создание условий для максимальной реализации их способност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нижение очередности при устройстве детей в дошкольное учреждение, реализующее образовательную программ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равнивание стартовых возможностей детей из разных социальных слоев и групп населения для успешной социализации лич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ущность новых подходов к социализации детей в возрасте от 1,5 до 3 лет, основывается на принципах вариативности, индивидуализации, на основе образовательных развивающих целей и задач, на познании детьми мира, через интересующую родителей услуг. Исходя из итогов, можно предположить, вышеперечисленные формы и педагогические условия взаимодействуют друг с другом, образуя комплекс, и будут способствовать повышению эффективности социализации детей от 1,5 до 3 лет, полноценное проживание его дет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ыявленной и проанализированной мною проблемы социализации детей позволяет утверждать, что содержание процесса социализации детей в возрасте от 1,5 до 3 лет требует новых форм к формированию и внедрению условий включающих целенаправленную оптимизацию социально-культурн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комплекса условий в реальном процессе взаимодействия всех субъектов образовательного процесса является механизмом социализации ребенка от 1,5 до 3 лет. Социальный заказ на преобразование системы дошкольного образования в Российской Федерации определяет основные направления деятельности дошкольных образовательных учрежде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зволило определить основные требования к построению педагогического процесса в дошкольном образовательном учреждении, рассмотреть проектирование процесса социализации детей в возрасте от 1,5 до 3 лет в дошкольном образовательном учреждении, как предварительную разработку интегративной формы объединения усилий всех участников педагогического процесса, создающих благоприятные условия для успешной социализации детей раннего возра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зволило сформулировать практические рекомендации для совершенствования развития института дошкольного образования в социализации личности и направленных на оптимизацию деятельности дошкольных образовательных учреждений в социализации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дальнейших разработок связаны с изучением различных подходов к социализации детей раннего возраста в дошкольном образовательном учреждении, его планированию и применению в работе современных моделей, включающих в себя инновационные формы, методы и направления работы с детьми раннего возраста, обеспечивающие успешную социализацию ребенка раннего возраста в различных видах дошкольных образовательных учрежд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Андреева Л.А. Психологические особенности детско-родительских отношений в этносе, проживающем в диаспоре и на исконной территории: автореф. дис. на соискан. учен. степ. канд. психол. наук; Российская Академия образования и Министерства труда и социального развития Российской Федерации.- Москва: [б. и.], 2000. - 24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льдман И.А. Ключевые аспекты качества образования // Народное образование. - 2009. - № 6. - С. 79-8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ломийченко Л.В. Концепция и программа социального развития детей дошкольного возраста // Детский сад от А до Я. -2004. -№ 5. - С. 8-2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Липовцева А.В. Оптимизация социокультурных условий социализации детей в дошкольном образовательном учреждении // Мир науки, культуры, образования. – М.: Издательство Смысл. - 2009. - № 3. - С. 274-27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 Шерстнев Д.Е., Шерстнева О.Е., Шишкин С.Н. Риски стихийной социализации в современных условиях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блемы социально-экономического развития Сибири // </w:t>
      </w:r>
      <w:r>
        <w:rPr>
          <w:rFonts w:cs="Times New Roman" w:ascii="Times New Roman" w:hAnsi="Times New Roman"/>
          <w:sz w:val="24"/>
          <w:szCs w:val="24"/>
        </w:rPr>
        <w:t>Психология, педагогика, филология. - М. - 2007. - № 1 - С. 105-1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34:00Z</dcterms:created>
  <dc:creator>Светлана</dc:creator>
  <dc:description/>
  <cp:keywords/>
  <dc:language>en-US</dc:language>
  <cp:lastModifiedBy>Светлана</cp:lastModifiedBy>
  <dcterms:modified xsi:type="dcterms:W3CDTF">2014-04-02T05:44:00Z</dcterms:modified>
  <cp:revision>4</cp:revision>
  <dc:subject/>
  <dc:title/>
</cp:coreProperties>
</file>