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С.В.Буя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действий по обеспечению в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образовательного стандарта 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ДО) в МБДОУ Стеклозаводский  детский сад №8 «Солны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92"/>
        <w:gridCol w:w="3685"/>
      </w:tblGrid>
      <w:tr>
        <w:trPr>
          <w:trHeight w:val="8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            Нормативно – правовое, методическое и аналитическое обеспечение реализации ФГОС ДО</w:t>
            </w:r>
          </w:p>
        </w:tc>
      </w:tr>
      <w:tr>
        <w:trPr>
          <w:trHeight w:val="12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ка и утверждение ДОО плана графика введения ФГОС ДО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Приведение локальных актов образовательной организации: должностных инструкций,  ООП в соответствие с ФГОС Д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     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частие в мониторинг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частие в опро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</w:tr>
      <w:tr>
        <w:trPr>
          <w:trHeight w:val="53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чёт методических рекомендаций при разработке основой образовательной программы дошкольного образования, на основе примерных образовательных программ, находящихся в федеральном реестр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тировка  разделов ОПП с учётом базовой оснащённости предметно -пространственной среды ДО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ентябрь -  октябрь 20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Создание условий реализации ФГОС ДО в ДО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 2014 – декабрь 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   Организационное обеспечение реализации ФГОС ДО</w:t>
            </w:r>
          </w:p>
        </w:tc>
      </w:tr>
      <w:tr>
        <w:trPr>
          <w:trHeight w:val="3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Обеспечение координации деятельности субъектов образовательного процесса, ДОО по подготовке и введению ФГОС  Д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Создание системы методической работы, обеспечивающей деятельность пилотных площадок по вопросам введения ФГОС 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      201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беспечение взаимодействия с ИП, оказывающими услуги в сфере дошко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2015</w:t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1.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1.09.2014</w:t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Формирование в образовательной организации внутренней системы оценки качества  дошкольного образов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адровое обеспечение  введения ФГОС Д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поэтапного повышения квалификации и</w:t>
            </w:r>
          </w:p>
          <w:p>
            <w:pPr>
              <w:pStyle w:val="Normal"/>
              <w:rPr>
                <w:bCs/>
              </w:rPr>
            </w:pPr>
            <w:r>
              <w:rPr/>
              <w:t>участие  руководящих и педагогических работников ДОО в прохождении курсов повышения квалифик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 - июнь</w:t>
            </w:r>
            <w:r>
              <w:rPr>
                <w:color w:val="FF0000"/>
              </w:rPr>
              <w:t xml:space="preserve">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частие  руководящих и педагогических работников ДОО в процедуре аттеста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/>
              <w:t>в течение 201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Создание системы методической работы, обеспечивающей сопровождение введения ФГОС 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-июнь 20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инансово –экономическое обеспечение ФГОС 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Style w:val="0pt"/>
                <w:color w:val="000000"/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Установление за счет средств, полученных от приносящей доход деятельности, различных видов материальной поддержки участников образовательных отнош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2014</w:t>
            </w:r>
          </w:p>
        </w:tc>
      </w:tr>
      <w:tr>
        <w:trPr>
          <w:trHeight w:val="20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Корректировка и выполнение муниципаль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</w:rPr>
              <w:t>апрель2014 - апрель 20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Информационное обеспечение введения ФГОС  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1.Семинары, семинары- практикумы,  круглые столы, по вопросам введения ФГОС Д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/>
              <w:t>2.</w:t>
            </w:r>
            <w:r>
              <w:rPr>
                <w:bCs/>
              </w:rPr>
              <w:t>Публикации в СМИ о ходе введения и реализации ФГОС Д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вебина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е информирование  родительской общественности через средства массовой информации о введении ФГОСДО. Ведение официального сайта ДОО в сети                          " Интернет"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тодической работы в ДОО по вопросам ФГОС 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/>
              <w:t>2014-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О методической литературой под ФГОС 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97"/>
        <w:gridCol w:w="92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публичного отчета</w:t>
            </w:r>
            <w:r>
              <w:rPr>
                <w:bCs/>
                <w:color w:val="000000"/>
              </w:rPr>
              <w:t xml:space="preserve"> ДОО о ходе и результатах введения ФГОС ДО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- 2016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8789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-3"/>
      <w:sz w:val="18"/>
      <w:szCs w:val="18"/>
      <w:lang w:bidi="ar-SA"/>
    </w:rPr>
  </w:style>
  <w:style w:type="character" w:styleId="0pt">
    <w:name w:val="Основной текст + Интервал 0 pt"/>
    <w:qFormat/>
    <w:rPr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firstLine="800"/>
    </w:pPr>
    <w:rPr>
      <w:spacing w:val="-3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55:00Z</dcterms:created>
  <dc:creator>Админ</dc:creator>
  <dc:description/>
  <cp:keywords/>
  <dc:language>en-US</dc:language>
  <cp:lastModifiedBy>Admin</cp:lastModifiedBy>
  <cp:lastPrinted>2002-01-01T03:41:00Z</cp:lastPrinted>
  <dcterms:modified xsi:type="dcterms:W3CDTF">2014-04-02T05:21:00Z</dcterms:modified>
  <cp:revision>3</cp:revision>
  <dc:subject/>
  <dc:title>Наименование мероприятий</dc:title>
</cp:coreProperties>
</file>