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008" w:hanging="0"/>
        <w:jc w:val="center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right="1008" w:hanging="0"/>
        <w:jc w:val="center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right="1008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Департамент образования г. Москвы </w:t>
      </w:r>
    </w:p>
    <w:p>
      <w:pPr>
        <w:pStyle w:val="Normal"/>
        <w:autoSpaceDE w:val="false"/>
        <w:spacing w:lineRule="auto" w:line="240" w:before="0" w:after="0"/>
        <w:ind w:right="1008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Западное окружное управление образования </w:t>
      </w:r>
    </w:p>
    <w:p>
      <w:pPr>
        <w:pStyle w:val="Normal"/>
        <w:autoSpaceDE w:val="false"/>
        <w:spacing w:lineRule="auto" w:line="240" w:before="0" w:after="0"/>
        <w:ind w:right="1008" w:hanging="0"/>
        <w:jc w:val="center"/>
        <w:rPr/>
      </w:pPr>
      <w:r>
        <w:rPr>
          <w:rFonts w:cs="Times New Roman" w:ascii="Times New Roman" w:hAnsi="Times New Roman"/>
          <w:b/>
          <w:spacing w:val="2"/>
          <w:sz w:val="36"/>
        </w:rPr>
        <w:t xml:space="preserve">ГБОУ </w:t>
      </w:r>
      <w:r>
        <w:rPr>
          <w:rFonts w:cs="Times New Roman" w:ascii="Times New Roman" w:hAnsi="Times New Roman"/>
          <w:b/>
          <w:spacing w:val="-2"/>
          <w:sz w:val="36"/>
        </w:rPr>
        <w:t xml:space="preserve">Детский сад компенсирующего вида </w:t>
      </w:r>
      <w:r>
        <w:rPr>
          <w:rFonts w:cs="Times New Roman" w:ascii="Times New Roman" w:hAnsi="Times New Roman"/>
          <w:b/>
          <w:sz w:val="36"/>
        </w:rPr>
        <w:t xml:space="preserve">№ </w:t>
      </w:r>
      <w:r>
        <w:rPr>
          <w:rFonts w:cs="Times New Roman" w:ascii="Times New Roman" w:hAnsi="Times New Roman"/>
          <w:b/>
          <w:spacing w:val="-2"/>
          <w:sz w:val="36"/>
        </w:rPr>
        <w:t>167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-2"/>
          <w:sz w:val="36"/>
        </w:rPr>
      </w:pPr>
      <w:r>
        <w:rPr>
          <w:rFonts w:cs="Times New Roman"/>
          <w:b/>
          <w:spacing w:val="-2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Сценарий праздника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center"/>
        <w:rPr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235585</wp:posOffset>
            </wp:positionV>
            <wp:extent cx="2652395" cy="358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«МАСЛЕНИЦА»</w:t>
      </w:r>
    </w:p>
    <w:p>
      <w:pPr>
        <w:pStyle w:val="Heading4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4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</w:rPr>
        <w:t>Автор-составитель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Инструктор по ФК</w:t>
      </w:r>
      <w:r>
        <w:rPr>
          <w:rFonts w:cs="Times New Roman" w:ascii="Times New Roman" w:hAnsi="Times New Roman"/>
          <w:sz w:val="36"/>
        </w:rPr>
        <w:t xml:space="preserve"> Чернобаева Е.Н.</w:t>
      </w:r>
    </w:p>
    <w:p>
      <w:pPr>
        <w:pStyle w:val="Normal"/>
        <w:ind w:left="32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/>
      </w:pPr>
      <w:r>
        <w:rPr/>
        <w:t>Моск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Сценарий праздника «Масле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ул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сех возраст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Расширять представления детей о народных традициях. Воспитывать чувство удовлетворения от участия в коллективной праздничной деятельности. Формировать устойчивый интерес детей к активному отдыху на свежем воздухе как основу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нтарь и атрибуты для центральной площад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а Маслениц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шения площадки в народном стил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ки (по кол-ву детей и взрослых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мы петруше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щения для детей (сушки и бублик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стульки – 3 шт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пантин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сопровождение (народная плясовая и хороводная музыка).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сонажи: </w:t>
      </w:r>
      <w:r>
        <w:rPr>
          <w:rFonts w:cs="Times New Roman" w:ascii="Times New Roman" w:hAnsi="Times New Roman"/>
          <w:sz w:val="28"/>
        </w:rPr>
        <w:t>1-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морох – Чернобаева Е.Н.,  2-й Скоморох – Зайцева М. С., 3-й Скоморох – Пронова Н.С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ремя проведения праздника: </w:t>
      </w:r>
      <w:r>
        <w:rPr>
          <w:rFonts w:cs="Times New Roman" w:ascii="Times New Roman" w:hAnsi="Times New Roman"/>
          <w:sz w:val="28"/>
        </w:rPr>
        <w:t>1 час 30 мин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</w:rPr>
        <w:t>Центральная площадь, спортивная баскетбольная площадка, спортивная площадка и беговая дорожка с лыжней, игровая площадка с мишеням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ьзуемая литература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билова Ю.В. Игры в сапогах-скороходах. Ростов-на-Дону: Феникс, 2008 г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енеман А.В. Детские подвижные игры народов СССР. М.: Просвещение, 198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праздника: 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i/>
          <w:sz w:val="28"/>
        </w:rPr>
        <w:t>Звучит русская народная музыка (из сборника «Широкая Масленица»). Выбегают три Скомор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17780</wp:posOffset>
            </wp:positionV>
            <wp:extent cx="1745615" cy="242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1-й Скоморох.</w:t>
      </w:r>
      <w:r>
        <w:rPr>
          <w:rFonts w:cs="Times New Roman" w:ascii="Times New Roman" w:hAnsi="Times New Roman"/>
          <w:sz w:val="28"/>
        </w:rPr>
        <w:t xml:space="preserve">    Собирайся, нар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Весна красная и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Надо зимушку спровад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Дружно Масленицу слад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-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коморох.</w:t>
      </w:r>
      <w:r>
        <w:rPr>
          <w:rFonts w:cs="Times New Roman" w:ascii="Times New Roman" w:hAnsi="Times New Roman"/>
          <w:sz w:val="28"/>
        </w:rPr>
        <w:t xml:space="preserve">  Как у наших у вор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Собирается народ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Мы сегодня зиму провожаем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сну красную встречае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-й Скоморох</w:t>
      </w:r>
      <w:r>
        <w:rPr>
          <w:rFonts w:cs="Times New Roman" w:ascii="Times New Roman" w:hAnsi="Times New Roman"/>
          <w:sz w:val="28"/>
        </w:rPr>
        <w:t>. Коляда, коляда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дравствуй, Маслениц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-й Скоморох:</w:t>
      </w:r>
      <w:r>
        <w:rPr>
          <w:rFonts w:cs="Times New Roman" w:ascii="Times New Roman" w:hAnsi="Times New Roman"/>
          <w:sz w:val="28"/>
        </w:rPr>
        <w:t xml:space="preserve"> Собрался народ, пора и зимушку провож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-й Скоморох:</w:t>
      </w:r>
      <w:r>
        <w:rPr>
          <w:rFonts w:cs="Times New Roman" w:ascii="Times New Roman" w:hAnsi="Times New Roman"/>
          <w:sz w:val="28"/>
        </w:rPr>
        <w:t xml:space="preserve"> Много веселых затей нам Зима подарила: и веселый праздник Новый год, и снеговые горки, и лыжи, и коньки, и снежки. Жалко с ней расстава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й Скоморо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се равно, Зима, уход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А Весна, поскорей к нам и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ромко крикнем с деть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есна, приход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Спортивная разминка под песню группы «Иван Купала» - «Пчелы-2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-й Скоморох</w:t>
      </w:r>
      <w:r>
        <w:rPr>
          <w:rFonts w:cs="Times New Roman" w:ascii="Times New Roman" w:hAnsi="Times New Roman"/>
          <w:sz w:val="28"/>
        </w:rPr>
        <w:t>: Ребята, а какой сейчас месяц иде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. Март!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-й скоморох: </w:t>
      </w:r>
      <w:r>
        <w:rPr>
          <w:rFonts w:cs="Times New Roman" w:ascii="Times New Roman" w:hAnsi="Times New Roman"/>
          <w:sz w:val="28"/>
        </w:rPr>
        <w:t>А вы поговорки знаете про месяц мар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-й Скоморох:</w:t>
      </w:r>
      <w:r>
        <w:rPr>
          <w:rFonts w:cs="Times New Roman" w:ascii="Times New Roman" w:hAnsi="Times New Roman"/>
          <w:sz w:val="28"/>
        </w:rPr>
        <w:t xml:space="preserve"> Я знаю! «Марток, марток, одевай сто порток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-й Скоморох:</w:t>
      </w:r>
      <w:r>
        <w:rPr>
          <w:rFonts w:cs="Times New Roman" w:ascii="Times New Roman" w:hAnsi="Times New Roman"/>
          <w:sz w:val="28"/>
        </w:rPr>
        <w:t xml:space="preserve">  Правильно!  Первый месяц весенний, Стали дни длиннее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лнце ярче светит, но в марте ещё холодно. 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-й Скоморох:</w:t>
      </w:r>
      <w:r>
        <w:rPr>
          <w:rFonts w:cs="Times New Roman" w:ascii="Times New Roman" w:hAnsi="Times New Roman"/>
          <w:sz w:val="28"/>
        </w:rPr>
        <w:t xml:space="preserve"> Послушайте, ребя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есенние загадки: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Лежал, лежал да в речку побежал. </w:t>
      </w:r>
      <w:r>
        <w:rPr>
          <w:rFonts w:cs="Times New Roman" w:ascii="Times New Roman" w:hAnsi="Times New Roman"/>
          <w:i/>
          <w:sz w:val="28"/>
        </w:rPr>
        <w:t>(Снег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еревянные дворцы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то же в них живет?.. </w:t>
      </w:r>
      <w:r>
        <w:rPr>
          <w:rFonts w:cs="Times New Roman" w:ascii="Times New Roman" w:hAnsi="Times New Roman"/>
          <w:i/>
          <w:sz w:val="28"/>
        </w:rPr>
        <w:t>(Скворцы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сю зиму в шубе спал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у бурую соса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снувшись, стал ревет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8"/>
        </w:rPr>
        <w:t xml:space="preserve">Этот зверь – лесной … </w:t>
      </w:r>
      <w:r>
        <w:rPr>
          <w:rFonts w:cs="Times New Roman" w:ascii="Times New Roman" w:hAnsi="Times New Roman"/>
          <w:i/>
          <w:sz w:val="28"/>
        </w:rPr>
        <w:t>(медведь).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</w:r>
    </w:p>
    <w:p>
      <w:pPr>
        <w:pStyle w:val="Heading2"/>
        <w:rPr/>
      </w:pPr>
      <w:r>
        <w:rPr>
          <w:b/>
          <w:i w:val="false"/>
        </w:rPr>
        <w:t xml:space="preserve">1-й Скоморох: </w:t>
      </w:r>
      <w:r>
        <w:rPr>
          <w:i w:val="false"/>
        </w:rPr>
        <w:t xml:space="preserve">А весной вся природа просыпается, прилетают перелётные птиц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-й Скоморох:</w:t>
      </w:r>
      <w:r>
        <w:rPr>
          <w:rFonts w:cs="Times New Roman" w:ascii="Times New Roman" w:hAnsi="Times New Roman"/>
          <w:sz w:val="28"/>
        </w:rPr>
        <w:t xml:space="preserve"> Поиграем в игру «Летает – не летает», но будьте вниматель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 «Летает – не лета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етрушки называют животного или предмет, а дети  приседают, если названный предмет или животное не летает, и машут руками, имитируя полет птицы, если предмет или животное летает. Игра длится 2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-й Скоморох: </w:t>
      </w:r>
      <w:r>
        <w:rPr>
          <w:rFonts w:cs="Times New Roman" w:ascii="Times New Roman" w:hAnsi="Times New Roman"/>
          <w:sz w:val="28"/>
        </w:rPr>
        <w:t>А я ещё одну интересную игру знаю. «Никонориха» назы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родная игра «Никонорих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Никонориха коров пасла, запустила в огород коз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Никонориха ругается, а козел-то улыб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1,2,3 – козлик ты! </w:t>
      </w:r>
      <w:r>
        <w:rPr>
          <w:rFonts w:cs="Times New Roman" w:ascii="Times New Roman" w:hAnsi="Times New Roman"/>
          <w:i/>
          <w:sz w:val="28"/>
        </w:rPr>
        <w:t xml:space="preserve">(по окончании слов дети в парах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обнимаются)</w:t>
      </w:r>
    </w:p>
    <w:p>
      <w:pPr>
        <w:pStyle w:val="Heading2"/>
        <w:rPr/>
      </w:pPr>
      <w:r>
        <w:rPr>
          <w:b/>
          <w:i w:val="false"/>
        </w:rPr>
        <w:t>1-й Скоморох</w:t>
      </w:r>
      <w:r>
        <w:rPr>
          <w:i w:val="false"/>
        </w:rPr>
        <w:t>: Весна, Весна красная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ди, Весна ясная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ди, Весна, с радостью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ди, Весна, с милостью богатырскою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носят чучело Масле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3-й  Скоморох:</w:t>
      </w:r>
      <w:r>
        <w:rPr>
          <w:rFonts w:cs="Times New Roman" w:ascii="Times New Roman" w:hAnsi="Times New Roman"/>
          <w:sz w:val="28"/>
        </w:rPr>
        <w:t xml:space="preserve">  Вот и гости идут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сленицу ведут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вучит русская народная песня из сборника «Широкая масленица»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-й Скоморох:</w:t>
      </w:r>
      <w:r>
        <w:rPr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Широкая маслениц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Мы тобою хвалимся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На горах катаемся, 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линами объедаем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-й  Скоморох:</w:t>
      </w:r>
      <w:r>
        <w:rPr>
          <w:rFonts w:cs="Times New Roman" w:ascii="Times New Roman" w:hAnsi="Times New Roman"/>
          <w:sz w:val="28"/>
        </w:rPr>
        <w:t xml:space="preserve"> Каляда, каляда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Здравствуй, Маслениц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танцуют под песню Т.Морозовой «Весенняя капель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-й Скоморох:</w:t>
      </w:r>
      <w:r>
        <w:rPr>
          <w:rFonts w:cs="Times New Roman" w:ascii="Times New Roman" w:hAnsi="Times New Roman"/>
          <w:sz w:val="28"/>
        </w:rPr>
        <w:t xml:space="preserve">  В ручеек скорее становитесь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репче за руки беритесь!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spacing w:lineRule="auto" w:line="240" w:before="0" w:after="0"/>
        <w:ind w:firstLine="28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стают парами в 3 колонны под музыку играют в игру «Ручеек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2-й Скоморох: </w:t>
      </w:r>
      <w:r>
        <w:rPr>
          <w:rFonts w:cs="Times New Roman" w:ascii="Times New Roman" w:hAnsi="Times New Roman"/>
          <w:sz w:val="28"/>
        </w:rPr>
        <w:t xml:space="preserve"> Приди, Весна-Красна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и нам тепла.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и, погода ясная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и, солнце крас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3-й Скоморох: </w:t>
      </w:r>
      <w:r>
        <w:rPr>
          <w:rFonts w:cs="Times New Roman" w:ascii="Times New Roman" w:hAnsi="Times New Roman"/>
          <w:sz w:val="28"/>
        </w:rPr>
        <w:t xml:space="preserve">  Подходи, честной народ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ытание всех ждёт!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те-ка умень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бегать и мета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ать всем на удивлен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и силу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ехали на лошадках в парах на свои игровые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631"/>
        <w:gridCol w:w="2324"/>
        <w:gridCol w:w="17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ый ти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еостанц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 на лыжах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 «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. 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нежный тир» со скоморо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игровой площадки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3028950" cy="1804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80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4.6pt;width:238.45pt;height:14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83185</wp:posOffset>
                </wp:positionV>
                <wp:extent cx="412750" cy="1320165"/>
                <wp:effectExtent l="635" t="63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320120"/>
                        </a:xfrm>
                        <a:custGeom>
                          <a:avLst/>
                          <a:gdLst>
                            <a:gd name="textAreaLeft" fmla="*/ 11160 w 234000"/>
                            <a:gd name="textAreaRight" fmla="*/ 222840 w 234000"/>
                            <a:gd name="textAreaTop" fmla="*/ 11160 h 748440"/>
                            <a:gd name="textAreaBottom" fmla="*/ 7372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69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14"/>
                              </a:lnTo>
                              <a:arcTo wR="3600" hR="3600" stAng="10800000" swAng="-5400000"/>
                              <a:lnTo>
                                <a:pt x="18000" y="69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7.2pt;margin-top:6.55pt;width:32.45pt;height:103.9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0625</wp:posOffset>
                </wp:positionH>
                <wp:positionV relativeFrom="paragraph">
                  <wp:posOffset>148590</wp:posOffset>
                </wp:positionV>
                <wp:extent cx="307975" cy="125476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11.7pt;width:24.2pt;height:98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148590</wp:posOffset>
                </wp:positionV>
                <wp:extent cx="307975" cy="125476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1.7pt;width:24.2pt;height:98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148590</wp:posOffset>
                </wp:positionV>
                <wp:extent cx="307975" cy="125476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11.7pt;width:24.2pt;height:98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148590</wp:posOffset>
                </wp:positionV>
                <wp:extent cx="307975" cy="125476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1.7pt;width:24.2pt;height:98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107950</wp:posOffset>
                </wp:positionV>
                <wp:extent cx="403860" cy="485140"/>
                <wp:effectExtent l="0" t="1905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85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3pt;margin-top:8.5pt;width:31.75pt;height:38.15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856740</wp:posOffset>
                </wp:positionH>
                <wp:positionV relativeFrom="paragraph">
                  <wp:posOffset>14605</wp:posOffset>
                </wp:positionV>
                <wp:extent cx="403860" cy="448945"/>
                <wp:effectExtent l="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48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6.15pt;margin-top:1.15pt;width:31.75pt;height:35.3pt;mso-wrap-style:none;v-text-anchor:middle;rotation:9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9515</wp:posOffset>
                </wp:positionH>
                <wp:positionV relativeFrom="paragraph">
                  <wp:posOffset>109855</wp:posOffset>
                </wp:positionV>
                <wp:extent cx="90805" cy="13335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b050" stroked="t" o:allowincell="f" style="position:absolute;margin-left:194.4pt;margin-top:8.65pt;width:7.1pt;height:10.45pt;mso-wrap-style:none;v-text-anchor:middle;rotation:90" type="_x0000_t2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13081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.45pt;margin-top:10.3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36830</wp:posOffset>
                </wp:positionV>
                <wp:extent cx="190500" cy="184785"/>
                <wp:effectExtent l="0" t="635" r="1397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365e8f" stroked="f" o:allowincell="f" style="position:absolute;margin-left:118.95pt;margin-top:2.9pt;width:14.95pt;height:14.5pt;mso-wrap-style:none;v-text-anchor:middle" type="_x0000_t23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77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.1pt;margin-top:1.3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</wp:posOffset>
                </wp:positionH>
                <wp:positionV relativeFrom="paragraph">
                  <wp:posOffset>16891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1pt;margin-top:13.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73660</wp:posOffset>
                </wp:positionV>
                <wp:extent cx="403860" cy="485140"/>
                <wp:effectExtent l="0" t="19050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85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3pt;margin-top:5.8pt;width:31.75pt;height:38.15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143510</wp:posOffset>
                </wp:positionV>
                <wp:extent cx="200025" cy="158115"/>
                <wp:effectExtent l="635" t="635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18.95pt;margin-top:11.3pt;width:15.7pt;height:12.4pt;mso-wrap-style:none;v-text-anchor:middle" type="_x0000_t2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770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5.1pt;margin-top:9.2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90170</wp:posOffset>
                </wp:positionV>
                <wp:extent cx="90805" cy="13335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4pt;margin-top:7.1pt;width:7.1pt;height:10.45pt;mso-wrap-style:none;v-text-anchor:middle;rotation:90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03.25pt;margin-top:8.7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77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65.1pt;margin-top:5.15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69215</wp:posOffset>
                </wp:positionV>
                <wp:extent cx="403860" cy="485140"/>
                <wp:effectExtent l="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85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3pt;margin-top:5.45pt;width:31.75pt;height:38.15pt;mso-wrap-style:none;v-text-anchor:middle;rotation:9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87630</wp:posOffset>
                </wp:positionV>
                <wp:extent cx="403860" cy="448945"/>
                <wp:effectExtent l="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48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6.15pt;margin-top:6.9pt;width:31.75pt;height:35.3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-2540</wp:posOffset>
                </wp:positionV>
                <wp:extent cx="200025" cy="158115"/>
                <wp:effectExtent l="635" t="635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8.95pt;margin-top:-0.2pt;width:15.7pt;height:12.4pt;mso-wrap-style:none;v-text-anchor:middle" type="_x0000_t2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17589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.1pt;margin-top:13.8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77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5.1pt;margin-top:1.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3485</wp:posOffset>
                </wp:positionH>
                <wp:positionV relativeFrom="paragraph">
                  <wp:posOffset>26035</wp:posOffset>
                </wp:positionV>
                <wp:extent cx="90805" cy="163195"/>
                <wp:effectExtent l="6985" t="6985" r="116205" b="1162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6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55pt;margin-top:2.1pt;width:7.1pt;height:12.8pt;mso-wrap-style:none;v-text-anchor:middle;rotation:90" type="_x0000_t22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98.45pt;margin-top:4.9pt;width:7.1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151130</wp:posOffset>
                </wp:positionV>
                <wp:extent cx="200025" cy="158115"/>
                <wp:effectExtent l="635" t="635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18.95pt;margin-top:11.9pt;width:15.7pt;height:12.4pt;mso-wrap-style:none;v-text-anchor:middle" type="_x0000_t23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1pt;margin-top:11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770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65.1pt;margin-top:6.8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ей малого диаметра с расстояния от 1,5 до 3 м., с учетом возраста и умения детей. Метание для детей средних и старших групп происходит в трех эта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этап</w:t>
      </w:r>
      <w:r>
        <w:rPr>
          <w:rFonts w:cs="Times New Roman" w:ascii="Times New Roman" w:hAnsi="Times New Roman"/>
          <w:sz w:val="28"/>
        </w:rPr>
        <w:t>. Дети метают с расстояния 1,5 м в  горизонтальную цель (в снежные лунки) с первой ли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 этап</w:t>
      </w:r>
      <w:r>
        <w:rPr>
          <w:rFonts w:cs="Times New Roman" w:ascii="Times New Roman" w:hAnsi="Times New Roman"/>
          <w:sz w:val="28"/>
        </w:rPr>
        <w:t>. Подойти к лункам, на вторую линию,  взять мячик и бросить в вертикальную цель (в обручи с подвешенными наверху колечками) с расстояния 1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этап.</w:t>
      </w:r>
      <w:r>
        <w:rPr>
          <w:rFonts w:cs="Times New Roman" w:ascii="Times New Roman" w:hAnsi="Times New Roman"/>
          <w:sz w:val="28"/>
        </w:rPr>
        <w:t xml:space="preserve"> Метание мячей со второй линии в обручи с кеглями на четвертом сугробе, расстояние до 3 м. Если ребёнку сложно добросить, можно ему разрешить пройти на третью линию и с нее бросать мячик, расстояние метания 2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гровые задания на спортивной площадке со Скоморохом»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й и средней групп.</w:t>
      </w:r>
    </w:p>
    <w:p>
      <w:pPr>
        <w:pStyle w:val="Normal"/>
        <w:autoSpaceDE w:val="false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ыстроты, силы и ловкости; закрепление навыков ориентировки в пространстве, умения быстро реагировать на сигнал, выполнять задание в условиях спортивной площад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положительных эмоций, творчества и активности в иг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нтарь и атрибу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ие платки – 5 шт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лья – 5 шт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ажки – 20 шт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усы – 4 цв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ат – 1 шт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ккейные клюшки – 4 шт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учи украшенные – 1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ижная игра народов севера «Юрта»</w:t>
      </w:r>
      <w:r>
        <w:rPr>
          <w:rFonts w:cs="Times New Roman" w:ascii="Times New Roman" w:hAnsi="Times New Roman"/>
          <w:sz w:val="28"/>
        </w:rPr>
        <w:t xml:space="preserve">. На площадке стоят стулья, на которых лежат Павловские платки.  Дети делятся по 4 человека. </w:t>
      </w:r>
      <w:r>
        <w:rPr>
          <w:rFonts w:cs="Times New Roman" w:ascii="Times New Roman" w:hAnsi="Times New Roman"/>
          <w:i/>
          <w:sz w:val="28"/>
        </w:rPr>
        <w:t>Правила игры:</w:t>
      </w:r>
      <w:r>
        <w:rPr>
          <w:rFonts w:cs="Times New Roman" w:ascii="Times New Roman" w:hAnsi="Times New Roman"/>
          <w:sz w:val="28"/>
        </w:rPr>
        <w:t xml:space="preserve"> дети под музыку танцуют, а после резкого окончания музыки подбегают к платку и поднимают его вверх, создавая «юрту». Чья команда быстрее соберется. Та команда и победила. Не обязательно занимать предыдущее место, можно выбрать себе платок, где есть свободный уго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Народная подвижная игра «Северное сия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75565</wp:posOffset>
                </wp:positionV>
                <wp:extent cx="2028825" cy="100965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5.95pt;width:159.7pt;height:7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171450</wp:posOffset>
                </wp:positionV>
                <wp:extent cx="90805" cy="790575"/>
                <wp:effectExtent l="6985" t="6985" r="1841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13.5pt;width:7.1pt;height:62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765</wp:posOffset>
                </wp:positionH>
                <wp:positionV relativeFrom="paragraph">
                  <wp:posOffset>744220</wp:posOffset>
                </wp:positionV>
                <wp:extent cx="90805" cy="95250"/>
                <wp:effectExtent l="10795" t="15240" r="2286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451.95pt;margin-top:58.6pt;width:7.1pt;height:7.45pt;mso-wrap-style:none;v-text-anchor:middle" type="_x0000_t5"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9765</wp:posOffset>
                </wp:positionH>
                <wp:positionV relativeFrom="paragraph">
                  <wp:posOffset>454660</wp:posOffset>
                </wp:positionV>
                <wp:extent cx="90805" cy="95250"/>
                <wp:effectExtent l="10795" t="15240" r="2286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1.95pt;margin-top:35.8pt;width:7.1pt;height:7.45pt;mso-wrap-style:none;v-text-anchor:middle" type="_x0000_t5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123825</wp:posOffset>
                </wp:positionV>
                <wp:extent cx="90805" cy="95250"/>
                <wp:effectExtent l="10795" t="15240" r="2286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1.95pt;margin-top:9.75pt;width:7.1pt;height:7.45pt;mso-wrap-style:none;v-text-anchor:middle" type="_x0000_t5">
                <v:fill o:detectmouseclick="t" type="solid" color2="aqua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71450</wp:posOffset>
                </wp:positionV>
                <wp:extent cx="9525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45pt;margin-top:13.5pt;width:7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ragraph">
                  <wp:posOffset>549910</wp:posOffset>
                </wp:positionV>
                <wp:extent cx="9525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4.45pt;margin-top:43.3pt;width:7.4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871220</wp:posOffset>
                </wp:positionV>
                <wp:extent cx="9525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4.45pt;margin-top:68.6pt;width:7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9.45pt;margin-top:13.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810</wp:posOffset>
                </wp:positionH>
                <wp:positionV relativeFrom="paragraph">
                  <wp:posOffset>17145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13.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54991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43.3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54991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43.3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87122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68.6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810</wp:posOffset>
                </wp:positionH>
                <wp:positionV relativeFrom="paragraph">
                  <wp:posOffset>87122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68.6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одной стороне площадки разложены разноцветные флажки (4-х цветов), на противоположной стороне – последовательно – четыре конуса  тех же цветов, расстояние между конусами – 80 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под музыку дети свободно врассыпную бегают по площадке (можно – бег с заданиями). По сигналу (остановка музыки) бегут к флажкам, берут по одному и быстро возвращаются на противоположную сторону зала, выстраиваясь за соответствующим цвету помпона кругом в колонну и поднимают флажок вверх. Побеждает та команда (по цвету), которая быстрее построи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тором повторении усложнение:</w:t>
      </w:r>
      <w:r>
        <w:rPr>
          <w:rFonts w:cs="Times New Roman" w:ascii="Times New Roman" w:hAnsi="Times New Roman"/>
          <w:sz w:val="28"/>
          <w:szCs w:val="28"/>
        </w:rPr>
        <w:t xml:space="preserve"> при повторе игры берется флажок другого цвета, при построении в колонну выполнить задание: встать на «высокие» колени; стоя размахивать султанчиком над головой;  при повторении выполнить какое-то действие с флажком (стоя, руки вверху, стоя на одном колене, руки в стороны, помахивая флажка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Эстафета («Хоккей»).</w:t>
      </w:r>
      <w:r>
        <w:rPr>
          <w:rFonts w:cs="Times New Roman" w:ascii="Times New Roman" w:hAnsi="Times New Roman"/>
          <w:sz w:val="28"/>
        </w:rPr>
        <w:t xml:space="preserve"> Дети делятся на две команды. </w:t>
      </w:r>
      <w:r>
        <w:rPr>
          <w:rFonts w:cs="Times New Roman" w:ascii="Times New Roman" w:hAnsi="Times New Roman"/>
          <w:i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Ведение шайбы клюшкой «змейкой», между конусами, в конце эстафеты забить шайбу в ворота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еретягивание каната.</w:t>
      </w:r>
      <w:r>
        <w:rPr>
          <w:rFonts w:cs="Times New Roman" w:ascii="Times New Roman" w:hAnsi="Times New Roman"/>
          <w:sz w:val="28"/>
        </w:rPr>
        <w:t xml:space="preserve"> Две команды соревнуются между собой в перетягивании к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Игровые задания на спортивной площадке со Скоморохом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ы.</w:t>
      </w:r>
    </w:p>
    <w:p>
      <w:pPr>
        <w:pStyle w:val="Normal"/>
        <w:autoSpaceDE w:val="false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бега змейкой в колонне парами, бега со сменой направл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кции на словесный сигнал; закрепление навыков ориентировки в пространств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эмоций и желания играть вместе на площадк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нтарь и атрибу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учи украшенные колокольчиками – 12 шт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усель – 1 шт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е сопрово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ремя мероприятия:</w:t>
      </w:r>
      <w:r>
        <w:rPr>
          <w:rFonts w:cs="Times New Roman" w:ascii="Times New Roman" w:hAnsi="Times New Roman"/>
          <w:sz w:val="28"/>
        </w:rPr>
        <w:t xml:space="preserve">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одная подвижная игра «Липучки».</w:t>
      </w:r>
      <w:r>
        <w:rPr>
          <w:rFonts w:cs="Times New Roman" w:ascii="Times New Roman" w:hAnsi="Times New Roman"/>
          <w:sz w:val="28"/>
        </w:rPr>
        <w:t xml:space="preserve"> Дети бегают врассыпную. После сигнала воспитателя (например: ручки, спинки, ножки), дети находят себе пару и берутся за руки, прислоняются спинками, или соприкасаются ногами. Игра повторяется 3-4 раз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родная подвижная игра «Почта». </w:t>
      </w:r>
      <w:r>
        <w:rPr>
          <w:rFonts w:cs="Times New Roman" w:ascii="Times New Roman" w:hAnsi="Times New Roman"/>
          <w:sz w:val="28"/>
        </w:rPr>
        <w:t xml:space="preserve"> Воспитатель водящий – «Почтальон». Почтальон спрашивает детей, а дети вместе с воспитателем проговаривают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чтальон: Динь, динь, ди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:  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чтальон: Поч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: 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альон:  Из города… (деревни, детского са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: А что там дел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спитатель: Танцуют, прыгают, бегают, по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лохо выполнил задание, отдает свой ф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ребенок отдал 2 фанта, то выполняет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я (танцует с воспитателем под музыку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ети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</w:rPr>
        <w:t>Катание на «лошадках»</w:t>
      </w:r>
      <w:r>
        <w:rPr>
          <w:rFonts w:cs="Times New Roman" w:ascii="Times New Roman" w:hAnsi="Times New Roman"/>
          <w:sz w:val="28"/>
        </w:rPr>
        <w:t xml:space="preserve">  в парах (парная упряжка – обручи, на которых прикреплены колокольч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</w:rPr>
        <w:t>П/и «Карусель»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7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pacing w:val="-2"/>
          <w:sz w:val="28"/>
          <w:szCs w:val="28"/>
        </w:rPr>
        <w:t>Играющие образуют круг. Воспитатель дает детям ленты, концы которого привязаны к обручу. Дети, взявшись правой рукой за ленту, поворачиваются налево и говорят стихот</w:t>
        <w:softHyphen/>
      </w:r>
      <w:r>
        <w:rPr>
          <w:rFonts w:cs="Times New Roman" w:ascii="Times New Roman" w:hAnsi="Times New Roman"/>
          <w:spacing w:val="18"/>
          <w:sz w:val="28"/>
          <w:szCs w:val="28"/>
        </w:rPr>
        <w:t>ворение: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ле, еле, еле, еле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вертелись карусели,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 потом круг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, кругом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бегом, бегом, бего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екстом стихотворении дети идут по кругу сначала медленно, потом быстрее, а под конец </w:t>
      </w:r>
      <w:r>
        <w:rPr>
          <w:rFonts w:cs="Times New Roman" w:ascii="Times New Roman" w:hAnsi="Times New Roman"/>
          <w:spacing w:val="-2"/>
          <w:sz w:val="28"/>
          <w:szCs w:val="28"/>
        </w:rPr>
        <w:t>бегут. Во время бега воспитатель приговаривает: «По-бе</w:t>
        <w:softHyphen/>
        <w:t>жа-ли, по-бе-жа-ли».</w:t>
      </w:r>
    </w:p>
    <w:p>
      <w:pPr>
        <w:pStyle w:val="Normal"/>
        <w:spacing w:lineRule="auto" w:line="240" w:before="0" w:after="0"/>
        <w:ind w:right="-1" w:firstLine="28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 того как дети пробегут два раза по кругу, вос</w:t>
        <w:softHyphen/>
        <w:t>питатель меняет направление движения, говоря: «Повернулись». Играющие поворачиваются к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м, быстро перехватывая ленту левой рукой, и бегут в другую сторону. 3атем воспитатель продолжает вместе с детьми: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ише, тише, не спешите!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усель остановит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, раз-д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от и кончилась игра!</w:t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вижение карусели становится медленнее. При словах «Вот и кончилась игра!» дети опу</w:t>
        <w:softHyphen/>
        <w:t>скают ленточки.</w:t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Игровые задания на спортивной площадке со Скоморохом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бега в колонне парами, бега со сменой направл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кции на словесный сигнал; закрепление навыков ориентировки в пространств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эмоций и желания играть вместе на площадк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нтарь и атрибу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учи украшенные колокольчиками – 12 шт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усель – 1 шт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ижная игра «Лохматый пес»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детей изображает «пса»; он ложится на ков</w:t>
        <w:softHyphen/>
        <w:t xml:space="preserve">рик на живот, голову кладет на протянутые вперед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ти тихонько подходят к нему под чтение воспитателем стихов:</w:t>
      </w:r>
    </w:p>
    <w:p>
      <w:pPr>
        <w:pStyle w:val="Normal"/>
        <w:autoSpaceDE w:val="false"/>
        <w:spacing w:lineRule="auto" w:line="240" w:before="0" w:after="0"/>
        <w:ind w:right="1584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лежит лохматый пес, </w:t>
      </w:r>
    </w:p>
    <w:p>
      <w:pPr>
        <w:pStyle w:val="Normal"/>
        <w:autoSpaceDE w:val="false"/>
        <w:spacing w:lineRule="auto" w:line="240" w:before="0" w:after="0"/>
        <w:ind w:right="1584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лапы свой уткнувши нос. </w:t>
      </w:r>
    </w:p>
    <w:p>
      <w:pPr>
        <w:pStyle w:val="Normal"/>
        <w:autoSpaceDE w:val="false"/>
        <w:spacing w:lineRule="auto" w:line="240" w:before="0" w:after="0"/>
        <w:ind w:right="1584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ихо, смирно он лежит, </w:t>
      </w:r>
    </w:p>
    <w:p>
      <w:pPr>
        <w:pStyle w:val="Normal"/>
        <w:autoSpaceDE w:val="false"/>
        <w:spacing w:lineRule="auto" w:line="240" w:before="0" w:after="0"/>
        <w:ind w:right="1584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то дремлет, не то спит.    </w:t>
      </w:r>
    </w:p>
    <w:p>
      <w:pPr>
        <w:pStyle w:val="Normal"/>
        <w:autoSpaceDE w:val="false"/>
        <w:spacing w:lineRule="auto" w:line="240" w:before="0" w:after="0"/>
        <w:ind w:right="1584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ойдем к нему, разбудим </w:t>
      </w:r>
    </w:p>
    <w:p>
      <w:pPr>
        <w:pStyle w:val="Normal"/>
        <w:autoSpaceDE w:val="false"/>
        <w:spacing w:lineRule="auto" w:line="240" w:before="0" w:after="0"/>
        <w:ind w:right="1584"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по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ри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о-то </w:t>
      </w:r>
      <w:r>
        <w:rPr>
          <w:rFonts w:cs="Times New Roman" w:ascii="Times New Roman" w:hAnsi="Times New Roman"/>
          <w:sz w:val="28"/>
          <w:szCs w:val="28"/>
        </w:rPr>
        <w:t>будет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 вскакивает, начинает лаять. Дети разбегаются. Пес гонится за ними. Когда все дети разбегутся и спря</w:t>
        <w:softHyphen/>
        <w:t>чутся, пес опять ложится на коврик. Игра повторяется с новым водящи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«Катание на «лошадках»</w:t>
      </w:r>
      <w:r>
        <w:rPr>
          <w:rFonts w:cs="Times New Roman" w:ascii="Times New Roman" w:hAnsi="Times New Roman"/>
          <w:sz w:val="28"/>
        </w:rPr>
        <w:t xml:space="preserve"> (Парная упряжка – обручи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 «Карусель»</w:t>
      </w:r>
    </w:p>
    <w:p>
      <w:pPr>
        <w:pStyle w:val="Normal"/>
        <w:tabs>
          <w:tab w:val="clear" w:pos="708"/>
          <w:tab w:val="left" w:pos="5040" w:leader="none"/>
          <w:tab w:val="left" w:pos="5475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грающие образуют круг. Воспитатель дает детям ленточки, концы которого связаны. Дети, взявшись правой рукой за шнур, поворачиваются налево и говорят стихот</w:t>
        <w:softHyphen/>
      </w:r>
      <w:r>
        <w:rPr>
          <w:rFonts w:cs="Times New Roman" w:ascii="Times New Roman" w:hAnsi="Times New Roman"/>
          <w:spacing w:val="18"/>
          <w:sz w:val="28"/>
          <w:szCs w:val="28"/>
        </w:rPr>
        <w:t>ворение: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ле, еле, еле, еле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вертелись карусели,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 потом, потом, потом,</w:t>
      </w:r>
    </w:p>
    <w:p>
      <w:pPr>
        <w:pStyle w:val="Normal"/>
        <w:tabs>
          <w:tab w:val="clear" w:pos="708"/>
          <w:tab w:val="left" w:pos="3744" w:leader="none"/>
          <w:tab w:val="left" w:pos="5040" w:leader="none"/>
          <w:tab w:val="left" w:pos="5475" w:leader="none"/>
        </w:tabs>
        <w:spacing w:lineRule="auto" w:line="240" w:before="0" w:after="0"/>
        <w:ind w:right="255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бегом, бегом, бего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екстом стихотворении дети идут по кругу сначала медленно, потом быстрее, топающим шагом</w:t>
      </w:r>
      <w:r>
        <w:rPr>
          <w:rFonts w:cs="Times New Roman" w:ascii="Times New Roman" w:hAnsi="Times New Roman"/>
          <w:spacing w:val="-2"/>
          <w:sz w:val="28"/>
          <w:szCs w:val="28"/>
        </w:rPr>
        <w:t>. Во время быстрого шага воспитатель приговаривает: «По-бе</w:t>
        <w:softHyphen/>
        <w:t>жа-ли, по-бе-жа-ли».</w:t>
      </w:r>
    </w:p>
    <w:p>
      <w:pPr>
        <w:pStyle w:val="Normal"/>
        <w:spacing w:lineRule="auto" w:line="240" w:before="0" w:after="0"/>
        <w:ind w:right="-1" w:firstLine="28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 того как дети пройдут два раза по кругу, вос</w:t>
        <w:softHyphen/>
        <w:t>питатель меняет направление движения, говоря: «Повернулись». Играющие поворачиваются к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м, быстро перехватывая ленту левой рукой, и бегут в другую сторону. 3атем воспитатель продолжает вместе с детьми: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ише, тише, не спешите!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усель остановит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80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-два, раз-д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от и кончилась игра!</w:t>
      </w:r>
    </w:p>
    <w:p>
      <w:pPr>
        <w:pStyle w:val="Normal"/>
        <w:ind w:left="249" w:right="2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вижение карусели становится медленнее. При словах «Вот и кончилась игра!» дети опу</w:t>
        <w:softHyphen/>
        <w:t>скают лен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85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969" w:right="-810" w:hanging="0"/>
      <w:outlineLvl w:val="7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3:00Z</dcterms:created>
  <dc:creator>User</dc:creator>
  <dc:description/>
  <dc:language>en-US</dc:language>
  <cp:lastModifiedBy>ion</cp:lastModifiedBy>
  <cp:lastPrinted>2011-04-01T22:28:00Z</cp:lastPrinted>
  <dcterms:modified xsi:type="dcterms:W3CDTF">2015-01-31T14:53:00Z</dcterms:modified>
  <cp:revision>2</cp:revision>
  <dc:subject/>
  <dc:title>Департамент образования города Москвы ЗАО</dc:title>
</cp:coreProperties>
</file>