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before="0" w:after="0"/>
              <w:ind w:left="709" w:hanging="0"/>
              <w:jc w:val="center"/>
              <w:rPr/>
            </w:pPr>
            <w:r>
              <w:rPr>
                <w:szCs w:val="18"/>
              </w:rPr>
              <w:t>муниципальное  дошкольное образовательное учреждение</w:t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етский сад № 10 города Ржева Тверской области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72389, Тверская область, город Ржев, ул. К.Маркса, 23                                       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5"/>
        <w:gridCol w:w="668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ГЛАСОВАНО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едагогический совет МДОУ № 10 от 12.07.20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ind w:left="709" w:hanging="0"/>
              <w:rPr>
                <w:rFonts w:ascii="Times New Roman" w:hAnsi="Times New Roman" w:eastAsia="Times New Roman" w:cs="Times New Roman"/>
                <w:bCs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highlight w:val="cyan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uto" w:line="240" w:before="0" w:after="0"/>
              <w:ind w:left="2607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Cs w:val="18"/>
              </w:rPr>
              <w:t xml:space="preserve">УТВЕРЖДАЮ                                                                 Заведующий МДОУ № 10                                                            __________________Баранова Н.А.. Приказ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18"/>
              </w:rPr>
              <w:t xml:space="preserve"> 81 от 01.10.2013г</w:t>
            </w:r>
          </w:p>
          <w:p>
            <w:pPr>
              <w:pStyle w:val="Normal"/>
              <w:shd w:fill="FFFFFF" w:val="clear"/>
              <w:spacing w:before="0" w:after="200"/>
              <w:ind w:left="7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4"/>
          <w:lang w:eastAsia="ru-RU"/>
        </w:rPr>
        <w:t>о педагогическом совете в муниципальном  дошкольном образовательном учреждении детский сад  № 10 города Ржева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2" w:leader="none"/>
        </w:tabs>
        <w:spacing w:lineRule="atLeast" w:line="27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3</w:t>
      </w:r>
      <w:r>
        <w:br w:type="page"/>
      </w:r>
    </w:p>
    <w:p>
      <w:pPr>
        <w:pStyle w:val="Normal"/>
        <w:spacing w:lineRule="atLeast" w:line="27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 Общие по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 разработано для Муниципального дошкольного образовательного учреждения детский сад  №10 города Ржева тверской области (далее - Учреждение)    в соответствии Федерального закона от 29.12.2012г. № 273-ФЗ «Об образовании в Российской Федерации»  статьи 30 (Локальные нормативные акты, содержащие нормы, регулирующие образовательные отношения) пункт 1,2 , ст. 25, вступающего в силу с 01.09.2013г.; Типовым положением о дошкольном образовательном учреждении (рег. № 22946, зарегистрирован Минюсте РФ 18.01.2012г.), Уставом ДОУ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едагогический совет ДОУ является одной из форм самоуправлени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дагогический совет - коллегиальный орган, объединяющий педагогических работников ДОУ, действующий на основании Положения о педагогическом сов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аждый педагогический работник ДОУ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рок данного положения 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, педагогический совет Учреждения действует в соответствии с действующим законодательством Российской Федерации в области образования, нормативных правовых документов об образовании, Устава Учреждения,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нятые педагогическим советом решения, в пределах его компетенции, и не противоречащие законодательству реализуются приказами заведующей ДОУ и являются обязательными для исполнения всеми его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 педагогического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Главными задачами педагогического Совета 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государственной, региональной, политики в области дошкольного 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педагогического коллектива ДОУ на совершенствование 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основной общеобразовательной программы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 с достижениями педагогической науки, передовым педагогическим опытом и внедрение их в практическую деятельность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определение направлений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офессионального мастерства, развитие творческой активности педагогических работников ДО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педагогического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едагогический со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ет Устав и другие локальные акты ДОУ, касающиеся педагогической деятельности, решает вопрос о внесении в них необходимых изменений и допол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ет и утверждает выбор и обоснование основной общеобразовательной программы дошкольного образования, образовательные и воспитательные методики, технологии для использования в педагогическом процессе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по повышению квалификации педагогических работников, распространению педагогического опы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опытно-экспериментальную работу, определяет направление взаимодействия Учреждения со школами и другими обществен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педагогических работников к различным видам поощрений и присвоению з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ет отчеты   заведующего о создании условий для реализации общеобразовательных программ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одит итоги деятельности ДОУ за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ет информацию, отчеты педагогических и медицинских работников о состоянии здоровья детей, ходе реализации образовательных и воспитательных программ, отчеты о самообразовании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выполнение ранее принятых решений педагогическ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зучение и обсуждение нормативно-правовых документов в области дошкольного 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ринимает решения об изменении образовательных программ (отдельных разделов, тем), о корректировке сроков освоения образовательных программ, об изучении дополнительных разделов и других образовательных програм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другую работу в соответствии со своей компетенцией и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педагогического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дагогический совет ДОУ имеет прав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суждать и принимать образовательную программу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суждать и принимать локальные акты Учреждения в соответствии с установленной компетенци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носить предложения об изменении и дополнении Устава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инимать решения по вопросу охраны Учреждения и другим вопросам жизни Учреждения, которые не оговорены и не регламентированы Уставом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заслушивать отчеты администрации Учреждения о проделанной рабо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бсуждать и принимать решения по любым вопросам, касающимся содержания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рассматривать вопросы повышения квалификации и переподготовки кад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организовывать выявление, обобщение, распространение, внедрение педагогического опы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рассматривать вопросы организации дополнительных услуг родителям (законным представителям)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утверждать характеристики педагогов, представляемых к званию «Почетный работник общего образования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управления педагогиче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остав педагогического совета входят: заведующий ДОУ (его председатель), все педагоги ДОУ, председатель родительского комитета. В нужных случаях на заседания педагогического совета приглашаются медицинские работники, представители общественных организаций, учреждений, родители. Необходимость их приглашения определяется председателем педагогического совета педагогов. Приглашенные на заседание пользуются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 Заседания педагогического совета созываются один раз в квартал в соответствии с годовым планом работы ДОУ, не реже четырех раз в год. Ход заседаний педагогического совета и решения оформляются протоколами. Заседания педагогического совета возглавляет заведующий Д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обязательном порядке ведутся протоколы заседаний педагогического совета.  Педагогический совет избирает из своего состава секретаря на учебный год.Протоколы подписываются председателем и секретарем пед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шения педагогического совета должны носить конкретный характер с указанием сроков выполнения мероприятий и ответственных за их про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ешение педагогического совета принимается большинством голосов при наличии на   заседании не   менее   двух   третей его членов и является обязательным для исполнения после утверждения его приказом зав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ацию выполнение решений педагогического совета осуществляет заведующий ДОУ и ответственные лица, указанные в решении. Результаты этой работы сообщаются членам педагогического совета на следующих его засед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Заведующий ДОУ в случае несогласия с решением педагогического совета приостанавливает выполнение решения, извещает об этом Учредителя ДОУ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Решения педагогического совета являются рекомендательными для коллектива Учреждения. Решения, утвержденные приказом Учреждения, являются обязательными для исполнения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Каждый член педагогического совета обязан посещать все его заседания, активно участвовать в работе педагогического совета, своевременно и полностью выполнять 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едагогический совет несе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или не выполнение закрепленных за ним задач и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годового плана работы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ринятых решений законодательству РФ об образовании, нормативно правовым а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елопроизводство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седания педагогического совета оформляются протокольно. В книге протоколов фиксируется дата проведения заседания, количественное присутствие (отсутствие) членов педсовета, тема педсовета, повестка дня; ход обсуждения вопросов, выносимых на педагогический совет, предложения и замечания членов педсовета,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Книга протоколов педсовета пронумеровывается постранично, прошнуровывается, скрепляется подписью заведующей и печатью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Книга протоколов педагогического совета ДОУ входит в номенклатуру дел, хранится в делах Доу 5 лет и передается по акту при смене руководства.</w:t>
      </w:r>
    </w:p>
    <w:p>
      <w:pPr>
        <w:pStyle w:val="Normal"/>
        <w:spacing w:lineRule="auto" w:line="240" w:before="0" w:after="19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Материалы к заседаниям педагогических советов хранятся в делах ДОУ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48:00Z</dcterms:created>
  <dc:creator>пк</dc:creator>
  <dc:description/>
  <cp:keywords/>
  <dc:language>en-US</dc:language>
  <cp:lastModifiedBy>User</cp:lastModifiedBy>
  <dcterms:modified xsi:type="dcterms:W3CDTF">2014-04-02T09:21:00Z</dcterms:modified>
  <cp:revision>7</cp:revision>
  <dc:subject/>
  <dc:title/>
</cp:coreProperties>
</file>