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КВН – «Сказки А.С.Пушкин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формление сцены (доски). Девиз КВНа: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В клуб пришел, не хмурь лица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Будь веселым до конца.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Ты не зритель и не гость,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А программы нашей гвоздь.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Не стесняйся, не ломайся,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Всем законам подчиняйс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98"/>
        <w:jc w:val="both"/>
        <w:rPr/>
      </w:pPr>
      <w:r>
        <w:rPr>
          <w:sz w:val="28"/>
        </w:rPr>
        <w:t>Портрет А.С.Пушкина; рисунки детей по произведениям поэта на тему «Моя любимая сказка»; выставка детских работ из пластилина «Мой любимый сказочный герой»; иллюстрации художников к сказкам А.С.Пушкина; выставка книг (сказок) Пушкина.</w:t>
      </w:r>
    </w:p>
    <w:p>
      <w:pPr>
        <w:pStyle w:val="Normal"/>
        <w:ind w:firstLine="698"/>
        <w:jc w:val="both"/>
        <w:rPr>
          <w:b/>
          <w:b/>
          <w:sz w:val="28"/>
        </w:rPr>
      </w:pPr>
      <w:r>
        <w:rPr>
          <w:sz w:val="28"/>
        </w:rPr>
        <w:t>Впереди сидят две команды: «Лукоморье» и «Синеморье». За ними располагаются болельщики. Жюри из трех человек. Они одеты в костюмы Витязя, Царевны и др. Команды заранее готовят домашние зад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 </w:t>
      </w:r>
      <w:r>
        <w:rPr>
          <w:i/>
          <w:sz w:val="28"/>
        </w:rPr>
        <w:t xml:space="preserve"> Итак, друзья, начнём программ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Затей у нас большой запас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А для кого они? Для вас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Мы знаем, вы любите игр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Песни, загадки и пляс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Но нет ничего интереснее,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Чем наши волшебные сказ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 и т.п. Все это очень интересно! Сейчас мы вспомним любимые вами сказки А.С.Пушкина и пригласим в гости героев сказок. (Начинается парад сказочных героев, которые входят в класс под звуки марша. Это старик со старухой, царь Дадон, колдун, царица-мачеха, три девицы, царевна-Лебедь, чё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вайте угадаем, из каких сказок пришли к нам гости и как их зову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Дети называют героев: 1. «Сказка о рыбаке и рыбке». 2. «Сказка о Золотом петушке». 3. «Руслан и Людмила». 4. «Сказка о мёртвой царевне и о семи богатырях». 5. «Сказка о царе Салтане». 6. «Сказка о царе Салтане». 7. «Сказка о попе и о работнике его Балде».</w:t>
      </w:r>
    </w:p>
    <w:p>
      <w:pPr>
        <w:pStyle w:val="Normal"/>
        <w:jc w:val="both"/>
        <w:rPr/>
      </w:pPr>
      <w:r>
        <w:rPr>
          <w:b/>
          <w:sz w:val="28"/>
        </w:rPr>
        <w:tab/>
        <w:t>Ведущий.</w:t>
      </w:r>
      <w:r>
        <w:rPr>
          <w:sz w:val="28"/>
        </w:rPr>
        <w:t xml:space="preserve"> На нашей выставке рисунков и лепки много героев из самых разных сказок Пушкина. А ну-ка узнайте, кто 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30 секунд участники команд должны найти двух героев одной сказ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едущий.</w:t>
      </w:r>
      <w:r>
        <w:rPr>
          <w:sz w:val="28"/>
        </w:rPr>
        <w:t xml:space="preserve"> Как называются сказки, нарисованные ребят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называют сказ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едущий.</w:t>
      </w:r>
      <w:r>
        <w:rPr>
          <w:sz w:val="28"/>
        </w:rPr>
        <w:t xml:space="preserve"> А сейчас проведём конкурс на лучшего знатока сказок Пушки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ми словами обращалась царица к волшебному зеркальцу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Свет мой, зеркальце! Скажи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а всю правду доложи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Я ль на свете всех миле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сех румяней и белее?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то кричал петушок, сидя на спице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Кири-ку-ку. Царствуй лёжа на боку! 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сплачиваясь с Балдой, поп подставил лоб. Что же приговаривал Балда с укоризной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Не гонялся бы ты, поп, за дешевизной 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ми словами начинается «Сказка о рыбаке и рыбке»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Жил старик со своею старух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 самого синего моря…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5. Какими словами обращался старик к золотой рыб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(Смилуйся, государыня рыбка!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к начинает Пушкин «Сказку о царе Салтане»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Три девицы под окном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яли поздно вечерком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7. А какими словами заканчиваются сказки: «Сказка о царе Салтане», «Сказка о мертвой царевне и о семи богатырях»?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 Я там был, мед, пиво пил-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 усы лишь обмочи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зовите слова, которыми Пушкин заканчивает «Сказку о Золотом петушке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</w:t>
      </w:r>
      <w:r>
        <w:rPr>
          <w:i/>
          <w:sz w:val="28"/>
        </w:rPr>
        <w:t>Сказка ложь, да в ней намек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>Добрым молодцам урок.)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А сейчас задание болельщ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Чья команда точнее назовет ответ зеркальца злой мачехе в конце сказки?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«Ты прекрасна, спору нет,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 xml:space="preserve">Но царевна всё ж милее,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i/>
          <w:sz w:val="28"/>
        </w:rPr>
        <w:t>всё ж румяней и белее.»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пообещал царь Дадон мудрецу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«За такое одолженье, - 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>говорит он в восхищенье, -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>Волю первую твою</w:t>
      </w:r>
    </w:p>
    <w:p>
      <w:pPr>
        <w:pStyle w:val="Heading9"/>
        <w:ind w:left="360" w:firstLine="360"/>
        <w:rPr>
          <w:i w:val="false"/>
          <w:i w:val="false"/>
        </w:rPr>
      </w:pPr>
      <w:r>
        <w:rPr/>
        <w:t>Я исполню, как мою.»</w:t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онкурс команд. Кто больше узнает и назовет героев сказок Пушкина на этой картинке? Время – 30секунд.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Продекламировать любимое стихотворение Пушкина. Слово предоставляем  команде «Лукоморье».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Конкурс команд. Показ домашнего задания (инсценирование). Слово предоставляем  команде «Синеморье».</w:t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в </w:t>
      </w:r>
      <w:r>
        <w:rPr>
          <w:sz w:val="28"/>
        </w:rPr>
        <w:t>зал входит ученик в шапке почтальона и вручает ведущему несколько телеграм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омандам надо узнать, кто отправил телеграмм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Да вот верёвкой хочу море морщить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Да вас, проклятое племя, корчить!</w:t>
      </w:r>
      <w:r>
        <w:rPr>
          <w:sz w:val="28"/>
        </w:rPr>
        <w:t xml:space="preserve"> (Балд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Ветер весело шумит,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Судно весело бежит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Мимо острова Буяна…</w:t>
      </w:r>
      <w:r>
        <w:rPr>
          <w:sz w:val="28"/>
        </w:rPr>
        <w:t xml:space="preserve"> (Корабельщики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идит девица, что тут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Люди добрые живут;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Знать, не будет ей обидно!</w:t>
      </w:r>
      <w:r>
        <w:rPr>
          <w:sz w:val="28"/>
        </w:rPr>
        <w:t xml:space="preserve">  (Молодая царе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 кухне злится поварих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Плачет у станка ткачих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И завидуют оне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Государевой жене…</w:t>
      </w:r>
      <w:r>
        <w:rPr>
          <w:sz w:val="28"/>
        </w:rPr>
        <w:t xml:space="preserve"> (Третья сестриц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Горе мне! Попались в сети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Оба наших сокола!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Горе! Смерть моя пришла.</w:t>
      </w:r>
      <w:r>
        <w:rPr>
          <w:sz w:val="28"/>
        </w:rPr>
        <w:t xml:space="preserve"> (Царь Дадон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А теперь задание болельщикам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Есть ли в сказках Пушкина Баба</w:t>
      </w:r>
      <w:r>
        <w:rPr>
          <w:b/>
          <w:sz w:val="28"/>
        </w:rPr>
        <w:t>-</w:t>
      </w:r>
      <w:r>
        <w:rPr>
          <w:sz w:val="28"/>
        </w:rPr>
        <w:t>Яга? Есть ли Кощей Бессмертный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А теперь будет конкурс команд. Из каких сказок взято название ваших команд (обращается внимание на эмблемы)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оманды. </w:t>
      </w:r>
      <w:r>
        <w:rPr>
          <w:sz w:val="28"/>
        </w:rPr>
        <w:t>Из «Руслана и Людмилы» и «Сказки о рыбаке и рыбке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>Продекламируйте любимое стихотворение Пушкина. Слово – команде «Синеморье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А теперь викторина «Знаешь ли ты сказки Пушкина?» Угадайте, из каких сказок эти стро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В сине небе звезды блещу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В синем море волны хлещут…</w:t>
      </w:r>
      <w:r>
        <w:rPr>
          <w:sz w:val="28"/>
        </w:rPr>
        <w:t xml:space="preserve">  (Сказка о царе Салтане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Ветер по морю гуляе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И кораблик подгоняет.</w:t>
      </w:r>
      <w:r>
        <w:rPr>
          <w:sz w:val="28"/>
        </w:rPr>
        <w:t xml:space="preserve"> («Сказка о царе Салтане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кого превращала лебедь князя Гвидона, когда тот тайно посещал «царство славного царя Салтана»? (В комара, муху, шмел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изображает Пушкин царевну Лебедь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Месяц под косой блестит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во лбу звезда горит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сама-то величав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Выступает, будто пава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как речь-то говорит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Словно реченька журчит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произносит эти слова и к кому они обращены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Я ль на свете всех милее,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Всех румяней и белее?</w:t>
      </w:r>
      <w:r>
        <w:rPr>
          <w:sz w:val="28"/>
        </w:rPr>
        <w:t xml:space="preserve">   (Произносит царица-мачеха, обращаясь к зеркальцу, которое дано было ей в придано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 какой сказки эти слова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Буду служить тебе славно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Усердно и очень исправно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В год за три щелчка тебе по лбу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Есть же мне давай вареную полбу.</w:t>
      </w:r>
      <w:r>
        <w:rPr>
          <w:sz w:val="28"/>
        </w:rPr>
        <w:t xml:space="preserve"> («Сказка о попе и о работнике его Балде»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конце жюри подводит итоги, объявляет победителя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ВН – «Сказки А.С.Пушкина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формление сцены (доски). Девиз КВНа: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В клуб пришел, не хмурь лица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Будь веселым до конца.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Ты не зритель и не гость,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А программы нашей гвоздь.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Не стесняйся, не ломайся,</w:t>
      </w:r>
    </w:p>
    <w:p>
      <w:pPr>
        <w:pStyle w:val="Normal"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Всем законам подчиняйся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98"/>
        <w:jc w:val="both"/>
        <w:rPr>
          <w:sz w:val="28"/>
        </w:rPr>
      </w:pPr>
      <w:r>
        <w:rPr>
          <w:sz w:val="28"/>
        </w:rPr>
        <w:t>Портрет А.С.Пушкина; рисунки детей по произведениям поэта на тему «Моя любимая сказка»; выставка детских работ из пластилина «Мой любимый сказочный герой»; иллюстрации художников к сказкам А.С.Пушкина; выставка книг (сказок) Пушкина.</w:t>
      </w:r>
    </w:p>
    <w:p>
      <w:pPr>
        <w:pStyle w:val="Normal"/>
        <w:ind w:firstLine="698"/>
        <w:jc w:val="both"/>
        <w:rPr>
          <w:b/>
          <w:b/>
          <w:sz w:val="28"/>
        </w:rPr>
      </w:pPr>
      <w:r>
        <w:rPr>
          <w:sz w:val="28"/>
        </w:rPr>
        <w:t>Впереди сидят две команды: «Лукоморье» и «Синеморье». За ними располагаются болельщики. Жюри из трех человек. Они одеты в костюмы Витязя, Царевны и др. Команды заранее готовят домашние зад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 </w:t>
      </w:r>
      <w:r>
        <w:rPr>
          <w:i/>
          <w:sz w:val="28"/>
        </w:rPr>
        <w:t xml:space="preserve"> Итак, друзья, начнём программ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Затей у нас большой запас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А для кого они? Для вас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Мы знаем, вы любите игры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Песни, загадки и пляс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Но нет ничего интереснее,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Чем наши волшебные сказ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 и т.п. Все это очень интересно! Сейчас мы вспомним любимые вами сказки А.С.Пушкина и пригласим в гости героев сказок. (Начинается парад сказочных героев, которые входят в класс под звуки марша. Это старик со старухой, царь Дадон, колдун, царица-мачеха, три девицы, царевна-Лебедь, чё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вайте угадаем, из каких сказок пришли к нам гости и как их зову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Дети называют героев: 1. «Сказка о рыбаке и рыбке». 2. «Сказка о Золотом петушке». 3. «Руслан и Людмила». 4. «Сказка о мёртвой царевне и о семи богатырях». 5. «Сказка о царе Салтане». 6. «Сказка о царе Салтане». 7. «Сказка о попе и о работнике его Балде».</w:t>
      </w:r>
    </w:p>
    <w:p>
      <w:pPr>
        <w:pStyle w:val="Normal"/>
        <w:jc w:val="both"/>
        <w:rPr/>
      </w:pPr>
      <w:r>
        <w:rPr>
          <w:b/>
          <w:sz w:val="28"/>
        </w:rPr>
        <w:tab/>
        <w:t>Ведущий.</w:t>
      </w:r>
      <w:r>
        <w:rPr>
          <w:sz w:val="28"/>
        </w:rPr>
        <w:t xml:space="preserve"> На нашей выставке рисунков и лепки много героев из самых разных сказок Пушкина. А ну-ка узнайте, кто 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30 секунд участники команд должны найти двух героев одной сказ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едущий.</w:t>
      </w:r>
      <w:r>
        <w:rPr>
          <w:sz w:val="28"/>
        </w:rPr>
        <w:t xml:space="preserve"> Как называются сказки, нарисованные ребят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называют сказ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едущий.</w:t>
      </w:r>
      <w:r>
        <w:rPr>
          <w:sz w:val="28"/>
        </w:rPr>
        <w:t xml:space="preserve"> А сейчас проведём конкурс на лучшего знатока сказок Пушкин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и словами обращалась царица к волшебному зеркальцу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Свет мой, зеркальце! Скажи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а всю правду доложи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Я ль на свете всех миле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сех румяней и белее?)</w:t>
      </w:r>
      <w:r>
        <w:br w:type="page"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то кричал петушок, сидя на спице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Кири-ку-ку. Царствуй лёжа на боку! 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сплачиваясь с Балдой, поп подставил лоб. Что же приговаривал Балда с укоризной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Не гонялся бы ты, поп, за дешевизной )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ми словами начинается «Сказка о рыбаке и рыбке»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Жил старик со своею старух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 самого синего моря…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5. Какими словами обращался старик к золотой рыб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</w:rPr>
        <w:t>(Смилуйся, государыня рыбка!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к начинает Пушкин «Сказку о царе Салтане»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Три девицы под окном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яли поздно вечерком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7. А какими словами заканчиваются сказки: «Сказка о царе Салтане», «Сказка о мертвой царевне и о семи богатырях»?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 Я там был, мед, пиво пил-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 усы лишь обмочи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зовите слова, которыми Пушкин заканчивает «Сказку о Золотом петушке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</w:t>
      </w:r>
      <w:r>
        <w:rPr>
          <w:i/>
          <w:sz w:val="28"/>
        </w:rPr>
        <w:t>Сказка ложь, да в ней намек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>Добрым молодцам урок.)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А сейчас задание болельщ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Чья команда точнее назовет ответ зеркальца злой мачехе в конце сказки? 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«Ты прекрасна, спору нет,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 xml:space="preserve">Но царевна всё ж милее,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i/>
          <w:sz w:val="28"/>
        </w:rPr>
        <w:t>всё ж румяней и белее.»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пообещал царь Дадон мудрецу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«За такое одолженье, - 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>говорит он в восхищенье, -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  <w:t>Волю первую твою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сполню, как мою.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онкурс команд. Кто больше узнает и назовет героев сказок Пушкина на этой картинке? Время – 30секунд.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Продекламировать любимое стихотворение Пушкина. Слово предоставляем  команде «Лукоморье».</w:t>
      </w:r>
    </w:p>
    <w:p>
      <w:pPr>
        <w:pStyle w:val="Normal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Конкурс команд. Показ домашнего задания (инсценирование). Слово предоставляем  команде «Синеморье».</w:t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в </w:t>
      </w:r>
      <w:r>
        <w:rPr>
          <w:sz w:val="28"/>
        </w:rPr>
        <w:t>зал входит ученик в шапке почтальона и вручает ведущему несколько телеграм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омандам надо узнать, кто отправил телеграмм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– </w:t>
      </w:r>
      <w:r>
        <w:rPr>
          <w:i/>
          <w:sz w:val="28"/>
        </w:rPr>
        <w:t>Да вот верёвкой хочу море морщить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Да вас, проклятое племя, корчить!</w:t>
      </w:r>
      <w:r>
        <w:rPr>
          <w:sz w:val="28"/>
        </w:rPr>
        <w:t xml:space="preserve"> (Балда.)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Ветер весело шумит, 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Судно весело бежит.</w:t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Мимо острова Буяна…</w:t>
      </w:r>
      <w:r>
        <w:rPr>
          <w:sz w:val="28"/>
        </w:rPr>
        <w:t xml:space="preserve"> (Корабельщики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идит девица, что тут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Люди добрые живут;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Знать, не будет ей обидно!</w:t>
      </w:r>
      <w:r>
        <w:rPr>
          <w:sz w:val="28"/>
        </w:rPr>
        <w:t xml:space="preserve">  (Молодая царе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 кухне злится поварих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Плачет у станка ткачих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И завидуют оне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Государевой жене…</w:t>
      </w:r>
      <w:r>
        <w:rPr>
          <w:sz w:val="28"/>
        </w:rPr>
        <w:t xml:space="preserve"> (Третья сестриц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Горе мне! Попались в сети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Оба наших сокола!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Горе! Смерть моя пришла.</w:t>
      </w:r>
      <w:r>
        <w:rPr>
          <w:sz w:val="28"/>
        </w:rPr>
        <w:t xml:space="preserve"> (Царь Дадон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А теперь задание болельщикам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Есть ли в сказках Пишкина Баба</w:t>
      </w:r>
      <w:r>
        <w:rPr>
          <w:b/>
          <w:sz w:val="28"/>
        </w:rPr>
        <w:t>-</w:t>
      </w:r>
      <w:r>
        <w:rPr>
          <w:sz w:val="28"/>
        </w:rPr>
        <w:t>Яга? Есть ли Кощей Бессмертный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А теперь будет конкурс команд. Из каких сказок взято название ваших команд (обращается внимание на эмблемы)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Команды. </w:t>
      </w:r>
      <w:r>
        <w:rPr>
          <w:sz w:val="28"/>
        </w:rPr>
        <w:t>Из «Руслана и Людмилы» и «Сказки о рыбаке и рыбке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. </w:t>
      </w:r>
      <w:r>
        <w:rPr>
          <w:sz w:val="28"/>
        </w:rPr>
        <w:t>Продекламируйте любимое стихотворение Пушкина. Слово – команде «Синеморье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А теперь викторина «Знаешь ли ты сказки Пушкина?» Угадайте, из каких сказок эти стро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В сине небе звезды блещу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В синем море волны хлещут…</w:t>
      </w:r>
      <w:r>
        <w:rPr>
          <w:sz w:val="28"/>
        </w:rPr>
        <w:t xml:space="preserve">  (Сказка о царе Салтане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Ветер по морю гуляет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И кораблик подгоняет.</w:t>
      </w:r>
      <w:r>
        <w:rPr>
          <w:sz w:val="28"/>
        </w:rPr>
        <w:t xml:space="preserve"> («Сказка о царе Салтане»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ого превращала лебедь князя Гвидона, когда тот тайно посещал «царство славного царя Салтана»? (В комара, муху, шмеля.)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изображает Пушкин царевну Лебедь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Месяц под косой блестит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во лбу звезда горит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сама-то величава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Выступает, будто пава;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А как речь-то говорит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Словно реченька журчи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произносит эти слова и к кому они обращены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Я ль на свете всех милее,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Всех румяней и белее?</w:t>
      </w:r>
      <w:r>
        <w:rPr>
          <w:sz w:val="28"/>
        </w:rPr>
        <w:t xml:space="preserve">   (Произносит царица-мачеха, обращаясь к зеркальцу, которое дано было ей в придано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 какой сказки эти слова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Буду служить тебе славно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Усердно и очень исправно,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В год за три щелчка тебе по лбу,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Есть же мне давай вареную полбу.</w:t>
      </w:r>
      <w:r>
        <w:rPr>
          <w:sz w:val="28"/>
        </w:rPr>
        <w:t xml:space="preserve"> («Сказка о попе и о работнике его Балде»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конце жюри подводит итоги, объявляет побе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оссворд 1.</w:t>
      </w:r>
    </w:p>
    <w:p>
      <w:pPr>
        <w:pStyle w:val="TextBody"/>
        <w:ind w:left="357" w:hanging="0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TextBody"/>
        <w:ind w:left="357" w:hanging="0"/>
        <w:rPr>
          <w:szCs w:val="32"/>
        </w:rPr>
      </w:pPr>
      <w:r>
        <w:rPr>
          <w:szCs w:val="32"/>
        </w:rPr>
        <w:t>По горизонтали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Что у Царевны Лебеди блестело под косой? (колье, </w:t>
      </w:r>
      <w:r>
        <w:rPr>
          <w:b w:val="false"/>
          <w:szCs w:val="32"/>
          <w:u w:val="single"/>
        </w:rPr>
        <w:t>месяц,</w:t>
      </w:r>
      <w:r>
        <w:rPr>
          <w:b w:val="false"/>
          <w:szCs w:val="32"/>
        </w:rPr>
        <w:t xml:space="preserve"> рубин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Что у Царевны Лебеди горело во лбу? (жемчуг, </w:t>
      </w:r>
      <w:r>
        <w:rPr>
          <w:b w:val="false"/>
          <w:szCs w:val="32"/>
          <w:u w:val="single"/>
        </w:rPr>
        <w:t>звезда,</w:t>
      </w:r>
      <w:r>
        <w:rPr>
          <w:b w:val="false"/>
          <w:szCs w:val="32"/>
        </w:rPr>
        <w:t xml:space="preserve"> сапфир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Предмет, который царь Салтан держал в руках на палубе. (венец, кубок, </w:t>
      </w:r>
      <w:r>
        <w:rPr>
          <w:b w:val="false"/>
          <w:szCs w:val="32"/>
          <w:u w:val="single"/>
        </w:rPr>
        <w:t>труба</w:t>
      </w:r>
      <w:r>
        <w:rPr>
          <w:b w:val="false"/>
          <w:szCs w:val="32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Обитель тридцати трех богатырей. (пруд, </w:t>
      </w:r>
      <w:r>
        <w:rPr>
          <w:b w:val="false"/>
          <w:szCs w:val="32"/>
          <w:u w:val="single"/>
        </w:rPr>
        <w:t>море,</w:t>
      </w:r>
      <w:r>
        <w:rPr>
          <w:b w:val="false"/>
          <w:szCs w:val="32"/>
        </w:rPr>
        <w:t xml:space="preserve"> река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>Предмет, в котором плыли по морю царица и Гвидон. (</w:t>
      </w:r>
      <w:r>
        <w:rPr>
          <w:b w:val="false"/>
          <w:szCs w:val="32"/>
          <w:u w:val="single"/>
        </w:rPr>
        <w:t>бочка,</w:t>
      </w:r>
      <w:r>
        <w:rPr>
          <w:b w:val="false"/>
          <w:szCs w:val="32"/>
        </w:rPr>
        <w:t xml:space="preserve"> ведро, лодка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Враг Царевны Лебеди. (гадюка, </w:t>
      </w:r>
      <w:r>
        <w:rPr>
          <w:b w:val="false"/>
          <w:szCs w:val="32"/>
          <w:u w:val="single"/>
        </w:rPr>
        <w:t>коршун,</w:t>
      </w:r>
      <w:r>
        <w:rPr>
          <w:b w:val="false"/>
          <w:szCs w:val="32"/>
        </w:rPr>
        <w:t xml:space="preserve"> ястреб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32"/>
        </w:rPr>
        <w:t xml:space="preserve">Что пили на веселом пире? (грог, квас, </w:t>
      </w:r>
      <w:r>
        <w:rPr>
          <w:b w:val="false"/>
          <w:szCs w:val="32"/>
          <w:u w:val="single"/>
        </w:rPr>
        <w:t>пиво</w:t>
      </w:r>
      <w:r>
        <w:rPr>
          <w:b w:val="false"/>
          <w:szCs w:val="32"/>
        </w:rPr>
        <w:t>)</w:t>
      </w:r>
    </w:p>
    <w:p>
      <w:pPr>
        <w:pStyle w:val="TextBody"/>
        <w:ind w:left="357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left="357" w:hanging="0"/>
        <w:rPr/>
      </w:pPr>
      <w:r>
        <w:rPr>
          <w:b w:val="false"/>
          <w:szCs w:val="32"/>
        </w:rPr>
        <w:t xml:space="preserve">В выделенных клетках </w:t>
      </w:r>
      <w:r>
        <w:rPr>
          <w:szCs w:val="32"/>
        </w:rPr>
        <w:t>по вертикали:</w:t>
      </w:r>
      <w:r>
        <w:rPr>
          <w:b w:val="false"/>
          <w:szCs w:val="32"/>
        </w:rPr>
        <w:t xml:space="preserve"> предмет торговли корабельщиков.</w:t>
      </w:r>
    </w:p>
    <w:p>
      <w:pPr>
        <w:pStyle w:val="TextBody"/>
        <w:ind w:left="357" w:hanging="0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32"/>
              </w:rPr>
            </w:pPr>
            <w:r>
              <w:rPr>
                <w:b w:val="false"/>
                <w:sz w:val="1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</w:tbl>
    <w:p>
      <w:pPr>
        <w:pStyle w:val="TextBody"/>
        <w:ind w:left="357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  <w:r>
        <w:br w:type="page"/>
      </w:r>
    </w:p>
    <w:p>
      <w:pPr>
        <w:pStyle w:val="TextBody"/>
        <w:ind w:left="357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оссворд 2.</w:t>
      </w:r>
    </w:p>
    <w:p>
      <w:pPr>
        <w:pStyle w:val="TextBody"/>
        <w:ind w:left="357" w:hanging="0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TextBody"/>
        <w:ind w:left="357" w:hanging="0"/>
        <w:rPr>
          <w:szCs w:val="32"/>
        </w:rPr>
      </w:pPr>
      <w:r>
        <w:rPr>
          <w:szCs w:val="32"/>
        </w:rPr>
        <w:t>По горизонтали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 xml:space="preserve">Что поднесли семь богатырей царевне? (конфеты, </w:t>
      </w:r>
      <w:r>
        <w:rPr>
          <w:b w:val="false"/>
          <w:szCs w:val="32"/>
          <w:u w:val="single"/>
        </w:rPr>
        <w:t xml:space="preserve">пирожок, </w:t>
      </w:r>
      <w:r>
        <w:rPr>
          <w:b w:val="false"/>
          <w:szCs w:val="32"/>
        </w:rPr>
        <w:t>пряники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 xml:space="preserve">Что богатыри принесли царевне на подносе? </w:t>
      </w:r>
      <w:r>
        <w:rPr>
          <w:b w:val="false"/>
          <w:szCs w:val="32"/>
          <w:u w:val="single"/>
        </w:rPr>
        <w:t>(вино,</w:t>
      </w:r>
      <w:r>
        <w:rPr>
          <w:b w:val="false"/>
          <w:szCs w:val="32"/>
        </w:rPr>
        <w:t xml:space="preserve"> джин, квас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 xml:space="preserve">Место, где спала мертвая царевна. </w:t>
      </w:r>
      <w:r>
        <w:rPr>
          <w:b w:val="false"/>
          <w:szCs w:val="32"/>
          <w:u w:val="single"/>
        </w:rPr>
        <w:t>(гора,</w:t>
      </w:r>
      <w:r>
        <w:rPr>
          <w:b w:val="false"/>
          <w:szCs w:val="32"/>
        </w:rPr>
        <w:t xml:space="preserve"> поле, утес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 xml:space="preserve">Место, где стоял терем богатырей. </w:t>
      </w:r>
      <w:r>
        <w:rPr>
          <w:b w:val="false"/>
          <w:szCs w:val="32"/>
          <w:u w:val="single"/>
        </w:rPr>
        <w:t>(дубрава,</w:t>
      </w:r>
      <w:r>
        <w:rPr>
          <w:b w:val="false"/>
          <w:szCs w:val="32"/>
        </w:rPr>
        <w:t xml:space="preserve"> равнина, усадьба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>Кто сказал королевичу Елисею, где находится царевна? (</w:t>
      </w:r>
      <w:r>
        <w:rPr>
          <w:b w:val="false"/>
          <w:szCs w:val="32"/>
          <w:u w:val="single"/>
        </w:rPr>
        <w:t>ветер,</w:t>
      </w:r>
      <w:r>
        <w:rPr>
          <w:b w:val="false"/>
          <w:szCs w:val="32"/>
        </w:rPr>
        <w:t xml:space="preserve"> месяц, речка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32"/>
        </w:rPr>
      </w:pPr>
      <w:r>
        <w:rPr>
          <w:b w:val="false"/>
          <w:szCs w:val="32"/>
        </w:rPr>
        <w:t>Дичь, на которую охотились богатыри. (орлы, совы,</w:t>
      </w:r>
      <w:r>
        <w:rPr>
          <w:b w:val="false"/>
          <w:szCs w:val="32"/>
          <w:u w:val="single"/>
        </w:rPr>
        <w:t xml:space="preserve"> утки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Cs w:val="32"/>
        </w:rPr>
        <w:t>Красоте царевны завидовала. (</w:t>
      </w:r>
      <w:r>
        <w:rPr>
          <w:b w:val="false"/>
          <w:szCs w:val="32"/>
          <w:u w:val="single"/>
        </w:rPr>
        <w:t>мачеха,</w:t>
      </w:r>
      <w:r>
        <w:rPr>
          <w:b w:val="false"/>
          <w:szCs w:val="32"/>
        </w:rPr>
        <w:t xml:space="preserve"> нянька, сестра)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rPr/>
      </w:pPr>
      <w:r>
        <w:rPr>
          <w:b w:val="false"/>
          <w:szCs w:val="32"/>
        </w:rPr>
        <w:t xml:space="preserve">В выделенных клетках </w:t>
      </w:r>
      <w:r>
        <w:rPr>
          <w:szCs w:val="32"/>
        </w:rPr>
        <w:t>по вертикали:</w:t>
      </w:r>
      <w:r>
        <w:rPr>
          <w:b w:val="false"/>
          <w:szCs w:val="32"/>
        </w:rPr>
        <w:t xml:space="preserve"> предмет, которым грозила злая царица Чернавка.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55:00Z</dcterms:created>
  <dc:creator>Alexey</dc:creator>
  <dc:description/>
  <cp:keywords/>
  <dc:language>en-US</dc:language>
  <cp:lastModifiedBy>Alexey</cp:lastModifiedBy>
  <dcterms:modified xsi:type="dcterms:W3CDTF">2010-10-31T18:14:00Z</dcterms:modified>
  <cp:revision>3</cp:revision>
  <dc:subject/>
  <dc:title>КВН – «Сказки А</dc:title>
</cp:coreProperties>
</file>