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ский детский сад-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О 2-МЛАДШЕЙ ГРУППЕ по теме недели «</w:t>
      </w:r>
      <w:r>
        <w:rPr>
          <w:rFonts w:cs="Times New Roman" w:ascii="Times New Roman" w:hAnsi="Times New Roman"/>
          <w:sz w:val="28"/>
          <w:szCs w:val="28"/>
        </w:rPr>
        <w:t>Транспорт.  Безопасность на дороге» (познавательно-исследовательская деятельность. (О.Б.Ж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арасенко Валентина Владимиро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и развивать у детей умения и навыки безопасного поведения в окружающей дорожно  – транспортной среде. Расширять представления детей об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ививать навыки и стремления к соблюдению правил безопасного поведения в городе. Закрепление понятий: улица, дорога, тротуар, проезжая часть, светофор, формировать и развивать у детей целостное восприятие окружающей дорожной среды, наблюдательность, внимание, мышление, речь. Формировать сознательное отношение к своему здоровью. Воспитывать желание быть доброжелательными, внимательными друг к другу, учить самостоятельно пользоваться полученными знаниями в повседневной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ластей </w:t>
      </w:r>
      <w:r>
        <w:rPr>
          <w:rFonts w:cs="Times New Roman" w:ascii="Times New Roman" w:hAnsi="Times New Roman"/>
          <w:sz w:val="28"/>
          <w:szCs w:val="28"/>
        </w:rPr>
        <w:t>(социально-коммуникативное развитие, речевое развитие, физическое разви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 мы сегодня с вами познакомимся с улицей. А для этого отправимся на необычную экскурсию по посел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А сейчас отправляемся в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. Проводиться разминка (стихи С. Михал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колесах я качу, (Идут по кругу друг за друг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педалями верчу, (Идут, высоко поднимая коле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ль держусь, гляжу вперед, (Держат руками воображаемый руль.)Я знаю скоро поворот.  (Поворачиваются и идут в другую сторону.)По окончании садятся на стулья перед доской, на которой показана сюжетная картинка с изображением движущегося транспорта и пеше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на картину. Что вы на ней видите? 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ного машин на улицах они везут взрослых на работу, детей - в детский сад, доставляют продукты в магаз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гадайте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шь - впереди ле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ешься — домой б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дети затрудняются, загадать вторую загад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это б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ряда дома стоя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, двадцать, сто под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ми гла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гля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у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улице и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всех ве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тонких ножк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резиновых сапожках</w:t>
      </w:r>
      <w:r>
        <w:rPr>
          <w:rFonts w:cs="Times New Roman" w:ascii="Times New Roman" w:hAnsi="Times New Roman"/>
          <w:b/>
          <w:sz w:val="28"/>
          <w:szCs w:val="28"/>
        </w:rPr>
        <w:t>.   (Автоб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оня 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н, масло, и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он не пас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он несется. (</w:t>
      </w:r>
      <w:r>
        <w:rPr>
          <w:rFonts w:cs="Times New Roman" w:ascii="Times New Roman" w:hAnsi="Times New Roman"/>
          <w:b/>
          <w:sz w:val="28"/>
          <w:szCs w:val="28"/>
        </w:rPr>
        <w:t>Автомоби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с вами живем в небольшом, но красивом поселке.   Сегодня мы с вами будем путешествовать по улицам нашего поселка и узнаем много нового и интерес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у можно разделить на две части: одна, по которой едут машины,  Ребята, вы знаете, как она называется? (дорога). Правильно, дорога или проезжая часть. Другая - та, по которой идут люди – троту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юди, которые идут по улице называются – пешех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можно переходить улицу?  (Ответы детей) Да, улицу переходят в том месте, где установлен знак "Пешеходный переход". (Показывает зна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ходят просто так: Когда не знаешь правила, Легко попасть впросак. Все время будь вним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напере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имеют правила Шофер и пеш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каждый день приходим в детский сад и возвращаемся домой, мы идем по улице, а значит мы - … (пешеходы).- Для пешеходов на улицах города существуют определенные правила, которые каждый из вас должен знать и выполнять.- Пешеход должен идти (по тротуару), если это ребенок, он должен (держать взрослого за руку).Играть рядом с проезжей частью – опасно! Для игр и прогулок существуют специально отведенные места, как вы думаете какие? (Ответы детей) Переходить через проезжую часть нужно только там, (где есть светофор) или (пешеходный переход).Воспитатель: Как нужно переходить улицу? (Нужно сначала посмотреть налево, а затем направо. Если нет близко идущего транспорта, можно переходить улицу.) Почему необходимо внимательно смотреть на проезжую часть? Что может произойти, если быть невнимательным и неосторожным на улице? (Ответы детей)Физкультминутка. Воспитатель читает стихотворение, дети выполняют соответствующие по тексту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улице шаг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рон мы не счит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мы идем впер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ешеходный пер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орогу переш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ыгать: раз, два,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на доске сюжетную картину с изображением пешеходной дорожки "зебр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ешехода есть ещё один помощник. Отгадайте, что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и ночью я го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игналы под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ри сигнала у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зовут меня друзья? (</w:t>
      </w:r>
      <w:r>
        <w:rPr>
          <w:rFonts w:cs="Times New Roman" w:ascii="Times New Roman" w:hAnsi="Times New Roman"/>
          <w:b/>
          <w:sz w:val="28"/>
          <w:szCs w:val="28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это светофор. Для чего он нужен? Какие у него сигналы? Что они означают? (Показ картины светоф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. Светофор устанавливает порядок на улице, управляет движением, все ему подчиняются и пешеходы и машины. У него всего три сигнала, но они очень ва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роверим, хорошо ли вы запомнили, наставления светофора?  Давайте поиграем в игру «Красный, желтый, зеленый» Когда я подниму зеленый флажок, вы идете по кругу, желтый - останавливаетесь, красный – приседаете. (Игр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: Ребята, если вам понравилось наше путешествие давайте, возьмем зеленую фишку и положим ее в нашу зеленую короб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29:00Z</dcterms:created>
  <dc:creator>Admin</dc:creator>
  <dc:description/>
  <cp:keywords/>
  <dc:language>en-US</dc:language>
  <cp:lastModifiedBy>Admin</cp:lastModifiedBy>
  <dcterms:modified xsi:type="dcterms:W3CDTF">2014-11-23T15:28:00Z</dcterms:modified>
  <cp:revision>6</cp:revision>
  <dc:subject/>
  <dc:title/>
</cp:coreProperties>
</file>