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</w:rPr>
      </w:pPr>
      <w:r>
        <w:rPr>
          <w:rFonts w:eastAsia="Courier New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НА  МАСТЕР-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ЛЛЕКТИВ  И  УПРАВЛЕНИЕ  КОЛЛЕК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Ануфриева З.Д., заведующий МБДОУ ЦРР ДС «Ёлочка»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. Новый Уренго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лая встреча была посвящена развитию и образованию личности руководителя. Как сказал В.А. Сухомлинский «Если вы хотите быть хорошим директором, стремитесь прежде всего быть хорошим педагогом, хорошим учителем – дидактом и хорошим воспитателем». Мы убедились, что руководителями не рождаются, а становя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изванию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я карье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, ради престижа...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сс становления  руководителя проходит сложно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тем не менее, как бы ни хорош был руководитель,  он один не сможет добиться высоких результатов деятельности учреждения. Здесь приемлема пословица: «Один в поле не воин», поэтому нам нужны помощники –  это коллектив.  Да не просто коллектив людей, а надёжный, творческий, способный на началах самоуправления и коллегиальности достигать высоких конечных результатов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сегодня мы продолжим беседу, обмен опытом на тем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«Коллектив,  управление коллективом»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Попробуем разобраться с первой частью вопроса. Что такое коллектив?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показывает, что у любого руководителя есть 2 пути вживания в коллектив. Это когда руководитель приходит уже в сложившийся коллектив или сам его формирует, подбирает.   От этого будет зависеть и уровень деятельности руководителя.  Наука выделяет их три. Давайте немного на них остановимся, т.к. в нашей рабочей группе мастер – класса присутствуют руководители с разным уровнем работы в данной должности. Наверное, совместно вынесем какие – то рекомендац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 уровень: </w:t>
      </w:r>
      <w:r>
        <w:rPr>
          <w:rFonts w:cs="Times New Roman" w:ascii="Times New Roman" w:hAnsi="Times New Roman"/>
          <w:b/>
          <w:sz w:val="28"/>
        </w:rPr>
        <w:t>адаптивный</w:t>
      </w:r>
      <w:r>
        <w:rPr>
          <w:rFonts w:cs="Times New Roman" w:ascii="Times New Roman" w:hAnsi="Times New Roman"/>
          <w:sz w:val="28"/>
        </w:rPr>
        <w:t xml:space="preserve"> (характерен для начинающего руководителя, его целью является адаптация к профессии) Необходимо присмотреться к деятельности коллектива, увидеть положительные и отрицательные стороны. Если есть моменты, которые угрожают жизни и здоровью детей – решить немедленно. Если есть моменты, которые вам не нравятся, убедите в этом коллектив. «Великий реформатор, приходит ни с тем, чтобы разрушать, а чтобы созидать, разрушая». В.Г. Белинск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ровень: </w:t>
      </w:r>
      <w:r>
        <w:rPr>
          <w:rFonts w:cs="Times New Roman" w:ascii="Times New Roman" w:hAnsi="Times New Roman"/>
          <w:b/>
          <w:sz w:val="28"/>
        </w:rPr>
        <w:t>проблемно – поисковый</w:t>
      </w:r>
      <w:r>
        <w:rPr>
          <w:rFonts w:cs="Times New Roman" w:ascii="Times New Roman" w:hAnsi="Times New Roman"/>
          <w:sz w:val="28"/>
        </w:rPr>
        <w:t xml:space="preserve"> (качественно – новый этап). Именн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могут быть найдены эффективные приёмы работы). Ищите новые  интересные моменты в деятельности учреждения, это вызовет интерес у детей, их родителей, создаст хорошую репутацию вашему коллективу в городе. В этот период возможны ошибки, удачи и неудачи, возможны варианты успеха личного и коллектива в целом. Наиболее интересные наработки  вашего коллектива позволят выбрать реальные цели. «Всё лучшее находят ошибаясь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ровень: </w:t>
      </w:r>
      <w:r>
        <w:rPr>
          <w:rFonts w:cs="Times New Roman" w:ascii="Times New Roman" w:hAnsi="Times New Roman"/>
          <w:b/>
          <w:sz w:val="28"/>
        </w:rPr>
        <w:t>инновационный</w:t>
      </w:r>
      <w:r>
        <w:rPr>
          <w:rFonts w:cs="Times New Roman" w:ascii="Times New Roman" w:hAnsi="Times New Roman"/>
          <w:sz w:val="28"/>
        </w:rPr>
        <w:t xml:space="preserve"> (изучение и внедрение инноваций в практику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Этой теме можно посвятить целую встречу. Каждое учреждение старается отвечать современным требованиям образования дошкольников. В качестве новшеств выступают образовательные идеи и действия, полностью новые и ранее неизвестные. Таких полностью новых и оригинальных идей очень мало.  Самое большое количество новшеств представляют собой адаптированные, расширенные или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еоформленные идеи и действия, которые приобретают особую актуальность в определённой среде и определённый период времени. Педагогические новшества возникают в ситуации,  в которой в связи с повторной постановкой целей в изменённых условиях оживают некоторые существовавшие действия, поскольку новые условия гарантируют их успех и успех определённых положительных идей. «Тот, кто не смотрит вперёд, оказывается позади» Гелбер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юда можно сделать вывод, что для успешной работы в коллективе необходимо его изучить. Способов его изучения много. Большую помощь может оказать психологическая служба учреждения. Сегодня к нам приглашена Т.М.Трошкова, наш педагог – психолог, которая мне поможет определить с помощью выполнения практического задания степень адаптивности нашего с вами коллектива, используя методику Э.Эйдемиллера и В.В. Юстицкого, и выяснить психологический климат внутри нашей группы (выполнение зад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подбор и формирование коллектива большое влияние  оказывает опыт работы руководителя, его установки  и ценностные ориентации.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ногие исследователи отмечают встречающийся  «кадровый парадокс». Руководитель в подборе кадров чаще всего ориентируется на те личностные особенности, которые позволяют ему успешно справляться с работой (т.е. подбирает «себе подобных») Но более правильно подбирать сотрудников на основе «компенсации». Например, творческому типу руководителя нужны не педагоги-новаторы, а педагоги-исполнители; руководитель организаторского типа испытывает потребность в новаторах, генераторах идей. Понятно, что это исключительный вариант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основном, коллектив подбирается из разных людей и длительно формиру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чу предложить вашему вниманию схему (закон Гауса, математика) Внимательно посмотрите на эту схему. По горизонтали находятся слева от 0 отрицательные качества личности,  в правой стороне – положительные. Вверх по шкале – максимальное количество людей вашего коллектива. Анализ любого коллектива показывает: самое большее количество людей в коллективе, которые обладают как положительными, так и отрицательными личными качествами (на схеме – это середина). Очень «плохих», отрицательных людей как правило – мало, несколько человек. Очень хороших «положительных», талантливых  людей  тоже – мало. Эти качества присущи любому человеку не всегда, поэтому возможно «перемещение» людей из одной группы в другую. Но самое главное правило этого закона: не нужно бояться этих людей, не нужно пытаться избавиться от них, потому что вместо этих в коллектив придут именно подобные им люд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определили, что коллектив – это группа людей, непохожих друг на друга: у них разный возраст, образование, опыт работы, идеалы, представления и даже социальное положение. Задача заведующего: объединить их, создать комфортную атмосферу в коллективе для коллективной творческой работы. Для этого руководителю необходимо владеть культурой, а может быть наукой управления людьм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8"/>
        </w:rPr>
        <w:t>Теперь постараемся раскрыть вторую часть вопроса: управление коллекти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«управление» характеризует чрезвычайно широкую область человеческой деятельности. Там, где хотя бы два человека объединились в стремлении достичь какой – либо цели, возникла задача координации их совместных действий. В этих условиях один становится руководителем, а другой исполнителем, подчинённым. Насколько долго продержится такая схема, будет зависеть от поставленной цели и способностей каждого участника, т.к. на определённом этапе сотрудничества возможен вариант смены лидер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сти примеры)</w:t>
      </w:r>
    </w:p>
    <w:p>
      <w:pPr>
        <w:pStyle w:val="Style15"/>
        <w:ind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ренный нам коллектив превышает эти стандарты во много раз, поэтому и управление таким коллективом гораздо шире и ответственнее. Научное определение таково: управление персоналом - это совокупность принципов, методов, средств и форм воздействия на интересы,  поведение и деятельность работников в целях    максимального исполнения их способностей при   выполнении трудовых функций. Каждый из этих видов деятельности тоже предусматривает определённый комплекс мероприятий, выполнение которых способствует  становлению каждого как личности в коллективе и становление коллектива в целом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управлением дошкольным учреждением следует понима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целенаправленную деятельность, обеспечивающую согласованность совместного труда сотрудников в решении задач воспитания детей на уровне современных требований. Взаимодействия в этой системе управления осуществляется между коллективами – «взрослые – взрослые», «взрослые – дети». Конечной целью такого взаимодействия является развитие личности ребёнка, которое и определяет специфику управления.  А это возможно при высокой эффективности образовательной работы с детьми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Это и  есть цель нашего управления. (СХЕМА)</w:t>
      </w:r>
    </w:p>
    <w:p>
      <w:pPr>
        <w:pStyle w:val="Style15"/>
        <w:ind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сложный процесс, складывающийся из правильного выбора целей и задач, изучения и глубокого анализа достигнутого уровня воспитательной работы, системы рационального планирования; выявления и распространения передового педагогического опыта и использование достижений педагогической науки в подготовке воспитателей к работе с детьми; осуществление органического единения обучения и воспитания детей на занятиях и в повседневной жизни; контроля и проверки исполнения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8"/>
        </w:rPr>
        <w:t>Мне хотелось бы вместе с вами определить формы воздействия на коллектив, которые помогут решить поставленные перед коллективом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8"/>
        </w:rPr>
        <w:t xml:space="preserve">Вашему вниманию предлагаю </w:t>
      </w:r>
      <w:r>
        <w:rPr>
          <w:rFonts w:cs="Times New Roman" w:ascii="Times New Roman" w:hAnsi="Times New Roman"/>
          <w:b/>
          <w:sz w:val="28"/>
        </w:rPr>
        <w:t>схему</w:t>
      </w:r>
      <w:r>
        <w:rPr>
          <w:rFonts w:cs="Times New Roman" w:ascii="Times New Roman" w:hAnsi="Times New Roman"/>
          <w:sz w:val="28"/>
        </w:rPr>
        <w:t xml:space="preserve"> (Формы воздействия на коллектив) на которой видно, что формы воздействия могут быть общие для всех членов коллектива: Общие собрания, производственные совещания, совместный отдых, каждый член коллектива может рассчитывать на индивидуальную беседу, психологическое сопровождение и др. Но есть формы воздействия в коллективе по профессиональной направленности. В нашем большом коллективе (согласно штатного расписания) есть четыре взрослых коллектива: административный, педагогический, учебно- вспомогательный, обслуживающий. А также коллектив детей и их родителей. Каждый из них является объектом управления в ДОУ. Формы воздействия на эти маленькие коллективы могут быть другие, связанные с их профессиональной деятельностью. Давайте вместе заполним эту схему. Наглядно видно, что большее количество мероприятий проводится с педагогическим персоналом, который является ведущим в коллектив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еперь мне хотелось бы остановиться на структуре управления коллекти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протяжении ряда последних лет организационно – управленческая деятельность в ДОУ рассматривается с новых позиций как учёными так и практиками. Это обусловлено возрождением общественно – педагогического движения, масштабными инновационными процессами, появлением альтернативных течений и новых типов образовательных учреждений, возникновением здоровой конкуренции между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каждому руководителю необходимо понимать – на каком этапе находится организационно – управленческая система в его учреждении, чтобы суметь правильно выбрать стратегию деятельности, организовать управление его развитием. А именн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редоточиться на решении конкрет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ся поступательно (решив одни проблемы, приступать к решению следующих, так как одновременно всем полем проблем заниматься невозмож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 не терять в суматохе и текучке приоритеты в разви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включать весь коллектив в работу по наиболее важным проблем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развиваться теоретически и практически;</w:t>
      </w:r>
    </w:p>
    <w:p>
      <w:pPr>
        <w:pStyle w:val="3"/>
        <w:rPr/>
      </w:pPr>
      <w:r>
        <w:rPr/>
        <w:t>- подбирать кадры и определять функционал педагогов и обще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вать базу для построения программы развития дошкольного учреждения. </w:t>
      </w:r>
    </w:p>
    <w:p>
      <w:pPr>
        <w:pStyle w:val="3"/>
        <w:rPr/>
      </w:pPr>
      <w:r>
        <w:rPr/>
        <w:t>Всё это под силу руководителю, владеющему развивающим типом управления, который представляет собой организованную деятельность, инициированную руководителем  и поддерживаемую группой единомышлен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шем учреждении организационно- управленческая деятельность (воспринимаемая в качестве цикла системного развития) прошла несколько стадий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ительную, на которой принципиально важно было изучить действие учёных и отдельных инноваторов в этом направ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артовую, когда ведущей движущей силой являлась деятельность практиков  (это была зона чрезвычайного разнообразия), которая позволила провести анализ  нашей деятельности и сосредоточить внимание на  приемлемых формах работы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егодня  мы находимся в зоне административной (управленческой) активности, то есть в периоде тяготеющем не к разнообразию, а к упорядочению системы. У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авление учреждением, как и у всех,  осуществляется в соответствии с законом РФ «Об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бразовании», </w:t>
      </w:r>
      <w:r>
        <w:rPr>
          <w:rFonts w:cs="Times New Roman" w:ascii="Times New Roman" w:hAnsi="Times New Roman"/>
          <w:color w:val="000000"/>
          <w:spacing w:val="-1"/>
          <w:sz w:val="28"/>
        </w:rPr>
        <w:t>Уставом ДОУ на принципах единоначалия и самоуправления, открытости и</w:t>
      </w:r>
      <w:r>
        <w:rPr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фессионализма</w:t>
      </w:r>
      <w:r>
        <w:rPr>
          <w:color w:val="000000"/>
          <w:spacing w:val="-1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а может быть представлена в виде двух основных подструктур - административного и  общественного у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организационной структуре административного управления дошкольным учреждением можно выделить несколько уровней линейного управления, которые  выступают как иерархическая система. Высший уровень обеспечивает </w:t>
      </w:r>
      <w:r>
        <w:rPr>
          <w:rFonts w:cs="Times New Roman" w:ascii="Times New Roman" w:hAnsi="Times New Roman"/>
          <w:b/>
          <w:sz w:val="28"/>
        </w:rPr>
        <w:t>заведующий</w:t>
      </w:r>
      <w:r>
        <w:rPr>
          <w:rFonts w:cs="Times New Roman" w:ascii="Times New Roman" w:hAnsi="Times New Roman"/>
          <w:sz w:val="28"/>
        </w:rPr>
        <w:t>. Его главенствующее положение основано на принципе единоначалия. Единоначалие  предполагает организационно - управленческую деятельность одного лица руководителя. Он несёт полную ответственность за работу вверенного ему  учреждения. Каждодневно он чувствует ответственность за всё: за болезнь детей, за плохое питание, за то, что кто-то из сотрудников плохо выполнил свою работу. В  любом случае пытается найти ошибку в системе, исправить ее,  а еще лучше  -   предупреди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Поступайте по совету Наполеона: надевайте бархатную перчатку на железную руку. Надо научиться подчинять людей своей воле так, что они и не заметят, как вы это сделали. А если они не поняли, что вы сделали, то никоим образом не смогут противостоять и сопротивляться вам.</w:t>
      </w:r>
    </w:p>
    <w:p>
      <w:pPr>
        <w:pStyle w:val="Normal"/>
        <w:shd w:fill="FFFFFF" w:val="clear"/>
        <w:ind w:left="57" w:firstLine="663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14"/>
          <w:sz w:val="28"/>
        </w:rPr>
        <w:t xml:space="preserve">Формами самоуправления являются: Общее собрание,  </w:t>
      </w:r>
      <w:r>
        <w:rPr>
          <w:color w:val="000000"/>
          <w:spacing w:val="-1"/>
          <w:sz w:val="28"/>
        </w:rPr>
        <w:t xml:space="preserve">Педагогический совет, Родительский комит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роль заведующего заключается в привлечении к управлению ДОУ педагогов, родителей и общественность, вовлечение их в процесс  творческой деятельности, создание системы связей между отдельными  звеньями, всемирное стимулирование инициативы, прогнозировании возможных результатов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привлечения общественно – педагогического движения в</w:t>
      </w:r>
      <w:r>
        <w:rPr>
          <w:color w:val="000000"/>
          <w:spacing w:val="6"/>
          <w:sz w:val="28"/>
        </w:rPr>
        <w:t xml:space="preserve"> нашем дошкольном учреждении были организованы </w:t>
      </w:r>
      <w:r>
        <w:rPr>
          <w:color w:val="000000"/>
          <w:sz w:val="28"/>
        </w:rPr>
        <w:t>советы, позволяющие совместно решать поставлен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ind w:left="79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учно-методический совет по координационно – педагогическим пробл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ind w:left="799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физкультурно - оздоровительны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ind w:left="79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едакционный совет;</w:t>
      </w:r>
    </w:p>
    <w:p>
      <w:pPr>
        <w:pStyle w:val="Normal"/>
        <w:shd w:fill="FFFFFF" w:val="clear"/>
        <w:spacing w:before="7" w:after="0"/>
        <w:ind w:left="83" w:firstLine="724"/>
        <w:jc w:val="both"/>
        <w:rPr/>
      </w:pPr>
      <w:r>
        <w:rPr>
          <w:color w:val="000000"/>
          <w:sz w:val="28"/>
        </w:rPr>
        <w:t xml:space="preserve">Сегодня много можно говорить и спорить о полезности и необходимости </w:t>
      </w:r>
      <w:r>
        <w:rPr>
          <w:color w:val="000000"/>
          <w:spacing w:val="11"/>
          <w:sz w:val="28"/>
        </w:rPr>
        <w:t xml:space="preserve">этих объединений. Но то, что они способствуют развитию кооперативной </w:t>
      </w:r>
      <w:r>
        <w:rPr>
          <w:color w:val="000000"/>
          <w:sz w:val="28"/>
        </w:rPr>
        <w:t xml:space="preserve">модели   управления   -   очевидно;   несомненными   преимуществами   которой </w:t>
      </w:r>
      <w:r>
        <w:rPr>
          <w:color w:val="000000"/>
          <w:spacing w:val="6"/>
          <w:sz w:val="28"/>
        </w:rPr>
        <w:t xml:space="preserve">являются её прогрессивность, экономичность и гуманность, возможность не </w:t>
      </w:r>
      <w:r>
        <w:rPr>
          <w:color w:val="000000"/>
          <w:sz w:val="28"/>
        </w:rPr>
        <w:t>ограничивать деловую инициативу его членов.</w:t>
      </w:r>
    </w:p>
    <w:p>
      <w:pPr>
        <w:pStyle w:val="TextBody"/>
        <w:ind w:firstLine="720"/>
        <w:rPr/>
      </w:pPr>
      <w:r>
        <w:rPr/>
        <w:t>Такая организация труда создаёт возможность улучшить качество работы, экономить время, воспитывать сознательное отношение к труду. Созданная модель позволяет мне как руководителю:</w:t>
      </w:r>
    </w:p>
    <w:p>
      <w:pPr>
        <w:pStyle w:val="TextBody"/>
        <w:numPr>
          <w:ilvl w:val="0"/>
          <w:numId w:val="3"/>
        </w:numPr>
        <w:rPr/>
      </w:pPr>
      <w:r>
        <w:rPr/>
        <w:t>стимулировать творческий рост педагогов;</w:t>
      </w:r>
    </w:p>
    <w:p>
      <w:pPr>
        <w:pStyle w:val="TextBody"/>
        <w:ind w:firstLine="720"/>
        <w:rPr/>
      </w:pPr>
      <w:r>
        <w:rPr/>
        <w:t>- делегировать значительную часть своих полномочий, оставляя за собой функции основного координатора;</w:t>
      </w:r>
    </w:p>
    <w:p>
      <w:pPr>
        <w:pStyle w:val="TextBody"/>
        <w:ind w:firstLine="720"/>
        <w:rPr/>
      </w:pPr>
      <w:r>
        <w:rPr/>
        <w:t>- подавать задания предпочтительно в виде идей, не стремясь чрезмерно их детализировать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ормировать у подчинённых чувства долга, побуждение к </w:t>
      </w:r>
    </w:p>
    <w:p>
      <w:pPr>
        <w:pStyle w:val="TextBodyIndent"/>
        <w:rPr/>
      </w:pPr>
      <w:r>
        <w:rPr/>
        <w:t>повышению их профессиональной компетенции, предоставление возможности проявить себя.</w:t>
      </w:r>
    </w:p>
    <w:p>
      <w:pPr>
        <w:pStyle w:val="TextBodyIndent"/>
        <w:rPr/>
      </w:pPr>
      <w:r>
        <w:rPr/>
        <w:t>На следующем заседании мы продолжим беседу делегировании полномочий, деятельности Советов, как коллегиальной формы 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у предложить вашему вниманию небольшую выставку нормативной, инструктивной и методической литературы по курсу «Управление образованием», которые отражают как теоретические знания, так и практические умения. При ознакомлении с ними знания расширяются, а умения и навыки совершенствуются (анализ литератур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/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32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2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0:00Z</dcterms:created>
  <dc:creator>comp</dc:creator>
  <dc:description/>
  <cp:keywords/>
  <dc:language>en-US</dc:language>
  <cp:lastModifiedBy>Татьяна</cp:lastModifiedBy>
  <cp:lastPrinted>2006-12-03T19:28:00Z</cp:lastPrinted>
  <dcterms:modified xsi:type="dcterms:W3CDTF">2014-03-31T08:23:00Z</dcterms:modified>
  <cp:revision>21</cp:revision>
  <dc:subject/>
  <dc:title/>
</cp:coreProperties>
</file>