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НА  МАСТЕР-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РАЗОВАНИЕ ЛИЧНОСТИ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Ануфриева З.Д., заведующий МБДОУ ЦРР ДС «Ёлочка»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г. Новый Уренгой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Мне очень приятно приветствовать всех присутствующих в зале. Это хорошо знакомые коллеги. С кем-то довелось работать, с кем-то сотрудничать, с кем-то вести обмен опытом работы, с кем-то просто беседова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годня я приглашаю вас к сотрудничеству. Я очень прошу всех быть активными участниками, а не слушателями, так как в процессе нашей работы мы будем исходить из собственного опыта, с приведением собственных при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верное, всем людям свойственно стремление максимально развивать всевозможные грани своего Я. Однако, ограниченность способностей человека, ограниченность его существования в пространстве и во времени в принципе заставляют каждого подходить реалистически – выбирать лишь отдельные аспекты личностного развития и ставить по отношению к ним конечные цели, с достижением которых человек связывает свой жизненный успех. Поэтому своё первое выступление на заседании мастер – класса я назвала «Образование личности руководителя», т.е. хотелось бы узнать: как, почему, зачем мы оказались в дошкольном образовании, посвятили себя ему и многие смогли оставить хороший сле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вайте на минутку вернёмся в детство и вспомним, кем бы вы хотели быть? (повар, артистка, гимнастка, диктор, доктор…) (рассказы коллег)</w:t>
      </w:r>
    </w:p>
    <w:p>
      <w:pPr>
        <w:pStyle w:val="Normal"/>
        <w:jc w:val="both"/>
        <w:rPr/>
      </w:pPr>
      <w:r>
        <w:rPr>
          <w:sz w:val="28"/>
        </w:rPr>
        <w:t>Для меня, чувствую, как и для вас, ВОСПИТАТЕЛЬ – это на тот период времени - реальный подход к выбору профессии. «Досталось то, что досталось». Коль такой выбор сделан, с профессией определились и начинается новый отсчёт времени - подтверждение своего выбора.</w:t>
      </w:r>
      <w:r>
        <w:rPr>
          <w:b/>
          <w:sz w:val="28"/>
        </w:rPr>
        <w:t xml:space="preserve"> </w:t>
      </w:r>
      <w:r>
        <w:rPr>
          <w:sz w:val="28"/>
        </w:rPr>
        <w:t>Всё будет зависеть от того, какое положение хотели бы занять  в этом дошкольном ми 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е так мало среди нас тех, кто спустя много лет, прошедших с первого трудового дня, первого выпуска, навсегда  расстались с представлениями о творческом характере и романтике нашей профессии. Она воспринимается лишь как очень тяжёлая, нервная, рутинная. Почему? Чаще всего приходится слышать ответ: «потому что в этой профессии нет никаких перспектив, воспитатель не может сделать карьеру!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этим не хотелось бы согласиться. Продвижение может быть. Давайте вместе выстроим его по вертикальной и горизонтальной линии. ( предлагаю оформить наглядно на листе ватмана) По вертикали: воспитатель, старший воспитатель, методист, заведующий, специалист органов управления, научный сотрудник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горизонтали: управление детским коллективом, управление коллективом педагогов, управление коллективом детей и взрослых, научное управление дошкольным учреждением…Возможно это только тогда, когда в своей профессии вы видите перспективу, чувствуете уверенность, имеете поддержку, проявляете творчество… И по горизонтали и по вертикали продвигаетесь к основной цели: стать профессион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сегодня мы с вами достигли 3 рубежа, мы -руководители. Руководитель чаще всего начинает свой путь профессионального роста с работы воспитателя. Наверное, в этом есть положительные и, возможно, отрицательные моменты. Давайте вместе подумаем и докажем, что это хорош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детской психологии и педагогики на прак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изнутри процесса и организации дошкольного вос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программным материал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адение критериями оценки труда специалистов, умение строить реальные план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ругой стороны - имеется фактор риска – пройдя путь от воспитателя до руководителя детского сада, специалист нередко предпочитает многое брать на себя. Как видим положительных факторов больше, чем отрицательных. Отсюда можно сделать вывод: руководитель хоть чуть – чуть должен побывать в роли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конец –то мы с вами подошли к ступени: женщина – руководитель, начальник, менеджмент, учитывая при этом, что она ещё – мать и ж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давна, большая часть семейных проблем лежит на женщине. Классическое распределение ролей захватывает даже деловую женщину, у которой нет детей.  Особенно тяжело приходится женщинам, которые наряду с профессиональной деятельностью должны заботиться о семье и детях. Или, может быть, надо сказать наоборот, которые наряду с семейными обязанностями и воспитанием детей работают! (Это как картинка, которую можно поворачивать). На работе – деловая женщина. Как только вечером переступаем порог своей квартиры, должны полностью преобразиться в мать и жену. 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згляд общества на мужчину и женщину сегодня претерпел изменения. </w:t>
      </w:r>
    </w:p>
    <w:p>
      <w:pPr>
        <w:pStyle w:val="Normal"/>
        <w:jc w:val="both"/>
        <w:rPr/>
      </w:pPr>
      <w:r>
        <w:rPr>
          <w:sz w:val="28"/>
        </w:rPr>
        <w:t>Для женщин это означает: сегодня уже не достаточно быть «только» домашней хозяйкой и матерью. Элегантная самостоятельная, работающая  женщина пользуется большим уважением. Поэтому женщина должна одновременно исполнять обе роли. Учитывая, что женщина, как и прежде, несёт на себе основной груз домашнего хозяйства, поэтому как правило, она останавливается на служебной лестнице значительно раньше, чем позволяет её потенциал специалиста или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 каждая женщина должна хорошо подумать, на что я себя обрекаю, пытаясь совместить и то и другое? Лучшего психического состояния и полного удовлетворения жизнью достигают женщины, которым удалось успешно соединить семью и профессию. Если этого не происходит, то нужно сделать выбор: либо карьера, либо семь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Чтобы достичь вершины признания как женщины, матери, жены и руководителя, надо быть или стать САМОЙ, САМОЙ, САМОЙ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важаемые коллеги, просим не обижаться, что для дружеского шаржа взяли фотографии заведующих муниципальными учреждениями. Это было проще сделать. Много чудных слов было написано в ваш адрес коллегами. Мы их принимаем. Но наше независимое жюри вот что отметили про каждую из вас: (оценка жюри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казал один из великих людей прошлого: «Каждый человек, которого я встречаю, в каком – то отношении превосходит меня, и в этом смысле я могу у него поучиться» Так давайте же будем искренне восхищаться друг дру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какую богатую характеристику можно дать женщине.  А что же свойственно для женщины – руководителя? Прошу назвать 4-5 основных качеств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изм </w:t>
      </w:r>
      <w:r>
        <w:rPr>
          <w:sz w:val="28"/>
        </w:rPr>
        <w:t>(неослабевающий интерес к своему делу, преданность доверенным малышам, предельно ответственное желание стать профессионалом).</w:t>
      </w:r>
    </w:p>
    <w:p>
      <w:pPr>
        <w:pStyle w:val="Normal"/>
        <w:jc w:val="both"/>
        <w:rPr/>
      </w:pPr>
      <w:r>
        <w:rPr>
          <w:b/>
          <w:sz w:val="28"/>
        </w:rPr>
        <w:t>- тактичность</w:t>
      </w:r>
      <w:r>
        <w:rPr>
          <w:sz w:val="20"/>
        </w:rPr>
        <w:t xml:space="preserve"> </w:t>
      </w:r>
      <w:r>
        <w:rPr>
          <w:sz w:val="28"/>
        </w:rPr>
        <w:t xml:space="preserve">(благодаря воспитанию и общественным рамкам, от женщин требуют с детства и формируют предусмотрительное и тактичное поведение). Только вы знаете, какое поведение подходит к вашей личности. Очень важно знать собственные границы, видеть, где и как Вы с Вашими типичными образами поведения менее успешны, знать свой потенциал. При каком способе поведения Вы могли бы наилучшим образом утвердить себя. Помните пословицу: «Кто хочет другими управлять, пусть научится владеть собой»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чуткость, понимание</w:t>
      </w:r>
      <w:r>
        <w:rPr>
          <w:sz w:val="28"/>
        </w:rPr>
        <w:t xml:space="preserve"> (многие женщины приняли эту роль). Они даже плохо себя чувствуют, если не соответствуют этому образу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братите внимание на памятку по этике и научной организации труда «Культурному руководителю». У каждого человека есть свой свод законов поведения, которые он стремится выполнять. Но существуют законы общие. Выполнение этих законов полезно для руководителей любого ранга. Давайте обсудим некоторые из них.  (обсуждение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им из ведущих качеств руководителя является: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работоспособность</w:t>
      </w:r>
      <w:r>
        <w:rPr>
          <w:sz w:val="28"/>
        </w:rPr>
        <w:t xml:space="preserve">. Предлагаю вашему вниманию кривую работоспособности. Внимательно посмотрите и увидите, что рисунок показывает естественный генетический предопределённый ритм изменения работоспособности – ваш биоритм. Кривая производительности зависит от физиологических процессов: обмена веществ, температуры тела, уровня содержания гормонов в крови и много другого.Все эти функции организма подвержены типичным колебаниям в течении суток. Самый высокий уровень производительности и работоспособности отмечается ранним утром (около 6.00) Затем он постепенно снижается.Около полудня природа предусмотрела «сиесту», т.е. естественную восстановительную фазу. Концентрация внимания и работоспособность снижается. Попадаете в некий как бы «полуденный провал» Во второй половине дня работоспособность снова растёт, примерно до 16.00. Однако, она уже не достигнет утреннего максимума. С 17.00 она начинает окончательно снижаться: производительность падает. Организм требует отдыха. В период между 2 и 3 часами утра кривая производительности находится  в низшей точке. Это средний показатель, присущий многим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читывая, что мы все настолько разные, что наша работоспособность ещё зависит и от ритма жизни. Предлагаю вам раскрыть ваш потенциал и найти себе единомышленников, выполнив следующее задание.  Я засекаю время, за этот период вы должны мысленно считать. Когда я дам сигнал: «Время», вы должны запомнить цифру до которой вы досчит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полнение зад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деюсь, что  счёт имеет: 40.50,60,70,80,90  и т.д. (анализ). Мною было установлено время – 1 минута или 60 секунд. Если вы сосчитали до 60 (+,-) 5, то ваш ритм жизни соответствует времени; если намного больше или меньше, значит, вы спешите или отстаёте от темпа и ритма жизни. Вам легко работать с людьми, подобным вам. Вы хорошо понимаете друг друга. Но в вашем  коллективе тоже люди с разным ритмом жизни, что необходимо учитывать.  Это ещё раз доказывает, что мы такие разные, но делаем общее дело, взаимно дополняя друг друг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.Н. Гусинский, очень интересный и оригинальный педагог нашего времени, завершая книгу «Образование личности» привёл «молитву гштальт-терап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Я делаю своё дело, а ты делаешь своё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в этом мире не для т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бы соответствовать твоим ожидания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ы - не для того, чтобы соответствовать мо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есть ты, а я есть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нам случится найти друг друга – это прекрасно,</w:t>
      </w:r>
    </w:p>
    <w:p>
      <w:pPr>
        <w:pStyle w:val="Normal"/>
        <w:jc w:val="both"/>
        <w:rPr/>
      </w:pPr>
      <w:r>
        <w:rPr>
          <w:sz w:val="28"/>
        </w:rPr>
        <w:t xml:space="preserve">Если нет, </w:t>
      </w:r>
      <w:r>
        <w:rPr>
          <w:b/>
          <w:sz w:val="28"/>
        </w:rPr>
        <w:t>этому нельзя помочь»</w:t>
      </w:r>
      <w:r>
        <w:rPr>
          <w:sz w:val="28"/>
        </w:rPr>
        <w:t xml:space="preserve"> (варианты предлагают слушатели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реходя к заключительной части нашей встречи мне хотелось поблагодарить вас за активную работу, коммуникабельность, поддержку и взаимопонима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8:00Z</dcterms:created>
  <dc:creator>comp</dc:creator>
  <dc:description/>
  <cp:keywords/>
  <dc:language>en-US</dc:language>
  <cp:lastModifiedBy>Татьяна</cp:lastModifiedBy>
  <cp:lastPrinted>2006-12-02T13:24:00Z</cp:lastPrinted>
  <dcterms:modified xsi:type="dcterms:W3CDTF">2014-03-31T08:18:00Z</dcterms:modified>
  <cp:revision>7</cp:revision>
  <dc:subject/>
  <dc:title/>
</cp:coreProperties>
</file>