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ПЛАН-ПРОГРАММА МАСТЕР – КЛАС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теме «Управление дошкольным учреждением в современных условиях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numPr>
          <w:ilvl w:val="0"/>
          <w:numId w:val="3"/>
        </w:numPr>
        <w:rPr/>
      </w:pPr>
      <w:r>
        <w:rPr/>
        <w:t xml:space="preserve">Автор: </w:t>
      </w:r>
      <w:r>
        <w:rPr>
          <w:b w:val="false"/>
        </w:rPr>
        <w:t>Ануфриева Зинаида Дмитриевна, заведующий</w:t>
      </w:r>
    </w:p>
    <w:p>
      <w:pPr>
        <w:pStyle w:val="2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3"/>
        </w:numPr>
        <w:rPr/>
      </w:pPr>
      <w:r>
        <w:rPr>
          <w:b/>
          <w:sz w:val="24"/>
        </w:rPr>
        <w:t xml:space="preserve">Место проведения: </w:t>
      </w:r>
      <w:r>
        <w:rPr>
          <w:sz w:val="24"/>
        </w:rPr>
        <w:t>г. Новый Уренгой, ул. 26 съезда КПСС, дом 2-г, МДОУ ЦРР ДС «Ёлочка», телефон 23-55-81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Кому адресована программа: </w:t>
      </w:r>
      <w:r>
        <w:rPr>
          <w:sz w:val="24"/>
        </w:rPr>
        <w:t>Руководителям дошкольных учреж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Целевое назначение программы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*   знакомство со структурой управления учреждением, выстроенной  руководителе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ознание возможности использования менеджмента в процессе собственного личностно-профессионального станов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явление готовности к самостоятельности и творческому подходу в реализации управления дошкольным образовательным учреждение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имание значимости саморазвития для будущей профессиональной деятельности руководител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Какие знания получат участники:</w:t>
      </w:r>
    </w:p>
    <w:p>
      <w:pPr>
        <w:pStyle w:val="3"/>
        <w:rPr/>
      </w:pPr>
      <w:r>
        <w:rPr/>
        <w:t xml:space="preserve">Предметны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фессиональное осуществление функции управления на основе современных научных методов руководства (владение современными методами менеджмент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Методические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воение форм и методов управлен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мение анализировать качество управленческой деятель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Межпредметные: </w:t>
      </w:r>
      <w:r>
        <w:rPr>
          <w:b w:val="false"/>
        </w:rPr>
        <w:t>психология, эконом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Какую работу должен выполнить участник  мастер – класс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ещение мастер – класс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обсуждении теоретических вопросов по тем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частие в практической деятельности коллегиального управления планирования решения годовой задачи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полнение практических заданий: что можно делегировать; составление плана управленческой деятельности на месяц; анализ циклограммы рабочего дня руководителя с выводом о качестве управленческой деятельности ; оформление методического вестника по т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Ожидаемые результат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процессе работы мастер – класса руководители овладеют следующими умениям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ланировать управленческую деятельность коллектив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овывать работу коллегиального управления (работа Советов в ДОУ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станавливать правильные взаимоотношения с сотрудниками дошкольного учреждения (решение и предупреждение конфликтных ситуаций)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7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личности руководителя. Ознакомление слушателей с планом работы на 2006-2007 учебный год. Внесение изменений и дополнений (по запросу слуша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лектив и управление коллективом. Структура управления в ДОУ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кета: Какой вы себя чувствуете на мастер - классе (адаптированная методика Э.Эйдемиллера и В.В. Юстицкого, психологический анализ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авка нормативной, инструктивной и методическ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ти демократизации управления. Делегирование полномоч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легиальное управление (работа Советов в ДОУ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ое задание: Что можно делегирова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акторы мотивации персона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управленческой деятельности руководителя на месяц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кум по составлению плана работы с коллектив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ктическое задание: </w:t>
            </w:r>
            <w:r>
              <w:rPr>
                <w:sz w:val="24"/>
              </w:rPr>
              <w:t xml:space="preserve">циклограмма рабочего дня руководителя.  </w:t>
            </w:r>
            <w:r>
              <w:rPr>
                <w:sz w:val="28"/>
              </w:rPr>
              <w:t xml:space="preserve">Дискуссия: </w:t>
            </w:r>
            <w:r>
              <w:rPr>
                <w:sz w:val="24"/>
              </w:rPr>
              <w:t>анализ циклограммы рабочего дня руководителя с выводом о качестве управленче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Деловая игра: Управленческие решения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ация руковод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едагогическим коллектив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 сопровождения педагога на период подготовки и прохождения аттест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ое задание: организация персонального контроля за аттестующимся педагог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сенка успеха педагога. (из опыта работы).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Гуманизация  образовательного процесса в современном ДОУ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как процесс управления ДО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ое задание: мониторинг качества образования и управленческая ком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глый стол: создание системы мониторинга как средства управления ДО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а самооценки управленческой деятельности заведующего ДОУ. (анализ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зентация методического вестника «С думой о детях»  на тему: «Управление дошкольным учреждением в современных условия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3:47:00Z</dcterms:created>
  <dc:creator>Имя</dc:creator>
  <dc:description/>
  <cp:keywords/>
  <dc:language>en-US</dc:language>
  <cp:lastModifiedBy>Татьяна</cp:lastModifiedBy>
  <cp:lastPrinted>2007-03-15T11:31:00Z</cp:lastPrinted>
  <dcterms:modified xsi:type="dcterms:W3CDTF">2014-03-31T07:55:00Z</dcterms:modified>
  <cp:revision>12</cp:revision>
  <dc:subject/>
  <dc:title/>
</cp:coreProperties>
</file>