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2F2D26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i/>
          <w:iCs/>
          <w:color w:val="2F2D26"/>
          <w:sz w:val="28"/>
          <w:szCs w:val="28"/>
        </w:rPr>
        <w:t>СЦЕНАРИЙ ВЫПУСКНОГО УТРЕННИКА ДЛЯ ДЕТЕЙ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2F2D26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bCs w:val="false"/>
          <w:i/>
          <w:iCs/>
          <w:color w:val="2F2D26"/>
          <w:sz w:val="28"/>
          <w:szCs w:val="28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iCs/>
          <w:color w:val="2F2D26"/>
          <w:sz w:val="28"/>
          <w:szCs w:val="28"/>
        </w:rPr>
        <w:t>ПОДГОТОВИТЕЛЬНОЙ ГРУППЫ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2F2D26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i/>
          <w:iCs/>
          <w:color w:val="2F2D26"/>
          <w:sz w:val="32"/>
          <w:szCs w:val="32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2F2D26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i/>
          <w:iCs/>
          <w:color w:val="2F2D26"/>
          <w:sz w:val="32"/>
          <w:szCs w:val="32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rFonts w:ascii="Trebuchet MS" w:hAnsi="Trebuchet MS" w:cs="Trebuchet MS"/>
          <w:bCs w:val="false"/>
          <w:i/>
          <w:i/>
          <w:iCs/>
          <w:color w:val="00B050"/>
          <w:sz w:val="52"/>
          <w:szCs w:val="52"/>
        </w:rPr>
      </w:pPr>
      <w:r>
        <w:rPr>
          <w:rFonts w:cs="Trebuchet MS" w:ascii="Trebuchet MS" w:hAnsi="Trebuchet MS"/>
          <w:bCs w:val="false"/>
          <w:i/>
          <w:iCs/>
          <w:color w:val="00B050"/>
          <w:sz w:val="52"/>
          <w:szCs w:val="52"/>
        </w:rPr>
        <w:t>«Волшебная страна детства»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2F2D26"/>
          <w:sz w:val="32"/>
          <w:szCs w:val="32"/>
        </w:rPr>
      </w:pPr>
      <w:r>
        <w:rPr>
          <w:rFonts w:cs="Trebuchet MS" w:ascii="Trebuchet MS" w:hAnsi="Trebuchet MS"/>
          <w:b w:val="false"/>
          <w:bCs w:val="false"/>
          <w:i/>
          <w:iCs/>
          <w:color w:val="2F2D26"/>
          <w:sz w:val="32"/>
          <w:szCs w:val="32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/>
          <w:iCs/>
          <w:sz w:val="24"/>
          <w:szCs w:val="24"/>
        </w:rPr>
        <w:t xml:space="preserve">Зал красиво украшен. На передней стене из малых воздушных шаров оформлен замок с башней, солнце и три облачка. На другой стене слова «Волшебная страна детства». Третью стену по центру занимают фигуры мальчика и девочки с букетом цветов между ними. На оконных портьерах слово «ВЫПУСК - 2014». Вдоль стены с замком прямо на полу лежат белые объемные бумажные голуби- 12 штук.  </w:t>
      </w:r>
    </w:p>
    <w:p>
      <w:pPr>
        <w:pStyle w:val="Style14"/>
        <w:rPr>
          <w:rStyle w:val="Appleconvertedspace"/>
          <w:color w:val="C00000"/>
        </w:rPr>
      </w:pPr>
      <w:r>
        <w:rPr>
          <w:b/>
        </w:rPr>
        <w:t>ВЕДУЩАЯ:</w:t>
      </w:r>
      <w:r>
        <w:rPr>
          <w:rStyle w:val="Appleconvertedspace"/>
          <w:b/>
          <w:color w:val="C00000"/>
        </w:rPr>
        <w:t> </w:t>
      </w:r>
    </w:p>
    <w:p>
      <w:pPr>
        <w:pStyle w:val="Style14"/>
        <w:rPr/>
      </w:pPr>
      <w:r>
        <w:rPr/>
        <w:t>Отчего-то зал притих.</w:t>
      </w:r>
      <w:r>
        <w:rPr>
          <w:rStyle w:val="Appleconvertedspace"/>
          <w:color w:val="C00000"/>
        </w:rPr>
        <w:t> </w:t>
      </w:r>
      <w:r>
        <w:rPr/>
        <w:t>В глазах восторг и грусть немного.</w:t>
      </w:r>
      <w:r>
        <w:rPr>
          <w:rStyle w:val="Appleconvertedspace"/>
          <w:color w:val="C00000"/>
        </w:rPr>
        <w:t> </w:t>
      </w:r>
      <w:r>
        <w:rPr/>
        <w:br/>
        <w:t>Пусть зал сейчас встречает  их: кокетливых и озорных немного.</w:t>
      </w:r>
      <w:r>
        <w:rPr>
          <w:rStyle w:val="Appleconvertedspace"/>
          <w:color w:val="C00000"/>
        </w:rPr>
        <w:t> </w:t>
      </w:r>
      <w:r>
        <w:rPr/>
        <w:br/>
        <w:t>Немного дерзких и упрямых,</w:t>
      </w:r>
      <w:r>
        <w:rPr>
          <w:rStyle w:val="Appleconvertedspace"/>
          <w:color w:val="C00000"/>
        </w:rPr>
        <w:t> п</w:t>
      </w:r>
      <w:r>
        <w:rPr/>
        <w:t>о-детски шаловливых самых,</w:t>
      </w:r>
      <w:r>
        <w:rPr>
          <w:rStyle w:val="Appleconvertedspace"/>
          <w:color w:val="C00000"/>
        </w:rPr>
        <w:t> </w:t>
      </w:r>
      <w:r>
        <w:rPr/>
        <w:br/>
        <w:t>Неповторимых, дорогих,</w:t>
      </w:r>
      <w:r>
        <w:rPr>
          <w:rStyle w:val="Appleconvertedspace"/>
          <w:color w:val="C00000"/>
        </w:rPr>
        <w:t> и</w:t>
      </w:r>
      <w:r>
        <w:rPr/>
        <w:t xml:space="preserve"> всех по-своему любимых, и одинаково родных.</w:t>
      </w:r>
      <w:r>
        <w:rPr>
          <w:rStyle w:val="Appleconvertedspace"/>
          <w:color w:val="C00000"/>
        </w:rPr>
        <w:t> </w:t>
      </w:r>
      <w:r>
        <w:rPr/>
        <w:br/>
      </w:r>
      <w:r>
        <w:rPr>
          <w:b/>
          <w:bCs/>
          <w:color w:val="000000"/>
        </w:rPr>
        <w:t xml:space="preserve">В зал приглашаются выпускники </w:t>
      </w:r>
      <w:r>
        <w:rPr>
          <w:bCs/>
          <w:color w:val="000000"/>
        </w:rPr>
        <w:t>2014года</w:t>
      </w:r>
      <w:r>
        <w:rPr>
          <w:b/>
          <w:bCs/>
          <w:color w:val="000000"/>
        </w:rPr>
        <w:t xml:space="preserve">!  </w:t>
      </w:r>
    </w:p>
    <w:p>
      <w:pPr>
        <w:pStyle w:val="Style14"/>
        <w:rPr>
          <w:rStyle w:val="StrongEmphasis"/>
          <w:rFonts w:ascii="Trebuchet MS" w:hAnsi="Trebuchet MS" w:cs="Trebuchet MS"/>
          <w:i/>
          <w:i/>
          <w:color w:val="000000"/>
        </w:rPr>
      </w:pPr>
      <w:r>
        <w:rPr>
          <w:b/>
          <w:bCs/>
          <w:i/>
          <w:color w:val="000000"/>
        </w:rPr>
        <w:t>(ведущий называет по именам каждого ребенка)</w:t>
      </w:r>
    </w:p>
    <w:p>
      <w:pPr>
        <w:pStyle w:val="Style14"/>
        <w:rPr/>
      </w:pPr>
      <w:r>
        <w:rPr>
          <w:rStyle w:val="Appleconvertedspace"/>
          <w:rFonts w:cs="Trebuchet MS" w:ascii="Trebuchet MS" w:hAnsi="Trebuchet MS"/>
          <w:i/>
          <w:color w:val="000000"/>
        </w:rPr>
        <w:t>П</w:t>
      </w:r>
      <w:r>
        <w:rPr/>
        <w:t xml:space="preserve">од торжественную  музыку  танцевальными движениями   парами </w:t>
      </w:r>
      <w:r>
        <w:rPr>
          <w:rStyle w:val="StrongEmphasis"/>
          <w:rFonts w:cs="Trebuchet MS" w:ascii="Trebuchet MS" w:hAnsi="Trebuchet MS"/>
          <w:i/>
          <w:color w:val="000000"/>
        </w:rPr>
        <w:t xml:space="preserve"> </w:t>
      </w:r>
      <w:r>
        <w:rPr/>
        <w:t>(мальчик / девочка)</w:t>
      </w:r>
      <w:r>
        <w:rPr>
          <w:rStyle w:val="StrongEmphasis"/>
          <w:rFonts w:cs="Trebuchet MS" w:ascii="Trebuchet MS" w:hAnsi="Trebuchet MS"/>
          <w:i/>
          <w:color w:val="000000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color w:val="000000"/>
        </w:rPr>
        <w:t xml:space="preserve">входят дети и </w:t>
      </w:r>
      <w:r>
        <w:rPr/>
        <w:t>встают  врассыпную по залу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Дети читают стихи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1.Что такое? Что случилось?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Нынче все мы нарядилис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Может, лето к нам пришло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2.Это вовсе не смешно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Собрались мы в нашем зале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Чтоб сказать всем  до свидания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3.А зачем же нам прощаться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Мы ведь только что пришли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4.Подросли мы, стали старше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В школу нам пора идти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И сегодня с детским садом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Попрощаться мы должны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  <w:t>5.</w:t>
      </w:r>
      <w:r>
        <w:rPr>
          <w:rFonts w:eastAsia="Times New Roman" w:cs="Verdana" w:ascii="Verdana" w:hAnsi="Verdana"/>
          <w:color w:val="000000"/>
          <w:sz w:val="24"/>
          <w:szCs w:val="24"/>
        </w:rPr>
        <w:t>Мы выросли  и школа ждет нас в первый класс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А помните, пять лет назад, как приходили мы в детсад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6.Да что ты! Не ходили -  в колясках нас возили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А кто- то плакал каждый день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все маму ждал, в окно глядел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  <w:t>7.</w:t>
      </w:r>
      <w:r>
        <w:rPr>
          <w:rFonts w:eastAsia="Times New Roman" w:cs="Verdana" w:ascii="Verdana" w:hAnsi="Verdana"/>
          <w:color w:val="000000"/>
          <w:sz w:val="24"/>
          <w:szCs w:val="24"/>
        </w:rPr>
        <w:t>А кто с конфеткой приходил, а кто-то памперсы носил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  <w:t>8.</w:t>
      </w:r>
      <w:r>
        <w:rPr>
          <w:rFonts w:eastAsia="Times New Roman" w:cs="Verdana" w:ascii="Verdana" w:hAnsi="Verdana"/>
          <w:color w:val="000000"/>
          <w:sz w:val="24"/>
          <w:szCs w:val="24"/>
        </w:rPr>
        <w:t>Да, все мы были хороши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да что с нас взять-то- малыши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  <w:t>9.</w:t>
      </w:r>
      <w:r>
        <w:rPr>
          <w:rFonts w:eastAsia="Times New Roman" w:cs="Verdana" w:ascii="Verdana" w:hAnsi="Verdana"/>
          <w:color w:val="000000"/>
          <w:sz w:val="24"/>
          <w:szCs w:val="24"/>
        </w:rPr>
        <w:t>А я такое вытворял—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в   обед над супом засыпал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  <w:t>10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Бывало, плохо ела я,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кормили с ложечки меня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  <w:t>11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Спасал слюнявчик нас от каши,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от чая, супа, простокваши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  <w:t>12.</w:t>
      </w:r>
      <w:r>
        <w:rPr>
          <w:rFonts w:eastAsia="Times New Roman" w:cs="Verdana" w:ascii="Verdana" w:hAnsi="Verdana"/>
          <w:color w:val="000000"/>
          <w:sz w:val="24"/>
          <w:szCs w:val="24"/>
        </w:rPr>
        <w:t>  А помните, я из песка большие строил города!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  <w:t>13.</w:t>
      </w:r>
      <w:r>
        <w:rPr>
          <w:rFonts w:eastAsia="Times New Roman" w:cs="Verdana" w:ascii="Verdana" w:hAnsi="Verdana"/>
          <w:color w:val="000000"/>
          <w:sz w:val="24"/>
          <w:szCs w:val="24"/>
        </w:rPr>
        <w:t>  Мы все куличики пекли, не очень гладко, как могли!</w:t>
      </w:r>
    </w:p>
    <w:p>
      <w:pPr>
        <w:pStyle w:val="Normal"/>
        <w:shd w:fill="FAFAFA" w:val="clear"/>
        <w:tabs>
          <w:tab w:val="clear" w:pos="708"/>
          <w:tab w:val="left" w:pos="7425" w:leader="none"/>
        </w:tabs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И вместе мы играли, друг друга угощали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</w:rPr>
        <w:t>14.</w:t>
      </w:r>
      <w:r>
        <w:rPr>
          <w:rFonts w:eastAsia="Times New Roman" w:cs="Verdana" w:ascii="Verdana" w:hAnsi="Verdana"/>
          <w:color w:val="000000"/>
          <w:sz w:val="24"/>
          <w:szCs w:val="24"/>
        </w:rPr>
        <w:t>  Такими были шалунами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</w:rPr>
        <w:t>дрались руками и ногами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А кое-кто даже зубами.</w:t>
      </w:r>
    </w:p>
    <w:p>
      <w:pPr>
        <w:pStyle w:val="Normal"/>
        <w:spacing w:lineRule="auto" w:line="240" w:before="0" w:after="96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96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15.</w:t>
      </w:r>
      <w:r>
        <w:rPr>
          <w:rFonts w:eastAsia="Times New Roman" w:cs="Georgia" w:ascii="Georgia" w:hAnsi="Georgia"/>
          <w:color w:val="000000"/>
          <w:sz w:val="24"/>
          <w:szCs w:val="24"/>
        </w:rPr>
        <w:t>А  если  мы  не  спали, на  ручках  нас  качали,</w:t>
      </w:r>
    </w:p>
    <w:p>
      <w:pPr>
        <w:pStyle w:val="Normal"/>
        <w:spacing w:lineRule="auto" w:line="240" w:before="0" w:after="96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Послушав  баю-баю,  мы  глазки  закрывали.</w:t>
      </w:r>
    </w:p>
    <w:p>
      <w:pPr>
        <w:pStyle w:val="Style14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16.</w:t>
      </w:r>
      <w:r>
        <w:rPr/>
        <w:t>С детства все любят играть и смеяться,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с детства все учатся добрыми бы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17.  Вот бы такими всегда оставаться, </w:t>
      </w:r>
    </w:p>
    <w:p>
      <w:pPr>
        <w:pStyle w:val="Style14"/>
        <w:rPr/>
      </w:pPr>
      <w:r>
        <w:rPr/>
        <w:t>чтоб улыбаться и крепко дружит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Arial" w:ascii="Arial" w:hAnsi="Arial"/>
          <w:sz w:val="24"/>
          <w:szCs w:val="24"/>
        </w:rPr>
        <w:t>18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Все это в прошлом, а сейчас: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b/>
        </w:rPr>
        <w:t>ХОРОМ:</w:t>
      </w:r>
      <w:r>
        <w:rPr/>
        <w:t xml:space="preserve"> </w:t>
      </w:r>
      <w:r>
        <w:rPr>
          <w:sz w:val="28"/>
          <w:szCs w:val="28"/>
        </w:rPr>
        <w:t>Нас провожают в первый класс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color w:val="FF0000"/>
          <w:sz w:val="24"/>
          <w:szCs w:val="24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color w:val="FF0000"/>
          <w:sz w:val="24"/>
          <w:szCs w:val="24"/>
        </w:rPr>
        <w:t>ПЕСНЯ  «ДО СВИДАНЬЯ, ДЕТСКИЙ САД»</w:t>
      </w:r>
    </w:p>
    <w:p>
      <w:pPr>
        <w:pStyle w:val="Normal"/>
        <w:spacing w:lineRule="atLeast" w:line="293" w:before="0" w:after="0"/>
        <w:ind w:firstLine="4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асибо скажем много 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 воспитателям, и няням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ителям любимым самым, 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 всем, кто в зале есть сейч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асибо вам сто тысяч раз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сю жизнь мы будем помнить в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sz w:val="24"/>
          <w:szCs w:val="24"/>
        </w:rPr>
        <w:t xml:space="preserve">    2.</w:t>
      </w:r>
      <w:r>
        <w:rPr>
          <w:rFonts w:eastAsia="Times New Roman" w:cs="Arial" w:ascii="Arial" w:hAnsi="Arial"/>
          <w:sz w:val="24"/>
          <w:szCs w:val="24"/>
        </w:rPr>
        <w:t xml:space="preserve">А пока не будем огорчаться, </w:t>
      </w:r>
    </w:p>
    <w:p>
      <w:pPr>
        <w:pStyle w:val="Normal"/>
        <w:spacing w:lineRule="atLeast" w:line="293" w:before="0" w:after="0"/>
        <w:ind w:firstLine="4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олько радость  будем всем  дарить!</w:t>
      </w:r>
    </w:p>
    <w:p>
      <w:pPr>
        <w:pStyle w:val="Normal"/>
        <w:spacing w:lineRule="atLeast" w:line="293" w:before="0" w:after="0"/>
        <w:ind w:firstLine="4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Хорошо, что есть с кем расставаться,</w:t>
      </w:r>
    </w:p>
    <w:p>
      <w:pPr>
        <w:pStyle w:val="Normal"/>
        <w:spacing w:lineRule="atLeast" w:line="293" w:before="0" w:after="0"/>
        <w:ind w:firstLine="4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кем встречаться и кого любить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color w:val="FF0000"/>
          <w:sz w:val="24"/>
          <w:szCs w:val="24"/>
        </w:rPr>
        <w:t>ТАНЕЦ  «Прощальный ВАЛЬС»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70C0"/>
          <w:sz w:val="24"/>
          <w:szCs w:val="24"/>
        </w:rPr>
      </w:pP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 xml:space="preserve">Под энергичную современную музыку появляется ЦАРЬ с ноутбуком в руках, связкой баранок на шее, корона набок. Грызет баранку. Направляется быстрым шагом к сцене. За ним сразу идут ЦАРИЦА  и НЯНЬКА. Они, держась с двух сторон, тащат трон царя.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ЦАРИЦА: Ваше Величество! Не бегите так, пожалуйста, мы не успеваем за вами!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НЯНЬКА</w:t>
      </w: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>: (ворчит сердито)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Всю прислугу разогнал! Где это видано, чтобы сама Царица- матушка троны таскала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ЦАРЬ: Нянька, будешь ворчать, я и тебя уволю! Это ты Принцессу, дочку нашу, разбаловала. Целыми днями в интернете своем сидит! Совсем от рук отбилась!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color w:val="0070C0"/>
          <w:sz w:val="24"/>
          <w:szCs w:val="24"/>
        </w:rPr>
        <w:t>(</w:t>
      </w: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>садится поудобнее на трон, начинает играть на ноутбуке)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ИЦА: Ваше Величество, не ругайтесь. Это некультурно! И здесь вокруг дети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НЯНЬКА: Батюшки мои! А я и не заметила! Здравствуйте, деточки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Ь: Хэллоу, ребятишки! Каралечки со мной погрызть не хотите ли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ИЦА: Ваше Величество, какие каралечки! У детей такой торжественный вид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ВЕДУЩАЯ: Здравствуйте, гости дорогие. Да, у нас сегодня торжественный день- мы провожаем ребятишек из детского сада в первый класс школы.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sz w:val="24"/>
          <w:szCs w:val="24"/>
        </w:rPr>
        <w:t xml:space="preserve">НЯНЬКА: </w:t>
      </w: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>(спохватившись)</w:t>
      </w:r>
      <w:r>
        <w:rPr>
          <w:rFonts w:eastAsia="Times New Roman" w:cs="Verdana" w:ascii="Verdana" w:hAnsi="Verdana"/>
          <w:sz w:val="24"/>
          <w:szCs w:val="24"/>
        </w:rPr>
        <w:t xml:space="preserve"> Батюшки! Да я тут с вашими разговорами про Её Величество Принцессу совсем забыла! 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sz w:val="24"/>
          <w:szCs w:val="24"/>
        </w:rPr>
        <w:t xml:space="preserve">Сейчас я вернусь! </w:t>
      </w: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 xml:space="preserve">(убегает из зала за принцессой) 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sz w:val="24"/>
          <w:szCs w:val="24"/>
        </w:rPr>
        <w:t>ЦАРИЦА:</w:t>
      </w:r>
      <w:r>
        <w:rPr>
          <w:rFonts w:eastAsia="Times New Roman" w:cs="Verdana" w:ascii="Verdana" w:hAnsi="Verdana"/>
          <w:color w:val="0070C0"/>
          <w:sz w:val="24"/>
          <w:szCs w:val="24"/>
        </w:rPr>
        <w:t xml:space="preserve"> (</w:t>
      </w: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>забирает у Царя ноутбук и кладет его рядом с троном на пол</w:t>
      </w:r>
      <w:r>
        <w:rPr>
          <w:rFonts w:eastAsia="Times New Roman" w:cs="Verdana" w:ascii="Verdana" w:hAnsi="Verdana"/>
          <w:color w:val="0070C0"/>
          <w:sz w:val="24"/>
          <w:szCs w:val="24"/>
        </w:rPr>
        <w:t xml:space="preserve">) </w:t>
      </w:r>
      <w:r>
        <w:rPr>
          <w:rFonts w:eastAsia="Times New Roman" w:cs="Verdana" w:ascii="Verdana" w:hAnsi="Verdana"/>
          <w:sz w:val="24"/>
          <w:szCs w:val="24"/>
        </w:rPr>
        <w:t>Кстати, Ваше Величество, наша доченька тоже хочет в эту, как её, шко- лу. Ей ведь уже 7 лет!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sz w:val="24"/>
          <w:szCs w:val="24"/>
        </w:rPr>
        <w:t xml:space="preserve">ЦАРЬ: </w:t>
      </w: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>(вскакивает с трона, проходит взволнованно по залу)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Что такое? Почему мне не доложили, что дочка уже выросла? В какую там школу она собралась? </w:t>
      </w: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>(возвращается на трон)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ИЦА: Ваше Величество! Я не успеваю отвечать на ваши вопросы! В обыкновенную российскую школу! Не в американскую же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Ь: Почему мне не доложили, что Принцессе пора в школу? А вдруг она ничего не знает и не умеет? Я с ума с вами сойду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ВЕДУЩАЯ: Ваше Величество! Наши дети тоже в первый раз идут в школу. И у них родители тоже волнуются, всё ли знают и умеют их дети. Давайте посмотрим, что они расскажут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color w:val="FF0000"/>
          <w:sz w:val="24"/>
          <w:szCs w:val="24"/>
        </w:rPr>
        <w:t>СЦЕНКА  «ПРОВОДЫ  ДОЧКИ  В  ШКОЛУ»</w:t>
      </w:r>
      <w:r>
        <w:rPr>
          <w:rFonts w:eastAsia="Times New Roman" w:cs="Verdana" w:ascii="Verdana" w:hAnsi="Verdana"/>
          <w:b/>
          <w:bCs/>
          <w:color w:val="000000"/>
          <w:sz w:val="21"/>
        </w:rPr>
        <w:t xml:space="preserve">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Папа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Скоро дочка в школу, в первый класс пойдет, 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</w:rPr>
        <w:t>Интересно, как она себя там поведет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Мама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Помню я как первый раз дочка в садике без нас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Тосковала и скучала, даже плакала - бывало!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Папа:</w:t>
      </w:r>
      <w:r>
        <w:rPr>
          <w:rFonts w:eastAsia="Times New Roman" w:cs="Verdana" w:ascii="Verdana" w:hAnsi="Verdana"/>
          <w:color w:val="000000"/>
          <w:sz w:val="24"/>
          <w:szCs w:val="24"/>
        </w:rPr>
        <w:br/>
        <w:t>Всем малышкам первый раз, трудно в садике без нас!</w:t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Дочка:</w:t>
      </w:r>
      <w:r>
        <w:rPr>
          <w:rFonts w:eastAsia="Times New Roman" w:cs="Verdana" w:ascii="Verdana" w:hAnsi="Verdana"/>
          <w:color w:val="000000"/>
          <w:sz w:val="24"/>
          <w:szCs w:val="24"/>
        </w:rPr>
        <w:br/>
        <w:t>Мамочка не бойся! Папа упокойся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Смело в школу я пойду, нас учили в детсаду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Не робеть и не стесняться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И друзьям помочь стараться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И во всех делах своих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Быть не хуже остальных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Ь: ОХ, а наша- то избалована! Что- то у меня настроение совсем испортилос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ИЦА: Ваше Величество! А давайте станцуем что- нибудь веселенькое! И настроение улучшится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Ь: Вы думаете, сударыня, это поможет?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 xml:space="preserve">Царица выходит в центр зала,  Царь за ней. </w:t>
      </w:r>
      <w:r>
        <w:rPr>
          <w:rFonts w:eastAsia="Times New Roman" w:cs="Verdana" w:ascii="Verdana" w:hAnsi="Verdana"/>
          <w:color w:val="0070C0"/>
          <w:sz w:val="24"/>
          <w:szCs w:val="24"/>
        </w:rPr>
        <w:t>Звучит</w:t>
      </w: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 xml:space="preserve"> РЭП.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Verdana" w:ascii="Verdana" w:hAnsi="Verdana"/>
          <w:i/>
          <w:color w:val="FF0000"/>
          <w:sz w:val="24"/>
          <w:szCs w:val="24"/>
          <w:u w:val="single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Verdana" w:ascii="Verdana" w:hAnsi="Verdana"/>
          <w:i/>
          <w:color w:val="FF0000"/>
          <w:sz w:val="24"/>
          <w:szCs w:val="24"/>
          <w:u w:val="single"/>
        </w:rPr>
        <w:t>Короткий танец Царя и Царицы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i/>
          <w:i/>
          <w:color w:val="0070C0"/>
          <w:sz w:val="24"/>
          <w:szCs w:val="24"/>
          <w:u w:val="single"/>
        </w:rPr>
      </w:pP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i/>
          <w:i/>
          <w:color w:val="0070C0"/>
          <w:sz w:val="24"/>
          <w:szCs w:val="24"/>
          <w:u w:val="single"/>
        </w:rPr>
      </w:pP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>Появляется ПРИНЦЕССА  с  большой сумкой, которую тащит по полу за собой. Следом идет мелкими шагами НЯНЬКА с подушкой  под  мышкой.  ЦАРЬ и ЦАРИЦА бросаются ей на встречу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ИЦА: Доченька, ты куда это собралась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ПРИНЦЕССА: Батюшка Царь! Мне срочно нужен Ваш БМВ! Я в школу поеду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Ь: БМВ не дам! Нянька на автобусе тебя пускай возит. Что это ты в сумку наложила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ПРИНЦЕССА: Ничего лишнего: книжки, тетрадки, карандаши да ручки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ИЦА: Доченька, но сумка- то у тебя распухла вон как! Ну- ка, Нянька, признавайся! Что Принцесса натолкала туда?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sz w:val="24"/>
          <w:szCs w:val="24"/>
        </w:rPr>
        <w:t xml:space="preserve">НЯНЬКА: Она в интернете вчерась сидела, всё выписывала что- то. </w:t>
      </w: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 xml:space="preserve">(пристраивает подушку к трону и наклоняется на неё)!                    </w:t>
      </w:r>
      <w:r>
        <w:rPr>
          <w:rFonts w:eastAsia="Times New Roman" w:cs="Verdana" w:ascii="Verdana" w:hAnsi="Verdana"/>
          <w:sz w:val="24"/>
          <w:szCs w:val="24"/>
        </w:rPr>
        <w:t>Подремлю я, пока вы разбираетесь тут!</w:t>
      </w:r>
      <w:r>
        <w:rPr>
          <w:rFonts w:eastAsia="Times New Roman" w:cs="Verdana" w:ascii="Verdana" w:hAnsi="Verdana"/>
          <w:color w:val="0070C0"/>
          <w:sz w:val="24"/>
          <w:szCs w:val="24"/>
        </w:rPr>
        <w:t xml:space="preserve">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ПРИНЦЕССА: Ладно, покажу всё, что у меня есть. А вы, ребята, говорите «ДА» или «НЕТ», надо это в школе или нет. Согласны?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  <w:t xml:space="preserve">ИГРА  «ЧТО НУЖНО ВЗЯТЬ В ШКОЛУ?»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i/>
          <w:i/>
          <w:color w:val="0070C0"/>
          <w:sz w:val="24"/>
          <w:szCs w:val="24"/>
          <w:u w:val="single"/>
        </w:rPr>
      </w:pP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i/>
          <w:i/>
          <w:color w:val="0070C0"/>
          <w:sz w:val="24"/>
          <w:szCs w:val="24"/>
          <w:u w:val="single"/>
        </w:rPr>
      </w:pP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>(Принцесса показывает детям по очереди предметы из сумки)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ПРИНЦЕССА: Спасибо, ребята, за помощь! Я поняла, что не всему, о чем пишут в интернете, нужно верить! Но компьютер, батюшка, я все равно с собой в школу заберу! На переменке поставлю на парту и играть буду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ЦАРЬ: Компьютер не дам!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ИЦА: Доченька! Я в интернет- магазине новые наряды выписала! И вообще, мы с его Величеством в «Одноклассниках» и «ВКонтакте» общаемся с другими царствами- государствами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НЯНЬКА: А я рецепты новенькие там ищу! Ты же сама любишь вкусненькое! Нет, нет, Ваше Величество! Компьютер нам оставьте, пожалуйста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ПРИНЦЕССА: Да детям сегодня без компьютера нельзя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ВЕДУЩАЯ: Подождите, Ваши Величества, не спорьте! Послушайте  песню детей про компьютеры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C00000"/>
          <w:sz w:val="24"/>
          <w:szCs w:val="24"/>
        </w:rPr>
      </w:pPr>
      <w:r>
        <w:rPr>
          <w:rFonts w:eastAsia="Times New Roman" w:cs="Verdana" w:ascii="Verdana" w:hAnsi="Verdana"/>
          <w:color w:val="C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C00000"/>
          <w:sz w:val="24"/>
          <w:szCs w:val="24"/>
        </w:rPr>
      </w:pPr>
      <w:r>
        <w:rPr>
          <w:rFonts w:eastAsia="Times New Roman" w:cs="Verdana" w:ascii="Verdana" w:hAnsi="Verdana"/>
          <w:color w:val="C00000"/>
          <w:sz w:val="24"/>
          <w:szCs w:val="24"/>
        </w:rPr>
        <w:t>ПЕСНЯ  «НЕ  ЗАМЕНИТ  КОМПЬЮТЕР  ДРУЗЕЙ»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C00000"/>
          <w:sz w:val="24"/>
          <w:szCs w:val="24"/>
        </w:rPr>
      </w:pPr>
      <w:r>
        <w:rPr>
          <w:rFonts w:eastAsia="Times New Roman" w:cs="Verdana" w:ascii="Verdana" w:hAnsi="Verdana"/>
          <w:color w:val="C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НЯНЬКА: Вы, Ваше Величество, спросите у неё про одежду, в которой Принцесса хочет в школу идти на первое сентября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ЦАРЬ: Даже спрашивать не буду!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i/>
          <w:i/>
          <w:color w:val="0070C0"/>
          <w:sz w:val="24"/>
          <w:szCs w:val="24"/>
          <w:u w:val="single"/>
        </w:rPr>
      </w:pP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 xml:space="preserve">Принцесса стоит, виновато рисует на полу ногой кружочки.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ЦАРИЦА: Уважаемая, помогите нам, расскажите Принцессе, в чем дети идут в школу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ВЕДУЩАЯ: Посмотрите, как собирают в школу сыночка родители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  <w:t>СЦЕНКА  «ПРОВОДЫ  В ШКОЛУ СЫНОЧКА»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sz w:val="28"/>
          <w:szCs w:val="28"/>
        </w:rPr>
        <w:t>Ведущая</w:t>
      </w:r>
      <w:r>
        <w:rPr>
          <w:rFonts w:eastAsia="Times New Roman" w:cs="Verdana" w:ascii="Verdana" w:hAnsi="Verdana"/>
          <w:sz w:val="24"/>
          <w:szCs w:val="24"/>
        </w:rPr>
        <w:t>: Папа с мамой как- то раз сидели у окошка…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sz w:val="28"/>
          <w:szCs w:val="28"/>
        </w:rPr>
        <w:t xml:space="preserve">Папа </w:t>
      </w:r>
      <w:r>
        <w:rPr>
          <w:rFonts w:eastAsia="Times New Roman" w:cs="Verdana" w:ascii="Verdana" w:hAnsi="Verdana"/>
          <w:sz w:val="24"/>
          <w:szCs w:val="24"/>
        </w:rPr>
        <w:t>: Собирай- ка в первый класс, мамочка, сыночка!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sz w:val="28"/>
          <w:szCs w:val="28"/>
        </w:rPr>
        <w:t xml:space="preserve">Мама </w:t>
      </w:r>
      <w:r>
        <w:rPr>
          <w:rFonts w:eastAsia="Times New Roman" w:cs="Verdana" w:ascii="Verdana" w:hAnsi="Verdana"/>
          <w:sz w:val="24"/>
          <w:szCs w:val="24"/>
        </w:rPr>
        <w:t xml:space="preserve">: (оглядывает сына)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Туфли есть, брюки есть, белая рубашка…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Ты платочек носовой положил в кармашек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Я тетрадки положила, книжки и карандаши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Ох, недюжинною силой обладают малыши!(поднимает портфель)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sz w:val="28"/>
          <w:szCs w:val="28"/>
        </w:rPr>
        <w:t xml:space="preserve">Папа </w:t>
      </w:r>
      <w:r>
        <w:rPr>
          <w:rFonts w:eastAsia="Times New Roman" w:cs="Verdana" w:ascii="Verdana" w:hAnsi="Verdana"/>
          <w:sz w:val="24"/>
          <w:szCs w:val="24"/>
        </w:rPr>
        <w:t>: Положи ещё дневник, кисточки и ручки.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sz w:val="28"/>
          <w:szCs w:val="28"/>
        </w:rPr>
        <w:t>Мама :</w:t>
      </w:r>
      <w:r>
        <w:rPr>
          <w:rFonts w:eastAsia="Times New Roman" w:cs="Verdana" w:ascii="Verdana" w:hAnsi="Verdana"/>
          <w:sz w:val="24"/>
          <w:szCs w:val="24"/>
        </w:rPr>
        <w:t xml:space="preserve"> Только умный ученик быстро всё изучит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 xml:space="preserve">Ребенок :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Слушай, мама! Если так всё тебе знакомо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В первый класс иди сама, а я дождусь второго!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ВЕДУЩАЯ: Дорогая Принцесса! Ребята расскажут стихи про то, как в школе интересно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1/.Скоро в школу мы пойдем. Что же в школе мы найдем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sz w:val="24"/>
          <w:szCs w:val="24"/>
        </w:rPr>
        <w:t>Начинаем свой рассказ, как нелегок первый класс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sz w:val="24"/>
          <w:szCs w:val="24"/>
        </w:rPr>
        <w:t>Раньше все решала мама: что нам кушать, что надеть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sz w:val="24"/>
          <w:szCs w:val="24"/>
        </w:rPr>
        <w:t>А теперь- то нам придется всё самим предусмотрет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2/.У меня теперь забота, я не знаю, как мне быть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sz w:val="24"/>
          <w:szCs w:val="24"/>
        </w:rPr>
        <w:t>Папа с мамой на работе, а кому портфель носить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sz w:val="24"/>
          <w:szCs w:val="24"/>
        </w:rPr>
        <w:t>Утром будят- не добудят, поднимают- не поднят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sz w:val="24"/>
          <w:szCs w:val="24"/>
        </w:rPr>
        <w:t>И решил я не ложиться, чтоб не мучиться встават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Times New Roman" w:cs="Verdana" w:ascii="Verdana" w:hAnsi="Verdana"/>
          <w:sz w:val="24"/>
          <w:szCs w:val="24"/>
        </w:rPr>
        <w:t>3/.В группе девочки у нас все визжат в истерике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sz w:val="24"/>
          <w:szCs w:val="24"/>
        </w:rPr>
        <w:t>«Не хотим учиться дома, а хотим в Америке!»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sz w:val="24"/>
          <w:szCs w:val="24"/>
        </w:rPr>
        <w:t>Задают уроки трудные нашим школьникам сейчас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sz w:val="24"/>
          <w:szCs w:val="24"/>
        </w:rPr>
        <w:t>Я с собою вместе маму запишу- ка в первый класс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4/.Наши парни- молодцы! Спортом занимаются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Уж ходить на физкультуру они не застесняются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Мы изучим всех жуков, тараканов, пауков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Всех зверей и птиц небесных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В школе будет интересно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ПРИНЦЕССА: Спасибо вам, ребята! Мне теперь ещё больше в школу захотелос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ЦАРИЦА: А я запомнила, что одежда у школьников должна быть удобная и простая.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ЦАРЬ: А я подарю тебе, доченька, телефон! Будем перезваниваться и узнавать друг у друга, как идут дела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НЯНЬКА: Мне, батюшка Царь, тоже средство современной связи нужно. Буду у Принцессы в пятницу спрашивать, что ей приготовить на выходных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ВЕДУЩАЯ: Мы рады, что смогли помочь вам.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  <w:t>ГОСТИ  ДРУЖНО  ПРОЩАЮТСЯ  И  УХОДЯТ, забрав все вещи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ВЕДУЩАЯ: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С детским садом расстается нынче в мае детвора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Грустью  в сердце отзовется эта светлая пора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Скучно в шкафчиках игрушкам. Детям уж не до игры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Некогда болтать подружкам, стихнет всё здесь до поры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Кто- то в школе музыкальной учит ноты от души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Предлагаем всем послушать, как играют малыши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  <w:t>ИГРА  НА  ПИАНИНО  ОЛИ  И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ВЕДУЩАЯ: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Очень любим мы мечтать и хотим вам рассказат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ДЕТИ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1/.У меня растут года. Будет и 17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Кем работать мне тогда? Чем заниматься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Буду книги я читать, к знаниям стремиться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Чтобы очень умной стать, ездить за границу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2/.Очень, очень стать хочу топ- моделью броской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Но бабуля говорит, что они все «доски»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3/.А я буду шоумен, весь усатый, яркий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Буду деньги я крутить, виллы покупать и яхты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4/.Шоуменом хорошо, а певцом быть лучше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Я бы в Басковы пошёл. Пусть меня научат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5/.Я хочу, как Галкин, быть. Я смогу, я справлюс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Может, Алле Пугачевой тоже я понравлюсь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6/.Ой, не думай ты о ней! Зря себя не мучай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Педагогом бы я стала, пусть меня научат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7/.Ты подумала, вообще? Нервы ведь замучат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Журналистом надо быть и по странам колесит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8/.Мы стихи вам прочитали, хлопайте, старайтеся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Это вы нас воспитали. Вот и разбирайтеся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  <w:t xml:space="preserve">ТАНЕЦ  «ДЕТСАДОВСКАЯ  КАДРИЛЬ» 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Verdana" w:hAnsi="Verdana" w:eastAsia="Times New Roman" w:cs="Verdana"/>
          <w:color w:val="FF0000"/>
          <w:sz w:val="24"/>
          <w:szCs w:val="24"/>
        </w:rPr>
      </w:pPr>
      <w:r>
        <w:rPr>
          <w:rFonts w:eastAsia="Times New Roman" w:cs="Verdana" w:ascii="Verdana" w:hAnsi="Verdana"/>
          <w:color w:val="FF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sz w:val="24"/>
          <w:szCs w:val="24"/>
        </w:rPr>
        <w:t xml:space="preserve">ВЕДУЩАЯ: </w:t>
      </w:r>
      <w:r>
        <w:rPr>
          <w:rFonts w:eastAsia="Times New Roman" w:cs="Verdana" w:ascii="Verdana" w:hAnsi="Verdana"/>
          <w:i/>
          <w:color w:val="0070C0"/>
          <w:sz w:val="24"/>
          <w:szCs w:val="24"/>
          <w:u w:val="single"/>
        </w:rPr>
        <w:t>(приглашает трех девочек на сценку)</w:t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Verdana" w:ascii="Verdana" w:hAnsi="Verdana"/>
          <w:sz w:val="24"/>
          <w:szCs w:val="24"/>
        </w:rPr>
        <w:t>Три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подруги в день весенний были в милом настроеньи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sz w:val="24"/>
          <w:szCs w:val="24"/>
        </w:rPr>
        <w:t>На скамейке ворковали и о будущем мечтали…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 xml:space="preserve"> </w:t>
        <w:br/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>СЦЕНКА  «ТРИ ПОДРУЖКИ»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00B05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B050"/>
          <w:sz w:val="24"/>
          <w:szCs w:val="24"/>
          <w:shd w:fill="FFFFFF" w:val="clear"/>
          <w:lang w:eastAsia="ru-RU"/>
        </w:rPr>
        <w:t xml:space="preserve">НАСТЯ: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от когда я подрасту, быстро замуж не пойду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х, забыла вам сказать! Я врачом решила стат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академию хочу, медицину изучу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Я врачом способным стану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уду всех лечить, как мама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7030A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7030A0"/>
          <w:sz w:val="24"/>
          <w:szCs w:val="24"/>
          <w:shd w:fill="FFFFFF" w:val="clear"/>
          <w:lang w:eastAsia="ru-RU"/>
        </w:rPr>
        <w:t>ЛЮДМИЛА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Я хочу артисткой стать, чтоб на сцене выступат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Чтоб цветы мне все дарили, комплименты говорили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Чтоб в кино меня снимали, роли главные давали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Много денег получать, что хочу, всё покупат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Лиза, что же ты молчишь? Ничего не говоришь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shd w:fill="FFFFFF" w:val="clear"/>
          <w:lang w:eastAsia="ru-RU"/>
        </w:rPr>
        <w:t>ЛИЗА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институт пойду учиться. Обещаю не лениться,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отому,  как подрасту- быть успешной я хочу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Раз – компьютер изучить! Два – диплом чтоб получить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еографией владеть, чтобы мир весь посмотреть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Иностранный изучу, за границу полечу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7030A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7030A0"/>
          <w:sz w:val="24"/>
          <w:szCs w:val="24"/>
          <w:shd w:fill="FFFFFF" w:val="clear"/>
          <w:lang w:eastAsia="ru-RU"/>
        </w:rPr>
        <w:t>ЛЮДМИЛА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Да, подружки, все мы правы: знания нужны нам, правда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shd w:fill="FFFFFF" w:val="clear"/>
          <w:lang w:eastAsia="ru-RU"/>
        </w:rPr>
        <w:t>ЛИЗА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Заглянула в интернет: и чего там только нет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Мастер- классы, развивайки, статусы и обучайки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00B05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B050"/>
          <w:sz w:val="24"/>
          <w:szCs w:val="24"/>
          <w:shd w:fill="FFFFFF" w:val="clear"/>
          <w:lang w:eastAsia="ru-RU"/>
        </w:rPr>
        <w:t xml:space="preserve">НАСТЯ: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у, а я уже стараюсь и на скрипке обучаюсь!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Не могу сдержать волненье! Начинаю выступленье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>ИГРА  НА  СКРИПКЕ  НАСТИ  В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ЕДУЩАЯ: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от какие наши дети: всё хотят уметь на свете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Пожелаем им удачи, чтоб решили все задачи!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исполнении девчат звуки песни прозвучат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 xml:space="preserve">ПЕСНЯ  «ОЗОРНЫЕ  ДЕВЧОНКИ»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shd w:fill="FFFFFF" w:val="clear"/>
          <w:lang w:eastAsia="ru-RU"/>
        </w:rPr>
        <w:t>МАЛЬЧИКИ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1/.Мы привыкли с детства каждый день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ходить в любимый детский садик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осыпаться рано утром лень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Что же тут поделать,  если надо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/.Мы ходили в детский сад много, много лет подряд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Жизнь активно здесь кипела, не сидели мы без дела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Мы учились рисовать, песни петь, лепить, читать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ез стесненья скажем вам: школа будет рада нам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/.Мы от наших звезд эстрадных ни на шаг не отстаем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Мы без всякой фонограммы лучше Баскова споём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чень клёвый хор у нас! Выступаем просто класс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>ПЕСНЯ  «БИБИКА»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00B05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B05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00B05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B050"/>
          <w:sz w:val="24"/>
          <w:szCs w:val="24"/>
          <w:shd w:fill="FFFFFF" w:val="clear"/>
          <w:lang w:eastAsia="ru-RU"/>
        </w:rPr>
        <w:t>РЕБЕНОК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Мы выросли большими.  Уходим в первый класс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егодня на прощанье танцуем здесь в последний раз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альс прощальный, чуть печальный…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Нелегко кружиться в нем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альс прощальный, провожальный, в легком платье выпускном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 xml:space="preserve">ТАНЕЦ- ВАЛЬС  НА  МЕЛОДИЮ  «АНАСТАСИЯ».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  <w:t>ДЕТИ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/.Есть в году различные праздники, а сегодня праздник у нас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обрались в этом зале сотрудники: те, кто утром приветствуют нас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то с утра приучает к порядку, кто наук открывает нам мир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то научит нас делать зарядку, лечит и забияк, и задир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/.Кто ценить научил нас искусство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Различать - где пейзаж, где портрет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Кто  играет нам «Весело- грустно»,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то научит любить нас балет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/.Кто печет и готовит котлеты, кто стирает и чинит столы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то дает нам о жизни советы, пылесосит и моет полы…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зрослые дяди и взрослые тёти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сад ежедневно работать приходят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трого следят за порядком везде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Им пожелаем успехов в труде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4/.Чтоб обязательно всё получалось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Не замыкало и не засорялос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ладилось, шилось, стиралось, считалось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Чистилось, грелось и охранялос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5/.Мамы и папы! Любимые, нежные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ам благодарность и низкий поклон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Только любовью и светом наполнятся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аждый ваш день и каждый ваш дом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>ПЕСНЯ  «ДВЕ  ТОНКИЕ  КОСИЧКИ»./прощальная о детском садике/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cs="Arial"/>
          <w:color w:val="00206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206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shd w:fill="FFFFFF" w:val="clear"/>
          <w:lang w:eastAsia="ru-RU"/>
        </w:rPr>
        <w:t>(дети остаются стоять врассыпную на ковре для следующей песни)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00B05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B05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00B05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B050"/>
          <w:sz w:val="24"/>
          <w:szCs w:val="24"/>
          <w:shd w:fill="FFFFFF" w:val="clear"/>
          <w:lang w:eastAsia="ru-RU"/>
        </w:rPr>
        <w:t>РЕБЕНОК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оспитатель всех важнее!  Заместитель наших мам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ё он знает и умеет наш уладить тарарам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Рассмешить или утешить, на вопросы отвечать…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тены в группе, бабок снежных и девчонок наряжат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оспитательницы наши! Навсегда запомним вас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Знайте все, что воспитатель-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Это должность суперкласс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>ПЕСНЯ  «ВСЁ  ЛИ  МОЖНО  СОСЧИТАТЬ?»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ЕДУЩАЯ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Наш детский сад, как дом родной, вам был все эти годы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Здесь каждый день дарил добро, бежали прочь невзгоды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  <w:t>ДЕТИ: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1/.Оставим здесь кусочек детства.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Уходим в первый школьный класс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Но с вами будем по соседству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И вспомним вас ещё не раз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Не раз мы вспомним, как играли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А сколько было здесь затей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Мы рисовали вечерами и лес, и маму, и ручей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/.Мы книжки добрые любили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кружочке сидя почитать…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Мы на экскурсии ходили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Чтоб всё, всё, всё на свете знать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Мы вспомним группу и игрушки,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И спальни ласковый уют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А как забыть друзей, подружек,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 кем столько лет мы были тут?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Да.  Мы грустим,  совсем  немного…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И время не вернуть назад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И нам пора, пора в дорогу.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ощай, любимый детский сад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/.Среди ёлочек зеленых детский садик наш стоит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Тишиною  удивленный, в  мир  окошками  глядит…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переди трудна дорога. Все простимся навсегда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ак птенцы, мы улетаем из родимого гнезда!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>ТАНЕЦ  «УЛЕТАЕМ  ИЗ  ГНЕЗДА»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>./во время танца дети берут белых бумажных объемных птиц и с ними танцуют/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7030A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7030A0"/>
          <w:sz w:val="24"/>
          <w:szCs w:val="24"/>
          <w:shd w:fill="FFFFFF" w:val="clear"/>
          <w:lang w:eastAsia="ru-RU"/>
        </w:rPr>
        <w:t xml:space="preserve">Поздравления от директора ДОУ, гостей, родителей. 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7030A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7030A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/>
      </w:pPr>
      <w:r>
        <w:rPr>
          <w:rFonts w:eastAsia="Times New Roman" w:cs="Arial" w:ascii="Arial" w:hAnsi="Arial"/>
          <w:color w:val="7030A0"/>
          <w:sz w:val="24"/>
          <w:szCs w:val="24"/>
          <w:shd w:fill="FFFFFF" w:val="clear"/>
          <w:lang w:eastAsia="ru-RU"/>
        </w:rPr>
        <w:t>Вручение детям дипломов и подарков.  Запуск воздушных шаров.</w:t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color w:val="7030A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7030A0"/>
          <w:sz w:val="24"/>
          <w:szCs w:val="24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120" w:hanging="0"/>
        <w:rPr>
          <w:rFonts w:ascii="Arial" w:hAnsi="Arial" w:eastAsia="Times New Roman" w:cs="Arial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FFFFFF" w:val="clear"/>
      <w:spacing w:lineRule="atLeast" w:line="315" w:before="0" w:after="120"/>
    </w:pPr>
    <w:rPr>
      <w:rFonts w:ascii="Arial" w:hAnsi="Arial" w:eastAsia="Times New Roman"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3:00Z</dcterms:created>
  <dc:creator>User</dc:creator>
  <dc:description/>
  <cp:keywords/>
  <dc:language>en-US</dc:language>
  <cp:lastModifiedBy>User</cp:lastModifiedBy>
  <dcterms:modified xsi:type="dcterms:W3CDTF">2015-01-28T16:27:00Z</dcterms:modified>
  <cp:revision>24</cp:revision>
  <dc:subject/>
  <dc:title/>
</cp:coreProperties>
</file>