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«Психолого – медико - педагогическое сопровождение детей дошкольного возраста в детском саду и семь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. </w:t>
      </w:r>
      <w:r>
        <w:rPr>
          <w:b/>
          <w:sz w:val="28"/>
          <w:szCs w:val="28"/>
        </w:rPr>
        <w:t>Информационная характеристика научно исследовательского проекта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А</w:t>
      </w:r>
      <w:r>
        <w:rPr>
          <w:b/>
          <w:sz w:val="28"/>
        </w:rPr>
        <w:t>вторы прое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4"/>
          <w:u w:val="single"/>
        </w:rPr>
        <w:t xml:space="preserve">Козлова Нина Григорьевна </w:t>
      </w:r>
      <w:r>
        <w:rPr>
          <w:sz w:val="24"/>
        </w:rPr>
        <w:t>- заведующая  муниципального дошкольного образовательного учреждения № 1 « Росинка» комбинированного вида</w:t>
      </w:r>
    </w:p>
    <w:p>
      <w:pPr>
        <w:pStyle w:val="Normal"/>
        <w:rPr/>
      </w:pPr>
      <w:r>
        <w:rPr>
          <w:sz w:val="24"/>
        </w:rPr>
        <w:t>425350, г. Козьмодемьянск, ул. Гагарина д. 38,кв.33, телефон служебный: код 83632  7 - 79 - 38 ,  домашний 7 - 71 - 23.</w:t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/>
      </w:pPr>
      <w:r>
        <w:rPr>
          <w:b/>
          <w:sz w:val="28"/>
        </w:rPr>
        <w:t>1.2 Исполнители.</w:t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ind w:left="283" w:right="567" w:hanging="283"/>
        <w:rPr>
          <w:sz w:val="24"/>
        </w:rPr>
      </w:pPr>
      <w:r>
        <w:rPr>
          <w:sz w:val="24"/>
        </w:rPr>
        <w:t>Козлова Нина Григорьевна - заведующая МДОУ № 1 « Росинка»;</w:t>
      </w:r>
    </w:p>
    <w:p>
      <w:pPr>
        <w:pStyle w:val="Normal"/>
        <w:numPr>
          <w:ilvl w:val="0"/>
          <w:numId w:val="17"/>
        </w:numPr>
        <w:ind w:left="283" w:right="567" w:hanging="283"/>
        <w:rPr/>
      </w:pPr>
      <w:r>
        <w:rPr>
          <w:sz w:val="24"/>
        </w:rPr>
        <w:t>Козлова Ольга Леонидовна - заместитель заведующей по учебно-воспитательной работе, педагог - психолог;</w:t>
      </w:r>
    </w:p>
    <w:p>
      <w:pPr>
        <w:pStyle w:val="Normal"/>
        <w:numPr>
          <w:ilvl w:val="0"/>
          <w:numId w:val="17"/>
        </w:numPr>
        <w:ind w:left="283" w:right="567" w:hanging="283"/>
        <w:rPr>
          <w:sz w:val="24"/>
        </w:rPr>
      </w:pPr>
      <w:r>
        <w:rPr>
          <w:sz w:val="24"/>
        </w:rPr>
        <w:t>Ярускина Елена Сергеевна - врач-педиатр ЦРБ;</w:t>
      </w:r>
    </w:p>
    <w:p>
      <w:pPr>
        <w:pStyle w:val="Normal"/>
        <w:numPr>
          <w:ilvl w:val="0"/>
          <w:numId w:val="17"/>
        </w:numPr>
        <w:ind w:left="283" w:right="567" w:hanging="283"/>
        <w:rPr>
          <w:sz w:val="24"/>
        </w:rPr>
      </w:pPr>
      <w:r>
        <w:rPr>
          <w:sz w:val="24"/>
        </w:rPr>
        <w:t>Гичкина Светлана Сергеевна - социальный педагог;</w:t>
      </w:r>
    </w:p>
    <w:p>
      <w:pPr>
        <w:pStyle w:val="Normal"/>
        <w:numPr>
          <w:ilvl w:val="0"/>
          <w:numId w:val="17"/>
        </w:numPr>
        <w:ind w:left="283" w:right="567" w:hanging="283"/>
        <w:rPr>
          <w:sz w:val="24"/>
        </w:rPr>
      </w:pPr>
      <w:r>
        <w:rPr>
          <w:sz w:val="24"/>
        </w:rPr>
        <w:t>Коллектив МОУ №1 « Росинка», медицинские работники МДО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567" w:hanging="0"/>
        <w:rPr/>
      </w:pPr>
      <w:r>
        <w:rPr>
          <w:b/>
          <w:sz w:val="28"/>
        </w:rPr>
        <w:t>1.4 База исследовательской работы.</w:t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ОУ №1 «Росинка» с физкультурно-оздоровительным направлением.  В исследовании задействованы три службы детского сада  и семьи воспитанников дошкольного учреждения. Образовательная (педагоги МДОУ), педиатрическая (врач-педиатр, детская консультация ЦРБ) и санитарная (ФГУЗ «Центр гигиены и эпидемиологии в Республике Марий Эл в Горномарийском районе»). </w:t>
      </w:r>
    </w:p>
    <w:p>
      <w:pPr>
        <w:pStyle w:val="Normal"/>
        <w:ind w:right="567" w:hanging="0"/>
        <w:rPr/>
      </w:pPr>
      <w:r>
        <w:rPr>
          <w:sz w:val="24"/>
        </w:rPr>
        <w:t xml:space="preserve">Адрес: 425355 РМЭ г. Козьмодемьянск, </w:t>
      </w:r>
      <w:r>
        <w:rPr>
          <w:sz w:val="24"/>
          <w:lang w:val="en-US"/>
        </w:rPr>
        <w:t>II</w:t>
      </w:r>
      <w:r>
        <w:rPr>
          <w:sz w:val="24"/>
        </w:rPr>
        <w:t>-микрорайон д.26, телефон 7-79-38 (код 83632)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</w:rPr>
        <w:t>Сроки работы октябрь 2006 -  2007 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нцептуальные положения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онцепция модернизации российского образования на период до 2010 года определяет в качестве основного приоритета развития отрасли обеспечение доступности качественного образования и воспитания при условии эффективного использования ресурсов. Таким образом, перед отечественным образованием стоят не только задачи обновления целей, содержания, используемых технологий обучения, воспитания и развития личности, но и задачи совершенствования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Выбор темы проекта «</w:t>
      </w:r>
      <w:r>
        <w:rPr>
          <w:sz w:val="24"/>
          <w:szCs w:val="24"/>
        </w:rPr>
        <w:t xml:space="preserve">Психолого - медико - педагогическое сопровождение детей дошкольного возраста в детском саду и семье» явилась для нас не случайным, это результат анализа  работы предыдущего проекта «Модель оптимального функционирования и развития психолого - педагогической и медико социальной службы сопровождения в условиях детского сада».  Качественно новым в данном проекте является подход к определению возрастных периодов. В основу определения возраста положен психологический возраст, что отлично от возраста физиологического. Следовательно,  перед нами возникла проблема отслеживания результатов диагностики учебно-воспитательного процесса (УВП)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24"/>
        </w:rPr>
        <w:t>Параллельно создавалась система диагностики, создавались программы, которые показали свою жизнеспособность. В настоящее время появились новые проблемы, обусловленные рядом причи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Национальный проект в области образования предполагает решение различных задач, в том числе в области физической культуры, сохранение и улучшение здоровья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Неблагоприятная и нестабильная социально-экономическая обстановка в стране является  неблагополучной, что опосредованно, через родителей в зону риска попадает 30 - 40% детей.  Поэтому особенно остро встает проблема создания программ  направленных на профилактику нарушений психологического здоровья (то есть на формирование у детей характеристик психологически здоровой личности) и их реализац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Напряженные и интенсивные условия современной жизни, существенное изменение содержания форм школьного и дошкольного обучения с особой остротой ставят вопрос о влиянии факторов обучения на здоровье ребенка, о соотношении факторов обучения и здоровья в общем развит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Недостатки медицинского обслуживания, доступной и квалифицированной, консультативной помощи и системы ранней диагностики, особенностей функционального развития на ранних этапах не позволяют вовремя прогнозировать проблемы, компенсировать дефициты развития и оказать ребенку и родителям необходимую помощь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Ведомственная разобщенность и слабая координация деятельности образования, здравоохранения и социальной защиты, недостаточная работа с семьей пока не позволяет говорить о комплексном подходе к проблемам ребенка. Увеличилось число детей, находящихся в социально опасном положении, повысилось количество неблагополучных семей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ложная целостностная сущность любого ребенка  требует столь же целостного подхода со стороны специалистов: медицинских работников, психолога, социального педагога, валеолога, логопеда, родителей. Необходимо объединить работу всех участников образовательного процесса и семью, обеспечивая необходимую включенность их в решении определенных зад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Проблема</w:t>
      </w:r>
      <w:r>
        <w:rPr>
          <w:sz w:val="24"/>
        </w:rPr>
        <w:t xml:space="preserve"> заключается в противоречии: с одной стороны, имеются новые программы и технологии, позволяющие эффективно развивать и оздоравливать ребенка, а с другой стороны существует недостаточная связь между специалистами, между детским садом и семьей. Выявлены противоречия, возникающие при реализации задач сотрудничества МДОУ и семь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сутствие медицинского и физкультурного оборудования, недостаточность информационного обеспечения для родителей не дают желаемого результата. Заболеваемость остается  высокой, по состоянию здоровья приходящих к нам в последние годы детей можно сделать вывод, что уже в дошкольном возрасте нет практически здоровых детей. Количество здоровых детей колеблется в интервале 15-25% от общего числа. Показатели физического развития и подготовленности  снижаются с каждым годом. Современная семья не уделяет должного внимания здоровью детей,  увеличивается количество неблагополучных семей и детей, находящихся в социально опасном положении. Повышается процент детей с проблемами в состоянии здоровья и психологическом развит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Реализация проекта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позволит совершенствовать систему </w:t>
      </w:r>
      <w:r>
        <w:rPr>
          <w:sz w:val="24"/>
          <w:szCs w:val="24"/>
        </w:rPr>
        <w:t xml:space="preserve">медико-психолого-педагогической службы в дошкольном образовательном учреждении и семье, </w:t>
      </w:r>
      <w:r>
        <w:rPr>
          <w:sz w:val="24"/>
        </w:rPr>
        <w:t>направленную  на объединение и координацию усилий специалистов образования, здравоохранения, родителей, общественности в решении всех указанных проблем с целью профилактики, сохранения и укрепления здоровья детей. Только во взаимодействии с родителями можно добиться результатов в воспитании т обучении детей, причем наше взаимодействие мы рассматриваем как социальное партнерство, что подразумевает равное участие в воспитании ребенка,  как детского сада, так и семь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рганизации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дошкольное образовательное учреждение детский сад №1 «Росинка»  комбинированного вида  второй категории. Построено по типовому проекту. Начало функционирования - ноябрь1988г. В 2005году учреждение прошло процедуру лицензирования, аттестации и государственной аккредитации. В 1990г являлся экспериментальной площадкой республиканского уровня. Педагогический коллектив имеет опыт инновационной, экспериментальной рабо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1997 году совместным приказом трех министерств №353\229\327 Министерства образования, Министерства здравоохранения и республиканского ЦГСЭН от 09.12.1997г. экспериментальной площадке МОУ №1 «Росинка» присвоен республиканский статус. Тема исследования «Влияние комплексного использования сауны и плавательного бассейна на оздоровление дошкольников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2000-2001 </w:t>
      </w:r>
      <w:r>
        <w:rPr>
          <w:sz w:val="24"/>
          <w:szCs w:val="24"/>
        </w:rPr>
        <w:t xml:space="preserve">годах учреждение принимало участие в Федеральном конкурсе культурно-образовательных инициатив «Эврика» в г. Москве и получило статус кандидата  Федеральной экспериментальной площад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2003 </w:t>
      </w:r>
      <w:r>
        <w:rPr>
          <w:sz w:val="24"/>
          <w:szCs w:val="24"/>
        </w:rPr>
        <w:t xml:space="preserve">году учреждение приняло участие во втором конкурсе воспитательных систем образовательных учреждений в номинации «Дошкольное образовательное учреждение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2004 </w:t>
      </w:r>
      <w:r>
        <w:rPr>
          <w:sz w:val="24"/>
          <w:szCs w:val="24"/>
        </w:rPr>
        <w:t xml:space="preserve">году </w:t>
      </w:r>
      <w:r>
        <w:rPr>
          <w:b/>
          <w:sz w:val="24"/>
          <w:szCs w:val="24"/>
        </w:rPr>
        <w:t xml:space="preserve">МДОУ </w:t>
      </w:r>
      <w:r>
        <w:rPr>
          <w:sz w:val="24"/>
          <w:szCs w:val="24"/>
        </w:rPr>
        <w:t>принимало участие во второй республиканской ярмарке-форуме социальных и культурных проектов «Марий Эл - 2004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2005</w:t>
      </w:r>
      <w:r>
        <w:rPr>
          <w:sz w:val="24"/>
          <w:szCs w:val="24"/>
        </w:rPr>
        <w:t xml:space="preserve"> году призер (первое место) конкурса диагностических программ «Мониторинг качества дошкольного образования» по номинации «Психологическая диагности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2006</w:t>
      </w:r>
      <w:r>
        <w:rPr>
          <w:sz w:val="24"/>
          <w:szCs w:val="24"/>
        </w:rPr>
        <w:t xml:space="preserve"> году издана брошюра с материалами «Диагностический комплекс психолого-педагогического сопровождения развития детей дошкольного возраст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2006 </w:t>
      </w:r>
      <w:r>
        <w:rPr>
          <w:sz w:val="24"/>
          <w:szCs w:val="24"/>
        </w:rPr>
        <w:t xml:space="preserve">году постановлением мэра Города Козьмодемьянска от 31.10.2006 № 617 присвоен статус «Экспериментальная площадка городского уровня на 2006-2007 год по теме </w:t>
      </w:r>
      <w:r>
        <w:rPr>
          <w:sz w:val="24"/>
        </w:rPr>
        <w:t>«</w:t>
      </w:r>
      <w:r>
        <w:rPr>
          <w:sz w:val="24"/>
          <w:szCs w:val="24"/>
        </w:rPr>
        <w:t>Психолого - медико - педагогическое сопровождение детей дошкольного возраста в детском саду и семь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тское учреждение посещает 253 ребенка в возрасте  от 1,5 до 7 лет. Находится на бюджетном финансировании. Функционирует группа с предоставлением платных дополнительных услуг для детей 2-3 л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реждении кроме групповых помещений, имеется набор дополнительных помещений: 2 физкультурно-музыкальных зала, физиотерапевтический кабинет, кабинет массажа, 2 логопедических кабинета, кабинет психолога, бассейн, сауна.</w:t>
      </w:r>
    </w:p>
    <w:p>
      <w:pPr>
        <w:pStyle w:val="Normal"/>
        <w:ind w:firstLine="283"/>
        <w:jc w:val="both"/>
        <w:rPr>
          <w:b/>
          <w:b/>
          <w:sz w:val="32"/>
        </w:rPr>
      </w:pPr>
      <w:r>
        <w:rPr>
          <w:sz w:val="24"/>
          <w:szCs w:val="24"/>
        </w:rPr>
        <w:t>Медико-педагогические условия соответствуют нормативным требованиям. МДОУ имеет Санэпидзаключение от 29.05.2006г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ая идея проекта.</w:t>
      </w:r>
    </w:p>
    <w:p>
      <w:pPr>
        <w:pStyle w:val="Normal"/>
        <w:ind w:firstLine="283"/>
        <w:rPr/>
      </w:pPr>
      <w:r>
        <w:rPr>
          <w:sz w:val="24"/>
          <w:szCs w:val="24"/>
        </w:rPr>
        <w:t>Создание эффективной системы психолого-педагогического и медико-социального сопровождения  ребенка в детском саду, включающую инновационные формы работы с деть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детей, создание условий для их полноценного физического и психического развития в детском саду и семье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Проведение мониторингового исследования целью, которого явля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ыяснение образовательного уровня родителей, их возрастной ценз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оличество полных и неполных сем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число детей, находящихся в социально опасном  положен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психического и физического развития детей, и их динамику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и коррекционная работа с детьми имеющими нарушения реч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и задачи проект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</w:t>
      </w:r>
      <w:r>
        <w:rPr>
          <w:sz w:val="24"/>
          <w:szCs w:val="24"/>
        </w:rPr>
        <w:t>Необходимость изменения структуры учреждения в новых условиях связана с решением задач  доступности  семьи в ДОУ и качественного образования и воспит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Повысить в дошкольном учреждении адекватность образовательных услуг для родителей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Обеспечить индивидуальную траекторию комплексного развития каждого ребенка с учетом имеющегося у него психического и физического состояния здоровья, создать условия для формирования психолого-педагогической готовности к школе (развития восприятия, воображения, творческой деятельности), физической подготовленно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чи проек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роанализировать и обобщить теоретическое, методологическое, практические основы и подходы к проблемам здоровья дошкольников, психическому, педагогическому и физическому уровню развития детей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Откорректировать систему диагностики в МДОУ, соответствующей модели выпускника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Зафиксировать достижения ребенка, отслеживать индивидуально результаты его развития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</w:rPr>
        <w:t>Разработать и реализовать индивидуальные коллективные программы оздоровления воспитанников в дошкольном образовательном учреждении, исходя из особенностей их психофизического развития, индивидуальных возможностей, региональных условий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Разработать комплекс мер по формированию у детей характеристики  психологически и физически здоровой личности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32"/>
        </w:rPr>
      </w:pPr>
      <w:r>
        <w:rPr>
          <w:sz w:val="24"/>
        </w:rPr>
        <w:t>Выявить влияние психологического здоровья на соматические заболевания и физическое здоровье ребенка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32"/>
        </w:rPr>
      </w:pPr>
      <w:r>
        <w:rPr>
          <w:sz w:val="24"/>
        </w:rPr>
        <w:t>Создать адаптивную образовательную среду для детей, имеющих отклонения в состоянии здоровья и особенностях развития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32"/>
        </w:rPr>
      </w:pPr>
      <w:r>
        <w:rPr>
          <w:sz w:val="24"/>
        </w:rPr>
        <w:t>Выделить области исследования: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4"/>
        </w:rPr>
        <w:t>-диагностика физического здоровья;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4"/>
        </w:rPr>
        <w:t>-уровень знаний;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4"/>
        </w:rPr>
        <w:t>-личностный уровень;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4"/>
        </w:rPr>
        <w:t>-поведенческий уровень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32"/>
        </w:rPr>
      </w:pPr>
      <w:r>
        <w:rPr>
          <w:sz w:val="24"/>
        </w:rPr>
        <w:t>Разработать и осуществить опытно-экспериментальную проверку системы диагностики в непрерывном психолого-педагогическом сопровождении детей в детском саду и семье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32"/>
        </w:rPr>
      </w:pPr>
      <w:r>
        <w:rPr>
          <w:sz w:val="24"/>
        </w:rPr>
        <w:t>Разработать документацию и план работы с семьями находящимися в социально опасном положении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32"/>
        </w:rPr>
      </w:pPr>
      <w:r>
        <w:rPr>
          <w:sz w:val="24"/>
        </w:rPr>
        <w:t>Определить новые формы и методы взаимодействия с родителям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бъект исследования.</w:t>
      </w:r>
    </w:p>
    <w:p>
      <w:pPr>
        <w:pStyle w:val="Normal"/>
        <w:rPr>
          <w:sz w:val="24"/>
        </w:rPr>
      </w:pPr>
      <w:r>
        <w:rPr>
          <w:sz w:val="24"/>
        </w:rPr>
        <w:t>Психолого - медико - педагогическое развития детей дошкольного возраста в</w:t>
      </w:r>
    </w:p>
    <w:p>
      <w:pPr>
        <w:pStyle w:val="Normal"/>
        <w:rPr/>
      </w:pPr>
      <w:r>
        <w:rPr>
          <w:sz w:val="24"/>
        </w:rPr>
        <w:t>Муниципальном образовательном учреждении детский сад «Росинка» для детей дошкольного возраста (дети  2 - 7 лет, 253 чел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мет исслед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мплексное развитие ребенка  находящегося определенной образовательной среде детского сада и семьи в условиях комплексного подхода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Гипотеза исследования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Реализация вышеназванных целей предполагает создание лучших условий для обеспечения психофизической безопасности детей и комфортных условий воспитательно-образовательного процесса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оздать систему организации службы сопровождения дошкольников, включающую всех  педагогов дошкольного образовательного учреждения (воспитателей и специалистов, родителей, медицинских работников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здать необходимый инновационный потенциал для комплексного решения проблем укрепления и сохранения здоровья дошкольников, их социальную адаптацию совместно с семьей.</w:t>
      </w:r>
    </w:p>
    <w:p>
      <w:pPr>
        <w:pStyle w:val="Normal"/>
        <w:ind w:firstLine="708"/>
        <w:rPr/>
      </w:pPr>
      <w:r>
        <w:rPr>
          <w:sz w:val="24"/>
        </w:rPr>
        <w:t>Развивать мотивацию педагогов на достижение оптимального уровня конструктивных и благоприятных взаимоотношений педагога и родителей; внедрение полученного опыта в профессиональную деятельность; рост удовлетворенности родителей работой педагога и МДОУ в целом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Новизна исследования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В теории и практике данное направление практически не разработано, в особенности для системы дошкольного образования.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В результате реализации проекта  должна быть получена целостная система комплексного подхода к развитию личности ребенка на основе психолого-педагогической, медицинской диагностики, адаптивной коррекции, реабилитации психофизического здоровья детей, повышения резервных возможностей организма в дошкольном учреждении и семье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Результатом проверки гипотезы должна стать модель непрерывного сопровождения ребенка в детском саду  и семье с  периодичностью исследований,  отбором содержания, форм, технологий, разнообразных  методов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Создание и успешное управление современной воспитательной системой в ДО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Исходные теоретические положения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8"/>
        </w:numPr>
        <w:ind w:left="343" w:hanging="283"/>
        <w:rPr>
          <w:sz w:val="24"/>
        </w:rPr>
      </w:pPr>
      <w:r>
        <w:rPr>
          <w:sz w:val="24"/>
        </w:rPr>
        <w:t>системный подход;</w:t>
      </w:r>
    </w:p>
    <w:p>
      <w:pPr>
        <w:pStyle w:val="Normal"/>
        <w:numPr>
          <w:ilvl w:val="0"/>
          <w:numId w:val="18"/>
        </w:numPr>
        <w:ind w:left="343" w:hanging="283"/>
        <w:rPr>
          <w:sz w:val="24"/>
        </w:rPr>
      </w:pPr>
      <w:r>
        <w:rPr>
          <w:sz w:val="24"/>
        </w:rPr>
        <w:t>педагогика  сотрудничества;</w:t>
      </w:r>
    </w:p>
    <w:p>
      <w:pPr>
        <w:pStyle w:val="Normal"/>
        <w:numPr>
          <w:ilvl w:val="0"/>
          <w:numId w:val="18"/>
        </w:numPr>
        <w:ind w:left="343" w:hanging="283"/>
        <w:rPr>
          <w:sz w:val="24"/>
        </w:rPr>
      </w:pPr>
      <w:r>
        <w:rPr>
          <w:sz w:val="24"/>
        </w:rPr>
        <w:t>гуманистическая психология;</w:t>
      </w:r>
    </w:p>
    <w:p>
      <w:pPr>
        <w:pStyle w:val="Normal"/>
        <w:numPr>
          <w:ilvl w:val="0"/>
          <w:numId w:val="18"/>
        </w:numPr>
        <w:ind w:left="343" w:hanging="283"/>
        <w:rPr>
          <w:sz w:val="24"/>
        </w:rPr>
      </w:pPr>
      <w:r>
        <w:rPr>
          <w:sz w:val="24"/>
        </w:rPr>
        <w:t>теория обучения и развития;</w:t>
      </w:r>
    </w:p>
    <w:p>
      <w:pPr>
        <w:pStyle w:val="Normal"/>
        <w:numPr>
          <w:ilvl w:val="0"/>
          <w:numId w:val="18"/>
        </w:numPr>
        <w:ind w:left="343" w:hanging="283"/>
        <w:rPr>
          <w:sz w:val="24"/>
        </w:rPr>
      </w:pPr>
      <w:r>
        <w:rPr>
          <w:sz w:val="24"/>
        </w:rPr>
        <w:t>модель сопровождения;</w:t>
      </w:r>
    </w:p>
    <w:p>
      <w:pPr>
        <w:pStyle w:val="Normal"/>
        <w:numPr>
          <w:ilvl w:val="0"/>
          <w:numId w:val="18"/>
        </w:numPr>
        <w:ind w:left="343" w:hanging="283"/>
        <w:rPr>
          <w:sz w:val="24"/>
        </w:rPr>
      </w:pPr>
      <w:r>
        <w:rPr>
          <w:sz w:val="24"/>
        </w:rPr>
        <w:t>теория физического воспитания;</w:t>
      </w:r>
    </w:p>
    <w:p>
      <w:pPr>
        <w:pStyle w:val="Normal"/>
        <w:numPr>
          <w:ilvl w:val="0"/>
          <w:numId w:val="18"/>
        </w:numPr>
        <w:ind w:left="343" w:hanging="283"/>
        <w:rPr>
          <w:sz w:val="24"/>
        </w:rPr>
      </w:pPr>
      <w:r>
        <w:rPr>
          <w:sz w:val="24"/>
        </w:rPr>
        <w:t>методика оздоровления и закаливания;</w:t>
      </w:r>
    </w:p>
    <w:p>
      <w:pPr>
        <w:pStyle w:val="Normal"/>
        <w:numPr>
          <w:ilvl w:val="0"/>
          <w:numId w:val="18"/>
        </w:numPr>
        <w:ind w:left="343" w:hanging="283"/>
        <w:rPr>
          <w:sz w:val="24"/>
        </w:rPr>
      </w:pPr>
      <w:r>
        <w:rPr>
          <w:sz w:val="24"/>
        </w:rPr>
        <w:t>структурная модель нетрадиционных форм работы с родителями;</w:t>
      </w:r>
    </w:p>
    <w:p>
      <w:pPr>
        <w:pStyle w:val="Normal"/>
        <w:numPr>
          <w:ilvl w:val="0"/>
          <w:numId w:val="18"/>
        </w:numPr>
        <w:ind w:left="343" w:hanging="283"/>
        <w:rPr>
          <w:sz w:val="24"/>
        </w:rPr>
      </w:pPr>
      <w:r>
        <w:rPr>
          <w:sz w:val="24"/>
        </w:rPr>
        <w:t>обеспечение пространственного поля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  <w:u w:val="single"/>
        </w:rPr>
      </w:pPr>
      <w:r>
        <w:rPr>
          <w:sz w:val="24"/>
          <w:u w:val="single"/>
        </w:rPr>
        <w:t>Практическая значимость исследования.</w:t>
      </w:r>
    </w:p>
    <w:p>
      <w:pPr>
        <w:pStyle w:val="Normal"/>
        <w:numPr>
          <w:ilvl w:val="0"/>
          <w:numId w:val="18"/>
        </w:numPr>
        <w:ind w:left="343" w:hanging="283"/>
        <w:rPr>
          <w:sz w:val="24"/>
        </w:rPr>
      </w:pPr>
      <w:r>
        <w:rPr>
          <w:sz w:val="24"/>
        </w:rPr>
        <w:t>в разработке научно-методического обеспечения процесса формирования психологически и физически здоровой личности ребенка, что соответствует потребностям личности и общества.</w:t>
      </w:r>
    </w:p>
    <w:p>
      <w:pPr>
        <w:pStyle w:val="Normal"/>
        <w:numPr>
          <w:ilvl w:val="0"/>
          <w:numId w:val="18"/>
        </w:numPr>
        <w:ind w:left="343" w:hanging="283"/>
        <w:rPr>
          <w:sz w:val="24"/>
        </w:rPr>
      </w:pPr>
      <w:r>
        <w:rPr>
          <w:sz w:val="24"/>
        </w:rPr>
        <w:t>в объединении условий теории и практики в решении вопросов формирования  здоровой личности дошкольника.</w:t>
      </w:r>
    </w:p>
    <w:p>
      <w:pPr>
        <w:pStyle w:val="Normal"/>
        <w:numPr>
          <w:ilvl w:val="0"/>
          <w:numId w:val="18"/>
        </w:numPr>
        <w:ind w:left="343" w:hanging="283"/>
        <w:rPr>
          <w:sz w:val="24"/>
        </w:rPr>
      </w:pPr>
      <w:r>
        <w:rPr>
          <w:sz w:val="24"/>
        </w:rPr>
        <w:t>в повышении защищенности детей (функциональной, психологической, социальной) в процессе социализации личности ребенка.</w:t>
      </w:r>
    </w:p>
    <w:p>
      <w:pPr>
        <w:pStyle w:val="Normal"/>
        <w:numPr>
          <w:ilvl w:val="0"/>
          <w:numId w:val="18"/>
        </w:numPr>
        <w:ind w:left="343" w:hanging="283"/>
        <w:rPr>
          <w:sz w:val="24"/>
        </w:rPr>
      </w:pPr>
      <w:r>
        <w:rPr>
          <w:sz w:val="24"/>
        </w:rPr>
        <w:t>в применении новых форм работы с семьей, возрождение традиций семейного воспитания, вовлечение родителей в педагогический процесс.</w:t>
      </w:r>
    </w:p>
    <w:p>
      <w:pPr>
        <w:pStyle w:val="Normal"/>
        <w:numPr>
          <w:ilvl w:val="0"/>
          <w:numId w:val="18"/>
        </w:numPr>
        <w:ind w:left="343" w:hanging="283"/>
        <w:rPr/>
      </w:pPr>
      <w:r>
        <w:rPr>
          <w:sz w:val="24"/>
        </w:rPr>
        <w:t>в исключении противоречий во взаимодействии с разными категориями родителей одновременно; социальная неустойчивость, расшатанность семьи; коммерциализация отношений родители - МДОУ; некомпетентность ( педагога либо родителей) в вопросах воспитания ребенка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4 Процедура разработки модели.</w:t>
      </w:r>
    </w:p>
    <w:p>
      <w:pPr>
        <w:pStyle w:val="Normal"/>
        <w:ind w:left="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" w:hanging="0"/>
        <w:rPr/>
      </w:pPr>
      <w:r>
        <w:rPr>
          <w:sz w:val="24"/>
        </w:rPr>
        <w:t xml:space="preserve"> </w:t>
      </w:r>
      <w:r>
        <w:rPr>
          <w:sz w:val="24"/>
        </w:rPr>
        <w:t>Службы сопровождения детей в детском саду и семье включает следующие этапы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Изучение исходной ситуации - определение критериев и показателей психического и физического здоровья детей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Изучение ситуации работы и взаимодействия с семьей в настоящее время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пределение основных задач на каждом этапе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тбор авторских программ, новых технологий, апробация и корректировк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зработка системы контроля и оценочных тестов, анализ результатов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Разработка концептуальных, научно-методических и практических подходов к решению пробле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rPr/>
      </w:pPr>
      <w:r>
        <w:rPr>
          <w:b/>
          <w:sz w:val="24"/>
          <w:szCs w:val="24"/>
          <w:u w:val="single"/>
        </w:rPr>
        <w:t>Основные группы рисков в реализации проекта и пути их минимизаци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(методы) минимизации.</w:t>
            </w:r>
          </w:p>
        </w:tc>
      </w:tr>
      <w:tr>
        <w:trPr/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-педагогический аспе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готовность педагогов к реализации проект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дагогов учреждения к работе в новых условиях. Индивидуальные консультации педагогов, позволяющие им на основе разработанных критериев произвести качественный анализ ситуации и определить актуальность введения новых услов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родителей проводимым мероприятиям в силу сложившихся стереотипов общественного мнени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родителями, проведение специальных консультаций, выпуск разъяснительных брошюр для родителей с выступлениями специалистов и педагогов. Выявление детей группы «риска» и находящихся в социально опасном положен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и при вхождении детей в  коллектив детского сад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и психологическая «поддержка» детей в детском саду, хорошо спланированный адаптационный период. Патронаж детей на дому воспитателями и медицинскими работниками. Проведение ПМПк с приглашением родител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й аспек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валифицированных кад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 и семей с особыми потребностями. «Потеря» семьи ( неблагополучная семь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новых должностей: социального педагога, педагога-психолога, вр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 и семьей группы «риска». Разработка различных нетрадиционных форм работы с семьей.  Подключение к семье другие службы  и администрацию гор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воспитательно-образовательного процесса в связи со сложностью адаптации ребенка к детскому саду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думанной системы сопровождения детей на этапе адапт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аспек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экономической эффективности в связи с эксплуатацией з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ки возникновения дополнительных зат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аток необходимых материально-технических ресурсо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технического состояние зданий, сооружений, инвентар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ратегического плана поэтапного выполнение мероприятий с привлечением «Попечительского совета», спонсоров, помощи родителей открытие групп с предоставлением платных дополните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работа  по возникновению возможных зат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вопросов обеспечения материально-техническими ресурсами на стадии планирования работы по проекту. Дополнительные полномочия куратора проекта, позволяющие принимать экстренные меры в случае необходим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 управленческий аспек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трение проблемы преемственности детского сада и школы; проблема 6-ти летних детей ( подготовительная группа в детском саду  или 1-й класс шко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еемственности между детским садом и школ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огласование целей и результатов програ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ребований к выпускнику детского сада со стороны школы и отдела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 подкрепленных механизмов взаимодействия между детским садом и школой, обеспечение их эффектив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грамм, отслеживание и корректировка основных шагов и результатов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рассмотрение промежуточных результатов и их связи с  основными  целями проекта.  Принятие управленческих реш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6 .Этапы эксперимента и прогнозируемый конечный результат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86"/>
        <w:gridCol w:w="2150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ОГНОЗИРУЕМЫЕ РЕЗУЛЬТАТЫ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этап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онстатиру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Мониторинг здоровья дошкольников на основе комплексных медико-психологических исследований, включающих анализ психического здоровья, функционального развития и состояния ребенк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Исследования закономерностей возрастного развития ребенка, о влиянии на него определенной образовательной  и домашней сред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Дальнейшая апробация программ, направленных на профилактику нарушений психического и физического развит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Разработка индивидуальных коррекционных программ для детей «группа риска» и находящихся в социально опасном положени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Разработка механизмов реализации программ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Внедрение новых образовательных технологий, направленных на сохранение и укрепление здоровья дете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Отработка документации для детей, находящихся в социально опасном положени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рганизация реабилитации и адаптации ребенка и его семьи, находящиеся  в социально-опасном полож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Взаимодействие со службами социальной защиты, комиссии по делам несовершеннолетних и защите их прав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деление «факторов риска», связанных с социально-психологическим неблагополучие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ектирование группы рисков и пути их миним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тодические рекомендации по разработанной моде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отч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ботать карту реабилитации и адаптации ребенка и семь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ную карту семьи, учетную карту реб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патронажную карту семь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обследования семьи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этап - 2007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формирующий 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Дальнейшее совершенствование технологии социальных, медико-психологических обследов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оздание системы консультативной помощи для детей и их роди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бмен опытом работы по воспитанию дет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Продолжение поиска наиболее оптимальной технологии оздоровления дет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ершенствование методик уровня состояния здоровья детей по группам показател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Вовлечение социума в систему работы по проблеме формирования здорового образа жизни на ранних этапах воспитания и обучения в детском саду и семь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Последовательная апробация разработанных исследований для профилактики и коррекции  психического и физического здоровь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Разработка методики проведения семинаров по технологии оздоровления дошкольников в МДОУ обучающего характера по отслеживанию уровня состояния здоровь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Проведение промежуточного диагностирования  состояния здоровья детей. Анализ Эффективности в динамике за 3,5,10 лет. Сравнения результат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Сравнение показателей и критериев психологического и физического здоровья ребенка за 3 год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ндивидуальных карт, внесение результатов в базу данны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тивная помощь педагогов, администрации и  специалис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е на конференциях, семинар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отч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- этап 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тро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07 сентябрь-октябрь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Завершение разработанных программ и методических рекомендаций, направленных на профилактику и коррекцию психического и физического здоровь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Адаптация авторских программ, корректировка  их содерж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альнейшее совершенствование оптимальных условий функционирования ППМС службы сопровождения в условиях дошкольного учреждения и семь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Проведение контрольного диагностиров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Обобщение экспериментального исследов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рохождение экспертизы программно-методических материалов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убликация в печат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ведение научно-практической конферен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чет по результатам экспериментального исследова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здание центра содействия укреплению здоровья детей на базе МОУ № 1.</w:t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7 Организация и методы исследования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На  первом этапе эксперимента</w:t>
      </w:r>
      <w:r>
        <w:rPr>
          <w:sz w:val="24"/>
        </w:rPr>
        <w:t xml:space="preserve"> используются социологические, психологические и медицинские методики исследования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анкетный опрос воспитателей, родителей, детей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беседа, тренинги с родителями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едагогические наблю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теоретический анализ и обобщение научной литературы по теме, ознакомление с нормативными документами и моделирование среды, педагогического процесс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рактическая работа по целям и задачам исслед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На втором этапе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сихолого-педагогическое тестирование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изучение продуктов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изучение показателей компетентности ребенка (интеллектуальной, речевой, социальной, физической)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изучение показателей компетентности педагогов и родителей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методы теоретического анализа и синтеза, методы обобщения педагогического опы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статистическая обработка результатов исследования, составление базы данных.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8.  Необходимые условия проведения экспериментального исследования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ормативно - правовое обеспечение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055</wp:posOffset>
                </wp:positionH>
                <wp:positionV relativeFrom="paragraph">
                  <wp:posOffset>896620</wp:posOffset>
                </wp:positionV>
                <wp:extent cx="635" cy="92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65pt;margin-top:70.6pt;width:0pt;height: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Управление проектом строится на основе документов, регламентирующих и регулирующих его деятельнос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2" w:leader="none"/>
        </w:tabs>
        <w:rPr/>
      </w:pPr>
      <w:r>
        <w:rPr>
          <w:sz w:val="24"/>
        </w:rPr>
        <w:t>Закон Российской Федерации об образовании (1993 г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2" w:leader="none"/>
        </w:tabs>
        <w:rPr>
          <w:sz w:val="17"/>
        </w:rPr>
      </w:pPr>
      <w:r>
        <w:rPr>
          <w:sz w:val="24"/>
        </w:rPr>
        <w:t>Обращение Президента РФ (май 2006 г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2" w:leader="none"/>
        </w:tabs>
        <w:rPr>
          <w:sz w:val="17"/>
        </w:rPr>
      </w:pPr>
      <w:r>
        <w:rPr>
          <w:sz w:val="24"/>
        </w:rPr>
        <w:t>Типовым положением о дошкольном учреждении ( 1997 г. 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2" w:leader="none"/>
        </w:tabs>
        <w:rPr>
          <w:sz w:val="17"/>
        </w:rPr>
      </w:pPr>
      <w:r>
        <w:rPr>
          <w:sz w:val="24"/>
        </w:rPr>
        <w:t>Устав МОУ (2006г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2" w:leader="none"/>
        </w:tabs>
        <w:rPr>
          <w:sz w:val="17"/>
        </w:rPr>
      </w:pPr>
      <w:r>
        <w:rPr>
          <w:sz w:val="24"/>
        </w:rPr>
        <w:t>Правила внутреннего трудового распорядка (2006 г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2" w:leader="none"/>
        </w:tabs>
        <w:rPr>
          <w:sz w:val="17"/>
        </w:rPr>
      </w:pPr>
      <w:r>
        <w:rPr>
          <w:sz w:val="24"/>
        </w:rPr>
        <w:t>Должностные инструкции (2005-2006  г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2" w:leader="none"/>
        </w:tabs>
        <w:rPr>
          <w:sz w:val="17"/>
        </w:rPr>
      </w:pPr>
      <w:r>
        <w:rPr>
          <w:sz w:val="24"/>
        </w:rPr>
        <w:t>Коллективный трудовой договор (2006 г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2" w:leader="none"/>
        </w:tabs>
        <w:rPr>
          <w:sz w:val="17"/>
        </w:rPr>
      </w:pPr>
      <w:r>
        <w:rPr>
          <w:sz w:val="24"/>
        </w:rPr>
        <w:t>Родительский договор.</w:t>
      </w:r>
    </w:p>
    <w:p>
      <w:pPr>
        <w:pStyle w:val="Normal"/>
        <w:tabs>
          <w:tab w:val="clear" w:pos="708"/>
          <w:tab w:val="left" w:pos="2552" w:leader="none"/>
        </w:tabs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 xml:space="preserve">МДОУ №1 «Росинка» имеет: лицензию № 157986 от 09.11.2006 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sz w:val="17"/>
        </w:rPr>
      </w:pPr>
      <w:r>
        <w:rPr>
          <w:sz w:val="24"/>
        </w:rPr>
        <w:t xml:space="preserve">Свидетельство о государственной аккредитации АА 161659 от 30.05.05 г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sz w:val="17"/>
        </w:rPr>
      </w:pPr>
      <w:r>
        <w:rPr>
          <w:sz w:val="24"/>
        </w:rPr>
        <w:t xml:space="preserve">Устав МДОУ, утвержденный постановлением мэра города Козьмодемьянска № 265 от 25.05.06 г; СЭЗ от 29.05.0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sz w:val="17"/>
        </w:rPr>
      </w:pPr>
      <w:r>
        <w:rPr>
          <w:sz w:val="24"/>
          <w:szCs w:val="24"/>
        </w:rPr>
        <w:t>Санэпидзаключение от 29.05.2006г.</w:t>
      </w:r>
    </w:p>
    <w:p>
      <w:pPr>
        <w:pStyle w:val="Normal"/>
        <w:tabs>
          <w:tab w:val="clear" w:pos="708"/>
          <w:tab w:val="left" w:pos="2552" w:leader="none"/>
        </w:tabs>
        <w:rPr>
          <w:sz w:val="17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u w:val="single"/>
        </w:rPr>
        <w:t>Финансирование осуществляется за счет сметных ассигнований из местного бюджета, родительской платы, платы по договорам с предприятиями и родителями. Привлекаются дополнительные источники финансирования, услуги, спонсорские средства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дровое обеспеч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дагогический </w:t>
        <w:tab/>
        <w:t>коллектив составляет 49% от числа всех сотруд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образованию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с высшим специальным педагогическим образованием -  61,5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(16 че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 средним специальным педагогическим- 38,4% (9 че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неспециальным высшим педагогическим – 0 %(0че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 средним специальным непедагогическим – 0 % (0 че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8 % педагогов имеют </w:t>
      </w:r>
      <w:r>
        <w:rPr>
          <w:b/>
          <w:sz w:val="24"/>
          <w:szCs w:val="24"/>
        </w:rPr>
        <w:t>квалификационные категории:</w:t>
      </w:r>
    </w:p>
    <w:p>
      <w:pPr>
        <w:pStyle w:val="Normal"/>
        <w:jc w:val="both"/>
        <w:rPr/>
      </w:pPr>
      <w:r>
        <w:rPr>
          <w:sz w:val="24"/>
          <w:szCs w:val="24"/>
        </w:rPr>
        <w:t>- высшую квалификационную категорию 4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(1 чел)</w:t>
      </w:r>
    </w:p>
    <w:p>
      <w:pPr>
        <w:pStyle w:val="Normal"/>
        <w:jc w:val="both"/>
        <w:rPr/>
      </w:pPr>
      <w:r>
        <w:rPr>
          <w:sz w:val="24"/>
          <w:szCs w:val="24"/>
        </w:rPr>
        <w:t>- 1 квалификационную категорию-  46.1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(12чел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2 квалификационную категорию- 23 </w:t>
      </w:r>
      <w:r>
        <w:rPr>
          <w:b/>
          <w:sz w:val="24"/>
          <w:szCs w:val="24"/>
        </w:rPr>
        <w:t xml:space="preserve">% (6 </w:t>
      </w:r>
      <w:r>
        <w:rPr>
          <w:sz w:val="24"/>
          <w:szCs w:val="24"/>
        </w:rPr>
        <w:t xml:space="preserve"> че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имеют категорий - 7 чел, из них 3 молодых специалиста, 2 чел аттестуются на первую и вторую квалификационную категорию, 2 чел учатся заочно в ВУ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 по своим профессиональным возможностям способен выполнить намеченные в проекте цели и задачи и проводить исследовательскую работу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чреждение полностью укомплектовано кадрами. Штатное расписание соответствует статусу МДОУ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едико-педагогические условия функционирования МДОУ соответствует нормативным требованиям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штатное расписание включены:  физрук, владеющий методиками физического воспитания инструктор по плаванию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>социальный педагог, медсестра, врач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МОУ сложилась определенная система работы с кадрами, успешно применяющие  современные методы и формы оздоровления дошкольников, имеющие большой стаж и опыт работы, умеющие работать в инновационном режиме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атериально-техническое обеспечение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материально-технического обеспечения показал, что оно соответствует нормативным показателям. Здание МДОУ построено в 1988 г. по типовому проекту, имеется плавательный бассейн  и сауна, 2  физкультурных зала, спортивная площадка, кабинеты логопедов, психолога, ме6дицинский кабинет и.т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/>
          <w:sz w:val="28"/>
          <w:u w:val="single"/>
        </w:rPr>
        <w:t>3</w:t>
      </w:r>
      <w:r>
        <w:rPr>
          <w:b/>
          <w:sz w:val="24"/>
          <w:szCs w:val="24"/>
          <w:u w:val="single"/>
        </w:rPr>
        <w:t>.9 Перечень научно-методических разработок, обеспечивающих программу исслед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Иванушкин М.С. Об опыте современной оздоровительной работы санитарно- эпидемиологической  службы и органов образования по оздоровлению дошкольников / Материалы научно-практической конференции, посвященной 50 летию ЦСЭН г. Й-Ола, 1996г.с 15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Иванушкин М.С. Комплексное использование сауны и плавательного бассейна в технологии оздоровления дошкольников / Материалы научно-практической конференции Й-Ола , 1996 г. с 16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Иванушкин М.С., Козлова Н..Г. Оценка уровня состояния здоровья детей в процессе подготовки к школе./ г. Козьмодемьянск, Республика Марий-Эл 1993 г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Козлова Н.Г.   Проблемы состояния здоровья детей и пути их решения в детском дошкольном учреждении / Материалы первой республиканской научно-практической конференции « Совершенствование охраны и укрепления здоровья детей, их физического развития в системе дошкольного и начального образования» г. Й-Ола, 1996г. с.1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Козлова Н.Г. Преемственность и взаимосвязь воспитательно-образовательной  работы детского сада и начальной школы в условиях единого образовательного пространства малого города./ Материалы  Межрегионального координационного Совета г. Козьмодемьянск,1996г.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Козлова Н.Г. Организация двигательного режима дошкольников./ Республиканское совещание работников системы образования « Актуальные проблемы развития дошкольного образования в Республике Марий-Эл . Й-Ола, 1997 г.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Толстова Н.А. Диагностическая программа по определению уровня готовности детей к обучению у школе. / Материалы научно-практической конференции « Диагностика школьной готовности» // г. Козьмодемьянск,199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Толстова Н.А. Динамика развития службы практической психологии в городской системе образования / седьмая Всероссийская научно-практическая конференция « Проблемы мониторинга качества образования «.// Казань, 1999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Толстова Н.А. Психологическая служба образования как фактор гармонизации развивающей воспитывающей и обучающей среды в едином образовательном пространстве малого города. / Материалы юбилейной региональной научно-практической конференции « Актуальные проблемы психологии образования.» // Н.Новгород, 1999г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Толстова Н.А. Психологическая служба как одно из условий результативности работы образовательного учреждения ./ журнал « Марий Эл. Учитель», № 2 - 2000, г. Йошкар - Ол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Толстова Н.А., Шургина С.А. Организация работы психологической службы в образовательном пространстве малого города. Козьмодемьянск, 2000 г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>. Предложения по  возможному распространению инициативы по окончании эксперимент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Представление разработанных программ,  методик, авторских технолог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Министерства образования и воспитания РМЭ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Использование разработанных материалов в практике работы дошкольных учреждений в едином образовательном пространстве малого города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Издание программно-методических рекомендаций, публикаций в печати, выступление на конференциях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Использование материалов исследования при проведении курсов повышения квалификации педагогов, психологов, медицинских работ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. Предварительные расчеты по кадровому, экономическому, материально-техническому и научному обеспечению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2112"/>
        <w:gridCol w:w="1925"/>
        <w:gridCol w:w="806"/>
        <w:gridCol w:w="1042"/>
        <w:gridCol w:w="869"/>
        <w:gridCol w:w="1200"/>
        <w:gridCol w:w="979"/>
      </w:tblGrid>
      <w:tr>
        <w:trPr>
          <w:trHeight w:val="350" w:hRule="atLeast"/>
        </w:trPr>
        <w:tc>
          <w:tcPr>
            <w:tcW w:w="936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 xml:space="preserve">Состав педагогического коллектива </w:t>
            </w:r>
          </w:p>
        </w:tc>
      </w:tr>
      <w:tr>
        <w:trPr>
          <w:trHeight w:val="3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  <w:tc>
          <w:tcPr>
            <w:tcW w:w="67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eastAsia="Arial" w:cs="Arial" w:ascii="Arial" w:hAnsi="Arial"/>
                <w:i/>
                <w:color w:val="000000"/>
                <w:sz w:val="28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color w:val="000000"/>
                <w:sz w:val="28"/>
              </w:rPr>
              <w:t>по результатам аттестац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Всего педагогов</w:t>
            </w:r>
          </w:p>
        </w:tc>
        <w:tc>
          <w:tcPr>
            <w:tcW w:w="4642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Прошли аттестацию и получили категорию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прошли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аттестацию      в 2006 году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спитателей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торая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вая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ысшая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спитателей и специалистов</w:t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8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7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адровое обеспечение исследовани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2112"/>
        <w:gridCol w:w="1925"/>
        <w:gridCol w:w="806"/>
        <w:gridCol w:w="1042"/>
        <w:gridCol w:w="869"/>
        <w:gridCol w:w="1200"/>
        <w:gridCol w:w="979"/>
      </w:tblGrid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2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9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учное звание</w:t>
            </w:r>
          </w:p>
        </w:tc>
        <w:tc>
          <w:tcPr>
            <w:tcW w:w="8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-во</w:t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исло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ряд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ячный</w:t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овой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1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жностей</w:t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бот-</w:t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авок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ОТ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ОТ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ков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1 раб.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1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учный руко-</w:t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дитель</w:t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1,76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81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1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сихолог</w:t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 штатному расписанию</w:t>
            </w:r>
          </w:p>
        </w:tc>
        <w:tc>
          <w:tcPr>
            <w:tcW w:w="8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4,36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92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1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5. 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ач - педиат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Социальный педагог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по штатному распис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6,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6,09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3,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3,08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 Т О Г О</w:t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0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,75</w:t>
            </w:r>
          </w:p>
        </w:tc>
        <w:tc>
          <w:tcPr>
            <w:tcW w:w="8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7,16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885,92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атериально-техническое обеспечение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обретение учебной и научно-методической литературы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обретение дидактических пособий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риобретение одного компьютер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редства для публикации материалов - 10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обретение шагомеров 3 -  3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актерицидные лампы   5 шт   45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обретение велоэргометра  - 5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en-US"/>
        </w:rPr>
        <w:t xml:space="preserve"> </w:t>
      </w:r>
      <w:r>
        <w:rPr>
          <w:b/>
          <w:color w:val="000000"/>
          <w:sz w:val="24"/>
          <w:u w:val="single"/>
        </w:rPr>
        <w:t>Источники финансирования</w:t>
      </w:r>
      <w:r>
        <w:rPr>
          <w:b/>
          <w:color w:val="000000"/>
          <w:sz w:val="32"/>
        </w:rPr>
        <w:t>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Финансирование исследовательской работы  осуществляется из средств местного бюджета и добровольных пожертвований родителей   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 xml:space="preserve">привлечения дополнительных   источников   финансирования  5%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>. Предложение по экспертизе проек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Параметры экспертиз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ценка научно-практической состоятельности заявленного проекта ( метод экспертных оценок)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Оценка компетентности авторов проекта ( собеседование с авторами, метод экспертных оценок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ценка условий, необходимые для реализации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одписи авторов проекта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Заведующая </w:t>
      </w:r>
      <w:r>
        <w:rPr>
          <w:sz w:val="24"/>
        </w:rPr>
        <w:t xml:space="preserve"> МДОУ №1 « Росинка»                                                    (Н.Г. Козло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дагог психоло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( О.Л.Козлова)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труктура управления психологической службой г. Козьмодемьянск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3658"/>
        <w:gridCol w:w="1728"/>
        <w:gridCol w:w="362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Подчинение по профессиональной лин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Подчинение о административной лин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6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1534795</wp:posOffset>
                      </wp:positionV>
                      <wp:extent cx="635" cy="271145"/>
                      <wp:effectExtent l="25400" t="635" r="254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4pt,120.85pt" to="369.4pt,142.15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30700</wp:posOffset>
                      </wp:positionH>
                      <wp:positionV relativeFrom="paragraph">
                        <wp:posOffset>1534160</wp:posOffset>
                      </wp:positionV>
                      <wp:extent cx="635" cy="271145"/>
                      <wp:effectExtent l="25400" t="635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pt,120.8pt" to="341pt,142.1pt" stroked="t" o:allowincell="f" style="position:absolute;flip:y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56155</wp:posOffset>
                      </wp:positionH>
                      <wp:positionV relativeFrom="paragraph">
                        <wp:posOffset>542290</wp:posOffset>
                      </wp:positionV>
                      <wp:extent cx="1172845" cy="1443355"/>
                      <wp:effectExtent l="3810" t="317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72880" cy="144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5pt,42.7pt" to="269.95pt,156.3pt" stroked="t" o:allowincell="f" style="position:absolute;flip:xy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56790</wp:posOffset>
                      </wp:positionH>
                      <wp:positionV relativeFrom="paragraph">
                        <wp:posOffset>1083945</wp:posOffset>
                      </wp:positionV>
                      <wp:extent cx="1172845" cy="1082675"/>
                      <wp:effectExtent l="0" t="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880" cy="108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85.35pt" to="270pt,170.55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773420</wp:posOffset>
                      </wp:positionH>
                      <wp:positionV relativeFrom="paragraph">
                        <wp:posOffset>542290</wp:posOffset>
                      </wp:positionV>
                      <wp:extent cx="1082675" cy="1353185"/>
                      <wp:effectExtent l="0" t="3175" r="381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2520" cy="13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6pt,42.7pt" to="539.8pt,149.2pt" stroked="t" o:allowincell="f" style="position:absolute;flip:y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682615</wp:posOffset>
                      </wp:positionH>
                      <wp:positionV relativeFrom="paragraph">
                        <wp:posOffset>993775</wp:posOffset>
                      </wp:positionV>
                      <wp:extent cx="1172845" cy="1353185"/>
                      <wp:effectExtent l="3810" t="0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2880" cy="13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45pt,78.25pt" to="539.75pt,184.75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1534795</wp:posOffset>
                      </wp:positionV>
                      <wp:extent cx="635" cy="271145"/>
                      <wp:effectExtent l="25400" t="635" r="254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20.85pt" to="64.1pt,142.15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94410</wp:posOffset>
                      </wp:positionH>
                      <wp:positionV relativeFrom="paragraph">
                        <wp:posOffset>1534160</wp:posOffset>
                      </wp:positionV>
                      <wp:extent cx="635" cy="271145"/>
                      <wp:effectExtent l="25400" t="635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120.8pt" to="78.3pt,142.1pt" stroked="t" o:allowincell="f" style="position:absolute;flip:y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666990</wp:posOffset>
                      </wp:positionH>
                      <wp:positionV relativeFrom="paragraph">
                        <wp:posOffset>1534795</wp:posOffset>
                      </wp:positionV>
                      <wp:extent cx="635" cy="271145"/>
                      <wp:effectExtent l="25400" t="0" r="254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.7pt,120.85pt" to="603.7pt,142.15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937500</wp:posOffset>
                      </wp:positionH>
                      <wp:positionV relativeFrom="paragraph">
                        <wp:posOffset>1534160</wp:posOffset>
                      </wp:positionV>
                      <wp:extent cx="635" cy="271145"/>
                      <wp:effectExtent l="25400" t="635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5pt,120.8pt" to="625pt,142.1pt" stroked="t" o:allowincell="f" style="position:absolute;flip:y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Педагоги-психологи в ОУ интернатного тип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Министерство образования РМЭ Республиканский центр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сихологической службы МИ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г. Й - ОЛ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ачальник ГУ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56790</wp:posOffset>
                      </wp:positionH>
                      <wp:positionV relativeFrom="paragraph">
                        <wp:posOffset>337185</wp:posOffset>
                      </wp:positionV>
                      <wp:extent cx="1172845" cy="635"/>
                      <wp:effectExtent l="0" t="25400" r="63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26.55pt" to="270pt,26.55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56155</wp:posOffset>
                      </wp:positionH>
                      <wp:positionV relativeFrom="paragraph">
                        <wp:posOffset>427355</wp:posOffset>
                      </wp:positionV>
                      <wp:extent cx="1082675" cy="635"/>
                      <wp:effectExtent l="635" t="25400" r="0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5pt,33.65pt" to="262.85pt,33.65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56790</wp:posOffset>
                      </wp:positionH>
                      <wp:positionV relativeFrom="paragraph">
                        <wp:posOffset>516890</wp:posOffset>
                      </wp:positionV>
                      <wp:extent cx="1082675" cy="721995"/>
                      <wp:effectExtent l="0" t="4445" r="317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2520" cy="72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40.7pt" to="262.9pt,97.5pt" stroked="t" o:allowincell="f" style="position:absolute;flip:y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56155</wp:posOffset>
                      </wp:positionH>
                      <wp:positionV relativeFrom="paragraph">
                        <wp:posOffset>607695</wp:posOffset>
                      </wp:positionV>
                      <wp:extent cx="1172845" cy="812165"/>
                      <wp:effectExtent l="3175" t="0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2880" cy="81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5pt,47.85pt" to="269.95pt,111.75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426720</wp:posOffset>
                      </wp:positionV>
                      <wp:extent cx="1172845" cy="90805"/>
                      <wp:effectExtent l="635" t="5080" r="635" b="215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288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pt,33.6pt" to="539.8pt,40.7pt" stroked="t" o:allowincell="f" style="position:absolute;flip:y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682615</wp:posOffset>
                      </wp:positionH>
                      <wp:positionV relativeFrom="paragraph">
                        <wp:posOffset>607695</wp:posOffset>
                      </wp:positionV>
                      <wp:extent cx="1172845" cy="635"/>
                      <wp:effectExtent l="635" t="25400" r="0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45pt,47.85pt" to="539.75pt,47.85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Педагоги-психологи дополнительного образования ( ДТЮ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сихолого-педагогический центр УО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Метод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кабине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3175</wp:posOffset>
                      </wp:positionV>
                      <wp:extent cx="635" cy="271145"/>
                      <wp:effectExtent l="25400" t="0" r="254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0.25pt" to="64.1pt,21.55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94410</wp:posOffset>
                      </wp:positionH>
                      <wp:positionV relativeFrom="paragraph">
                        <wp:posOffset>2540</wp:posOffset>
                      </wp:positionV>
                      <wp:extent cx="635" cy="271145"/>
                      <wp:effectExtent l="25400" t="635" r="254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0.2pt" to="78.3pt,21.5pt" stroked="t" o:allowincell="f" style="position:absolute;flip:y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666990</wp:posOffset>
                      </wp:positionH>
                      <wp:positionV relativeFrom="paragraph">
                        <wp:posOffset>3175</wp:posOffset>
                      </wp:positionV>
                      <wp:extent cx="635" cy="271145"/>
                      <wp:effectExtent l="25400" t="0" r="254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.7pt,0.25pt" to="603.7pt,21.55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937500</wp:posOffset>
                      </wp:positionH>
                      <wp:positionV relativeFrom="paragraph">
                        <wp:posOffset>2540</wp:posOffset>
                      </wp:positionV>
                      <wp:extent cx="635" cy="271145"/>
                      <wp:effectExtent l="25400" t="635" r="254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5pt,0.2pt" to="625pt,21.5pt" stroked="t" o:allowincell="f" style="position:absolute;flip:y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56790</wp:posOffset>
                      </wp:positionH>
                      <wp:positionV relativeFrom="paragraph">
                        <wp:posOffset>276860</wp:posOffset>
                      </wp:positionV>
                      <wp:extent cx="4599305" cy="90805"/>
                      <wp:effectExtent l="0" t="5080" r="635" b="247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936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21.8pt" to="539.8pt,28.9pt" stroked="t" o:allowincell="f" style="position:absolute;flip:y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56155</wp:posOffset>
                      </wp:positionH>
                      <wp:positionV relativeFrom="paragraph">
                        <wp:posOffset>367665</wp:posOffset>
                      </wp:positionV>
                      <wp:extent cx="4599305" cy="90805"/>
                      <wp:effectExtent l="635" t="24765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936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5pt,28.95pt" to="539.75pt,36.05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Школьные педагоги-психоло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Директор О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723900</wp:posOffset>
                      </wp:positionH>
                      <wp:positionV relativeFrom="paragraph">
                        <wp:posOffset>22225</wp:posOffset>
                      </wp:positionV>
                      <wp:extent cx="635" cy="271145"/>
                      <wp:effectExtent l="25400" t="0" r="2540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.75pt" to="57pt,23.05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94410</wp:posOffset>
                      </wp:positionH>
                      <wp:positionV relativeFrom="paragraph">
                        <wp:posOffset>21590</wp:posOffset>
                      </wp:positionV>
                      <wp:extent cx="635" cy="271145"/>
                      <wp:effectExtent l="25400" t="635" r="254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1.7pt" to="78.3pt,23pt" stroked="t" o:allowincell="f" style="position:absolute;flip:y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666990</wp:posOffset>
                      </wp:positionH>
                      <wp:positionV relativeFrom="paragraph">
                        <wp:posOffset>22225</wp:posOffset>
                      </wp:positionV>
                      <wp:extent cx="635" cy="271145"/>
                      <wp:effectExtent l="25400" t="0" r="2540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.7pt,1.75pt" to="603.7pt,23.05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937500</wp:posOffset>
                      </wp:positionH>
                      <wp:positionV relativeFrom="paragraph">
                        <wp:posOffset>21590</wp:posOffset>
                      </wp:positionV>
                      <wp:extent cx="635" cy="271145"/>
                      <wp:effectExtent l="25400" t="635" r="254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5pt,1.7pt" to="625pt,23pt" stroked="t" o:allowincell="f" style="position:absolute;flip:y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56790</wp:posOffset>
                      </wp:positionH>
                      <wp:positionV relativeFrom="paragraph">
                        <wp:posOffset>205740</wp:posOffset>
                      </wp:positionV>
                      <wp:extent cx="4599305" cy="635"/>
                      <wp:effectExtent l="0" t="25400" r="635" b="254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16.2pt" to="539.8pt,16.2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256155</wp:posOffset>
                      </wp:positionH>
                      <wp:positionV relativeFrom="paragraph">
                        <wp:posOffset>386080</wp:posOffset>
                      </wp:positionV>
                      <wp:extent cx="4599305" cy="635"/>
                      <wp:effectExtent l="635" t="25400" r="0" b="254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5pt,30.4pt" to="539.75pt,30.4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Педагоги-психологи дошкольных О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Заведующая МОУ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9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u w:val="none"/>
        <w:b/>
      </w:rPr>
    </w:lvl>
  </w:abstractNum>
  <w:abstractNum w:abstractNumId="2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5"/>
        <w:i w:val="false"/>
        <w:u w:val="none"/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Symbol" w:hAnsi="Symbol" w:cs="Symbol"/>
      <w:b/>
      <w:i w:val="false"/>
      <w:sz w:val="32"/>
      <w:u w:val="non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5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8:00Z</dcterms:created>
  <dc:creator>User</dc:creator>
  <dc:description/>
  <cp:keywords/>
  <dc:language>en-US</dc:language>
  <cp:lastModifiedBy>Ольга</cp:lastModifiedBy>
  <dcterms:modified xsi:type="dcterms:W3CDTF">2014-03-31T11:22:00Z</dcterms:modified>
  <cp:revision>20</cp:revision>
  <dc:subject/>
  <dc:title>I</dc:title>
</cp:coreProperties>
</file>