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«ДЕНЬ ПОДАРКОВ  И  </w:t>
      </w:r>
      <w:r>
        <w:rPr>
          <w:b/>
          <w:bCs/>
          <w:sz w:val="36"/>
          <w:szCs w:val="36"/>
        </w:rPr>
        <w:t>восхищения  для милых мам!</w:t>
      </w:r>
      <w:r>
        <w:rPr>
          <w:b/>
          <w:bCs/>
          <w:sz w:val="28"/>
          <w:szCs w:val="28"/>
        </w:rPr>
        <w:t>»: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Ведущая: </w:t>
      </w:r>
      <w:r>
        <w:rPr>
          <w:b/>
          <w:sz w:val="28"/>
          <w:szCs w:val="28"/>
        </w:rPr>
        <w:t xml:space="preserve"> Сегодня мы будем говорить о празднике, который имеет отношение и к милым, ласковым мамам, и к любящим и любимым бабушкам. Мы пригласили  вас, чтобы выразить свою глубокую любовь, уважение и великую благодарность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СТИХИ  дет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руки матери своей,</w:t>
        <w:br/>
        <w:t>Встав на колени, крепко расцелую!</w:t>
        <w:br/>
        <w:t>Я пожелаю ей счастливых дней</w:t>
        <w:br/>
        <w:t>И тишину спокойствия ночну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ердце мамино беды не знало,</w:t>
        <w:br/>
        <w:t>И грусть — тоска не вылилась в слезу.</w:t>
        <w:br/>
        <w:t>Чтоб все сбылось, о чем она мечтала</w:t>
        <w:br/>
        <w:t>И счастье переполнило судьб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здник принято дарить цветы, и сегодня мы составим букет из добрых слов о мам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ттракцион   «Моя мама самая…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ене размещена крупная желтая   серединка  цветка, дети по очереди говорят доброе слово о маме или бабушке и приклеивают лепесток к серединке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ихи детей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не бывает больно,  мама доброю рукой</w:t>
        <w:br/>
        <w:t xml:space="preserve">Успокаивает боли и несет покой с соб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огда игрушкам новым  шумно радуюсь лишь я, </w:t>
        <w:br/>
        <w:t xml:space="preserve">Улыбается  счастливо мама милая мо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мама понимает, даже если я не прав. </w:t>
        <w:br/>
        <w:t>Только мама обнимает, всех роднее в мире  став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Вам  желаем только счастья, чтоб покой был на душе, </w:t>
        <w:br/>
        <w:t xml:space="preserve">Чтоб с души  ушли  ненастья и всё было хорошо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 xml:space="preserve">С древних времен считалось большим счастьем, если в семье рождался сын. Как вы думаете,  дети,  почему?   </w:t>
      </w:r>
      <w:r>
        <w:rPr>
          <w:b/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     Давайте послушаем, что об этом скажут ваши ма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ихотворение  читают мамы мальчиков: </w:t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Как круто быть мамой своих пацанов. </w:t>
        <w:br/>
        <w:t>И это любому понятно без слов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мамой девчонок, конечно, не то. </w:t>
        <w:br/>
        <w:t xml:space="preserve">Там куклы,  посудка,  больничка,  лото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пышные юбки и косы до пят... </w:t>
        <w:br/>
        <w:t>а нам подарил Бог ... одних  пацан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 выучим с ними все марки машин, </w:t>
        <w:br/>
        <w:t xml:space="preserve">А станут постарше - все виды их ш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подрастут и уж нас просветят, </w:t>
        <w:br/>
        <w:t xml:space="preserve">Как действуют стартер, кардан и домкра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них мы могли б ничего не узнать. </w:t>
        <w:br/>
        <w:t>Зачем нужен лобзик? Неужто лобз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ски нам зачем? Чтобы тискать кого-то? </w:t>
        <w:br/>
        <w:t xml:space="preserve">Подшипники – что это? С шипами чего-то? 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Так много всего, что могло пройти мимо...</w:t>
        <w:br/>
      </w:r>
      <w:r>
        <w:rPr>
          <w:b/>
          <w:i/>
          <w:sz w:val="28"/>
          <w:szCs w:val="28"/>
        </w:rPr>
        <w:t>Все мамы мальчиков хором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Но вот оно счастье – судьба в  виде сы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ПЕСНЯ в исполнении детей   «Мама милая моя!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ихи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мама, праздник твой! За все хорошее тебя благодарю.</w:t>
        <w:br/>
        <w:t>Пускай в душе твоей царит покой. Здоровья, счастья, я тебя любл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у любимую поздравить с праздником хочу сегодня!</w:t>
        <w:br/>
        <w:t>Не могу себе никак представить, кем бы стал я без твоей з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бабушке я  счастья, не только в праздник, а всегда,</w:t>
        <w:br/>
        <w:t>Пускай обходят дом ненастья, и не болей ты никогда!</w:t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Пусть несет с собою ветер то, что всем открою я:                                              в целом мире, в целом свете </w:t>
      </w:r>
    </w:p>
    <w:p>
      <w:pPr>
        <w:pStyle w:val="Style15"/>
        <w:spacing w:lineRule="auto" w:line="480"/>
        <w:rPr/>
      </w:pPr>
      <w:r>
        <w:rPr>
          <w:b/>
          <w:i/>
          <w:sz w:val="28"/>
          <w:szCs w:val="28"/>
        </w:rPr>
        <w:t xml:space="preserve">Все дети хором:    </w:t>
      </w:r>
      <w:r>
        <w:rPr>
          <w:sz w:val="28"/>
          <w:szCs w:val="28"/>
        </w:rPr>
        <w:t>Мама лучше всех – моя!</w:t>
      </w:r>
      <w:r>
        <w:rPr>
          <w:b/>
          <w:sz w:val="28"/>
          <w:szCs w:val="28"/>
          <w:u w:val="single"/>
        </w:rPr>
        <w:br/>
        <w:t>Загадки  про  мам  загадывают  дети:</w:t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Эти шарики на нити вы примерить все хотите!</w:t>
      </w:r>
    </w:p>
    <w:p>
      <w:pPr>
        <w:pStyle w:val="Style15"/>
        <w:rPr/>
      </w:pPr>
      <w:r>
        <w:rPr>
          <w:sz w:val="28"/>
          <w:szCs w:val="28"/>
        </w:rPr>
        <w:t>На любые ваши вкусы в маминой шкатулке…</w:t>
      </w:r>
      <w:r>
        <w:rPr>
          <w:b/>
          <w:sz w:val="28"/>
          <w:szCs w:val="28"/>
        </w:rPr>
        <w:t>.(</w:t>
      </w:r>
      <w:r>
        <w:rPr>
          <w:rStyle w:val="Emphasis"/>
          <w:b/>
          <w:sz w:val="28"/>
          <w:szCs w:val="28"/>
        </w:rPr>
        <w:t>бусы</w:t>
      </w:r>
      <w:r>
        <w:rPr>
          <w:b/>
          <w:sz w:val="28"/>
          <w:szCs w:val="28"/>
        </w:rPr>
        <w:t>)</w:t>
      </w:r>
    </w:p>
    <w:p>
      <w:pPr>
        <w:pStyle w:val="Style15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 ушках маминых сверкают, цветом радуги сверкают.</w:t>
        <w:br/>
        <w:t>Серебрятся капли-крошки украшения….(</w:t>
      </w:r>
      <w:r>
        <w:rPr>
          <w:rStyle w:val="Emphasis"/>
          <w:b/>
          <w:sz w:val="28"/>
          <w:szCs w:val="28"/>
        </w:rPr>
        <w:t>сережки</w:t>
      </w:r>
      <w:r>
        <w:rPr>
          <w:b/>
          <w:sz w:val="28"/>
          <w:szCs w:val="28"/>
        </w:rPr>
        <w:t>)</w:t>
      </w:r>
    </w:p>
    <w:p>
      <w:pPr>
        <w:pStyle w:val="Style15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зовите-ка посуду: ручка прицепилась к кругу.</w:t>
        <w:br/>
        <w:t>Блин испечь ей – ерунда, это же…</w:t>
      </w:r>
      <w:r>
        <w:rPr>
          <w:b/>
          <w:sz w:val="28"/>
          <w:szCs w:val="28"/>
        </w:rPr>
        <w:t>.(</w:t>
      </w:r>
      <w:r>
        <w:rPr>
          <w:rStyle w:val="Emphasis"/>
          <w:b/>
          <w:sz w:val="28"/>
          <w:szCs w:val="28"/>
        </w:rPr>
        <w:t>сковорода</w:t>
      </w:r>
      <w:r>
        <w:rPr>
          <w:b/>
          <w:sz w:val="28"/>
          <w:szCs w:val="28"/>
        </w:rPr>
        <w:t>)</w:t>
      </w:r>
    </w:p>
    <w:p>
      <w:pPr>
        <w:pStyle w:val="Style15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 брюхе у него вода забурлила от тепла.</w:t>
        <w:br/>
        <w:t>Как разгневанный начальник,  быстро закипает</w:t>
      </w:r>
      <w:r>
        <w:rPr>
          <w:b/>
          <w:sz w:val="28"/>
          <w:szCs w:val="28"/>
        </w:rPr>
        <w:t>….(</w:t>
      </w:r>
      <w:r>
        <w:rPr>
          <w:rStyle w:val="Emphasis"/>
          <w:b/>
          <w:sz w:val="28"/>
          <w:szCs w:val="28"/>
        </w:rPr>
        <w:t>чайник</w:t>
      </w:r>
      <w:r>
        <w:rPr>
          <w:b/>
          <w:sz w:val="28"/>
          <w:szCs w:val="28"/>
        </w:rPr>
        <w:t>)</w:t>
      </w:r>
    </w:p>
    <w:p>
      <w:pPr>
        <w:pStyle w:val="Style15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Это кушанье для всех мама сварит на обед.</w:t>
        <w:br/>
        <w:t>И половник тут как тут- разольет в тарелки …</w:t>
      </w:r>
      <w:r>
        <w:rPr>
          <w:b/>
          <w:sz w:val="28"/>
          <w:szCs w:val="28"/>
        </w:rPr>
        <w:t>.(</w:t>
      </w:r>
      <w:r>
        <w:rPr>
          <w:rStyle w:val="Emphasis"/>
          <w:b/>
          <w:sz w:val="28"/>
          <w:szCs w:val="28"/>
        </w:rPr>
        <w:t>суп</w:t>
      </w:r>
      <w:r>
        <w:rPr>
          <w:b/>
          <w:sz w:val="28"/>
          <w:szCs w:val="28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.: Ребята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  матери сложено много пословиц и поговорок. Мы сейчас проверим, знаете  ли вы их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ужно закончить пословицу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*При солнышке тепло    -    (</w:t>
      </w:r>
      <w:r>
        <w:rPr>
          <w:i/>
          <w:sz w:val="28"/>
          <w:szCs w:val="28"/>
          <w:u w:val="single"/>
        </w:rPr>
        <w:t>при матери добро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br/>
        <w:t>*Материнская забота в огне не горит    -  (</w:t>
      </w:r>
      <w:r>
        <w:rPr>
          <w:i/>
          <w:sz w:val="28"/>
          <w:szCs w:val="28"/>
          <w:u w:val="single"/>
        </w:rPr>
        <w:t>в воде не тонет</w:t>
      </w:r>
      <w:r>
        <w:rPr>
          <w:sz w:val="28"/>
          <w:szCs w:val="28"/>
        </w:rPr>
        <w:t xml:space="preserve">) </w:t>
        <w:br/>
        <w:t>*Птица рада весне   -    (</w:t>
      </w:r>
      <w:r>
        <w:rPr>
          <w:i/>
          <w:sz w:val="28"/>
          <w:szCs w:val="28"/>
          <w:u w:val="single"/>
        </w:rPr>
        <w:t>а ребёнок – матери</w:t>
      </w:r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  <w:br/>
        <w:t>*Материнская ласка   -   (</w:t>
      </w:r>
      <w:r>
        <w:rPr>
          <w:i/>
          <w:sz w:val="28"/>
          <w:szCs w:val="28"/>
          <w:u w:val="single"/>
        </w:rPr>
        <w:t>конца не знает</w:t>
      </w:r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  <w:br/>
        <w:t>*Для матери ребёнок   -  (</w:t>
      </w:r>
      <w:r>
        <w:rPr>
          <w:i/>
          <w:sz w:val="28"/>
          <w:szCs w:val="28"/>
          <w:u w:val="single"/>
        </w:rPr>
        <w:t>до ста лет дит</w:t>
      </w:r>
      <w:r>
        <w:rPr>
          <w:sz w:val="28"/>
          <w:szCs w:val="28"/>
          <w:u w:val="single"/>
        </w:rPr>
        <w:t>ёнок</w:t>
      </w:r>
      <w:r>
        <w:rPr>
          <w:sz w:val="28"/>
          <w:szCs w:val="28"/>
        </w:rPr>
        <w:t>)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Узнай себя на портрете»:  Н</w:t>
      </w:r>
      <w:r>
        <w:rPr>
          <w:sz w:val="28"/>
          <w:szCs w:val="28"/>
        </w:rPr>
        <w:t>а портретах, которые дети заранее нарисовали и оформили в портретную галерею,  мамы и бабушки узнают  себя, забирают портреты себ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 «Узнай своего ребенка по голосу» :  О</w:t>
      </w:r>
      <w:r>
        <w:rPr>
          <w:rFonts w:eastAsia="Times New Roman" w:cs="Times New Roman" w:ascii="Times New Roman" w:hAnsi="Times New Roman"/>
          <w:sz w:val="28"/>
          <w:szCs w:val="28"/>
        </w:rPr>
        <w:t>пределить с завязанными глазами  по голосу из 3-4 предложенных детей  св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 «Весёлая семь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усочков  цветной  липкой пленки вырезают и наклеивают на воздушные  шарики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 скор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лазки, реснички, улыбку, нос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по всей планете,</w:t>
        <w:br/>
        <w:t>Для вас - единственных, родных,</w:t>
        <w:br/>
        <w:t>Цветы к ногам приносят дети,</w:t>
        <w:br/>
        <w:t>За ласку и заботу к ним</w:t>
      </w:r>
      <w:r>
        <w:rPr>
          <w:rFonts w:cs="Times New Roman" w:ascii="Times New Roman" w:hAnsi="Times New Roman"/>
          <w:b/>
          <w:sz w:val="28"/>
          <w:szCs w:val="28"/>
        </w:rPr>
        <w:t xml:space="preserve">!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 дарят цветы, сделанные на дисках, и подарк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ветное   стихотворение  читают  мам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ите своих детей, их за шалости не ругайте. </w:t>
        <w:br/>
        <w:t xml:space="preserve">Зло своих неудачных дней  никогда на них не срывайте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ердитесь на них всерьез, даже если они провинились, </w:t>
        <w:br/>
        <w:t xml:space="preserve">Ничего нет дороже слез, что с ресничек родных скатились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валит усталость с ног, совладать с нею нету мочи, </w:t>
        <w:br/>
        <w:t>Ну,  а к вам подойдет сынок  или руки протянет дочка,</w:t>
        <w:br/>
        <w:t>Обнимите покрепче их,  детской ласкою дорожит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частье - короткий миг, быть счастливыми поспешит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растают как снег весной, промелькнут дни златые эти,</w:t>
        <w:br/>
        <w:t>И покинут очаг родной повзрослевшие наши дет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дети радуют вас успехами,  дарят доброту и внимани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мама, моя лучшая подруга! И от тебя секретов просто нет!</w:t>
        <w:br/>
        <w:t>Мы столько знаем друг о друге, ведь вместе мы уж столько лет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мама – дорогое, мамой нужно дорожить!</w:t>
        <w:br/>
        <w:t>Только с маминой заботой легче нам на свете жить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бабули нашей лучше, нет добрее  и нежней,</w:t>
        <w:br/>
        <w:t>Обещаем быть послушны, и поздравим поскорей!</w:t>
      </w:r>
    </w:p>
    <w:p>
      <w:pPr>
        <w:pStyle w:val="Normal"/>
        <w:spacing w:lineRule="atLeast" w:line="240" w:before="0" w:after="0"/>
        <w:rPr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сет с собою ветер то, что повторяю я:</w:t>
        <w:br/>
        <w:t xml:space="preserve">В целом мире, в целом свете мама лучше всех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Игра: «МАМИН ХОРОВОД»</w:t>
      </w:r>
      <w:r>
        <w:rPr>
          <w:b/>
          <w:sz w:val="32"/>
          <w:szCs w:val="32"/>
        </w:rPr>
        <w:br/>
      </w:r>
      <w:r>
        <w:rPr>
          <w:sz w:val="28"/>
          <w:szCs w:val="28"/>
        </w:rPr>
        <w:t>Участвуют  все  мамы.  В первом хороводе- мамы  девочек, во втором – мамы  мальчиков.   Пока  музыка звучит-  дети свободно гуляют вокруг движущихся хороводов  мам. Музыка остановилась-  дети быстро встают в хороводы  к своим мамам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ушайте  слова благодарности 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</w:rPr>
        <w:t>Есть в нашем мире слово вечное, короткое, но самое сердечное.</w:t>
        <w:br/>
        <w:t>Оно прекрасное и доброе, оно простое и удобное,</w:t>
        <w:br/>
        <w:t>Оно душевное, любимое, ни с чем на свете не сравнимое:</w:t>
        <w:br/>
        <w:t>МА - МА!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сегодня встал пораньше. Почему? Есть сто причин.</w:t>
        <w:br/>
        <w:t>Я, во-первых, самый старший после папы из мужчин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 умылся, причесался, сам убрал свою кровать,</w:t>
        <w:br/>
        <w:t>Три минуты одевался и пошел.  Но не гуля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агазин сходил за хлебом, и еще за молоком.</w:t>
        <w:br/>
        <w:t>Поиграл я с младшим братом, выбил коврик кула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ъел за завтраком всю кашу: за себя,  за маму даже!</w:t>
        <w:br/>
        <w:t>Мама мне сказала тихо: - я люблю такого сын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потом мы с папой ловко испекли пирог в духов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подвиг ради мамы сразу стал гвоздем программы!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</w:rPr>
        <w:t>Только мамы нас любят не за что-то, а просто,</w:t>
        <w:br/>
        <w:t>Только лишь потому, что мы есть, мы живем,</w:t>
        <w:br/>
        <w:t>Только к мамам идем мы по важным вопросам,</w:t>
        <w:br/>
        <w:t>Только им свои беды, обиды нес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sz w:val="28"/>
          <w:szCs w:val="28"/>
        </w:rPr>
        <w:t>Я так хочу, чтоб мама улыбалась,</w:t>
        <w:br/>
        <w:t>Чтоб в жизни не грустила никогда,</w:t>
        <w:br/>
        <w:t>Чтобы всегда и  все ей удавалось,</w:t>
        <w:br/>
        <w:t>Чтоб не узнала бы, что есть беда.</w:t>
        <w:br/>
        <w:t>В день матери, любимая, желаю,</w:t>
        <w:br/>
        <w:t>Чтоб ты осталась навсегда такой!</w:t>
        <w:br/>
        <w:t xml:space="preserve">Тебе я эти строки посвящаю – </w:t>
        <w:br/>
        <w:t>Прекрасной маме, нежной и родной!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sz w:val="28"/>
          <w:szCs w:val="28"/>
        </w:rPr>
        <w:t>Дорогая мамочка, мамуля, хорошо, что праздник мамы есть.</w:t>
        <w:br/>
        <w:t>Я тебя люблю, моя родная,  всех твоих достоинств и не счесть.</w:t>
        <w:br/>
        <w:t xml:space="preserve">В жизни ты защита и опора, от ненастий бережёшь меня, </w:t>
        <w:br/>
        <w:t>Любишь без оглядок и укоров и  согрета вся тобой семья.</w:t>
        <w:br/>
        <w:t>Пожелать хочу тебе здоровья, чтоб тревог никто не доставлял.</w:t>
        <w:br/>
        <w:t>Ты - одна такая в целом свете, мамочка любимая моя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5. Чаепит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то любовью согревает, всё на свете успевает,</w:t>
        <w:br/>
        <w:t>Даже поиграть чуток? Кто тебя всегда утешит,</w:t>
        <w:br/>
        <w:t>И умоет, и причешет, в щечку поцелует – чмок?</w:t>
        <w:br/>
        <w:t xml:space="preserve">Вот она всегда какая –  мамочка моя  родная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праздником сегодня маму поздравляю,</w:t>
        <w:br/>
        <w:t>Крепко я за шею маму обнимаю!</w:t>
        <w:br/>
        <w:t>Самая красивая мамочка моя.</w:t>
        <w:br/>
        <w:t xml:space="preserve">Целый день послушным  быть обещаю 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мочка моя родная, я люблю тебя безмерно!</w:t>
        <w:br/>
        <w:t>И тебе желаю счастья,  и здоровья непременно!</w:t>
        <w:br/>
        <w:t>А еще тебе желаю много добрых теплых дней,</w:t>
        <w:br/>
        <w:t>Чтобы ты как можно дольше радовала нас – детей!</w:t>
      </w:r>
    </w:p>
    <w:tbl>
      <w:tblPr>
        <w:tblW w:w="5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м наши мамы, мамочки родные</w:t>
              <w:br/>
              <w:t>Сердца и жизни отдают без слов.</w:t>
              <w:br/>
              <w:t>Для нас они воистину святые,</w:t>
              <w:br/>
              <w:t>Неважно, что нет нимба у голов.</w:t>
              <w:br/>
              <w:t>Мы маму вспоминаем, словно Бога,</w:t>
              <w:br/>
              <w:t>Коль с нами вдруг случается беда.</w:t>
              <w:br/>
              <w:t>Ухабиста, порой судьбы дорога,</w:t>
              <w:br/>
              <w:t>Однако матери поймут детей всегда.</w:t>
              <w:br/>
              <w:t>Поймут детей и в радости, и в горе,</w:t>
              <w:br/>
              <w:t>Уберегут родных детей от бед.</w:t>
              <w:br/>
              <w:t>Лишь только с мамой по колено море,</w:t>
              <w:br/>
              <w:t>Лишь мамин нужен в трудный миг совет.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43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</w:tblGrid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а наша родная,    эти нежные строки - тебе.</w:t>
              <w:br/>
              <w:t>Самой милой и самой красивой,</w:t>
              <w:br/>
              <w:t>Самой доброй на этой земле.</w:t>
              <w:br/>
              <w:t>Пусть печали в твой дом не заходят,</w:t>
              <w:br/>
              <w:t>Пусть болезни пройдут стороной.</w:t>
              <w:br/>
              <w:t>Мы весь мир поместили б в ладони</w:t>
              <w:br/>
              <w:t>И тебе подарили одной.</w:t>
              <w:br/>
              <w:t>Но и этого было бы мало,</w:t>
              <w:br/>
              <w:t>Чтоб воздать за твою доброту.</w:t>
              <w:br/>
              <w:t>Мы всю жизнь, наша милая мама,</w:t>
              <w:br/>
              <w:t>Пред тобой в неоплатном долг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ибо, родная, за то, что растила,</w:t>
              <w:br/>
              <w:t>За то, что взамен ничего не просила.</w:t>
              <w:br/>
              <w:t>Что горе и радость деля пополам,</w:t>
              <w:br/>
              <w:t>Во всем лучшей доли желала ты н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ва, заботлива, нежно нежна,</w:t>
              <w:br/>
              <w:t>Ты нам ежедневно и вечно нужна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. Черницкая Колыбельная для ма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долго хлопотала: все дела, дела, дела…</w:t>
        <w:br/>
        <w:t>Мама за день так устала, на диване прилегла.</w:t>
        <w:br/>
        <w:t>Я ее не буду трогать, только рядом  постою.</w:t>
        <w:br/>
        <w:t>Пусть поспит она немного – я ей песенку спою.</w:t>
        <w:br/>
        <w:t>К маме встану я поближе – очень я ее люблю!</w:t>
        <w:br/>
        <w:t>Жалко только, что не слышит мама песенку мою.</w:t>
        <w:br/>
        <w:t>Нету песенки чудесней. Может, петь погромче  мне?</w:t>
        <w:br/>
        <w:t xml:space="preserve">Чтобы маме эту песню слышно было и во сне?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на улыбнётся – исчезнут занозы,</w:t>
        <w:br/>
        <w:t>Царапины, ссадины, горькие слезы…</w:t>
        <w:br/>
        <w:t>«Какое везенье! – подумаю я, –</w:t>
        <w:br/>
        <w:t xml:space="preserve">Что самая лучшая мама –    моя!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а наша родная,    эти нежные строки - тебе.</w:t>
              <w:br/>
              <w:t>Самой милой и самой красивой,</w:t>
              <w:br/>
              <w:t>Самой доброй на этой земле.</w:t>
              <w:br/>
              <w:t>Пусть печали в твой дом не заходят,</w:t>
              <w:br/>
              <w:t>Пусть болезни пройдут стороной.</w:t>
              <w:br/>
              <w:t>Мы весь мир поместили б в ладони</w:t>
              <w:br/>
              <w:t>И тебе подарили одной.</w:t>
              <w:br/>
              <w:t>Но и этого было бы мало,</w:t>
              <w:br/>
              <w:t>Чтоб воздать за твою доброту.</w:t>
              <w:br/>
              <w:t>Мы всю жизнь, наша милая мама,</w:t>
              <w:br/>
              <w:t>Пред тобой в неоплатном долгу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гая мамочка, мамуля, хорошо, что праздник мамы есть.</w:t>
              <w:br/>
              <w:t>Я тебя люблю, моя родная,  всех твоих достоинств и не счесть.</w:t>
              <w:br/>
              <w:t xml:space="preserve">В жизни ты защита и опора, от ненастий бережёшь меня, </w:t>
              <w:br/>
              <w:t>Любишь без оглядок и укоров и  согрета вся тобой семья.</w:t>
              <w:br/>
              <w:t>Пожелать хочу тебе здоровья, чтоб тревог никто не доставлял.</w:t>
              <w:br/>
              <w:t>Ты - одна такая в целом свете, мамочка любимая моя!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сегодня встал пораньше. Почему? Есть сто причин.</w:t>
              <w:br/>
              <w:t>Я, во-первых, самый старший после папы из мужчин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умылся, причесался, сам убрал свою кровать,</w:t>
              <w:br/>
              <w:t>Три минуты одевался и пошел.  Но не гуля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магазин сходил за хлебом, и еще за молоком.</w:t>
              <w:br/>
              <w:t>Поиграл я с младшим братом, выбил коврик кула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ъел за завтраком всю кашу: за себя,  за маму даже!</w:t>
              <w:br/>
              <w:t>Мама мне сказала тихо: - я люблю такого сын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потом мы с папой ловко испекли пирог в духов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тот подвиг ради мамы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зу стал гвоздем программы!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55:00Z</dcterms:created>
  <dc:creator>User</dc:creator>
  <dc:description/>
  <cp:keywords/>
  <dc:language>en-US</dc:language>
  <cp:lastModifiedBy>User</cp:lastModifiedBy>
  <cp:lastPrinted>2013-11-10T16:55:00Z</cp:lastPrinted>
  <dcterms:modified xsi:type="dcterms:W3CDTF">2015-01-31T15:02:00Z</dcterms:modified>
  <cp:revision>146</cp:revision>
  <dc:subject/>
  <dc:title/>
</cp:coreProperties>
</file>