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тературное чтение» для  3  класса на 2014 – 2015 учебный год (102 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4 – 2015 учебный год составлена 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1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1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зменений, внесенных в образовательную программу по предме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для образовательных учреждений РФ и приказом Министерства образования и науки РФ от 01 февраля 2012 г. №74, на учебный предмет литературное чтение отводится 2 часа в неделю/68 часов в год. Используя 2 часа в неделю из компонента образовательного учреждения, рабочая программа составлена исходя из 3 часов в неделю/102 часов в го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планировано проведение уроков с использованием Makbook. Внедрение информационных технологий на разных этапах урока, в том числе и во внеурочной деятельности по предмету.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0, 1 часть, 158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учреждений. В четырех частях. Часть 1. М.: Просвещение, 20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учреждений. В четырех частях. Часть 2. М.: Просвещение, 201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учреждений. В четырех частях. Часть 3. М.: Просвещение, 20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учреждений. В четырех частях. Часть 4. М.: Просвещение, 201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3 класс. М.: ВАКО, 2011, 288 с. (В помощь школьному учител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Контрольно-измерительные материалы. Литературное чтение: 3 класс. М.: ВАКО, 2010, 80 с. (Контрольно-измерительные материал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«Литературное чтение»  учащими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Мелихова Светла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02, в неделю-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2"/>
        <w:gridCol w:w="2072"/>
        <w:gridCol w:w="2951"/>
        <w:gridCol w:w="1951"/>
        <w:gridCol w:w="2496"/>
        <w:gridCol w:w="2831"/>
        <w:gridCol w:w="187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-цы учебника, тетрад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/б и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-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едо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нар.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.сказ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ы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песни, небылицы, сказ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енушка и братец Ивануш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енушка и братец Ивануш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тличить народную сказку от литературно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тличительные признаки народной сказки  и литературн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жан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были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текс на смысловые ч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Устное нар.твор-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относим к УН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песня небыл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 «Весенняя гроз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Мама, глянька, из окошка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Зреет рожь над жаркой нив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 Никитин «Полно, степь моя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учивать стих-я с помощью иллюстрации и опорных сл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. Встреча зим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Детство. Зим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заучивать стих-я наизусть с помощью иллюстрации и опорных слов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Страницы русской класс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Любимые стихи. А.С.Пушкин «Уж небо осенью дышал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а весной, красой природ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имнее утро», «Зимний вече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Мартышка и оч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Крылов «Зеркало и обезья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описец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Утес», «Горные верши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Толстой «Акула. Прыж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Толстой «Акула. Прыж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Л.Н.Толс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Великие русские писат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Некрасов «Дедушка Мазай и зайц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В.Бунин «Полевые цвет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 не школа, а всему учит» Д.И.Мамин-Сибиряк «Аленушкины сказ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азличать жанры худ.лит-ры (сказка, рассказ, басн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. Обобщ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Литературны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, повести А.Ворон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(А.М.Пешков) «Случай с Евсейк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(А.М.Пешков) «Случай с Евсейк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,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-небылиц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А. Митяыева об армии и ее героях. Саша Черный «Что ты тискаешь утенка?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Воробей»,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Блок «Ветхая избушка», «Сны», «Вор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Есенин «Черемух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ма и мы», М.М.Пришвин «Моя Род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Еще про Маль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кратко пересказывать эпизод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з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очит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кратко пересказыват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обытия, геро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Люби жив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о космонавтах. С.Я Маршак «Гроза днем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нав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Разлу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В театр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лагинина «Кукушка», «Котен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ша библиоте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Шергин «Собирай по ягодке – наберешь кузов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Еще мам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Федина задач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Телеф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Собирай по ягодке - наберешь кузов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юбимые книги – любимые писат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И.Ермолаев «Проговорилс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.Остер «Вредные советы», «Как получаются легенд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и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елые стих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страницам детских журналов «Мурзилка» и «Веселые картин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з видит далеко, а ум дальше». «Храбрый Персий» Древнегреческий м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»Гадкий уте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»Гадкий уте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»Гадкий уте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Зарубежная литерату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42:00Z</dcterms:created>
  <dc:creator>Grey Wolf</dc:creator>
  <dc:description/>
  <cp:keywords/>
  <dc:language>en-US</dc:language>
  <cp:lastModifiedBy>Мелехова</cp:lastModifiedBy>
  <cp:lastPrinted>2014-06-05T11:14:00Z</cp:lastPrinted>
  <dcterms:modified xsi:type="dcterms:W3CDTF">2014-06-05T07:16:00Z</dcterms:modified>
  <cp:revision>4</cp:revision>
  <dc:subject/>
  <dc:title/>
</cp:coreProperties>
</file>