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9865</wp:posOffset>
                </wp:positionH>
                <wp:positionV relativeFrom="page">
                  <wp:posOffset>246380</wp:posOffset>
                </wp:positionV>
                <wp:extent cx="7163435" cy="11970385"/>
                <wp:effectExtent l="5715" t="22479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3280" cy="11970360"/>
                          <a:chOff x="0" y="0"/>
                          <a:chExt cx="7163280" cy="119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3280" cy="11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5920"/>
                            <a:ext cx="7118280" cy="142632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Обсужден:                                                        Утверждаю :                              Согласован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На заседании Совет учреждения              заведующая МДО№16                 Начальник отдела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___от____2006г                            ___________С.Н.Дудник                 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Приказ №______от________2006г            _____________________2006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7329960"/>
                            <a:ext cx="1765800" cy="85464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7329960"/>
                            <a:ext cx="1765800" cy="85464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7329960"/>
                            <a:ext cx="1765800" cy="85464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880" y="7329960"/>
                            <a:ext cx="1765800" cy="8546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На 2006-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475280"/>
                            <a:ext cx="5337000" cy="58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РАЗВИТИ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Муниципальное дошкольное образовательное  учреждение детский сад №16 «Ромашка» Курского муниципального района Ставропольского края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6600" y="1475640"/>
                            <a:ext cx="1765440" cy="5831280"/>
                          </a:xfrm>
                          <a:prstGeom prst="rect">
                            <a:avLst/>
                          </a:prstGeom>
                          <a:solidFill>
                            <a:srgbClr val="e5f5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209440"/>
                            <a:ext cx="5337000" cy="3138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8209440"/>
                            <a:ext cx="1765440" cy="3138120"/>
                          </a:xfrm>
                          <a:prstGeom prst="rect">
                            <a:avLst/>
                          </a:prstGeom>
                          <a:solidFill>
                            <a:srgbClr val="95a7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1370960"/>
                            <a:ext cx="7118280" cy="570240"/>
                          </a:xfrm>
                          <a:prstGeom prst="rect">
                            <a:avLst/>
                          </a:prstGeom>
                          <a:solidFill>
                            <a:srgbClr val="af0f5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с.Ростовановско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9.4pt;width:564.05pt;height:942.55pt" coordorigin="299,388" coordsize="11281,18851">
                <v:rect id="shape_0" fillcolor="white" stroked="t" o:allowincell="f" style="position:absolute;left:299;top:388;width:11280;height:1885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2d2d2" stroked="f" o:allowincell="f" style="position:absolute;left:331;top:429;width:11209;height:2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 xml:space="preserve">              Обсужден:                                                        Утверждаю :                              Согласованн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На заседании Совет учреждения              заведующая МДО№16                 Начальник отдела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Протокол №___от____2006г                            ___________С.Н.Дудник                 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Приказ №______от________2006г            _____________________2006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d2d2d"/>
                  <v:stroke color="#3465a4" joinstyle="round" endcap="flat"/>
                  <w10:wrap type="none"/>
                </v:shape>
                <v:rect id="shape_0" fillcolor="#afafaf" stroked="f" o:allowincell="f" style="position:absolute;left:331;top:11931;width:2780;height:1345;mso-wrap-style:none;v-text-anchor:middle;mso-position-horizontal-relative:page;mso-position-vertical-relative:page">
                  <v:fill o:detectmouseclick="t" type="solid" color2="#505050"/>
                  <v:stroke color="#3465a4" joinstyle="round" endcap="flat"/>
                  <w10:wrap type="none"/>
                </v:rect>
                <v:rect id="shape_0" fillcolor="#afafaf" stroked="f" o:allowincell="f" style="position:absolute;left:3142;top:11931;width:2780;height:1345;mso-wrap-style:none;v-text-anchor:middle;mso-position-horizontal-relative:page;mso-position-vertical-relative:page">
                  <v:fill o:detectmouseclick="t" type="solid" color2="#505050"/>
                  <v:stroke color="#3465a4" joinstyle="round" endcap="flat"/>
                  <w10:wrap type="none"/>
                </v:rect>
                <v:rect id="shape_0" fillcolor="#afafaf" stroked="f" o:allowincell="f" style="position:absolute;left:5955;top:11931;width:2780;height:1345;mso-wrap-style:none;v-text-anchor:middle;mso-position-horizontal-relative:page;mso-position-vertical-relative:page">
                  <v:fill o:detectmouseclick="t" type="solid" color2="#505050"/>
                  <v:stroke color="#3465a4" joinstyle="round" endcap="flat"/>
                  <w10:wrap type="none"/>
                </v:rect>
                <v:shape id="shape_0" fillcolor="#c4bc96" stroked="f" o:allowincell="f" style="position:absolute;left:8765;top:11931;width:2780;height:13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На 2006-20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type="solid" color2="#3b4369"/>
                  <v:stroke color="#3465a4" joinstyle="round" endcap="flat"/>
                  <w10:wrap type="none"/>
                </v:shape>
                <v:shape id="shape_0" stroked="f" o:allowincell="f" style="position:absolute;left:330;top:2711;width:8404;height:91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ПРОГРАММА РАЗВИТИЯ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Муниципальное дошкольное образовательное  учреждение детский сад №16 «Ромашка» Курского муниципального района Ставропольского края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f5d7" stroked="f" o:allowincell="f" style="position:absolute;left:8766;top:2712;width:2779;height:9182;mso-wrap-style:none;v-text-anchor:middle;mso-position-horizontal-relative:page;mso-position-vertical-relative:page">
                  <v:fill o:detectmouseclick="t" type="solid" color2="#1a0a28"/>
                  <v:stroke color="#3465a4" joinstyle="round" endcap="flat"/>
                  <w10:wrap type="none"/>
                </v:rect>
                <v:rect id="shape_0" fillcolor="#c4bc96" stroked="f" o:allowincell="f" style="position:absolute;left:331;top:13316;width:8404;height:4941;mso-wrap-style:none;v-text-anchor:middle;mso-position-horizontal-relative:page;mso-position-vertical-relative:page">
                  <v:fill o:detectmouseclick="t" type="solid" color2="#3b4369"/>
                  <v:stroke color="#3465a4" joinstyle="round" endcap="flat"/>
                  <w10:wrap type="none"/>
                </v:rect>
                <v:rect id="shape_0" fillcolor="#95a7d5" stroked="f" o:allowincell="f" style="position:absolute;left:8766;top:13316;width:2779;height:4941;mso-wrap-style:none;v-text-anchor:middle;mso-position-horizontal-relative:page;mso-position-vertical-relative:page">
                  <v:fill o:detectmouseclick="t" type="solid" color2="#6a582a"/>
                  <v:stroke color="#3465a4" joinstyle="round" endcap="flat"/>
                  <w10:wrap type="none"/>
                </v:rect>
                <v:shape id="shape_0" fillcolor="#af0f5a" stroked="f" o:allowincell="f" style="position:absolute;left:331;top:18295;width:11209;height:8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с.Ростовановское</w:t>
                        </w:r>
                      </w:p>
                    </w:txbxContent>
                  </v:textbox>
                  <v:fill o:detectmouseclick="t" type="solid" color2="#50f0a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2" w:hanging="0"/>
        <w:rPr>
          <w:b/>
          <w:b/>
          <w:color w:val="0D0D0D"/>
          <w:sz w:val="36"/>
          <w:szCs w:val="36"/>
          <w:lang w:val="ru-RU"/>
        </w:rPr>
      </w:pPr>
      <w:r>
        <w:rPr>
          <w:b/>
          <w:color w:val="0D0D0D"/>
          <w:sz w:val="36"/>
          <w:szCs w:val="36"/>
          <w:lang w:val="ru-RU"/>
        </w:rPr>
        <w:t>Раздел 1-й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АЯ СПРАВКА О ДО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е образовательное учреждение №16 «Ромашка» ,   основан              1 апреля    1961 года.  В течении  долгих лет находился  в  ведомстве многих административных структур, в данное время относится к ведомству отдела образования Курского муниципального района Ставропольского края . В 2000году впервые был, аттестован и аккредитован. В 2005году подтвердил статус образовательного учреждения при проведении очередной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 в приспособленном помещении,  предназначен  для посещения трех возрастных групп, две группы смешанного типа, одна «чистая» раннего возраста. Окружающей зоной дошкольного учреждения  являются природные насаждения , украшающие  ландшафт развивающей среды вне учреждения. Ближайшим культурно- массовым объектом  является- дом культуры и, парк отдыха и зоопарк.  Территория  детского сада огорожена, участки оснащены игровым оборудованием их украшают розарии, цветники, альпийские горки. Благоустроенны зоны отдыха, имеются: мини-парк, сухой ручей , искусственный водоем.Общая площадь дошкольного учреждения составила-609.4 кв.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У регулирует свою деятельность  в соответств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Законом об образовании»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Типовым положением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  о  « Санитарно эпидемиологическом здоровье»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ЗОТом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ларацией прав ребенка; Конвенцией о защите прав ребен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ДОУ детский сад «Ромашка» имеет нормативную базу: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внутреннего трудового распорядка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ю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ый договор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 с учредителем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регистрации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е инструкции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атное расписание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игу приказов; и друг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е акты;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ДОУ детский сад «Ромашка», является звеном  системы образования                      с. Ростовановского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и необходимой коррекции их развития и в своей работе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спользует комплексную, образовательную  программу под ред.М.А Васильево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Название технологии и пособ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«Воспитание и обучение в первой младшей группе детского сада» под.ред Васильев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Воспитание и обучение во второй младшей группе детского сада» /Зацеп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«Воспитание и обучение в средней группе детского сад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/ Герб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«Воспитание и   обучение детей в старшей группе детского сада» /Соломенни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color w:val="272D37"/>
                <w:lang w:val="ru-RU"/>
              </w:rPr>
              <w:t>-«Воспитание и обучение в подготовительной  к школе группе детского сада /Комар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Методические рекомендации к программе под ред Васильев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Пособие «Программа эстетического воспитания дошкольников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Т.С.Комарова, А.В.Антонова, М.Б .Зацеп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Методическое пособие «Эмоционально-личностного развития детей  «В мире друзе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Пособие Е.В.Кот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 xml:space="preserve">«Экология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Практическое пособ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В.Н.Волчкова, Н.В.Степан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«Предшкольная пора»- /Н.Ф.Виноград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«Уроки гражданственности и патриотизма в детском саду» практическое пособ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/О.Н.Баранни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Здоровьесберегающие технологии /Базар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mbria" w:cs="Cambria"/>
          <w:lang w:val="ru-RU"/>
        </w:rPr>
        <w:t xml:space="preserve">  </w:t>
      </w:r>
      <w:r>
        <w:rPr>
          <w:color w:val="272D37"/>
          <w:sz w:val="28"/>
          <w:szCs w:val="28"/>
          <w:lang w:val="ru-RU"/>
        </w:rPr>
        <w:t xml:space="preserve">Образование педагогов их квалификационный уровень влияет на воспитательно-образовательную часть учреждения. Наш персонал ДОУ учреждения состоит из 16 человек. Из них 6(шесть) педагогических     работников, 83 % из них с высшим профессиональным образованием: </w:t>
      </w:r>
    </w:p>
    <w:p>
      <w:pPr>
        <w:pStyle w:val="Normal"/>
        <w:rPr/>
      </w:pPr>
      <w:r>
        <w:rPr>
          <w:color w:val="272D37"/>
          <w:sz w:val="28"/>
          <w:szCs w:val="28"/>
          <w:lang w:val="ru-RU"/>
        </w:rPr>
        <w:t xml:space="preserve">Все прошли курсы повышения квалификации. руководитель учреждения с высшим образованием со стажем работы 16  лет. Коллектив стабильный , текучести кадров нет, благоприятный социально-психологический климат в коллективе, сотрудники прилагают максимум усилий  для того, чтобы создать комфортную воспитательную  сред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ая работа позволяет повысить результативность педагогической деятельности. В дошкольном учреждении проходят педагогические советы , семинары, блиц- игры , интеллектуальные игры и т.д.  В 2006 году был организован и проведен конкурс «Воспитатель года», где педагогический коллектив мог показать свое мастерство и знания в области образ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 xml:space="preserve">За последние два года учреждение уделяло внимание следующим </w:t>
      </w:r>
      <w:r>
        <w:rPr>
          <w:b/>
          <w:color w:val="0D0D0D"/>
          <w:sz w:val="28"/>
          <w:szCs w:val="28"/>
          <w:u w:val="single"/>
          <w:lang w:val="ru-RU"/>
        </w:rPr>
        <w:t>проблемам:</w:t>
      </w:r>
    </w:p>
    <w:p>
      <w:pPr>
        <w:pStyle w:val="Normal"/>
        <w:rPr>
          <w:b/>
          <w:b/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формирование этнокультурных представлений в образовательной среде</w:t>
      </w:r>
    </w:p>
    <w:p>
      <w:pPr>
        <w:pStyle w:val="Normal"/>
        <w:rPr>
          <w:b/>
          <w:b/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развитие эстетического восприятия социального мира</w:t>
      </w:r>
    </w:p>
    <w:p>
      <w:pPr>
        <w:pStyle w:val="Normal"/>
        <w:ind w:left="-142" w:hanging="0"/>
        <w:rPr>
          <w:color w:val="0D0D0D"/>
          <w:sz w:val="28"/>
          <w:szCs w:val="28"/>
          <w:lang w:val="ru-RU"/>
        </w:rPr>
      </w:pPr>
      <w:r>
        <w:rPr>
          <w:rFonts w:eastAsia="Cambria" w:cs="Cambria"/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 xml:space="preserve">-ценностное отношение к окружающему миру , через внедрение  </w:t>
      </w:r>
    </w:p>
    <w:p>
      <w:pPr>
        <w:pStyle w:val="Normal"/>
        <w:ind w:left="-142" w:hanging="0"/>
        <w:rPr>
          <w:color w:val="0D0D0D"/>
          <w:sz w:val="28"/>
          <w:szCs w:val="28"/>
          <w:lang w:val="ru-RU"/>
        </w:rPr>
      </w:pPr>
      <w:r>
        <w:rPr>
          <w:rFonts w:eastAsia="Cambria" w:cs="Cambria"/>
          <w:color w:val="0D0D0D"/>
          <w:sz w:val="28"/>
          <w:szCs w:val="28"/>
          <w:lang w:val="ru-RU"/>
        </w:rPr>
        <w:t xml:space="preserve">   </w:t>
      </w:r>
      <w:r>
        <w:rPr>
          <w:color w:val="0D0D0D"/>
          <w:sz w:val="28"/>
          <w:szCs w:val="28"/>
          <w:lang w:val="ru-RU"/>
        </w:rPr>
        <w:t>экологических  знаний</w:t>
      </w:r>
    </w:p>
    <w:p>
      <w:pPr>
        <w:pStyle w:val="Normal"/>
        <w:ind w:left="-142" w:hanging="0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формирование математических представлений у дошкольников</w:t>
      </w:r>
    </w:p>
    <w:p>
      <w:pPr>
        <w:pStyle w:val="Normal"/>
        <w:rPr>
          <w:b/>
          <w:b/>
          <w:color w:val="0D0D0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плена копилка открытых мероприятий по эстетическому восприятию на занятиях :  развитии речи, социального мира, природного мира, изобразительной  деятельности, музыкально–театрализованной деятельности. Написан опыт работ по тема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спользование художественной литературы в социально- личностном развитии ребе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оль экологии в сохранении здоровья ребе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и организация социальной адаптации личности ребенка в дошкольном учрежден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крепление материально- технической и финансовой базы ДОУ проходит  в системе. Приобретен твердый инвентарь; комплекты детской мебели, детские стульчики, игровая мебель; мягкий инвентарь: халаты для обслуживающего персонала, портьеры для театральной зоны,  детское постельное белье.               В комплект электрооборудования входит : компьютер, музыкальный центр, синтезатор. В 2005 году проведен капитальный ремонт в здании первой младшей группы, текущие ремонты проводятся ежегодно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храна жизни и здоровья детей проводится согласно инструкциям по пожарной безопасности и охране труда,  внутреннему трудовому распорядку.  Выполнение должностных инструкций и трудового договора ,  контролируется администрацией ДОУ и профсоюзным лидером ДО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0D0D0D"/>
          <w:sz w:val="36"/>
          <w:szCs w:val="36"/>
          <w:lang w:val="ru-RU"/>
        </w:rPr>
      </w:pPr>
      <w:r>
        <w:rPr>
          <w:b/>
          <w:color w:val="0D0D0D"/>
          <w:sz w:val="36"/>
          <w:szCs w:val="36"/>
          <w:lang w:val="ru-RU"/>
        </w:rPr>
      </w:r>
    </w:p>
    <w:p>
      <w:pPr>
        <w:pStyle w:val="Normal"/>
        <w:rPr>
          <w:b/>
          <w:b/>
          <w:color w:val="0D0D0D"/>
          <w:sz w:val="36"/>
          <w:szCs w:val="36"/>
          <w:lang w:val="ru-RU"/>
        </w:rPr>
      </w:pPr>
      <w:r>
        <w:rPr>
          <w:b/>
          <w:color w:val="0D0D0D"/>
          <w:sz w:val="36"/>
          <w:szCs w:val="36"/>
          <w:lang w:val="ru-RU"/>
        </w:rPr>
      </w:r>
    </w:p>
    <w:p>
      <w:pPr>
        <w:pStyle w:val="Normal"/>
        <w:rPr>
          <w:b/>
          <w:b/>
          <w:color w:val="0D0D0D"/>
          <w:sz w:val="36"/>
          <w:szCs w:val="36"/>
          <w:lang w:val="ru-RU"/>
        </w:rPr>
      </w:pPr>
      <w:r>
        <w:rPr>
          <w:b/>
          <w:color w:val="0D0D0D"/>
          <w:sz w:val="36"/>
          <w:szCs w:val="36"/>
          <w:lang w:val="ru-RU"/>
        </w:rPr>
      </w:r>
    </w:p>
    <w:p>
      <w:pPr>
        <w:pStyle w:val="Normal"/>
        <w:rPr>
          <w:b/>
          <w:b/>
          <w:color w:val="0D0D0D"/>
          <w:sz w:val="36"/>
          <w:szCs w:val="36"/>
          <w:lang w:val="ru-RU"/>
        </w:rPr>
      </w:pPr>
      <w:r>
        <w:rPr>
          <w:b/>
          <w:color w:val="0D0D0D"/>
          <w:sz w:val="36"/>
          <w:szCs w:val="36"/>
          <w:lang w:val="ru-RU"/>
        </w:rPr>
      </w:r>
    </w:p>
    <w:p>
      <w:pPr>
        <w:pStyle w:val="Normal"/>
        <w:rPr>
          <w:b/>
          <w:b/>
          <w:color w:val="0D0D0D"/>
          <w:sz w:val="36"/>
          <w:szCs w:val="36"/>
          <w:lang w:val="ru-RU"/>
        </w:rPr>
      </w:pPr>
      <w:r>
        <w:rPr>
          <w:b/>
          <w:color w:val="0D0D0D"/>
          <w:sz w:val="36"/>
          <w:szCs w:val="36"/>
          <w:lang w:val="ru-RU"/>
        </w:rPr>
      </w:r>
    </w:p>
    <w:p>
      <w:pPr>
        <w:pStyle w:val="Normal"/>
        <w:rPr>
          <w:b/>
          <w:b/>
          <w:color w:val="0D0D0D"/>
          <w:sz w:val="36"/>
          <w:szCs w:val="36"/>
          <w:lang w:val="ru-RU"/>
        </w:rPr>
      </w:pPr>
      <w:r>
        <w:rPr>
          <w:b/>
          <w:color w:val="0D0D0D"/>
          <w:sz w:val="36"/>
          <w:szCs w:val="36"/>
          <w:lang w:val="ru-RU"/>
        </w:rPr>
      </w:r>
    </w:p>
    <w:p>
      <w:pPr>
        <w:pStyle w:val="Normal"/>
        <w:rPr>
          <w:b/>
          <w:b/>
          <w:color w:val="0D0D0D"/>
          <w:sz w:val="36"/>
          <w:szCs w:val="36"/>
          <w:lang w:val="ru-RU"/>
        </w:rPr>
      </w:pPr>
      <w:r>
        <w:rPr>
          <w:b/>
          <w:color w:val="0D0D0D"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color w:val="0D0D0D"/>
          <w:sz w:val="36"/>
          <w:szCs w:val="36"/>
          <w:lang w:val="ru-RU"/>
        </w:rPr>
        <w:t>Раздел 2-й</w:t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Проблемный анализ</w:t>
      </w:r>
      <w:r>
        <w:rPr>
          <w:color w:val="0D0D0D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Наше дошкольное образовательное учреждение, как и любое другое является открытой социальной системой , способной реагировать на изменение как внутренней так и внешней среды. Оно осуществляет взаимодействие со средой; гибко реагирует на изменяющиеся индивидуальные и групповые образовательные потребности и запросы; предоставляет спектр образовательных услуг. При этом задействовано </w:t>
      </w:r>
      <w:r>
        <w:rPr>
          <w:b/>
          <w:color w:val="0D0D0D"/>
          <w:sz w:val="28"/>
          <w:szCs w:val="28"/>
          <w:u w:val="single"/>
          <w:lang w:val="ru-RU"/>
        </w:rPr>
        <w:t>основное направление</w:t>
      </w:r>
      <w:r>
        <w:rPr>
          <w:color w:val="0D0D0D"/>
          <w:sz w:val="28"/>
          <w:szCs w:val="28"/>
          <w:lang w:val="ru-RU"/>
        </w:rPr>
        <w:t xml:space="preserve"> дошкольного учреждения –воспитание гармонически развитой личн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Для  развития потенциально  развитой личности необходимо выстроить систему позволяющую в комплексе реализовать поставленные учреждением задачи .Но каковы же задачи учреждения? Это мы сможем узнать, проведя проблемный анализ своего учреждения по всем видам деятельности.</w:t>
      </w:r>
    </w:p>
    <w:p>
      <w:pPr>
        <w:pStyle w:val="Normal"/>
        <w:rPr>
          <w:b/>
          <w:b/>
          <w:color w:val="272D37"/>
          <w:sz w:val="28"/>
          <w:szCs w:val="28"/>
          <w:u w:val="single"/>
          <w:lang w:val="ru-RU"/>
        </w:rPr>
      </w:pPr>
      <w:r>
        <w:rPr>
          <w:b/>
          <w:color w:val="272D37"/>
          <w:sz w:val="28"/>
          <w:szCs w:val="28"/>
          <w:u w:val="single"/>
          <w:lang w:val="ru-RU"/>
        </w:rPr>
        <w:t>Физическое воспитание и оздоровительная деятельность</w:t>
      </w:r>
    </w:p>
    <w:p>
      <w:pPr>
        <w:pStyle w:val="Normal"/>
        <w:rPr/>
      </w:pPr>
      <w:r>
        <w:rPr>
          <w:color w:val="272D37"/>
          <w:sz w:val="28"/>
          <w:szCs w:val="28"/>
          <w:lang w:val="ru-RU"/>
        </w:rPr>
        <w:t>Одной из основных задач поставленной перед ДОУ, является охрана жизни и здоровья детей . Реализуемая в ДОУ программа М.А.Васильевой помогает наиболее полному личностному развитию во</w:t>
      </w:r>
      <w:r>
        <w:rPr/>
        <w:t>спитанников. Анализ диагностики на 2006г показал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49"/>
        <w:gridCol w:w="2049"/>
        <w:gridCol w:w="2080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  <w:lang w:val="ru-RU"/>
              </w:rPr>
            </w:pPr>
            <w:r>
              <w:rPr>
                <w:iCs/>
                <w:color w:val="1D1B11"/>
                <w:lang w:val="ru-RU"/>
              </w:rPr>
              <w:t>Вид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  <w:lang w:val="ru-RU"/>
              </w:rPr>
            </w:pPr>
            <w:r>
              <w:rPr>
                <w:iCs/>
                <w:color w:val="1D1B11"/>
                <w:lang w:val="ru-RU"/>
              </w:rPr>
              <w:t>1-я младшая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  <w:lang w:val="ru-RU"/>
              </w:rPr>
            </w:pPr>
            <w:r>
              <w:rPr>
                <w:iCs/>
                <w:color w:val="1D1B11"/>
                <w:lang w:val="ru-RU"/>
              </w:rPr>
              <w:t>Младше –средняя групп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  <w:lang w:val="ru-RU"/>
              </w:rPr>
            </w:pPr>
            <w:r>
              <w:rPr>
                <w:iCs/>
                <w:color w:val="1D1B11"/>
                <w:lang w:val="ru-RU"/>
              </w:rPr>
              <w:t>Старше-подготовительная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Физическая куль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color w:val="1D1B11"/>
              </w:rPr>
              <w:t>4</w:t>
            </w:r>
            <w:r>
              <w:rPr>
                <w:iCs/>
                <w:color w:val="1D1B11"/>
                <w:lang w:val="ru-RU"/>
              </w:rPr>
              <w:t>8</w:t>
            </w:r>
            <w:r>
              <w:rPr>
                <w:iCs/>
                <w:color w:val="1D1B11"/>
              </w:rPr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6%</w:t>
            </w:r>
          </w:p>
        </w:tc>
      </w:tr>
    </w:tbl>
    <w:p>
      <w:pPr>
        <w:pStyle w:val="Normal"/>
        <w:rPr>
          <w:color w:val="272D37"/>
          <w:sz w:val="28"/>
          <w:szCs w:val="28"/>
          <w:lang w:val="ru-RU"/>
        </w:rPr>
      </w:pPr>
      <w:r>
        <w:rPr>
          <w:iCs/>
          <w:color w:val="1D1B11"/>
          <w:sz w:val="28"/>
          <w:szCs w:val="28"/>
          <w:lang w:val="ru-RU"/>
        </w:rPr>
        <w:t>Данные  диагностик по учреждению доводятся до сведения родителей ,в процессе индивидуального общения проводится анкетирование родителей , для выявления особенностей двигательной активности детей  в домашних условиях.</w:t>
      </w:r>
      <w:r>
        <w:rPr>
          <w:iCs/>
          <w:color w:val="1D1B11"/>
          <w:lang w:val="ru-RU"/>
        </w:rPr>
        <w:t xml:space="preserve"> </w:t>
      </w:r>
      <w:r>
        <w:rPr>
          <w:iCs/>
          <w:color w:val="1D1B11"/>
          <w:sz w:val="28"/>
          <w:lang w:val="ru-RU"/>
        </w:rPr>
        <w:t>В системе проходят следующие формы организации с детьми : занятия, оздоровительные мероприятия, профилактическая деятельность(кварцевание групповых комнат, осмотр детей для предупреждения простудных и инфекционных заболеваний).</w:t>
      </w:r>
      <w:r>
        <w:rPr>
          <w:color w:val="272D37"/>
          <w:sz w:val="28"/>
          <w:szCs w:val="28"/>
          <w:lang w:val="ru-RU"/>
        </w:rPr>
        <w:t xml:space="preserve"> Для этих целей приобретено оборудование: облучатель бытовой бактерицидный ОББ1/15, ингалятор «Микромиф»-50, для лечения внутренних и верхних дыхательных путей, облучатель ультрофиолетовый кварцевой «Солнышко», для лечебно-профилактических целей.</w:t>
      </w:r>
    </w:p>
    <w:p>
      <w:pPr>
        <w:pStyle w:val="Normal"/>
        <w:rPr>
          <w:iCs/>
          <w:color w:val="1D1B11"/>
          <w:sz w:val="28"/>
          <w:szCs w:val="28"/>
          <w:lang w:val="ru-RU"/>
        </w:rPr>
      </w:pPr>
      <w:r>
        <w:rPr>
          <w:iCs/>
          <w:color w:val="1D1B11"/>
          <w:sz w:val="28"/>
          <w:szCs w:val="28"/>
          <w:lang w:val="ru-RU"/>
        </w:rPr>
      </w:r>
    </w:p>
    <w:p>
      <w:pPr>
        <w:pStyle w:val="Normal"/>
        <w:rPr>
          <w:iCs/>
          <w:color w:val="1D1B11"/>
          <w:sz w:val="28"/>
          <w:szCs w:val="28"/>
          <w:lang w:val="ru-RU"/>
        </w:rPr>
      </w:pPr>
      <w:r>
        <w:rPr>
          <w:iCs/>
          <w:color w:val="1D1B11"/>
          <w:sz w:val="28"/>
          <w:szCs w:val="28"/>
          <w:lang w:val="ru-RU"/>
        </w:rPr>
        <w:t>Внедряются и  различные методики, направленные на профилактику простудных заболеваний по оздоровлению детей. Программа П.П.Болдурчиди обеспечивает высокий уровень физического развития и укрепления их здоровья. Медицинским работником проводится ежемесячный контроль по проведению педагогическим составом следующих оздоровительных мероприятий: дыхательная, утренняя и корригирующая гимнастики, полоскание горла, упражнения для коррекции плоскостопия. Результат на конец года показал, необходимо продолжать эти виды оздоровительных мероприятий по ДОУ, так как общий результат проведения хороший . но погрупповой требует внимание в стабильности проведения некоторых оздоровительных элементов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42"/>
        <w:gridCol w:w="1646"/>
        <w:gridCol w:w="1923"/>
        <w:gridCol w:w="1522"/>
        <w:gridCol w:w="170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групп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Утренняя гимнас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Дыхательная гимнас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Коррегирующая гимнас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Полоскание г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Коррекция плоскостоп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 xml:space="preserve">1-я младша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Младше-средня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  <w:t>Старше-подготовите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rPr>
          <w:color w:val="1D1B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710</wp:posOffset>
                </wp:positionH>
                <wp:positionV relativeFrom="paragraph">
                  <wp:posOffset>85090</wp:posOffset>
                </wp:positionV>
                <wp:extent cx="317500" cy="1016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01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07.3pt;margin-top:6.7pt;width:24.95pt;height: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color w:val="1D1B11"/>
        </w:rPr>
        <w:t>Регулярно</w:t>
      </w:r>
    </w:p>
    <w:p>
      <w:pPr>
        <w:pStyle w:val="Normal"/>
        <w:rPr>
          <w:color w:val="1D1B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710</wp:posOffset>
                </wp:positionH>
                <wp:positionV relativeFrom="paragraph">
                  <wp:posOffset>138430</wp:posOffset>
                </wp:positionV>
                <wp:extent cx="317500" cy="889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8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7.3pt;margin-top:10.9pt;width:24.95pt;height:6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1D1B11"/>
        </w:rPr>
        <w:t>Не регулярно</w:t>
      </w:r>
    </w:p>
    <w:p>
      <w:pPr>
        <w:pStyle w:val="Normal"/>
        <w:rPr>
          <w:color w:val="1D1B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710</wp:posOffset>
                </wp:positionH>
                <wp:positionV relativeFrom="paragraph">
                  <wp:posOffset>153670</wp:posOffset>
                </wp:positionV>
                <wp:extent cx="317500" cy="889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3pt;margin-top:12.1pt;width:24.95pt;height:6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color w:val="1D1B11"/>
        </w:rPr>
        <w:t>Не проводится</w:t>
      </w:r>
    </w:p>
    <w:p>
      <w:pPr>
        <w:pStyle w:val="Normal"/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</w:r>
    </w:p>
    <w:p>
      <w:pPr>
        <w:pStyle w:val="Normal"/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>Медико-педагогическим персоналом сада определенны основные направления воспитательно-образовательного процесса с детьми:</w:t>
      </w:r>
    </w:p>
    <w:p>
      <w:pPr>
        <w:pStyle w:val="Normal"/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>1.Оценка здоровья детей при постоянном , ежедневном контроле(осмотр, составления листов здоровья);</w:t>
      </w:r>
    </w:p>
    <w:p>
      <w:pPr>
        <w:pStyle w:val="Normal"/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>2.Педагогическая поддержка и помощь в период адаптации ребенка в условиях ДОУ(родительский университет при адаптации раннего возраста, с привлечением различных социальных структур);</w:t>
      </w:r>
    </w:p>
    <w:p>
      <w:pPr>
        <w:pStyle w:val="Normal"/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>3.Эмоционально-комфортная обстановка ;</w:t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4.воспитание у дошкольников потребности к здоровому образу жизни(обеспечение сбалансированного питания, профилактика вредных привычек);</w:t>
      </w:r>
    </w:p>
    <w:p>
      <w:pPr>
        <w:pStyle w:val="Normal"/>
        <w:rPr/>
      </w:pPr>
      <w:r>
        <w:rPr>
          <w:rFonts w:eastAsia="Cambria" w:cs="Cambria"/>
          <w:color w:val="272D37"/>
          <w:sz w:val="28"/>
          <w:szCs w:val="28"/>
          <w:lang w:val="ru-RU"/>
        </w:rPr>
        <w:t xml:space="preserve"> </w:t>
      </w:r>
      <w:r>
        <w:rPr>
          <w:color w:val="272D37"/>
          <w:sz w:val="28"/>
          <w:szCs w:val="28"/>
          <w:lang w:val="ru-RU"/>
        </w:rPr>
        <w:t>Результаты проведенной работы показали, что за последние два года, заболевание снизилось на 3 %. Это не высокий результат , но все таки результат.</w:t>
      </w:r>
    </w:p>
    <w:p>
      <w:pPr>
        <w:pStyle w:val="Normal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Но несмотря и на положительные моменты в работе коллектива есть  и недостатки:</w:t>
      </w:r>
      <w:r>
        <w:rPr>
          <w:color w:val="0D0D0D"/>
          <w:sz w:val="28"/>
          <w:szCs w:val="28"/>
          <w:lang w:val="ru-RU"/>
        </w:rPr>
        <w:t>не всегда систематична система проведения оздоровительных мероприятий;</w:t>
      </w:r>
      <w:r>
        <w:rPr>
          <w:b/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>ДОУ испытывает  трудности материально-технического оснащения (медицинское и спортивное оборудование);отсутствие спортивного зала и оборудованной спортивной площадки;</w:t>
      </w:r>
    </w:p>
    <w:p>
      <w:pPr>
        <w:pStyle w:val="Normal"/>
        <w:rPr>
          <w:b/>
          <w:b/>
          <w:color w:val="0D0D0D"/>
          <w:sz w:val="28"/>
          <w:szCs w:val="28"/>
          <w:u w:val="single"/>
          <w:lang w:val="ru-RU"/>
        </w:rPr>
      </w:pPr>
      <w:r>
        <w:rPr>
          <w:b/>
          <w:color w:val="0D0D0D"/>
          <w:sz w:val="28"/>
          <w:szCs w:val="28"/>
          <w:u w:val="single"/>
          <w:lang w:val="ru-RU"/>
        </w:rPr>
        <w:t>Экологическое развитие</w:t>
      </w:r>
      <w:r>
        <w:rPr>
          <w:color w:val="272D37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color w:val="0D0D0D"/>
          <w:sz w:val="28"/>
          <w:szCs w:val="28"/>
          <w:lang w:val="ru-RU"/>
        </w:rPr>
        <w:t xml:space="preserve">Экологическое воспитание проходит согласно требованиям образовательной программы М.А.Васильевой, позволяет формировать  у детей устойчивый интерес к живой и неживой природе уже с младшего возраста. Работая в уголках природы , дети учатся ухаживать за комнатными растениями, знакомятся с условиями жизни и роста. В течении зимнего периода выращивают зелень, лук, ( зеленый огород на окне. Данная работа позволяет детям осуществлять наблюдение за ростом  и развитием растений , фиксировать свои наблюдения в специальных листах наблюдений. </w:t>
      </w:r>
    </w:p>
    <w:p>
      <w:pPr>
        <w:pStyle w:val="Normal"/>
        <w:rPr>
          <w:color w:val="272D37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В работе с детьми  удачно используется методика краеведения, регулярно дети посещают местный зоопарк и парк культуры, где знакомятся  с обитателями  этих мест. Беседы с   работниками села (сотрудниками </w:t>
      </w:r>
      <w:r>
        <w:rPr>
          <w:color w:val="00192F"/>
          <w:sz w:val="28"/>
          <w:szCs w:val="28"/>
          <w:lang w:val="ru-RU"/>
        </w:rPr>
        <w:t>парка и зоопарка) помогают детям лучше понять значение природоохранной деятельности человека. В беседе дети узнают, что охрана природы –это прежде всего защита воды, воздуха от загрязнения , восстановление лесов, охрана рек, редких животных и растений.В детском саду имеется  мини- лаборатория, позволяющая применять опытническую деятельность в работе с детьми. Большое внимание уделяется  педагогами достопримечательностям родного села, оформлена выставка «Достопримечательности нашего поселка».</w:t>
      </w:r>
    </w:p>
    <w:p>
      <w:pPr>
        <w:pStyle w:val="Normal"/>
        <w:rPr>
          <w:color w:val="00192F"/>
          <w:sz w:val="28"/>
          <w:szCs w:val="28"/>
          <w:lang w:val="ru-RU"/>
        </w:rPr>
      </w:pPr>
      <w:r>
        <w:rPr>
          <w:color w:val="00192F"/>
          <w:sz w:val="28"/>
          <w:szCs w:val="28"/>
          <w:lang w:val="ru-RU"/>
        </w:rPr>
        <w:t>Наряду с сеткой занятий по экологии планируется и проводится дополнительное образование по экологии в виде кружковой деятельности с использованием технологии по программе «Детство».(В.Н. Волчкова , Н.В.Степанова). Результатами  кружковой деятельности стали;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824"/>
        <w:gridCol w:w="2340"/>
        <w:gridCol w:w="1603"/>
      </w:tblGrid>
      <w:tr>
        <w:trPr>
          <w:trHeight w:val="34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272D37"/>
                <w:szCs w:val="32"/>
              </w:rPr>
            </w:pPr>
            <w:r>
              <w:rPr>
                <w:i/>
                <w:color w:val="272D37"/>
                <w:szCs w:val="32"/>
              </w:rPr>
              <w:t>ВИДЫ КРУЖ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272D37"/>
                <w:szCs w:val="32"/>
              </w:rPr>
            </w:pPr>
            <w:r>
              <w:rPr>
                <w:i/>
                <w:color w:val="272D37"/>
                <w:szCs w:val="32"/>
              </w:rPr>
              <w:t>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272D37"/>
                <w:szCs w:val="32"/>
              </w:rPr>
            </w:pPr>
            <w:r>
              <w:rPr>
                <w:i/>
                <w:color w:val="272D37"/>
                <w:szCs w:val="32"/>
              </w:rPr>
              <w:t>ОТВЕТСТВЕ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272D37"/>
                <w:szCs w:val="32"/>
              </w:rPr>
            </w:pPr>
            <w:r>
              <w:rPr>
                <w:i/>
                <w:color w:val="272D37"/>
                <w:szCs w:val="32"/>
              </w:rPr>
              <w:t>РЕЗУЛЬТАТ</w:t>
            </w:r>
          </w:p>
        </w:tc>
      </w:tr>
      <w:tr>
        <w:trPr>
          <w:trHeight w:val="34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72D37"/>
                <w:szCs w:val="32"/>
                <w:lang w:val="ru-RU"/>
              </w:rPr>
              <w:t>« Юнные экологи»»</w:t>
            </w:r>
          </w:p>
          <w:p>
            <w:pPr>
              <w:pStyle w:val="Normal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  <w:t xml:space="preserve">1.перспективные планы </w:t>
            </w:r>
          </w:p>
          <w:p>
            <w:pPr>
              <w:pStyle w:val="Normal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  <w:t>2.организация родительского университ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272D37"/>
                <w:szCs w:val="32"/>
                <w:lang w:val="ru-RU"/>
              </w:rPr>
              <w:t>3.подготовка развивающей среды(литература,концелярские товары, 4.диагно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  <w:t>Никифорова Е.В воспитатель  2-й квалификационной категор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272D37"/>
                <w:szCs w:val="32"/>
              </w:rPr>
            </w:pPr>
            <w:r>
              <w:rPr>
                <w:i/>
                <w:color w:val="272D37"/>
                <w:szCs w:val="32"/>
              </w:rPr>
              <w:t>76%</w:t>
            </w:r>
          </w:p>
        </w:tc>
      </w:tr>
    </w:tbl>
    <w:p>
      <w:pPr>
        <w:pStyle w:val="Normal"/>
        <w:rPr/>
      </w:pPr>
      <w:r>
        <w:rPr>
          <w:b/>
          <w:color w:val="00192F"/>
          <w:sz w:val="28"/>
          <w:szCs w:val="28"/>
          <w:lang w:val="ru-RU"/>
        </w:rPr>
        <w:t>Проблемой в организации мероприятий по экологии является</w:t>
      </w:r>
      <w:r>
        <w:rPr>
          <w:color w:val="00192F"/>
          <w:sz w:val="28"/>
          <w:szCs w:val="28"/>
          <w:lang w:val="ru-RU"/>
        </w:rPr>
        <w:t>, отсутствие помещений( лаборатории, светлых веранд), отсутствие пособий к обновленной  программе М.А.Васильевой</w:t>
      </w:r>
      <w:r>
        <w:rPr>
          <w:color w:val="00192F"/>
          <w:lang w:val="ru-RU"/>
        </w:rPr>
        <w:t>.</w:t>
      </w:r>
    </w:p>
    <w:p>
      <w:pPr>
        <w:pStyle w:val="Normal"/>
        <w:rPr>
          <w:b/>
          <w:b/>
          <w:color w:val="00192F"/>
          <w:sz w:val="28"/>
          <w:szCs w:val="28"/>
          <w:u w:val="single"/>
          <w:lang w:val="ru-RU"/>
        </w:rPr>
      </w:pPr>
      <w:r>
        <w:rPr>
          <w:b/>
          <w:color w:val="00192F"/>
          <w:sz w:val="28"/>
          <w:szCs w:val="28"/>
          <w:u w:val="single"/>
          <w:lang w:val="ru-RU"/>
        </w:rPr>
        <w:t>Интеллектуальное развитие</w:t>
      </w:r>
    </w:p>
    <w:p>
      <w:pPr>
        <w:pStyle w:val="Normal"/>
        <w:rPr/>
      </w:pPr>
      <w:r>
        <w:rPr>
          <w:color w:val="00192F"/>
          <w:sz w:val="28"/>
          <w:szCs w:val="28"/>
          <w:lang w:val="ru-RU"/>
        </w:rPr>
        <w:t xml:space="preserve">1.Разделу по ФЭМПР(математике) уделяется огромное значение, так как, этот раздел планируется и проводится согласно парциональной программе С.В.Новиковой. Использование данной программы было принято  решением педагогического коллектива. Был приобретен демонстрационный и раздаточный материал на каждого ребенка индивидуально, разработано перспективное планирование по всем возрастным группам. К результатам проделанной работы можно отнести успешное  проведение открытых мероприятий педагогами на методическом объединении района, базой которой явилась наше дошкольное образовательное учреждение. </w:t>
      </w:r>
    </w:p>
    <w:p>
      <w:pPr>
        <w:pStyle w:val="Normal"/>
        <w:rPr/>
      </w:pPr>
      <w:r>
        <w:rPr>
          <w:b/>
          <w:color w:val="00192F"/>
          <w:sz w:val="28"/>
          <w:szCs w:val="28"/>
          <w:lang w:val="ru-RU"/>
        </w:rPr>
        <w:t>Проблемой в разделе ФЭМП , является</w:t>
      </w:r>
      <w:r>
        <w:rPr>
          <w:color w:val="00192F"/>
          <w:sz w:val="28"/>
          <w:szCs w:val="28"/>
          <w:lang w:val="ru-RU"/>
        </w:rPr>
        <w:t xml:space="preserve"> слабый контакт между детьми и родителями, родителями и педагогом, для успешного закрепления знаний полученных в детском саду. </w:t>
      </w:r>
    </w:p>
    <w:p>
      <w:pPr>
        <w:pStyle w:val="Normal"/>
        <w:rPr/>
      </w:pPr>
      <w:r>
        <w:rPr>
          <w:color w:val="00192F"/>
          <w:sz w:val="28"/>
          <w:szCs w:val="28"/>
          <w:lang w:val="ru-RU"/>
        </w:rPr>
        <w:t>Мир ребенка-это конкретное существование в настоящий  момент. То, что окружает ребенка в данный момент это и привлекает его внимание, а это реальные предметы и явления. Учреждение проходит процесс обновления развивающей среды на участке, усилием работников учреждения организованны уголки отдыха, уголки сказок, экологически-сказочная дорожка и т.д. В группе созданы мини-лаборатории, где дошкольники занимаются  эспериментально -поисковой деятельностью. Все наблюдения фиксируются. Все игры эстетически оформлены , имеют занимательный характер и хорошо воспринимаются детьми. Дети с увлечением решают головоломки, кроссворды, ребусы находящиеся в интеллектуальном уголке. Широко используются числовые и буквенные фризы , разрезные картинки, шаблоны , трафареты, книжки- читалочки.</w:t>
      </w:r>
    </w:p>
    <w:p>
      <w:pPr>
        <w:pStyle w:val="Normal"/>
        <w:rPr>
          <w:color w:val="00192F"/>
          <w:sz w:val="28"/>
          <w:szCs w:val="28"/>
          <w:lang w:val="ru-RU"/>
        </w:rPr>
      </w:pPr>
      <w:r>
        <w:rPr>
          <w:color w:val="00192F"/>
          <w:sz w:val="28"/>
          <w:szCs w:val="28"/>
          <w:lang w:val="ru-RU"/>
        </w:rPr>
        <w:t>Необычная форма ведения занятий: путешествие, КВН, геометрические конкурсы, увлекают детей , делают их любознательными.</w:t>
      </w:r>
    </w:p>
    <w:p>
      <w:pPr>
        <w:pStyle w:val="Normal"/>
        <w:rPr/>
      </w:pPr>
      <w:r>
        <w:rPr>
          <w:color w:val="00192F"/>
          <w:sz w:val="28"/>
          <w:szCs w:val="28"/>
          <w:lang w:val="ru-RU"/>
        </w:rPr>
        <w:t>2.Развитие речи осуществляется путем дифференцированного подхода, индивидуальной работы. С детьми подготовительной к школе группе проводится кружковая работа «Скоро в школу», где педагог использует технологии по обучению детей чтению(Жукова), уделяет повышенный интерес коррекционным занятиям с детьми с нарушением свистящих и шипящих звуков . Из 22 детей со слабым произношением звуков: с, з. ш. п,б. к концу года стало9 детей, которые в данное время получают консультации у логопедов из-за отсутствия педагога-логопеда в учреждении детского сада.</w:t>
      </w:r>
    </w:p>
    <w:p>
      <w:pPr>
        <w:pStyle w:val="Normal"/>
        <w:rPr/>
      </w:pPr>
      <w:r>
        <w:rPr>
          <w:color w:val="00192F"/>
          <w:sz w:val="28"/>
          <w:szCs w:val="28"/>
          <w:lang w:val="ru-RU"/>
        </w:rPr>
        <w:t xml:space="preserve">С народными традициями детей знакомят в мини-музеи»Русского быта и музеи поселка. Основной целью является –познакомить детей с жизнью наших предков .На современном этапе основной задачей . требующей более глубокого подхода является этническое воспитание дошкольников. </w:t>
      </w:r>
      <w:r>
        <w:rPr>
          <w:b/>
          <w:color w:val="00192F"/>
          <w:sz w:val="28"/>
          <w:szCs w:val="28"/>
          <w:lang w:val="ru-RU"/>
        </w:rPr>
        <w:t xml:space="preserve">Эта проблема решается </w:t>
      </w:r>
      <w:r>
        <w:rPr>
          <w:color w:val="00192F"/>
          <w:sz w:val="28"/>
          <w:szCs w:val="28"/>
          <w:lang w:val="ru-RU"/>
        </w:rPr>
        <w:t>в комплексе с отделом образования района. Она включает в себя  ознакомление с культурным  и историческим прошлым , с традициями и бытом народов северного Кавказа.</w:t>
      </w:r>
    </w:p>
    <w:p>
      <w:pPr>
        <w:pStyle w:val="Normal"/>
        <w:rPr>
          <w:color w:val="00192F"/>
          <w:sz w:val="28"/>
          <w:szCs w:val="28"/>
          <w:lang w:val="ru-RU"/>
        </w:rPr>
      </w:pPr>
      <w:r>
        <w:rPr>
          <w:color w:val="00192F"/>
          <w:sz w:val="28"/>
          <w:szCs w:val="28"/>
          <w:lang w:val="ru-RU"/>
        </w:rPr>
        <w:t>3.Работа по эстетическому воспитанию тесно связанна со всеми сторон</w:t>
      </w:r>
      <w:r>
        <w:rPr>
          <w:color w:val="00192F"/>
          <w:sz w:val="28"/>
          <w:lang w:val="ru-RU"/>
        </w:rPr>
        <w:t xml:space="preserve">ами </w:t>
      </w:r>
      <w:r>
        <w:rPr>
          <w:color w:val="00192F"/>
          <w:sz w:val="28"/>
          <w:szCs w:val="28"/>
          <w:lang w:val="ru-RU"/>
        </w:rPr>
        <w:t xml:space="preserve">воспитательного процесса. Педагоги развивают эстетическое отношение детей к окружающей действительности через ознакомление с общественными и природными явлениями в быту, в процессе труда, игры, средствами искусства и литературы. Основное внимание в системе эстетического воспитания уделено художественно-театральной деятельности . Собран реферативный материал по двум направлениям: </w:t>
      </w:r>
      <w:r>
        <w:rPr>
          <w:color w:val="272D37"/>
          <w:sz w:val="28"/>
          <w:szCs w:val="28"/>
          <w:lang w:val="ru-RU"/>
        </w:rPr>
        <w:t>игра драматизация, как развивающая форма театрализованной деятельности; организация закаливающих мероприятий в аспекте оздоровительной работы.</w:t>
      </w:r>
      <w:r>
        <w:rPr>
          <w:color w:val="00192F"/>
          <w:sz w:val="28"/>
          <w:szCs w:val="28"/>
          <w:lang w:val="ru-RU"/>
        </w:rPr>
        <w:t xml:space="preserve"> </w:t>
      </w:r>
      <w:r>
        <w:rPr>
          <w:color w:val="272D37"/>
          <w:sz w:val="28"/>
          <w:szCs w:val="28"/>
          <w:lang w:val="ru-RU"/>
        </w:rPr>
        <w:t>Собранный материал по названным выше темам помог педагогам повысить свой квалификационный  уровень . Использования разнообразных приемов и техник в изобразительной , обеспечивает ребенку возможность самовыражения, развития познавательных  и  художественных  способностей. Дети хорошо владеют -акварелью, гуашью, удовлетворительно- карандашом, фломастером ,но и нетрадиционные способы работы с детьми применяются минимально, такие как: кляксография, тампонирования, и т.д. Этот вид деятельности требует к себе тщательно спланированного контроля.</w:t>
      </w:r>
    </w:p>
    <w:p>
      <w:pPr>
        <w:pStyle w:val="Normal"/>
        <w:rPr/>
      </w:pPr>
      <w:r>
        <w:rPr>
          <w:b/>
          <w:color w:val="272D37"/>
          <w:sz w:val="28"/>
          <w:szCs w:val="28"/>
          <w:lang w:val="ru-RU"/>
        </w:rPr>
        <w:t>Организация этого вида деятельности требует к себе больших затрат :</w:t>
      </w:r>
      <w:r>
        <w:rPr>
          <w:color w:val="272D37"/>
          <w:sz w:val="28"/>
          <w:szCs w:val="28"/>
          <w:lang w:val="ru-RU"/>
        </w:rPr>
        <w:t xml:space="preserve"> приобретение методических  пособий , литературы,  изготовление костюмов,  эстетическое оформление помещений. Требуется ставка музыкального руководителя, для целостного планирования и проведения работы по театрализованной деятельности.</w:t>
      </w:r>
    </w:p>
    <w:p>
      <w:pPr>
        <w:pStyle w:val="Normal"/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>4.Музыкальный руководитель ДОУ обеспечивает разносторонность музыкального развития всех и каждого , творчески подходит к музыкально-образовательному процессу, внося в работу с детьми  интересные находки, которые она черпает изучая программу «Росинка», авторские технологии Н.Ветлугиной, В.Емельянова. Результатами творческой работы музыкального руководителя стали; участие в зональных  и районных соревнования, где наши воспитанники занимали первые и вторые места, получали грамоты за активное участие.</w:t>
      </w:r>
    </w:p>
    <w:p>
      <w:pPr>
        <w:pStyle w:val="Normal"/>
        <w:rPr/>
      </w:pPr>
      <w:r>
        <w:rPr>
          <w:color w:val="272D37"/>
          <w:sz w:val="28"/>
          <w:szCs w:val="28"/>
          <w:lang w:val="ru-RU"/>
        </w:rPr>
        <w:t>5.Успешно реализуется  программа «Обеспечение жизни деятельности детей дошкольного возраста», детей знакомят не только  с различными чрезвычайными ситуациями при пожаре или дорожно-транспортном происшествии. С детьми старшего возраста знакомим с «Конвенцией о правах ребенка», что позволяет развить у детей защитные реакции, рефлексы и навыки само и взаимопомощи. Коллектив ДОУ(коллективная работа педагога с детьми на плакате) занял первое место в конкурса по пожарной безопасности не только в районе , но и в крае , чем был награжден почетной грамотой.</w:t>
      </w:r>
    </w:p>
    <w:p>
      <w:pPr>
        <w:pStyle w:val="Normal"/>
        <w:rPr>
          <w:b/>
          <w:b/>
          <w:color w:val="272D37"/>
          <w:sz w:val="28"/>
          <w:szCs w:val="28"/>
          <w:lang w:val="ru-RU"/>
        </w:rPr>
      </w:pPr>
      <w:r>
        <w:rPr>
          <w:b/>
          <w:color w:val="272D37"/>
          <w:sz w:val="28"/>
          <w:szCs w:val="28"/>
          <w:lang w:val="ru-RU"/>
        </w:rPr>
        <w:t>Результатами воспитательно-образовательной деятельности является качественная подготовка дошкольников, которая отраженна в диагностике обследования детей 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2"/>
        <w:gridCol w:w="1971"/>
        <w:gridCol w:w="1965"/>
        <w:gridCol w:w="24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Вид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-я младшая групп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Младше-средняя групп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Старше-подготовительная груп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ФЭМП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--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2.3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6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Обучение грам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--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----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3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Развитие ре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color w:val="1D1B11"/>
                <w:lang w:val="ru-RU"/>
              </w:rPr>
              <w:t>4</w:t>
            </w:r>
            <w:r>
              <w:rPr>
                <w:iCs/>
                <w:color w:val="1D1B11"/>
              </w:rPr>
              <w:t>4.2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49.1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55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Ребенок и окружающий м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color w:val="1D1B11"/>
                <w:lang w:val="ru-RU"/>
              </w:rPr>
              <w:t>46</w:t>
            </w:r>
            <w:r>
              <w:rPr>
                <w:iCs/>
                <w:color w:val="1D1B11"/>
              </w:rPr>
              <w:t>.1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1.2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8.5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Экологическое воспит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--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----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4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Художественно-эстетическая деяте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color w:val="1D1B11"/>
                <w:lang w:val="ru-RU"/>
              </w:rPr>
              <w:t>47</w:t>
            </w:r>
            <w:r>
              <w:rPr>
                <w:iCs/>
                <w:color w:val="1D1B11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color w:val="1D1B11"/>
              </w:rPr>
              <w:t>4</w:t>
            </w:r>
            <w:r>
              <w:rPr>
                <w:iCs/>
                <w:color w:val="1D1B11"/>
                <w:lang w:val="ru-RU"/>
              </w:rPr>
              <w:t>7</w:t>
            </w:r>
            <w:r>
              <w:rPr>
                <w:iCs/>
                <w:color w:val="1D1B11"/>
              </w:rPr>
              <w:t>.2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49,3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Музыкальное воспит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color w:val="1D1B11"/>
                <w:lang w:val="ru-RU"/>
              </w:rPr>
              <w:t>5</w:t>
            </w:r>
            <w:r>
              <w:rPr>
                <w:iCs/>
                <w:color w:val="1D1B11"/>
              </w:rPr>
              <w:t>7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color w:val="1D1B11"/>
              </w:rPr>
              <w:t>5</w:t>
            </w:r>
            <w:r>
              <w:rPr>
                <w:iCs/>
                <w:color w:val="1D1B11"/>
                <w:lang w:val="ru-RU"/>
              </w:rPr>
              <w:t>7</w:t>
            </w:r>
            <w:r>
              <w:rPr>
                <w:iCs/>
                <w:color w:val="1D1B11"/>
              </w:rPr>
              <w:t>.4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0.5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Физическая 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color w:val="1D1B11"/>
                <w:lang w:val="ru-RU"/>
              </w:rPr>
              <w:t>4</w:t>
            </w:r>
            <w:r>
              <w:rPr>
                <w:iCs/>
                <w:color w:val="1D1B11"/>
              </w:rPr>
              <w:t>2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3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6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Ознакомление с художественной литератур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49.8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4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9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Игровая деяте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color w:val="1D1B11"/>
                <w:lang w:val="ru-RU"/>
              </w:rPr>
              <w:t>6</w:t>
            </w:r>
            <w:r>
              <w:rPr>
                <w:iCs/>
                <w:color w:val="1D1B11"/>
              </w:rPr>
              <w:t>9.3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color w:val="1D1B11"/>
              </w:rPr>
              <w:t>6</w:t>
            </w:r>
            <w:r>
              <w:rPr>
                <w:iCs/>
                <w:color w:val="1D1B11"/>
                <w:lang w:val="ru-RU"/>
              </w:rPr>
              <w:t>9</w:t>
            </w:r>
            <w:r>
              <w:rPr>
                <w:iCs/>
                <w:color w:val="1D1B11"/>
              </w:rPr>
              <w:t>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70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Трудовая деяте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47.9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66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72.1%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272D37"/>
          <w:sz w:val="28"/>
          <w:szCs w:val="28"/>
          <w:lang w:val="ru-RU"/>
        </w:rPr>
        <w:t>Своей главной задачей коллектив дошкольного учреждения считает создание благоприятных условий и хорошего микроклимата для максимального развития личности каждого ребенка, формирования его готовности в дальнейшему обучению.</w:t>
      </w:r>
      <w:r>
        <w:rPr>
          <w:sz w:val="28"/>
          <w:szCs w:val="28"/>
          <w:lang w:val="ru-RU"/>
        </w:rPr>
        <w:t xml:space="preserve"> </w:t>
      </w:r>
      <w:r>
        <w:rPr>
          <w:color w:val="00192F"/>
          <w:sz w:val="28"/>
          <w:szCs w:val="28"/>
          <w:lang w:val="ru-RU"/>
        </w:rPr>
        <w:t>Для обогащения знаний детей привития им желания узнавать новое, в группах созданы интеллектуальные зоны: игрового развития( больница, библиотека, аптека, школа); мини-музеи народного творчества, ;уголок юного читателя. Известно, что игра является ведущим звеном в работе с детьми. Для этого организованны такие игры , как « Семья», «Кухня», «Салон красоты».</w:t>
      </w:r>
      <w:r>
        <w:rPr>
          <w:color w:val="FF0000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.Большая работа запланирована и проводится  по этническому воспитанию. Коллектив участвовал в районном мероприятии «Пою тебя мой край родной», активное участие принимали в проекте «Национальная кукла», на котором представлена дагестанская кукла . Собранная база данных о детях показала , что детский сад посещает пять национальностей, среди которых : русские, грузины, армяне, чеченцы, дагестанцы. Работа не завершена в действии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Характеристика  этнической культуры в</w:t>
      </w:r>
      <w:r>
        <w:rPr/>
        <w:t xml:space="preserve"> ДОУ</w:t>
      </w:r>
    </w:p>
    <w:tbl>
      <w:tblPr>
        <w:tblW w:w="96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112"/>
      </w:tblGrid>
      <w:tr>
        <w:trPr>
          <w:trHeight w:val="9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Этническая культур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Cambria" w:cs="Cambria"/>
                <w:b/>
                <w:sz w:val="24"/>
                <w:szCs w:val="20"/>
                <w:lang w:val="ru-RU"/>
              </w:rPr>
              <w:t xml:space="preserve">                         </w:t>
            </w:r>
            <w:r>
              <w:rPr>
                <w:b/>
                <w:sz w:val="24"/>
                <w:szCs w:val="20"/>
                <w:lang w:val="ru-RU"/>
              </w:rPr>
              <w:t>%соотношения</w:t>
            </w:r>
          </w:p>
        </w:tc>
      </w:tr>
      <w:tr>
        <w:trPr>
          <w:trHeight w:val="9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Русская националь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  <w:lang w:val="ru-RU"/>
              </w:rPr>
            </w:pPr>
            <w:r>
              <w:rPr>
                <w:rFonts w:eastAsia="Cambria" w:cs="Cambria"/>
                <w:sz w:val="24"/>
                <w:szCs w:val="20"/>
                <w:lang w:val="ru-RU"/>
              </w:rPr>
              <w:t xml:space="preserve">                            </w:t>
            </w:r>
            <w:r>
              <w:rPr>
                <w:sz w:val="24"/>
                <w:szCs w:val="20"/>
                <w:lang w:val="ru-RU"/>
              </w:rPr>
              <w:t>80%</w:t>
            </w:r>
          </w:p>
        </w:tc>
      </w:tr>
      <w:tr>
        <w:trPr>
          <w:trHeight w:val="9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Грузинская националь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  <w:lang w:val="ru-RU"/>
              </w:rPr>
            </w:pPr>
            <w:r>
              <w:rPr>
                <w:rFonts w:eastAsia="Cambria" w:cs="Cambria"/>
                <w:sz w:val="24"/>
                <w:szCs w:val="20"/>
                <w:lang w:val="ru-RU"/>
              </w:rPr>
              <w:t xml:space="preserve">                             </w:t>
            </w:r>
            <w:r>
              <w:rPr>
                <w:sz w:val="24"/>
                <w:szCs w:val="20"/>
                <w:lang w:val="ru-RU"/>
              </w:rPr>
              <w:t>4%</w:t>
            </w:r>
          </w:p>
        </w:tc>
      </w:tr>
      <w:tr>
        <w:trPr>
          <w:trHeight w:val="9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рмянская националь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  <w:lang w:val="ru-RU"/>
              </w:rPr>
            </w:pPr>
            <w:r>
              <w:rPr>
                <w:rFonts w:eastAsia="Cambria" w:cs="Cambria"/>
                <w:sz w:val="24"/>
                <w:szCs w:val="20"/>
                <w:lang w:val="ru-RU"/>
              </w:rPr>
              <w:t xml:space="preserve">                             </w:t>
            </w:r>
            <w:r>
              <w:rPr>
                <w:sz w:val="24"/>
                <w:szCs w:val="20"/>
                <w:lang w:val="ru-RU"/>
              </w:rPr>
              <w:t>7%</w:t>
            </w:r>
          </w:p>
        </w:tc>
      </w:tr>
      <w:tr>
        <w:trPr>
          <w:trHeight w:val="9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агестанская националь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  <w:lang w:val="ru-RU"/>
              </w:rPr>
            </w:pPr>
            <w:r>
              <w:rPr>
                <w:rFonts w:eastAsia="Cambria" w:cs="Cambria"/>
                <w:sz w:val="24"/>
                <w:szCs w:val="20"/>
                <w:lang w:val="ru-RU"/>
              </w:rPr>
              <w:t xml:space="preserve">                            </w:t>
            </w:r>
            <w:r>
              <w:rPr>
                <w:sz w:val="24"/>
                <w:szCs w:val="20"/>
                <w:lang w:val="ru-RU"/>
              </w:rPr>
              <w:t>4%</w:t>
            </w:r>
          </w:p>
        </w:tc>
      </w:tr>
      <w:tr>
        <w:trPr>
          <w:trHeight w:val="9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Чеченская националь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  <w:lang w:val="ru-RU"/>
              </w:rPr>
            </w:pPr>
            <w:r>
              <w:rPr>
                <w:rFonts w:eastAsia="Cambria" w:cs="Cambria"/>
                <w:sz w:val="24"/>
                <w:szCs w:val="20"/>
                <w:lang w:val="ru-RU"/>
              </w:rPr>
              <w:t xml:space="preserve">                             </w:t>
            </w:r>
            <w:r>
              <w:rPr>
                <w:sz w:val="24"/>
                <w:szCs w:val="20"/>
                <w:lang w:val="ru-RU"/>
              </w:rPr>
              <w:t>5%</w:t>
            </w:r>
          </w:p>
        </w:tc>
      </w:tr>
    </w:tbl>
    <w:p>
      <w:pPr>
        <w:pStyle w:val="Normal"/>
        <w:rPr>
          <w:b/>
          <w:b/>
          <w:color w:val="272D37"/>
          <w:sz w:val="28"/>
          <w:szCs w:val="28"/>
          <w:u w:val="single"/>
          <w:lang w:val="ru-RU"/>
        </w:rPr>
      </w:pPr>
      <w:r>
        <w:rPr>
          <w:b/>
          <w:color w:val="272D37"/>
          <w:sz w:val="28"/>
          <w:szCs w:val="28"/>
          <w:u w:val="single"/>
          <w:lang w:val="ru-RU"/>
        </w:rPr>
        <w:t>Система работы с социумом.</w:t>
      </w:r>
    </w:p>
    <w:p>
      <w:pPr>
        <w:pStyle w:val="Normal"/>
        <w:rPr/>
      </w:pPr>
      <w:r>
        <w:rPr>
          <w:b/>
          <w:color w:val="272D37"/>
          <w:sz w:val="28"/>
          <w:szCs w:val="28"/>
          <w:lang w:val="ru-RU"/>
        </w:rPr>
        <w:t>1.Работа с родителями</w:t>
      </w:r>
    </w:p>
    <w:p>
      <w:pPr>
        <w:pStyle w:val="Normal"/>
        <w:rPr/>
      </w:pPr>
      <w:r>
        <w:rPr>
          <w:color w:val="272D37"/>
          <w:sz w:val="28"/>
          <w:szCs w:val="28"/>
          <w:lang w:val="ru-RU"/>
        </w:rPr>
        <w:t>В МДОУ «Ромашка» сложилась система контакта работы с родителями воспитанников. В основе этой системы –изучение контингента родителей (возраст, образование, профессия, настроенность на взаимодействие с педагогическим коллективом ДОУ), образовательные запросы родителей. Именно путем выявления запросов родителей их социальной характеристики, дошкольное образовательное учреждение строит свою педагогическую деятельность. Создание базы данных позволило связать работу с родителями , как неотъемлемую часть маркетинговой деятельности учреждения:</w:t>
      </w:r>
    </w:p>
    <w:p>
      <w:pPr>
        <w:pStyle w:val="Normal"/>
        <w:rPr>
          <w:b/>
          <w:b/>
          <w:i/>
          <w:i/>
          <w:color w:val="272D37"/>
          <w:sz w:val="28"/>
          <w:szCs w:val="28"/>
          <w:lang w:val="ru-RU"/>
        </w:rPr>
      </w:pPr>
      <w:r>
        <w:rPr>
          <w:rFonts w:eastAsia="Cambria" w:cs="Cambria"/>
          <w:b/>
          <w:i/>
          <w:color w:val="272D37"/>
          <w:sz w:val="28"/>
          <w:szCs w:val="28"/>
          <w:lang w:val="ru-RU"/>
        </w:rPr>
        <w:t xml:space="preserve">  </w:t>
      </w:r>
      <w:r>
        <w:rPr>
          <w:b/>
          <w:i/>
          <w:color w:val="272D37"/>
          <w:sz w:val="28"/>
          <w:szCs w:val="28"/>
          <w:lang w:val="ru-RU"/>
        </w:rPr>
        <w:t>а)Социальная характеристика родителей:</w:t>
      </w:r>
    </w:p>
    <w:tbl>
      <w:tblPr>
        <w:tblW w:w="11867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29"/>
        <w:gridCol w:w="973"/>
        <w:gridCol w:w="1111"/>
        <w:gridCol w:w="972"/>
        <w:gridCol w:w="833"/>
        <w:gridCol w:w="1112"/>
        <w:gridCol w:w="1111"/>
        <w:gridCol w:w="973"/>
        <w:gridCol w:w="972"/>
        <w:gridCol w:w="695"/>
        <w:gridCol w:w="810"/>
      </w:tblGrid>
      <w:tr>
        <w:trPr>
          <w:trHeight w:val="304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272D37"/>
                <w:sz w:val="24"/>
                <w:szCs w:val="28"/>
                <w:lang w:val="ru-RU"/>
              </w:rPr>
              <w:t>Уч</w:t>
            </w:r>
            <w:r>
              <w:rPr>
                <w:color w:val="272D37"/>
                <w:sz w:val="24"/>
                <w:szCs w:val="28"/>
              </w:rPr>
              <w:t>еб.го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дете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родит.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rFonts w:eastAsia="Cambria" w:cs="Cambria"/>
                <w:color w:val="272D37"/>
                <w:sz w:val="24"/>
                <w:szCs w:val="28"/>
              </w:rPr>
              <w:t xml:space="preserve">                                           </w:t>
            </w:r>
            <w:r>
              <w:rPr>
                <w:color w:val="272D37"/>
                <w:sz w:val="24"/>
                <w:szCs w:val="28"/>
              </w:rPr>
              <w:t>диферренциация</w:t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По образовательному цензу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rFonts w:eastAsia="Cambria" w:cs="Cambria"/>
                <w:color w:val="272D37"/>
                <w:sz w:val="24"/>
                <w:szCs w:val="28"/>
              </w:rPr>
              <w:t xml:space="preserve">             </w:t>
            </w:r>
            <w:r>
              <w:rPr>
                <w:color w:val="272D37"/>
                <w:sz w:val="24"/>
                <w:szCs w:val="28"/>
              </w:rPr>
              <w:t>По социальному статусу</w:t>
            </w:r>
          </w:p>
        </w:tc>
      </w:tr>
      <w:tr>
        <w:trPr>
          <w:trHeight w:val="28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высше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Спец.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средне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средн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Интеллеген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Служа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щ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Предпри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нимат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безработ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инвалиды</w:t>
            </w:r>
          </w:p>
        </w:tc>
      </w:tr>
      <w:tr>
        <w:trPr>
          <w:trHeight w:val="66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272D37"/>
                <w:sz w:val="24"/>
                <w:szCs w:val="28"/>
                <w:lang w:val="ru-RU"/>
              </w:rPr>
              <w:t>20</w:t>
            </w:r>
            <w:r>
              <w:rPr>
                <w:color w:val="272D37"/>
                <w:sz w:val="24"/>
                <w:szCs w:val="28"/>
              </w:rPr>
              <w:t>06-2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72D37"/>
                <w:sz w:val="24"/>
                <w:szCs w:val="28"/>
              </w:rPr>
              <w:t>5</w:t>
            </w:r>
            <w:r>
              <w:rPr>
                <w:color w:val="272D37"/>
                <w:sz w:val="24"/>
                <w:szCs w:val="28"/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  <w:lang w:val="ru-RU"/>
              </w:rPr>
            </w:pPr>
            <w:r>
              <w:rPr>
                <w:color w:val="272D37"/>
                <w:sz w:val="24"/>
                <w:szCs w:val="28"/>
                <w:lang w:val="ru-RU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  <w:lang w:val="ru-RU"/>
              </w:rPr>
            </w:pPr>
            <w:r>
              <w:rPr>
                <w:color w:val="272D37"/>
                <w:sz w:val="24"/>
                <w:szCs w:val="28"/>
                <w:lang w:val="ru-RU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--</w:t>
            </w:r>
          </w:p>
        </w:tc>
      </w:tr>
    </w:tbl>
    <w:p>
      <w:pPr>
        <w:pStyle w:val="Normal"/>
        <w:rPr>
          <w:b/>
          <w:b/>
          <w:color w:val="272D37"/>
          <w:sz w:val="28"/>
          <w:szCs w:val="28"/>
          <w:lang w:val="ru-RU"/>
        </w:rPr>
      </w:pPr>
      <w:r>
        <w:rPr>
          <w:b/>
          <w:color w:val="272D37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272D37"/>
          <w:sz w:val="28"/>
          <w:szCs w:val="28"/>
          <w:lang w:val="ru-RU"/>
        </w:rPr>
        <w:t>б)</w:t>
      </w:r>
      <w:r>
        <w:rPr>
          <w:color w:val="272D37"/>
          <w:sz w:val="28"/>
          <w:szCs w:val="28"/>
        </w:rPr>
        <w:t xml:space="preserve">Социальная характеристика </w:t>
      </w:r>
      <w:r>
        <w:rPr>
          <w:color w:val="272D37"/>
          <w:sz w:val="28"/>
          <w:szCs w:val="28"/>
          <w:lang w:val="ru-RU"/>
        </w:rPr>
        <w:t xml:space="preserve"> </w:t>
      </w:r>
      <w:r>
        <w:rPr/>
        <w:t>семей :</w:t>
      </w:r>
    </w:p>
    <w:tbl>
      <w:tblPr>
        <w:tblW w:w="118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44"/>
        <w:gridCol w:w="1100"/>
        <w:gridCol w:w="963"/>
        <w:gridCol w:w="825"/>
        <w:gridCol w:w="1101"/>
        <w:gridCol w:w="1100"/>
        <w:gridCol w:w="1100"/>
        <w:gridCol w:w="1101"/>
        <w:gridCol w:w="963"/>
        <w:gridCol w:w="1078"/>
      </w:tblGrid>
      <w:tr>
        <w:trPr>
          <w:trHeight w:val="299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/>
            </w:pPr>
            <w:r>
              <w:rPr>
                <w:color w:val="272D37"/>
                <w:sz w:val="24"/>
                <w:szCs w:val="24"/>
                <w:lang w:val="ru-RU"/>
              </w:rPr>
              <w:t>Уче</w:t>
            </w:r>
            <w:r>
              <w:rPr>
                <w:color w:val="272D37"/>
                <w:sz w:val="24"/>
                <w:szCs w:val="24"/>
              </w:rPr>
              <w:t>бн.год</w:t>
            </w:r>
          </w:p>
        </w:tc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rFonts w:eastAsia="Cambria" w:cs="Cambria"/>
                <w:color w:val="272D37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color w:val="272D37"/>
                <w:sz w:val="24"/>
                <w:szCs w:val="24"/>
              </w:rPr>
              <w:t>диферренциация</w:t>
            </w:r>
          </w:p>
        </w:tc>
      </w:tr>
      <w:tr>
        <w:trPr>
          <w:trHeight w:val="25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По составу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По материальному обеспечению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По социальному благополучию</w:t>
            </w:r>
          </w:p>
        </w:tc>
      </w:tr>
      <w:tr>
        <w:trPr>
          <w:trHeight w:val="23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пол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многоде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непол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С опекун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Обеспеченны полность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Средне обеспечен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Мало обеспечен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благополу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неблагополучная</w:t>
            </w:r>
          </w:p>
        </w:tc>
      </w:tr>
      <w:tr>
        <w:trPr>
          <w:trHeight w:val="56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32" w:hanging="0"/>
              <w:rPr/>
            </w:pPr>
            <w:r>
              <w:rPr>
                <w:color w:val="272D37"/>
                <w:sz w:val="24"/>
                <w:szCs w:val="24"/>
                <w:lang w:val="ru-RU"/>
              </w:rPr>
              <w:t>2006</w:t>
            </w:r>
            <w:r>
              <w:rPr>
                <w:color w:val="272D37"/>
                <w:sz w:val="24"/>
                <w:szCs w:val="24"/>
              </w:rPr>
              <w:t>-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4"/>
              </w:rPr>
            </w:pPr>
            <w:r>
              <w:rPr>
                <w:color w:val="272D37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272D37"/>
          <w:sz w:val="28"/>
          <w:szCs w:val="28"/>
          <w:lang w:val="ru-RU"/>
        </w:rPr>
        <w:t>В).</w:t>
      </w:r>
      <w:r>
        <w:rPr/>
        <w:t>Социальный запрос на услугу:</w:t>
      </w:r>
    </w:p>
    <w:tbl>
      <w:tblPr>
        <w:tblW w:w="116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03"/>
        <w:gridCol w:w="1827"/>
      </w:tblGrid>
      <w:tr>
        <w:trPr>
          <w:trHeight w:val="313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rFonts w:eastAsia="Cambria" w:cs="Cambria"/>
                <w:color w:val="272D37"/>
                <w:sz w:val="24"/>
                <w:szCs w:val="28"/>
              </w:rPr>
              <w:t xml:space="preserve">              </w:t>
            </w:r>
            <w:r>
              <w:rPr>
                <w:color w:val="272D37"/>
                <w:sz w:val="24"/>
                <w:szCs w:val="28"/>
              </w:rPr>
              <w:t>Усл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2006-2007г</w:t>
            </w:r>
          </w:p>
        </w:tc>
      </w:tr>
      <w:tr>
        <w:trPr>
          <w:trHeight w:val="98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  <w:lang w:val="ru-RU"/>
              </w:rPr>
            </w:pPr>
            <w:r>
              <w:rPr>
                <w:color w:val="272D37"/>
                <w:sz w:val="24"/>
                <w:szCs w:val="28"/>
                <w:lang w:val="ru-RU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  <w:lang w:val="ru-RU"/>
              </w:rPr>
            </w:pPr>
            <w:r>
              <w:rPr>
                <w:color w:val="272D37"/>
                <w:sz w:val="24"/>
                <w:szCs w:val="28"/>
                <w:lang w:val="ru-RU"/>
              </w:rPr>
              <w:t>-кружок «Скоро в школу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-кружок по экологи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 xml:space="preserve">+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 xml:space="preserve">+             </w:t>
            </w:r>
          </w:p>
        </w:tc>
      </w:tr>
      <w:tr>
        <w:trPr>
          <w:trHeight w:val="1296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  <w:lang w:val="ru-RU"/>
              </w:rPr>
            </w:pPr>
            <w:r>
              <w:rPr>
                <w:color w:val="272D37"/>
                <w:sz w:val="24"/>
                <w:szCs w:val="28"/>
                <w:lang w:val="ru-RU"/>
              </w:rPr>
              <w:t>Физкультурно-оздоровитель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  <w:lang w:val="ru-RU"/>
              </w:rPr>
            </w:pPr>
            <w:r>
              <w:rPr>
                <w:color w:val="272D37"/>
                <w:sz w:val="24"/>
                <w:szCs w:val="28"/>
                <w:lang w:val="ru-RU"/>
              </w:rPr>
              <w:t>-закали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  <w:lang w:val="ru-RU"/>
              </w:rPr>
            </w:pPr>
            <w:r>
              <w:rPr>
                <w:color w:val="272D37"/>
                <w:sz w:val="24"/>
                <w:szCs w:val="28"/>
                <w:lang w:val="ru-RU"/>
              </w:rPr>
              <w:t>-фитотерап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  <w:lang w:val="ru-RU"/>
              </w:rPr>
            </w:pPr>
            <w:r>
              <w:rPr>
                <w:color w:val="272D37"/>
                <w:sz w:val="24"/>
                <w:szCs w:val="28"/>
                <w:lang w:val="ru-RU"/>
              </w:rPr>
              <w:t>-кружок»Здоровячо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color w:val="272D37"/>
                <w:sz w:val="24"/>
                <w:szCs w:val="28"/>
                <w:lang w:val="ru-RU"/>
              </w:rPr>
            </w:pPr>
            <w:r>
              <w:rPr>
                <w:color w:val="272D37"/>
                <w:sz w:val="24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  <w:lang w:val="ru-RU"/>
              </w:rPr>
            </w:pPr>
            <w:r>
              <w:rPr>
                <w:color w:val="272D37"/>
                <w:sz w:val="24"/>
                <w:szCs w:val="28"/>
                <w:lang w:val="ru-RU"/>
              </w:rPr>
              <w:t>Медицинск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color w:val="272D37"/>
                <w:sz w:val="24"/>
                <w:szCs w:val="28"/>
                <w:lang w:val="ru-RU"/>
              </w:rPr>
              <w:t>-профилактика йододефици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  <w:lang w:val="ru-RU"/>
              </w:rPr>
            </w:pPr>
            <w:r>
              <w:rPr>
                <w:color w:val="272D37"/>
                <w:sz w:val="24"/>
                <w:szCs w:val="28"/>
                <w:lang w:val="ru-RU"/>
              </w:rPr>
              <w:t>-физиотерап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  <w:lang w:val="ru-RU"/>
              </w:rPr>
            </w:pPr>
            <w:r>
              <w:rPr>
                <w:color w:val="272D37"/>
                <w:sz w:val="24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color w:val="272D37"/>
                <w:sz w:val="24"/>
                <w:szCs w:val="28"/>
                <w:lang w:val="ru-RU"/>
              </w:rPr>
            </w:pPr>
            <w:r>
              <w:rPr>
                <w:color w:val="272D37"/>
                <w:sz w:val="24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szCs w:val="28"/>
              </w:rPr>
            </w:pPr>
            <w:r>
              <w:rPr>
                <w:color w:val="272D37"/>
                <w:sz w:val="24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272D37"/>
          <w:sz w:val="28"/>
          <w:szCs w:val="28"/>
          <w:lang w:val="ru-RU"/>
        </w:rPr>
        <w:t>В структуре деятельности работы с родителями . проходит: педагогическое просвещение родителей (диферренцированное в соответствии с образовательными запросами, через групповые собрания, консультации; информирование родителей о состоянии и перспективах работы ДОУ в целом, отдельных групп , через родительские собрания, родительский университет и новые формы работы, «Материнская школа», «Родительские уроки»; включение родителей в образовательный процесс( через дни открытых дверей, привлечение родителей к проведению праздников, развлечений , оздоровительных мероприятий; привлечение родителей к руководству ДОУ через их участие в работе Совета ДОУ, родительского комитета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>Проводимая работа в ДОУ позволяет структурировать деятельность педагогического коллектива, как на уровне учреждения, так и на уровне отдельной группы ДОУ.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>Реализация такой системы способствует включению родителей в единый воспитательный коллектив ДОУ. Показателем ее результативности являются: удовлетворенность родителей работой ДОУ; удовлетворенность степенью информированности о ДОУ в целом, удовлетворенность родителей характером  их взаимодействия с педагогами и руководителем ДОУ. Авторитетом ДОУ среди родителей, поселка: пользуется авторитетом 92%; не пользуется авторитетом 0%; затруднялись ответить 8%; о нем вообще не говорят 0%.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>Вся запланированная деятельность осуществляется согласно планам работы с родителями по учреждению</w:t>
      </w:r>
      <w:r>
        <w:rPr>
          <w:b/>
          <w:color w:val="272D37"/>
          <w:sz w:val="28"/>
          <w:szCs w:val="28"/>
          <w:lang w:val="ru-RU"/>
        </w:rPr>
        <w:t>(приложение №1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272D37"/>
          <w:sz w:val="28"/>
          <w:szCs w:val="28"/>
          <w:lang w:val="ru-RU"/>
        </w:rPr>
        <w:t xml:space="preserve">Проблемой является , </w:t>
      </w:r>
      <w:r>
        <w:rPr>
          <w:color w:val="272D37"/>
          <w:sz w:val="28"/>
          <w:szCs w:val="28"/>
          <w:lang w:val="ru-RU"/>
        </w:rPr>
        <w:t>приобщение родителей в организации попечительского совета,   позволяющего регулировать финансовую, кадровую, образовательную деятельност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sz w:val="28"/>
          <w:szCs w:val="28"/>
          <w:lang w:val="ru-RU"/>
        </w:rPr>
      </w:pPr>
      <w:r>
        <w:rPr>
          <w:b/>
          <w:color w:val="272D37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272D37"/>
          <w:sz w:val="28"/>
          <w:szCs w:val="28"/>
          <w:lang w:val="ru-RU"/>
        </w:rPr>
        <w:t>2.Работа со школо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272D37"/>
          <w:sz w:val="28"/>
          <w:szCs w:val="28"/>
          <w:lang w:val="ru-RU"/>
        </w:rPr>
        <w:t>Взаимодействие детского сада и школы №4с.Ростовановского, носит гуманистический характер, основывается на взаимопонимании, сотрудничестве, доверительности. Нами разработана стратегия совместных действий по развитию познавательной активности ребенка, творческих способностей , инициативы и самостоятельности, коммуникативности, любознательности, исследовательского интереса, ответственности, произвольности, которые являются основаниями преемственности для дошкольного учреждения и начальной школы. На основании изученных материалов по адаптации педагоги, медицинский работник  составляют планы индивидуальной работы по обеспечению эмоционального благополучия, легкой адаптации к обеспечению в школе каждого воспитанника-ученика. Методическую работу координируют совместные педагогические советы, участниками которых являются учителя, воспитатели, медицинские работники школы и детского сада. На них рассматриваются проблемы развития связной речи у детей дошкольного и младшего школьного возраста, серьезное внимание уделяется таким направлениям работы, как готовность руки дошкольника к обучению письму, подготовки дошкольников к обучению грамоте, готовность их к обучению чтению.Ежегодно между школой и дошкольным образовательным учреждением составляется план работы, включающий основные направления методической работы по преемственности. Запланированные мероприятия распределяются на весь учебный год и отраженны в годовом планировании имеют цели и задачи.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>Результатами этой деятельности является (анализ обучаемости школьников , выпуска ДОУ 2006-2207г ), из 21человека выпуск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272D37"/>
          <w:sz w:val="28"/>
          <w:szCs w:val="28"/>
          <w:lang w:val="ru-RU"/>
        </w:rPr>
        <w:t>На отлично-3;                         На хорошо-12 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272D37"/>
          <w:sz w:val="28"/>
          <w:szCs w:val="28"/>
          <w:lang w:val="ru-RU"/>
        </w:rPr>
        <w:t>На удовлетворительно-6; На неудовлетворительно-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272D37"/>
          <w:sz w:val="28"/>
          <w:szCs w:val="28"/>
          <w:lang w:val="ru-RU"/>
        </w:rPr>
        <w:t>Анализ педагогов школы показал у детей дошкольного учреждения сформированы основные качества подготовки к школьному обучению, но необходима единая программа для детей обучения детей школы и ДОУ 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272D37"/>
          <w:sz w:val="28"/>
          <w:szCs w:val="28"/>
          <w:lang w:val="ru-RU"/>
        </w:rPr>
        <w:t>3</w:t>
      </w:r>
      <w:r>
        <w:rPr>
          <w:color w:val="272D37"/>
          <w:sz w:val="28"/>
          <w:szCs w:val="28"/>
          <w:lang w:val="ru-RU"/>
        </w:rPr>
        <w:t>.</w:t>
      </w:r>
      <w:r>
        <w:rPr>
          <w:b/>
          <w:color w:val="272D37"/>
          <w:sz w:val="28"/>
          <w:szCs w:val="28"/>
          <w:lang w:val="ru-RU"/>
        </w:rPr>
        <w:t xml:space="preserve">Работа с библиотекой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>Для создания целостного представления об окружающем мире, развития познавательной мотивации. Освоения им общечеловеческих ценностей, формирования базиса личностной культуры , мы установили тесные связи с детской библиотекой. Разработали план действий, позволяющий совместно решать проблемы раздела по ознакомлению детей с художественной литературой образовательной программы. Задачи поставленные между ДОУ и детской библиотекой в лице библиотекаря Т.Н.Бизиковой позволяют ;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>-способствовать литературному развитию детей;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>-к повышению книжной культуры в детском чтении;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>-укреплению семейных отношений., связи между поколениями;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>-организовать регулярные литературные чтения, путешествия , гостиные и библиотечные уроки;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 xml:space="preserve">Результатами такой деятельности стали: тесное общение с книгами; приобретено много детской литературы в ДОУ; у всех детей  выпускников ДОУ есть личные карточки в детской библиотеке; </w:t>
      </w:r>
      <w:r>
        <w:rPr>
          <w:b/>
          <w:color w:val="272D37"/>
          <w:sz w:val="28"/>
          <w:szCs w:val="28"/>
          <w:lang w:val="ru-RU"/>
        </w:rPr>
        <w:t>(приложение №2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272D37"/>
          <w:sz w:val="28"/>
          <w:szCs w:val="28"/>
          <w:lang w:val="ru-RU"/>
        </w:rPr>
        <w:t>4.Работа по ПДД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 xml:space="preserve">В целях безопасности детей на дорогах дошкольное учреждение составило план работы по преемственности детский сад и ДПС ГАИ по Курскому району, позволяющее тесно сотрудничать с сотрудниками ДПС. </w:t>
      </w:r>
      <w:r>
        <w:rPr>
          <w:b/>
          <w:color w:val="272D37"/>
          <w:sz w:val="28"/>
          <w:szCs w:val="28"/>
          <w:lang w:val="ru-RU"/>
        </w:rPr>
        <w:t>(приложение №3)</w:t>
      </w:r>
      <w:r>
        <w:rPr>
          <w:color w:val="272D37"/>
          <w:sz w:val="28"/>
          <w:szCs w:val="28"/>
          <w:lang w:val="ru-RU"/>
        </w:rPr>
        <w:t xml:space="preserve"> Данное планирование позволяет поддерживать тесный контакт между двумя организациями в целях воспитательной работы с детьми и предотвращению происшествий с детьми на дорогах.  Работником ДПП , посещающим наше дошкольное учреждение является Д.В.Богомолов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color w:val="272D37"/>
          <w:sz w:val="28"/>
          <w:szCs w:val="28"/>
          <w:lang w:val="ru-RU"/>
        </w:rPr>
        <w:t xml:space="preserve">Анализ результатов по всем разделам образовательной программы показал необходимость внедрения маркетинга. </w:t>
      </w:r>
      <w:r>
        <w:rPr>
          <w:sz w:val="28"/>
          <w:szCs w:val="28"/>
          <w:lang w:val="ru-RU"/>
        </w:rPr>
        <w:t xml:space="preserve"> Именно эта деятельность поможет  устранить «недостатки», выявленные в ходе анализа и будет являться </w:t>
      </w:r>
      <w:r>
        <w:rPr>
          <w:b/>
          <w:sz w:val="28"/>
          <w:szCs w:val="28"/>
          <w:lang w:val="ru-RU"/>
        </w:rPr>
        <w:t>актуальной проблемой</w:t>
      </w:r>
      <w:r>
        <w:rPr>
          <w:sz w:val="28"/>
          <w:szCs w:val="28"/>
          <w:lang w:val="ru-RU"/>
        </w:rPr>
        <w:t xml:space="preserve">  в развитии нашего дошкольного учреждения. </w:t>
      </w:r>
      <w:r>
        <w:rPr>
          <w:b/>
          <w:sz w:val="28"/>
          <w:szCs w:val="28"/>
          <w:lang w:val="ru-RU"/>
        </w:rPr>
        <w:t>(приложение №4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1"/>
        <w:rPr>
          <w:color w:val="0D0D0D"/>
          <w:sz w:val="28"/>
          <w:lang w:val="ru-RU"/>
        </w:rPr>
      </w:pPr>
      <w:r>
        <w:rPr>
          <w:color w:val="0D0D0D"/>
          <w:sz w:val="28"/>
          <w:lang w:val="ru-RU"/>
        </w:rPr>
      </w:r>
    </w:p>
    <w:p>
      <w:pPr>
        <w:pStyle w:val="Style21"/>
        <w:rPr>
          <w:color w:val="0D0D0D"/>
          <w:sz w:val="28"/>
          <w:lang w:val="ru-RU"/>
        </w:rPr>
      </w:pPr>
      <w:r>
        <w:rPr>
          <w:color w:val="0D0D0D"/>
          <w:sz w:val="28"/>
          <w:lang w:val="ru-RU"/>
        </w:rPr>
      </w:r>
    </w:p>
    <w:p>
      <w:pPr>
        <w:pStyle w:val="Normal"/>
        <w:rPr>
          <w:color w:val="0D0D0D"/>
          <w:sz w:val="28"/>
          <w:lang w:val="ru-RU"/>
        </w:rPr>
      </w:pPr>
      <w:r>
        <w:rPr>
          <w:color w:val="0D0D0D"/>
          <w:sz w:val="28"/>
          <w:lang w:val="ru-RU"/>
        </w:rPr>
      </w:r>
    </w:p>
    <w:p>
      <w:pPr>
        <w:pStyle w:val="Normal"/>
        <w:rPr>
          <w:b/>
          <w:b/>
          <w:color w:val="0D0D0D"/>
          <w:sz w:val="36"/>
          <w:szCs w:val="36"/>
          <w:lang w:val="ru-RU"/>
        </w:rPr>
      </w:pPr>
      <w:r>
        <w:rPr>
          <w:b/>
          <w:color w:val="0D0D0D"/>
          <w:sz w:val="36"/>
          <w:szCs w:val="36"/>
          <w:lang w:val="ru-RU"/>
        </w:rPr>
        <w:t>Раздел 3-й</w:t>
      </w:r>
    </w:p>
    <w:p>
      <w:pPr>
        <w:pStyle w:val="Normal"/>
        <w:rPr>
          <w:lang w:val="ru-RU"/>
        </w:rPr>
      </w:pPr>
      <w:r>
        <w:rPr>
          <w:rFonts w:eastAsia="Cambria" w:cs="Cambria"/>
          <w:b/>
          <w:color w:val="0D0D0D"/>
          <w:sz w:val="28"/>
          <w:szCs w:val="28"/>
          <w:lang w:val="ru-RU"/>
        </w:rPr>
        <w:t xml:space="preserve">                                                    </w:t>
      </w:r>
      <w:r>
        <w:rPr>
          <w:b/>
          <w:color w:val="0D0D0D"/>
          <w:sz w:val="28"/>
          <w:szCs w:val="28"/>
          <w:lang w:val="ru-RU"/>
        </w:rPr>
        <w:t>Концепция развития ДОУ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концепции:</w:t>
      </w:r>
      <w:r>
        <w:rPr>
          <w:sz w:val="28"/>
          <w:szCs w:val="28"/>
          <w:lang w:val="ru-RU"/>
        </w:rPr>
        <w:t xml:space="preserve"> создание благоприятных социально-педагогических условий</w:t>
      </w:r>
      <w:r>
        <w:rPr>
          <w:lang w:val="ru-RU"/>
        </w:rPr>
        <w:t xml:space="preserve"> ; </w:t>
      </w:r>
      <w:r>
        <w:rPr>
          <w:sz w:val="28"/>
          <w:szCs w:val="28"/>
          <w:lang w:val="ru-RU"/>
        </w:rPr>
        <w:t xml:space="preserve"> необходимость выявления  сущности маркетинговой деятельности  в системе  образовательного учреждения и значимость ее влияния для  учреждения на рынке образовательных услуг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Объект воздействия:</w:t>
      </w:r>
      <w:r>
        <w:rPr>
          <w:sz w:val="28"/>
          <w:szCs w:val="28"/>
          <w:lang w:val="ru-RU"/>
        </w:rPr>
        <w:t xml:space="preserve"> дети 2-7 лет; маркетинг в сфере образовательных услуг как социокультурный и педагогический феномен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Предмет </w:t>
      </w:r>
      <w:r>
        <w:rPr>
          <w:sz w:val="28"/>
          <w:szCs w:val="28"/>
          <w:lang w:val="ru-RU"/>
        </w:rPr>
        <w:t>: система педагогических средств и методов для развития личности ребенка в разных видах деятельности</w:t>
      </w:r>
      <w:r>
        <w:rPr>
          <w:lang w:val="ru-RU"/>
        </w:rPr>
        <w:t xml:space="preserve">; </w:t>
      </w:r>
      <w:r>
        <w:rPr>
          <w:sz w:val="28"/>
          <w:szCs w:val="28"/>
          <w:lang w:val="ru-RU"/>
        </w:rPr>
        <w:t>процесс организации маркетинговой деятельности в педагогическом управлении образовательным учреждение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ыявлением цели, определились задачи :</w:t>
      </w:r>
    </w:p>
    <w:p>
      <w:pPr>
        <w:pStyle w:val="Style21"/>
        <w:rPr>
          <w:color w:val="0D0D0D"/>
          <w:sz w:val="28"/>
          <w:lang w:val="ru-RU"/>
        </w:rPr>
      </w:pPr>
      <w:r>
        <w:rPr>
          <w:rFonts w:eastAsia="Cambria" w:cs="Cambria"/>
          <w:color w:val="0D0D0D"/>
          <w:sz w:val="28"/>
          <w:lang w:val="ru-RU"/>
        </w:rPr>
        <w:t xml:space="preserve">  </w:t>
      </w:r>
      <w:r>
        <w:rPr>
          <w:rFonts w:eastAsia="Wingdings" w:cs="Wingdings" w:ascii="Wingdings" w:hAnsi="Wingdings"/>
          <w:color w:val="0D0D0D"/>
          <w:sz w:val="28"/>
          <w:szCs w:val="28"/>
        </w:rPr>
        <w:t></w:t>
      </w:r>
      <w:r>
        <w:rPr>
          <w:rFonts w:eastAsia="Cambria" w:cs="Cambria"/>
          <w:color w:val="0D0D0D"/>
          <w:sz w:val="28"/>
          <w:lang w:val="ru-RU"/>
        </w:rPr>
        <w:t xml:space="preserve">    </w:t>
      </w:r>
      <w:r>
        <w:rPr>
          <w:color w:val="0D0D0D"/>
          <w:sz w:val="28"/>
          <w:lang w:val="ru-RU"/>
        </w:rPr>
        <w:t xml:space="preserve">Системная, комплексная организация полноценного, </w:t>
      </w:r>
    </w:p>
    <w:p>
      <w:pPr>
        <w:pStyle w:val="Style21"/>
        <w:rPr>
          <w:color w:val="0D0D0D"/>
          <w:sz w:val="28"/>
          <w:lang w:val="ru-RU"/>
        </w:rPr>
      </w:pPr>
      <w:r>
        <w:rPr>
          <w:rFonts w:eastAsia="Cambria" w:cs="Cambria"/>
          <w:color w:val="0D0D0D"/>
          <w:sz w:val="28"/>
          <w:lang w:val="ru-RU"/>
        </w:rPr>
        <w:t xml:space="preserve">        </w:t>
      </w:r>
      <w:r>
        <w:rPr>
          <w:color w:val="0D0D0D"/>
          <w:sz w:val="28"/>
          <w:lang w:val="ru-RU"/>
        </w:rPr>
        <w:t>образовательного процесса  .</w:t>
      </w:r>
    </w:p>
    <w:p>
      <w:pPr>
        <w:pStyle w:val="Style21"/>
        <w:rPr/>
      </w:pPr>
      <w:r>
        <w:rPr>
          <w:rFonts w:eastAsia="Cambria" w:cs="Cambria"/>
          <w:color w:val="0D0D0D"/>
          <w:sz w:val="28"/>
          <w:lang w:val="ru-RU"/>
        </w:rPr>
        <w:t xml:space="preserve">  </w:t>
      </w:r>
      <w:r>
        <w:rPr>
          <w:rFonts w:eastAsia="Wingdings" w:cs="Wingdings" w:ascii="Wingdings" w:hAnsi="Wingdings"/>
          <w:color w:val="0D0D0D"/>
          <w:sz w:val="28"/>
          <w:szCs w:val="28"/>
        </w:rPr>
        <w:t></w:t>
      </w:r>
      <w:r>
        <w:rPr>
          <w:rFonts w:eastAsia="Cambria" w:cs="Cambria"/>
          <w:color w:val="0D0D0D"/>
          <w:sz w:val="28"/>
          <w:lang w:val="ru-RU"/>
        </w:rPr>
        <w:t xml:space="preserve">    </w:t>
      </w:r>
      <w:r>
        <w:rPr>
          <w:color w:val="0D0D0D"/>
          <w:sz w:val="28"/>
          <w:lang w:val="ru-RU"/>
        </w:rPr>
        <w:t xml:space="preserve">Создание </w:t>
      </w:r>
      <w:r>
        <w:rPr>
          <w:sz w:val="28"/>
          <w:szCs w:val="28"/>
          <w:lang w:val="ru-RU"/>
        </w:rPr>
        <w:t>модели  маркетинговой деятельности в системе развития современным образовательным учреждением</w:t>
      </w:r>
      <w:r>
        <w:rPr>
          <w:color w:val="0D0D0D"/>
          <w:sz w:val="28"/>
          <w:lang w:val="ru-RU"/>
        </w:rPr>
        <w:t xml:space="preserve"> для развития условий способствующих  комфортной , здоровой среды. </w:t>
      </w:r>
    </w:p>
    <w:p>
      <w:pPr>
        <w:pStyle w:val="Style21"/>
        <w:rPr/>
      </w:pPr>
      <w:r>
        <w:rPr>
          <w:rFonts w:eastAsia="Cambria" w:cs="Cambria"/>
          <w:color w:val="0D0D0D"/>
          <w:sz w:val="28"/>
          <w:lang w:val="ru-RU"/>
        </w:rPr>
        <w:t xml:space="preserve">  </w:t>
      </w:r>
      <w:r>
        <w:rPr>
          <w:rFonts w:eastAsia="Wingdings" w:cs="Wingdings" w:ascii="Wingdings" w:hAnsi="Wingdings"/>
          <w:color w:val="0D0D0D"/>
          <w:sz w:val="28"/>
          <w:szCs w:val="28"/>
        </w:rPr>
        <w:t></w:t>
      </w:r>
      <w:r>
        <w:rPr>
          <w:rFonts w:eastAsia="Cambria" w:cs="Cambria"/>
          <w:color w:val="0D0D0D"/>
          <w:sz w:val="28"/>
          <w:lang w:val="ru-RU"/>
        </w:rPr>
        <w:t xml:space="preserve">   </w:t>
      </w:r>
      <w:r>
        <w:rPr>
          <w:color w:val="0D0D0D"/>
          <w:sz w:val="28"/>
          <w:lang w:val="ru-RU"/>
        </w:rPr>
        <w:t xml:space="preserve">Организация целенаправленной деятельности направленной на </w:t>
      </w:r>
    </w:p>
    <w:p>
      <w:pPr>
        <w:pStyle w:val="Style21"/>
        <w:rPr>
          <w:color w:val="0D0D0D"/>
          <w:sz w:val="28"/>
          <w:lang w:val="ru-RU"/>
        </w:rPr>
      </w:pPr>
      <w:r>
        <w:rPr>
          <w:rFonts w:eastAsia="Cambria" w:cs="Cambria"/>
          <w:color w:val="0D0D0D"/>
          <w:sz w:val="28"/>
          <w:lang w:val="ru-RU"/>
        </w:rPr>
        <w:t xml:space="preserve">       </w:t>
      </w:r>
      <w:r>
        <w:rPr>
          <w:color w:val="0D0D0D"/>
          <w:sz w:val="28"/>
          <w:lang w:val="ru-RU"/>
        </w:rPr>
        <w:t>сотрудничество  с социальными структурам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ипотеза</w:t>
      </w:r>
      <w:r>
        <w:rPr>
          <w:sz w:val="28"/>
          <w:szCs w:val="28"/>
          <w:lang w:val="ru-RU"/>
        </w:rPr>
        <w:t xml:space="preserve">: организация полноценного учебно-воспитательного  процесса в открытой социальной среде ; организация маркетинговой деятельности в образовательным учреждение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е концепции развития ДОУ как адаптивной модели дошкольного образовательного учреждения лежит возможность: проведении мониторинга ДОУ; в организации маркетингово  планирования, основанное на базе данных анализа диагностик и анализа  потенциальных клиентов, сотрудниках, дет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ую роль в развитии концепции помог анализ сильных и слабых сторон дошкольного учреждения, как в проведении учебно-воспитательного процесса, так и в организации финансовой деятельности дошкольного учреждения. </w:t>
      </w:r>
      <w:r>
        <w:rPr>
          <w:b/>
          <w:sz w:val="28"/>
          <w:szCs w:val="28"/>
          <w:lang w:val="ru-RU"/>
        </w:rPr>
        <w:t>(приложение №5)</w:t>
      </w:r>
      <w:r>
        <w:rPr>
          <w:sz w:val="28"/>
          <w:szCs w:val="28"/>
          <w:lang w:val="ru-RU"/>
        </w:rPr>
        <w:t xml:space="preserve"> Опираясь на данный анализ </w:t>
      </w:r>
      <w:r>
        <w:rPr>
          <w:color w:val="0D0D0D"/>
          <w:sz w:val="28"/>
          <w:szCs w:val="28"/>
          <w:lang w:val="ru-RU"/>
        </w:rPr>
        <w:t>, можно ясно увидеть проблемы настоящего и будущего детского сада, угрожающие факторы ДОУ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Опрос педагогического коллектива к осуществлению поставленных концептуальных задач , показал, что необходимо  создать </w:t>
      </w:r>
      <w:r>
        <w:rPr>
          <w:sz w:val="28"/>
          <w:szCs w:val="28"/>
          <w:lang w:val="ru-RU"/>
        </w:rPr>
        <w:t>адаптивную модели  обучения ребенка, которая предусматривает использование диагностической, коррекционной работы воспитательно-об</w:t>
        <w:softHyphen/>
        <w:t>разова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оцесса для детей дошкольного возраста (с 2-х до 7 лет)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Адаптивная модель ДОУ</w:t>
      </w:r>
      <w:r>
        <w:rPr>
          <w:b/>
          <w:sz w:val="28"/>
          <w:szCs w:val="28"/>
          <w:lang w:val="ru-RU"/>
        </w:rPr>
        <w:t>( приложение №6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Личностно - ориентированный подход в коррекционной педагогической работе ДОУ. Концепция личностно - ориентированного образования наполняет новым содержанием все компоненты образовательного процесса ДОУ, задает тем самым необходимость преобразования профессионального образа мира педагога и педагогической практики. При личностно - ориентированном образовании деятельность педагогов ДОУ направлена на формирование лич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>2. Концепция развития маркетинговой стратегии, как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ратегическое, тактическое и оперативное планирование, которое реализуется в тесной взаимосвязи с разработкой планов деятельности ДОУ в целом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Базисные основания ДОУ: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бенок, как уникальная развивающаяся личность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, как личность, носитель образования; командная работа, как основа достижения целей и успеха;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Миссия ДОУ: </w:t>
      </w:r>
      <w:r>
        <w:rPr>
          <w:sz w:val="28"/>
          <w:szCs w:val="28"/>
          <w:lang w:val="ru-RU"/>
        </w:rPr>
        <w:t>совершенствование охраны и укрепления психологического и физического здоровья детей;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построение тесного взаимодействия с семьей;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чины, которые диктуют целесообразность выбора данной миссии:</w:t>
      </w:r>
      <w:r>
        <w:rPr>
          <w:sz w:val="28"/>
          <w:szCs w:val="28"/>
          <w:lang w:val="ru-RU"/>
        </w:rPr>
        <w:t xml:space="preserve"> Содержание современного образования, направленное на развитие ребенка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Стратегическая цель ДОУ: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ивная оценка уровня работы дошкольного учреждения в момент планирования; четкое представление тех результатов, уровня работы, который к концу планируемого периода должен быть достигнут; выбор оптимальных путей, средств, методов, которые помогут добиться поставленных целей, а значит, получить планируемый результат.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Модель выпускника МДОУ №16 </w:t>
      </w:r>
      <w:r>
        <w:rPr>
          <w:sz w:val="28"/>
          <w:szCs w:val="28"/>
          <w:lang w:val="ru-RU"/>
        </w:rPr>
        <w:t>Модель выпускника складывается как единая совокупность взаимосвязанных пяти потенциалов, формирующихся под влиянием видов деятельности: познавательного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ого, коммуникативного,  художественного, физического</w:t>
      </w:r>
      <w:r>
        <w:rPr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подход дифференцируется по следующим направлениям развития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1. Физическое: Сформированность разностороннего, полноценного развития ребенка, соответствующего возрастным возможностям и требованиям современного общества.</w:t>
      </w:r>
    </w:p>
    <w:p>
      <w:pPr>
        <w:pStyle w:val="Normal"/>
        <w:rPr/>
      </w:pPr>
      <w:r>
        <w:rPr>
          <w:sz w:val="28"/>
          <w:szCs w:val="28"/>
          <w:lang w:val="ru-RU"/>
        </w:rPr>
        <w:t>2. Психологическое: Способность управлять своими интеллектуальными процессами: умеет обобщать и дифференцировать, рассуждать и делать выводы.</w:t>
      </w:r>
    </w:p>
    <w:p>
      <w:pPr>
        <w:pStyle w:val="Normal"/>
        <w:rPr/>
      </w:pPr>
      <w:r>
        <w:rPr>
          <w:sz w:val="28"/>
          <w:szCs w:val="28"/>
          <w:lang w:val="ru-RU"/>
        </w:rPr>
        <w:t>3. Познавательно: сформированы развернутые и конкретные представления о мире, устанавливает доступные причинно-следственные связи и зависимости в объектах и явлениях окружающего мира.</w:t>
      </w:r>
    </w:p>
    <w:p>
      <w:pPr>
        <w:pStyle w:val="Normal"/>
        <w:rPr/>
      </w:pPr>
      <w:r>
        <w:rPr>
          <w:sz w:val="28"/>
          <w:szCs w:val="28"/>
          <w:lang w:val="ru-RU"/>
        </w:rPr>
        <w:t>4. Художественно-эстетическое :Сформированы основы художественных способностей (музыкальных, изобразительных, литературных, танцевальных, актерских).</w:t>
      </w:r>
    </w:p>
    <w:p>
      <w:pPr>
        <w:pStyle w:val="Normal"/>
        <w:rPr/>
      </w:pPr>
      <w:r>
        <w:rPr>
          <w:sz w:val="28"/>
          <w:szCs w:val="28"/>
          <w:lang w:val="ru-RU"/>
        </w:rPr>
        <w:t>5. Социально-личностное:  Принимает и соблюдает социальные и этические нормы: сдерживает агрессивные реакции, справедлив по отношению к сверстника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разовательные ценности и содержание образовательного пространства, заявленные в концепции, нашли свое отражение в прогностическом направлении, содержанием которого является определение желаемого результата деятельности ДОУ. Конечной целью деятельности является формирование гармонично-развитой личности ребенка и применение  принципа маркетинговой деятельности тогда учреждение добьется большего успеха в сфере  образовательных услуг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ходя из заявленной концепции, выдвинуты основные направления развития ДОУ: не ограничивать деятельность ребенка в одном аспекте; </w:t>
      </w:r>
      <w:r>
        <w:rPr>
          <w:color w:val="0D0D0D"/>
          <w:sz w:val="28"/>
          <w:szCs w:val="28"/>
          <w:lang w:val="ru-RU"/>
        </w:rPr>
        <w:t>воспитание гармонически развитой личности.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гнозируемые результаты.:</w:t>
      </w:r>
      <w:r>
        <w:rPr>
          <w:sz w:val="28"/>
          <w:szCs w:val="28"/>
          <w:lang w:val="ru-RU"/>
        </w:rPr>
        <w:t xml:space="preserve">  сохранение и развитие образовательной системы, сложившейся в ДОУ ;  создание механизмов, обеспечивающих высокое качество образования;  повышение уровня охраны здоровья детей, улучшение работы по обеспечению психологической защищенности и положительного эмоционального самочувствия;  обеспечение квалифицированной психолого-педагогической помощи родителям и населению микрорайона;  повышение статуса ОУ в районе, крае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Оценка: </w:t>
      </w:r>
      <w:r>
        <w:rPr>
          <w:sz w:val="28"/>
          <w:szCs w:val="28"/>
          <w:lang w:val="ru-RU"/>
        </w:rPr>
        <w:t>Основными показателями результативности ДОУ как целостной воспитательной системы будут следующие: психологический климат в ДОУ;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комфортность в ДОУ для педагогов, детей;  отношение родителей к ДОУ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Методы отслеживания: </w:t>
      </w:r>
      <w:r>
        <w:rPr>
          <w:sz w:val="28"/>
          <w:szCs w:val="28"/>
          <w:lang w:val="ru-RU"/>
        </w:rPr>
        <w:t xml:space="preserve"> Анкетирование педагогов и родителей, наблюдение за детьми; результативность воспитательно-образовательного процесса на условиях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чностном, информационн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е концепции развития ДОУ лежит возможность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дбора программ для детей с учетом их личностных особенностей и возможност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разовательное учреждение является динамичной системой, жизнедеятельность которой постоянно регулируется и координируется руководителем учреждения </w:t>
      </w:r>
      <w:r>
        <w:rPr>
          <w:b/>
          <w:color w:val="000000"/>
          <w:sz w:val="28"/>
          <w:szCs w:val="28"/>
          <w:lang w:val="ru-RU"/>
        </w:rPr>
        <w:t>(приложение №7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еятельность руководителя учреждения можно распределить по направлениям: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· воспитательное;</w:t>
        <w:br/>
        <w:t>· организационное;</w:t>
        <w:br/>
        <w:t>· инструктивно-методическое;</w:t>
        <w:br/>
        <w:t>· педагогическое;</w:t>
        <w:br/>
        <w:t>· административно - распределительное;</w:t>
        <w:br/>
        <w:t>· финансово - хозяйственное.</w:t>
        <w:br/>
        <w:t>Воспитательная деятельность направлена на объединение педагогического коллектива на решение стратегической цели и формирование у сотрудников ценностных ориентаций, позиций и духовного и профессионального роста.</w:t>
        <w:br/>
        <w:t>Организационная деятельность предполагает объединение взаимодействий различных подразделений внутри учреждения и внешними образовательными и внеобразовательными учреждениями.</w:t>
        <w:br/>
        <w:t>Инструктивно - методическая деятельность предполагает создание условий для поиска сотрудниками эффективных форм и методов организации образовательного процесса, его оптимизации и совершенствования.</w:t>
        <w:br/>
        <w:t>Административно - распорядительная деятельность связана с оперативным решением вопросов жизнедеятельности коллектива, подбором и расстановкой кадров, реализацией распределительных актов, регулированием и упорядочиванием процессов и целостной системы.</w:t>
        <w:br/>
        <w:t>Финансово - хозяйственная деятельность связана с эксплуатацией здания, функционированием учреждения и его подсистем, а также с созданием учебно - технических и материально - финансовых условий для развития и саморазвития личности педагогов и детей.</w:t>
        <w:br/>
        <w:t>Заведующая образовательным учреждением в проектируемой перспективе предполагает усиление собственной деятельности для достижения результативности и качества образовательного процесса .Таким образом, можно отметить, что механизм управления дошкольным образовательным учреждением органично будет меняться одновременно с преобразованием содержания и педагогических технологий, становиться более гибким, динамичным и демократич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rPr>
          <w:color w:val="0D0D0D"/>
          <w:sz w:val="28"/>
          <w:lang w:val="ru-RU"/>
        </w:rPr>
      </w:pPr>
      <w:r>
        <w:rPr>
          <w:color w:val="0D0D0D"/>
          <w:sz w:val="28"/>
          <w:lang w:val="ru-RU"/>
        </w:rPr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Раздел 4-й                        План действий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320"/>
        <w:gridCol w:w="930"/>
        <w:gridCol w:w="930"/>
        <w:gridCol w:w="930"/>
        <w:gridCol w:w="2289"/>
      </w:tblGrid>
      <w:tr>
        <w:trPr>
          <w:trHeight w:val="25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79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Внедрение стандартов дошкольного образовательного уровня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Внедрение и обновление «Программы воспитания и образования в детском саду» под.редакцией М.А.Васильев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учреждения</w:t>
            </w:r>
          </w:p>
        </w:tc>
      </w:tr>
      <w:tr>
        <w:trPr>
          <w:trHeight w:val="6231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Коррекционная работа по всем разделам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Разработать ряд мероприятий по приобщению детей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здоровительные игры-упражн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иобретение оборудование по физической культуре(тренажеры, пупырчатые мячи, моду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использование здоровьесберегающих технолог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ведение мониторинга здоровь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1917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Создать условия для развит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рганизация благоприятной развивающей среды на участке и групп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работать систему игр влияющих на познавательную активность  ребе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мплекс интегрированных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 учреждения ДО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состав учреждения</w:t>
            </w:r>
          </w:p>
        </w:tc>
      </w:tr>
      <w:tr>
        <w:trPr>
          <w:trHeight w:val="1627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3. Маркетинговая деятельность в учрежден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Совершенствовать работу по развитию речевой активности у детей ( звуковая сторона речи и связная сторо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-переработать перспективное планиро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етодическое пособ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став учреждения</w:t>
            </w:r>
          </w:p>
        </w:tc>
      </w:tr>
      <w:tr>
        <w:trPr>
          <w:trHeight w:val="1627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 Формировать работу по этнической культур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этнические зо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инимузе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укольное костюм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состав учреждения</w:t>
            </w:r>
          </w:p>
        </w:tc>
      </w:tr>
      <w:tr>
        <w:trPr>
          <w:trHeight w:val="213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2.5..Изучить и внедрить инновационные технологии по методике формирования элементарных математических представлений Новиков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иобрести демонстрационное и методиче ское пособ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состав учреждения</w:t>
            </w:r>
          </w:p>
        </w:tc>
      </w:tr>
      <w:tr>
        <w:trPr>
          <w:trHeight w:val="1804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2.6.Совершенствовать опытническую деятельность в обучении экологического воспитания дет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работать систему игровых занятий по детскому эксперементировани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учреждения</w:t>
            </w:r>
          </w:p>
        </w:tc>
      </w:tr>
      <w:tr>
        <w:trPr>
          <w:trHeight w:val="73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рганизовать мини- музей изобразительного искусства с живописью художников(И.Шишкин, Л.Левитан, В.Васнецов, А.Саврасов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здание в группах зон творческого мастерст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рганизовать театральную студ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3.1.Организация дополнительны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кружковой 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«Юные эколог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«Скоро в школу»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доровячо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руппа кратковременного пребыв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латные образовательные услуг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та с детьми инвалид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совет учрежд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ДОУ С.Н.Дуд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совет учреждения</w:t>
            </w:r>
          </w:p>
        </w:tc>
      </w:tr>
      <w:tr>
        <w:trPr>
          <w:trHeight w:val="87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.2. Организация развивающей ср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 участ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 групп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ческий совет учреждения </w:t>
            </w:r>
          </w:p>
        </w:tc>
      </w:tr>
      <w:tr>
        <w:trPr>
          <w:trHeight w:val="87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 Работа с социум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 родителя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библиотек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 музе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бота по ПД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 предпринимател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совет учреждения</w:t>
            </w:r>
          </w:p>
        </w:tc>
      </w:tr>
      <w:tr>
        <w:trPr>
          <w:trHeight w:val="87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матери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нформация по ДО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букле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листо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учрежд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иложение№1</w:t>
      </w:r>
    </w:p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План работы с родителями на 2006-2007г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Цель: Привлечь внимание родителей к организованному воспитательному </w:t>
      </w:r>
      <w:r>
        <w:rPr/>
        <w:t xml:space="preserve"> процессу, путем нравственных и социальных установок, общих интересов. Познакомить с элементами воспитательной работы в семь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Содержание основной деятельности</w:t>
            </w:r>
          </w:p>
        </w:tc>
      </w:tr>
      <w:tr>
        <w:trPr>
          <w:trHeight w:val="59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.Система работы с родител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  <w:p>
            <w:pPr>
              <w:pStyle w:val="Heading2"/>
              <w:rPr>
                <w:b/>
                <w:b/>
                <w:bCs/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Родительское собрание </w:t>
            </w:r>
            <w:r>
              <w:rPr>
                <w:lang w:val="ru-RU"/>
              </w:rPr>
              <w:t>№ 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Тема: </w:t>
            </w:r>
            <w:r>
              <w:rPr>
                <w:lang w:val="ru-RU"/>
              </w:rPr>
              <w:t>Перспективы  развития учреждения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Cambria" w:cs="Cambria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Пл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Родительский договор ,его выполнение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Образовательная программа в ДО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Реализация Конвенции о защите прав ребенка .(Упр.№ 6/2003с.107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Итоги летне- оздоровительной работы. Отчет родительского комитета.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bCs/>
                <w:lang w:val="ru-RU"/>
              </w:rPr>
              <w:t xml:space="preserve">                                       </w:t>
            </w:r>
            <w:r>
              <w:rPr>
                <w:b/>
                <w:bCs/>
                <w:sz w:val="28"/>
                <w:lang w:val="ru-RU"/>
              </w:rPr>
              <w:t>Родительское собрание № 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bCs/>
                <w:lang w:val="ru-RU"/>
              </w:rPr>
              <w:t>Тема</w:t>
            </w:r>
            <w:r>
              <w:rPr>
                <w:lang w:val="ru-RU"/>
              </w:rPr>
              <w:t>: Эстетическое восприяти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Cambria" w:cs="Cambria"/>
                <w:b/>
                <w:bCs/>
                <w:lang w:val="ru-RU"/>
              </w:rPr>
              <w:t xml:space="preserve">                                               </w:t>
            </w:r>
            <w:r>
              <w:rPr>
                <w:b/>
                <w:bCs/>
                <w:lang w:val="ru-RU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.Эстетическое воспитание в учрежд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Организация работы с деть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  </w:t>
            </w:r>
            <w:r>
              <w:rPr>
                <w:lang w:val="ru-RU"/>
              </w:rPr>
              <w:t>-План выпол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Эстетическое воспитание в семье(вопросы –ответы)</w:t>
            </w:r>
          </w:p>
          <w:p>
            <w:pPr>
              <w:pStyle w:val="Heading2"/>
              <w:rPr>
                <w:b/>
                <w:b/>
                <w:bCs/>
                <w:lang w:val="ru-RU"/>
              </w:rPr>
            </w:pPr>
            <w:r>
              <w:rPr>
                <w:rFonts w:eastAsia="Cambria" w:cs="Cambria"/>
                <w:b/>
                <w:bCs/>
                <w:caps w:val="false"/>
                <w:smallCaps w:val="false"/>
                <w:sz w:val="22"/>
                <w:szCs w:val="22"/>
                <w:lang w:val="ru-RU"/>
              </w:rPr>
              <w:t xml:space="preserve">                                   </w:t>
            </w: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дительское собрание №3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Тема: </w:t>
            </w:r>
            <w:r>
              <w:rPr>
                <w:lang w:val="ru-RU"/>
              </w:rPr>
              <w:t>Результаты продуктивности учреждения.</w:t>
            </w:r>
          </w:p>
          <w:p>
            <w:pPr>
              <w:pStyle w:val="Heading3"/>
              <w:rPr/>
            </w:pPr>
            <w:r>
              <w:rPr>
                <w:rFonts w:eastAsia="Cambria" w:cs="Cambria"/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Пл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Ознакомление с планом летне-оздоровительной раб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Итоги учебно-образовательного процес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ебно-воспитате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изкультурно- оздоровите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Отчет родительского комитета.</w:t>
            </w:r>
          </w:p>
          <w:p>
            <w:pPr>
              <w:pStyle w:val="Heading2"/>
              <w:rPr/>
            </w:pPr>
            <w:r>
              <w:rPr>
                <w:rFonts w:eastAsia="Cambria" w:cs="Cambria"/>
                <w:b/>
                <w:caps w:val="false"/>
                <w:smallCaps w:val="false"/>
                <w:sz w:val="22"/>
                <w:szCs w:val="22"/>
                <w:lang w:val="ru-RU"/>
              </w:rPr>
              <w:t xml:space="preserve">                                              </w:t>
            </w:r>
            <w:r>
              <w:rPr>
                <w:b/>
                <w:lang w:val="ru-RU"/>
              </w:rPr>
              <w:t>Работа Родительского университет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Тема</w:t>
            </w:r>
            <w:r>
              <w:rPr>
                <w:lang w:val="ru-RU"/>
              </w:rPr>
              <w:t xml:space="preserve"> :Адаптация ребенка в дошкольном учреждени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1-квартал</w:t>
            </w:r>
            <w:r>
              <w:rPr>
                <w:lang w:val="ru-RU"/>
              </w:rPr>
              <w:t xml:space="preserve"> –Принципы организации процесса воспитания и образования( с.24.кн.№ 8-Соц.от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-квартал</w:t>
            </w:r>
            <w:r>
              <w:rPr>
                <w:lang w:val="ru-RU"/>
              </w:rPr>
              <w:t>-  Становление общения ребенка с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-квартал</w:t>
            </w:r>
            <w:r>
              <w:rPr>
                <w:lang w:val="ru-RU"/>
              </w:rPr>
              <w:t xml:space="preserve">  -Детская агрессивность</w:t>
            </w:r>
          </w:p>
          <w:p>
            <w:pPr>
              <w:pStyle w:val="TextBody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«Детские неврозы» А.И. Захар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«Культура деятельности дошкольника» с.76 Л.Ф.Островская кн.№76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lang w:val="ru-RU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lang w:val="ru-RU"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lang w:val="ru-RU"/>
              </w:rPr>
              <w:t>анкетирование «Ваше мнение о работе ДОУ» (Упр.5/2004 с.4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анализ семей по социальным групп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ключение родительских догов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работа с родителями по благоустройству территор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иложение№2</w:t>
      </w:r>
    </w:p>
    <w:p>
      <w:pPr>
        <w:pStyle w:val="Style21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иложение№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mbria" w:cs="Cambria"/>
          <w:b/>
          <w:sz w:val="32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ПЛАН РАБОТЫ ПО ПД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481"/>
        <w:gridCol w:w="242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272D37"/>
                <w:sz w:val="28"/>
                <w:lang w:val="ru-RU"/>
              </w:rPr>
            </w:pPr>
            <w:r>
              <w:rPr>
                <w:b/>
                <w:color w:val="272D37"/>
                <w:sz w:val="28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272D37"/>
                <w:sz w:val="28"/>
                <w:lang w:val="ru-RU"/>
              </w:rPr>
            </w:pPr>
            <w:r>
              <w:rPr>
                <w:b/>
                <w:color w:val="272D37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272D37"/>
                <w:sz w:val="28"/>
                <w:lang w:val="ru-RU"/>
              </w:rPr>
            </w:pPr>
            <w:r>
              <w:rPr>
                <w:b/>
                <w:color w:val="272D37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272D37"/>
                <w:sz w:val="28"/>
                <w:lang w:val="ru-RU"/>
              </w:rPr>
            </w:pPr>
            <w:r>
              <w:rPr>
                <w:b/>
                <w:color w:val="272D37"/>
                <w:sz w:val="28"/>
                <w:lang w:val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272D37"/>
                <w:sz w:val="28"/>
                <w:lang w:val="ru-RU"/>
              </w:rPr>
            </w:pPr>
            <w:r>
              <w:rPr>
                <w:b/>
                <w:color w:val="272D37"/>
                <w:sz w:val="28"/>
                <w:lang w:val="ru-RU"/>
              </w:rPr>
              <w:t xml:space="preserve">Запланированные мероприятия п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272D37"/>
                <w:sz w:val="28"/>
                <w:lang w:val="ru-RU"/>
              </w:rPr>
            </w:pPr>
            <w:r>
              <w:rPr>
                <w:b/>
                <w:color w:val="272D37"/>
                <w:sz w:val="28"/>
                <w:lang w:val="ru-RU"/>
              </w:rPr>
              <w:t>младше-старшему возраст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72D37"/>
                <w:sz w:val="28"/>
                <w:lang w:val="ru-RU"/>
              </w:rPr>
            </w:pPr>
            <w:r>
              <w:rPr>
                <w:b/>
                <w:color w:val="272D37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272D37"/>
                <w:sz w:val="28"/>
              </w:rPr>
            </w:pPr>
            <w:r>
              <w:rPr>
                <w:b/>
                <w:color w:val="272D37"/>
                <w:sz w:val="28"/>
              </w:rPr>
              <w:t>ответственны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Сентябр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  <w:t>Знакомство с работой дорожной службы-бесе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Работник ДП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Октябр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</w:rPr>
              <w:t>Правила пешехода-иг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Педагоги ДОУ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Ноябр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</w:rPr>
              <w:t>Сигналы светофора-бесе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Работник ДП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Декабр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</w:rPr>
              <w:t>Дорожные знаки-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Педагоги ДОУ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Январ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  <w:t>Улица, дом, -дорога -спортивное соревн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Работник ДПС Педагоги ДОУ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Феврал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  <w:t>Машины на дорогах-просмотр мультфильм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Педагоги ДОУ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Март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</w:rPr>
              <w:t>Поведение на дорогах-бесе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Работник ДП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Апрел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</w:rPr>
              <w:t>Правила движения-иг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Педагоги ДОУ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 xml:space="preserve">Май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  <w:t>Запрещается-разрешается-работа по ИЗО творчеств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Работник ДП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Июн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</w:rPr>
              <w:t>Палочка-регулировщика-иг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Педагоги ДОУ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Июл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  <w:t>Веселый перекресток-беседа по маке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Работник ДП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август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  <w:t>Если на улице нет светофора-игра обсужд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  <w:lang w:val="ru-RU"/>
              </w:rPr>
            </w:pPr>
            <w:r>
              <w:rPr>
                <w:color w:val="272D37"/>
                <w:sz w:val="28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8"/>
              </w:rPr>
            </w:pPr>
            <w:r>
              <w:rPr>
                <w:color w:val="272D37"/>
                <w:sz w:val="28"/>
              </w:rPr>
              <w:t>Педагоги ДОУ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sz w:val="72"/>
          <w:szCs w:val="72"/>
          <w:lang w:val="ru-RU"/>
        </w:rPr>
      </w:pPr>
      <w:r>
        <w:rPr>
          <w:b/>
          <w:color w:val="272D37"/>
          <w:sz w:val="72"/>
          <w:szCs w:val="72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3827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Линии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Наз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Название технологии и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примеч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Комплексная программ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«Воспитание и обучение в детском саду»под редакцией М.А Васильев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Cambria" w:cs="Cambria"/>
                <w:color w:val="272D37"/>
                <w:lang w:val="ru-RU"/>
              </w:rPr>
            </w:pPr>
            <w:r>
              <w:rPr>
                <w:rFonts w:eastAsia="Cambria" w:cs="Cambria"/>
                <w:color w:val="272D37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«Воспитание и обучение в первой младшей группе детского сада» под.ред Васильев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Воспитание и обучение во второй младшей группе детского сада» /Зацеп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«Воспитание и обучение в средней группе детского сад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/ Герб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«Воспитание и   обучение детей в старшей группе детского сада» /Соломенни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«Воспитание и обучение в подготовительной  кшколе группе детского сада /Комар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Методические рекомендации к программе под ред Васильев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Пособие «Программа эстетического воспитания дошкольников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Т.С.Комарова, А.В.Антонова, М.Б .Зацеп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Методическое пособие «Эмоционально-личностного развития детей  «В мире друзе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Пособие Е.В.Кот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 xml:space="preserve">«Экология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Практическое пособ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В.Н.Волчкова, Н.В.Степан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«Предшкольная пора»- /Н.Ф.Виноград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«Уроки гражданственности и патриотизма в детском саду» практическое пособ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/О.Н.Баранни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Здоровьесберегающие технологии /Базар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sz w:val="72"/>
          <w:szCs w:val="72"/>
          <w:lang w:val="ru-RU"/>
        </w:rPr>
      </w:pPr>
      <w:r>
        <w:rPr>
          <w:color w:val="272D37"/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sz w:val="32"/>
          <w:lang w:val="ru-RU"/>
        </w:rPr>
      </w:pPr>
      <w:r>
        <w:rPr>
          <w:b/>
          <w:color w:val="272D37"/>
          <w:sz w:val="32"/>
          <w:lang w:val="ru-RU"/>
        </w:rPr>
        <w:t>Организация воспитательно-образовательного процесса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  <w:t>Воспитательно-образовательный процесс это система,  позволяющая организовать планомерную, последовательную составляющую деятельность с педагогами  , для того, чтобы максимально раскрыть потенциал каждого воспитанни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оставляющая ДОУ:</w:t>
      </w:r>
    </w:p>
    <w:tbl>
      <w:tblPr>
        <w:tblW w:w="95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Тип дошколь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rFonts w:eastAsia="Cambria" w:cs="Cambria"/>
                <w:color w:val="272D37"/>
              </w:rPr>
              <w:t xml:space="preserve">  </w:t>
            </w:r>
            <w:r>
              <w:rPr>
                <w:color w:val="272D37"/>
              </w:rPr>
              <w:t>учре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Муниципальное  дошколь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rFonts w:eastAsia="Cambria" w:cs="Cambria"/>
                <w:color w:val="272D37"/>
                <w:lang w:val="ru-RU"/>
              </w:rPr>
              <w:t xml:space="preserve"> </w:t>
            </w:r>
            <w:r>
              <w:rPr>
                <w:color w:val="272D37"/>
                <w:lang w:val="ru-RU"/>
              </w:rPr>
              <w:t>образовательное  учреждение , смешан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rFonts w:eastAsia="Cambria" w:cs="Cambria"/>
                <w:color w:val="272D37"/>
                <w:lang w:val="ru-RU"/>
              </w:rPr>
              <w:t xml:space="preserve"> </w:t>
            </w:r>
            <w:r>
              <w:rPr>
                <w:color w:val="272D37"/>
                <w:lang w:val="ru-RU"/>
              </w:rPr>
              <w:t>тип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Годовая задача на 2008-2009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color w:val="272D37"/>
                <w:lang w:val="ru-RU"/>
              </w:rPr>
              <w:t xml:space="preserve">Формировать основы художественно-эстетической и народной культуры. </w:t>
            </w:r>
            <w:r>
              <w:rPr>
                <w:color w:val="272D37"/>
              </w:rPr>
              <w:t>Через приобщение дошкольников к восприятию позитивного отношения к исскуств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Вид план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Перспективное, календар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Система организ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-образователь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-развива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-воспитатель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Педагогический , кадровый соста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6-педагог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5-высше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1-средне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272D37"/>
        </w:rPr>
      </w:pPr>
      <w:r>
        <w:rPr>
          <w:color w:val="272D37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272D37"/>
          <w:lang w:val="ru-RU"/>
        </w:rPr>
        <w:t>Дошкольным образовательным учреждением разработана гибкая, вариативная сетка занятий . учитывающая возрастные, психофизиологические возможности детей, их интересы и потребности, обеспечивающая взаимосвязь планируемых занятий с повседневной жизнью(</w:t>
      </w:r>
      <w:r>
        <w:rPr>
          <w:b/>
          <w:color w:val="272D37"/>
          <w:lang w:val="ru-RU"/>
        </w:rPr>
        <w:t>таблица №5)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  <w:t>Главной задачей нашей педагогической деятельности является выбор верной позиции педагога в общении с ребенком, которое базируется на следующих основных положениях: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  <w:t>-целевая ориентация педагогов;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  <w:t>-специализация педагогов дошкольного воспитания, то есть углубленное изучение каких-либо методик;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  <w:t xml:space="preserve">-проведение специальной работы по созданию положительного психологического климата в коллективе; 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rPr>
          <w:b/>
          <w:b/>
          <w:i/>
          <w:i/>
          <w:color w:val="272D37"/>
          <w:lang w:val="ru-RU"/>
        </w:rPr>
      </w:pPr>
      <w:r>
        <w:rPr>
          <w:rFonts w:eastAsia="Cambria" w:cs="Cambria"/>
          <w:b/>
          <w:i/>
          <w:color w:val="272D37"/>
          <w:lang w:val="ru-RU"/>
        </w:rPr>
        <w:t xml:space="preserve">                          </w:t>
      </w:r>
      <w:r>
        <w:rPr>
          <w:b/>
          <w:i/>
          <w:color w:val="272D37"/>
          <w:lang w:val="ru-RU"/>
        </w:rPr>
        <w:t>Формы организации группового общения на 2008-2009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6500</wp:posOffset>
                </wp:positionH>
                <wp:positionV relativeFrom="paragraph">
                  <wp:posOffset>380365</wp:posOffset>
                </wp:positionV>
                <wp:extent cx="368935" cy="38227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29.95pt;width:29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2105" cy="3152775"/>
            <wp:effectExtent l="0" t="0" r="0" b="0"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290" r="-7" b="-4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  <w:t>Ориентируясь на годовое планирование на 2008-2009 учебный год, можно выделить следующие методы и формы активизации педагогов: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  <w:t>-обсуждение двух противоположных точек зрения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  <w:t>-обучения практическим умениям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  <w:t>-разгадывание педагогических кроссвордов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  <w:t>-тестирование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  <w:t>-игровое моделирование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  <w:t>Все запланированные формы активизации можно увидеть в разделе научно-методическое и кадровое обеспечение учебно-воспитательного процесса годового плана.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  <w:t>Система методической работы, формы организации: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фор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тем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месяц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Педсовет №1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установочный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Педсовет№2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тематический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Педсовет №3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деловая игра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Педсовет№4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дискуссия(с участием родителей, с элементами практикума)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Педсовет №5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-итоговы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«Охрана жизни и здоровья детей»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«Художественно-эстетическое воспитание детей»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 xml:space="preserve">«Приобщение дошкольника 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к истокам народной культуры»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«Ребенок на пороге школы»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«Подведение итогов педагогической  деятельности ДОУ»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 xml:space="preserve">Июнь </w:t>
            </w:r>
          </w:p>
        </w:tc>
      </w:tr>
    </w:tbl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rPr>
          <w:color w:val="272D37"/>
          <w:lang w:val="ru-RU"/>
        </w:rPr>
      </w:pPr>
      <w:r>
        <w:rPr>
          <w:rFonts w:eastAsia="Cambria" w:cs="Cambria"/>
          <w:color w:val="272D37"/>
          <w:lang w:val="ru-RU"/>
        </w:rPr>
        <w:t xml:space="preserve"> </w:t>
      </w:r>
      <w:r>
        <w:rPr>
          <w:color w:val="272D37"/>
          <w:lang w:val="ru-RU"/>
        </w:rPr>
        <w:t>Чтобы проанализировать эффективность методической работы в детском саду, нами сформулированы критерии ее оценки:</w:t>
      </w:r>
    </w:p>
    <w:p>
      <w:pPr>
        <w:pStyle w:val="Normal"/>
        <w:rPr>
          <w:color w:val="272D3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600</wp:posOffset>
                </wp:positionH>
                <wp:positionV relativeFrom="paragraph">
                  <wp:posOffset>8255</wp:posOffset>
                </wp:positionV>
                <wp:extent cx="314325" cy="204470"/>
                <wp:effectExtent l="22225" t="10160" r="215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8pt;margin-top:0.65pt;width:24.7pt;height:16.0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0</wp:posOffset>
                </wp:positionH>
                <wp:positionV relativeFrom="paragraph">
                  <wp:posOffset>774700</wp:posOffset>
                </wp:positionV>
                <wp:extent cx="314325" cy="204470"/>
                <wp:effectExtent l="22225" t="10160" r="215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61pt;width:24.7pt;height:16.0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color w:val="272D37"/>
          <w:lang w:val="ru-RU"/>
        </w:rPr>
        <w:t xml:space="preserve">           </w:t>
      </w:r>
      <w:r>
        <w:rPr>
          <w:color w:val="272D37"/>
          <w:lang w:val="ru-RU"/>
        </w:rPr>
        <w:t>Результат развития детей, достижение оптимального уровня для каждого ребенка или приближение к нему за отведенное время без перегрузки детей.</w:t>
      </w:r>
    </w:p>
    <w:p>
      <w:pPr>
        <w:pStyle w:val="Normal"/>
        <w:rPr>
          <w:color w:val="272D3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0</wp:posOffset>
                </wp:positionH>
                <wp:positionV relativeFrom="paragraph">
                  <wp:posOffset>770255</wp:posOffset>
                </wp:positionV>
                <wp:extent cx="314325" cy="204470"/>
                <wp:effectExtent l="22225" t="10160" r="2159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60.65pt;width:24.7pt;height:16.0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color w:val="272D37"/>
          <w:lang w:val="ru-RU"/>
        </w:rPr>
        <w:t xml:space="preserve">           </w:t>
      </w:r>
      <w:r>
        <w:rPr>
          <w:color w:val="272D37"/>
          <w:lang w:val="ru-RU"/>
        </w:rPr>
        <w:t>Соотношение возрастания мастерства воспитателей, затрат, времени и усилий на методическую работу и самообразование, но без перегрузки педагогов этими видами деятельности.</w:t>
      </w:r>
    </w:p>
    <w:p>
      <w:pPr>
        <w:pStyle w:val="Normal"/>
        <w:rPr>
          <w:color w:val="272D37"/>
          <w:lang w:val="ru-RU"/>
        </w:rPr>
      </w:pPr>
      <w:r>
        <w:rPr>
          <w:rFonts w:eastAsia="Cambria" w:cs="Cambria"/>
          <w:color w:val="272D37"/>
          <w:lang w:val="ru-RU"/>
        </w:rPr>
        <w:t xml:space="preserve">           </w:t>
      </w:r>
      <w:r>
        <w:rPr>
          <w:color w:val="272D37"/>
          <w:lang w:val="ru-RU"/>
        </w:rPr>
        <w:t>Рост творческой активности педагогов.</w:t>
      </w:r>
    </w:p>
    <w:p>
      <w:pPr>
        <w:pStyle w:val="Normal"/>
        <w:rPr/>
      </w:pPr>
      <w:r>
        <w:rPr/>
        <w:t>Опираясь на диагностику, проводимую в дошкольном учреждении по окончанию учебного года, были сделаны следующие выводы и предложения, обеспечить  высокий  уровень воспитания и образования дошкольников на 2008-2009год, комплексную, разработанную организацию учебно-воспитательного процесс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Виды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Запланированная деятельность( тем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1.Открытые мероприятия .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2.Консультации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3.Дни открытых дверей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4.Праздники-развлеч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Интегрированные занятия по привитию искусства детям(используя различные виды художественно-эстетического творчества)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Тема: Использование инновационных технологий в работе с детьми по художественно-эстетическому воспитанию(а)2-3 года;3-5 лет; 5-7 лет)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Экскурсия для родителей на тему :Приобщение детей к этническому началу(выставка-ярмарка совместных работ с детьми)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Организация и проведение мероприятий музыкально-этнического характера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народный фольклорный праздник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развлечение- театрализованное «В гостях у народных сказок»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концерт «Мы дети одной земли» выступление всех этнических культур дошкольного учреждения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</w:tc>
      </w:tr>
    </w:tbl>
    <w:p>
      <w:pPr>
        <w:pStyle w:val="Normal"/>
        <w:rPr/>
      </w:pPr>
      <w:r>
        <w:rPr>
          <w:color w:val="272D37"/>
          <w:lang w:val="ru-RU"/>
        </w:rPr>
        <w:t xml:space="preserve">Педагогическим составом коллектива были выявлены проблемы развития дошкольного учреждения и спроектирована система планирования текущей педагогической деятельности  на новый учебный год.  </w:t>
      </w:r>
      <w:r>
        <w:rPr>
          <w:b/>
          <w:color w:val="272D37"/>
          <w:lang w:val="ru-RU"/>
        </w:rPr>
        <w:t>Цель:</w:t>
      </w:r>
      <w:r>
        <w:rPr/>
        <w:t xml:space="preserve"> Создать комплексно-интегрированную направленность в обучении и развитии дошкольника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2410"/>
      </w:tblGrid>
      <w:tr>
        <w:trPr>
          <w:trHeight w:val="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 xml:space="preserve">Задачи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 xml:space="preserve">Направление деятельно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Ответственный</w:t>
            </w:r>
          </w:p>
        </w:tc>
      </w:tr>
      <w:tr>
        <w:trPr>
          <w:trHeight w:val="5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1.Внедрение стандартов дошкольного образовательного уровн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1.1.Внедрение новых технологий в соответствии с  «Программой   воспитания и обучения в детском саду» под.редакцией М.А.Василье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Педагогический совет учреждения</w:t>
            </w:r>
          </w:p>
        </w:tc>
      </w:tr>
      <w:tr>
        <w:trPr>
          <w:trHeight w:val="45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2.Коррекционная работа по всем разделам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2.1.Разработать ряд мероприятий по приобщению детей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оздоровительные игры-упражнения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приобретение оборудование по физической культуре(пупырчатые мячи, модули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 xml:space="preserve">-использование здоровьесберегающих технологий 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проведение мониторинга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Медицинский работник</w:t>
            </w:r>
          </w:p>
        </w:tc>
      </w:tr>
      <w:tr>
        <w:trPr>
          <w:trHeight w:val="55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2.2.Создать условия для развит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организация благоприятной развивающей среды на участке и группы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разработать систему игр влияющих на познавательную активность 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Совет  учреждения ДОУ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Педагогический состав учреждения</w:t>
            </w:r>
          </w:p>
        </w:tc>
      </w:tr>
      <w:tr>
        <w:trPr>
          <w:trHeight w:val="23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3.Организация дополнитель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2.3.Совершенствовать работу по развитию речевой активности у детей ( звуковая сторона речи и связная сторона)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-переработать перспективное пла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Педагогический состав учреждения</w:t>
            </w:r>
          </w:p>
        </w:tc>
      </w:tr>
      <w:tr>
        <w:trPr>
          <w:trHeight w:val="39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2.4.Изучить и внедрить инновационные технологии по методике формирования элементарных математических представлений Новиковой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приобрести демонстрационное и методиче ское пособ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Педагогический состав учреждения</w:t>
            </w:r>
          </w:p>
        </w:tc>
      </w:tr>
      <w:tr>
        <w:trPr>
          <w:trHeight w:val="2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2.5.Совершенствовать опытническую деятельность в обучении экологического воспитания детей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разработать систему игровых занятий по детскому эксперементиров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Педагогический совет учреждения</w:t>
            </w:r>
          </w:p>
        </w:tc>
      </w:tr>
      <w:tr>
        <w:trPr>
          <w:trHeight w:val="36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2.6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организовать мини- музей изобразительного искусства с живописью художников(И.Шишкин, Л.Левитан, В.Васнецов, А.Саврасов.)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-создание в группах зон творческого мастерства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-организовать театральную студию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Педагогический совет учреждения</w:t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</w:tc>
      </w:tr>
      <w:tr>
        <w:trPr>
          <w:trHeight w:val="1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rFonts w:eastAsia="Cambria" w:cs="Cambria"/>
                <w:color w:val="272D37"/>
                <w:lang w:val="ru-RU"/>
              </w:rPr>
              <w:t xml:space="preserve"> </w:t>
            </w:r>
            <w:r>
              <w:rPr>
                <w:color w:val="272D37"/>
                <w:lang w:val="ru-RU"/>
              </w:rPr>
              <w:t>3.1.Организация разнообразных видов кружковой деятельност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 xml:space="preserve">Педагогический совет учреждения </w:t>
            </w:r>
          </w:p>
        </w:tc>
      </w:tr>
    </w:tbl>
    <w:p>
      <w:pPr>
        <w:pStyle w:val="Normal"/>
        <w:rPr>
          <w:color w:val="272D37"/>
        </w:rPr>
      </w:pPr>
      <w:r>
        <w:rPr>
          <w:color w:val="272D37"/>
        </w:rPr>
      </w:r>
    </w:p>
    <w:p>
      <w:pPr>
        <w:pStyle w:val="Normal"/>
        <w:rPr>
          <w:b/>
          <w:b/>
          <w:i/>
          <w:i/>
          <w:color w:val="272D37"/>
          <w:sz w:val="32"/>
          <w:szCs w:val="32"/>
        </w:rPr>
      </w:pPr>
      <w:r>
        <w:rPr>
          <w:b/>
          <w:i/>
          <w:color w:val="272D37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  <w:i/>
          <w:color w:val="272D37"/>
          <w:szCs w:val="32"/>
          <w:lang w:val="ru-RU"/>
        </w:rPr>
        <w:t xml:space="preserve">                   </w:t>
      </w:r>
      <w:r>
        <w:rPr>
          <w:i/>
          <w:color w:val="272D37"/>
          <w:szCs w:val="32"/>
          <w:lang w:val="ru-RU"/>
        </w:rPr>
        <w:t>Дополнительные  формы  организации с детьми проходят через кружковую работу, в нашем дошкольном учреждении этим видом деятельности занимается молодой специалист-педагог Никифорова Е.В. Ею организованны и разработаны два вида кружковой деятельности направленные на оздоровительный аспект и образовательный</w:t>
      </w:r>
      <w:r>
        <w:rPr/>
        <w:t>:</w:t>
      </w:r>
    </w:p>
    <w:tbl>
      <w:tblPr>
        <w:tblW w:w="1014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514"/>
        <w:gridCol w:w="3315"/>
      </w:tblGrid>
      <w:tr>
        <w:trPr>
          <w:trHeight w:val="34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72D37"/>
                <w:szCs w:val="32"/>
              </w:rPr>
            </w:pPr>
            <w:r>
              <w:rPr>
                <w:i/>
                <w:color w:val="272D37"/>
                <w:szCs w:val="32"/>
              </w:rPr>
              <w:t>ВИДЫ КРУЖ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72D37"/>
                <w:szCs w:val="32"/>
              </w:rPr>
            </w:pPr>
            <w:r>
              <w:rPr>
                <w:i/>
                <w:color w:val="272D37"/>
                <w:szCs w:val="32"/>
              </w:rPr>
              <w:t>ВЫПОЛН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72D37"/>
                <w:szCs w:val="32"/>
              </w:rPr>
            </w:pPr>
            <w:r>
              <w:rPr>
                <w:i/>
                <w:color w:val="272D37"/>
                <w:szCs w:val="32"/>
              </w:rPr>
              <w:t>ОТВЕТСТВЕННЫЙ</w:t>
            </w:r>
          </w:p>
        </w:tc>
      </w:tr>
      <w:tr>
        <w:trPr>
          <w:trHeight w:val="34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  <w:t>«Здоровячок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  <w:t>Оздоровительныйс часто болеющими детьм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  <w:t xml:space="preserve">1.перспективные планы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  <w:t>2.организация родительского университе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  <w:t>3.подготовка развивающей среды(литература,концелярские товары, физкультурное оборудова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72D37"/>
                <w:szCs w:val="32"/>
              </w:rPr>
            </w:pPr>
            <w:r>
              <w:rPr>
                <w:i/>
                <w:color w:val="272D37"/>
                <w:szCs w:val="32"/>
              </w:rPr>
              <w:t>4.диагностик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72D37"/>
                <w:szCs w:val="32"/>
              </w:rPr>
            </w:pPr>
            <w:r>
              <w:rPr>
                <w:i/>
                <w:color w:val="272D37"/>
                <w:szCs w:val="32"/>
              </w:rPr>
              <w:t>Никифорова Е.В</w:t>
            </w:r>
          </w:p>
        </w:tc>
      </w:tr>
      <w:tr>
        <w:trPr>
          <w:trHeight w:val="34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  <w:t>«Скоро в школу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  <w:t>Образовательный с детьми идущими в школу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272D37"/>
                <w:szCs w:val="32"/>
                <w:lang w:val="ru-RU"/>
              </w:rPr>
            </w:pPr>
            <w:r>
              <w:rPr>
                <w:i/>
                <w:color w:val="272D37"/>
                <w:szCs w:val="32"/>
                <w:lang w:val="ru-RU"/>
              </w:rPr>
            </w:r>
          </w:p>
        </w:tc>
      </w:tr>
    </w:tbl>
    <w:p>
      <w:pPr>
        <w:pStyle w:val="Normal"/>
        <w:rPr>
          <w:color w:val="272D37"/>
          <w:szCs w:val="32"/>
          <w:lang w:val="ru-RU"/>
        </w:rPr>
      </w:pPr>
      <w:r>
        <w:rPr>
          <w:color w:val="272D37"/>
          <w:szCs w:val="32"/>
          <w:lang w:val="ru-RU"/>
        </w:rPr>
        <w:t>Индивидуальные формы обучения с детьми будут направлены в соответствии с поставленной на этот учебный год задачей, а значит:</w:t>
      </w:r>
    </w:p>
    <w:p>
      <w:pPr>
        <w:pStyle w:val="Normal"/>
        <w:rPr>
          <w:color w:val="272D37"/>
          <w:szCs w:val="32"/>
        </w:rPr>
      </w:pPr>
      <w:r>
        <w:rPr>
          <w:color w:val="272D37"/>
          <w:szCs w:val="32"/>
          <w:lang w:val="en-US" w:eastAsia="en-US"/>
        </w:rPr>
        <w:drawing>
          <wp:inline distT="0" distB="0" distL="0" distR="0">
            <wp:extent cx="5621020" cy="1400175"/>
            <wp:effectExtent l="0" t="0" r="0" b="0"/>
            <wp:docPr id="10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529" r="-6" b="-3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272D37"/>
          <w:sz w:val="32"/>
          <w:szCs w:val="32"/>
          <w:lang w:val="ru-RU"/>
        </w:rPr>
      </w:pPr>
      <w:r>
        <w:rPr>
          <w:b/>
          <w:i/>
          <w:color w:val="272D37"/>
          <w:sz w:val="32"/>
          <w:szCs w:val="32"/>
          <w:lang w:val="ru-RU"/>
        </w:rPr>
        <w:t>Медико-социальные условия.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  <w:t>Медицинское обслуживание детей в нашем ДОУ осуществляется старшей медицинской сестрой. Одним из  основных направлений ДОУ является охрана жизни и здоровья детей. В текущем учебном году перед педагогическим составом учреждения стоит задача совершенствования оздоровительно-физкультурных мероприятий в системе работы детского сада по укреплению здоровья детей..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  <w:t xml:space="preserve">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 , что важно для своевременного выявления отклонения в их здоровье. В целях сокращения сроков адаптации и уменьшения отрицательных проявлений у детей при поступлении их в ДОУ осуществляется четкая организация медико-педагогического обслуживания в соответствии с 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  <w:t>учетом возраста, состояния здоровья, пола, индивидуальных особенностей детей.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  <w:t>Ежемесячно и ежеквартально проводится анализ острой заболеваемости детей с учетом групповой заболеваемости, по следующей структуре:</w:t>
      </w:r>
    </w:p>
    <w:p>
      <w:pPr>
        <w:pStyle w:val="Normal"/>
        <w:rPr>
          <w:b/>
          <w:b/>
          <w:i/>
          <w:i/>
          <w:color w:val="272D37"/>
        </w:rPr>
      </w:pPr>
      <w:r>
        <w:rPr>
          <w:b/>
          <w:i/>
          <w:color w:val="272D37"/>
        </w:rPr>
        <w:t xml:space="preserve">Отчет по заболеваемости </w:t>
      </w:r>
    </w:p>
    <w:p>
      <w:pPr>
        <w:pStyle w:val="Normal"/>
        <w:rPr>
          <w:b/>
          <w:b/>
          <w:i/>
          <w:i/>
          <w:color w:val="272D37"/>
        </w:rPr>
      </w:pPr>
      <w:r>
        <w:rPr>
          <w:b/>
          <w:i/>
          <w:color w:val="272D37"/>
        </w:rPr>
      </w:r>
    </w:p>
    <w:tbl>
      <w:tblPr>
        <w:tblW w:w="95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09"/>
        <w:gridCol w:w="2408"/>
        <w:gridCol w:w="240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Средняя посещаем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Число дней пропущенных по болез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  <w:lang w:val="ru-RU"/>
              </w:rPr>
            </w:pPr>
            <w:r>
              <w:rPr>
                <w:color w:val="272D37"/>
                <w:lang w:val="ru-RU"/>
              </w:rPr>
              <w:t>Количество дней пропущенных одним ребенком</w:t>
            </w:r>
          </w:p>
        </w:tc>
      </w:tr>
    </w:tbl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rPr/>
      </w:pPr>
      <w:r>
        <w:rPr>
          <w:color w:val="272D37"/>
          <w:lang w:val="ru-RU"/>
        </w:rPr>
        <w:t xml:space="preserve">Медико-педагогическим персоналом ДОУ были определенны </w:t>
      </w:r>
      <w:r>
        <w:rPr>
          <w:b/>
          <w:color w:val="272D37"/>
          <w:lang w:val="ru-RU"/>
        </w:rPr>
        <w:t>основные направления воспитательно- оздоровительной работы с детьм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055</wp:posOffset>
                </wp:positionH>
                <wp:positionV relativeFrom="paragraph">
                  <wp:posOffset>25400</wp:posOffset>
                </wp:positionV>
                <wp:extent cx="242570" cy="198755"/>
                <wp:effectExtent l="6985" t="11430" r="698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67400">
                          <a:off x="0" y="0"/>
                          <a:ext cx="242640" cy="198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5pt;margin-top:2pt;width:19.05pt;height:15.6pt;mso-wrap-style:none;v-text-anchor:middle;rotation:253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055</wp:posOffset>
                </wp:positionH>
                <wp:positionV relativeFrom="paragraph">
                  <wp:posOffset>548640</wp:posOffset>
                </wp:positionV>
                <wp:extent cx="242570" cy="198755"/>
                <wp:effectExtent l="6985" t="11430" r="698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67400">
                          <a:off x="0" y="0"/>
                          <a:ext cx="242640" cy="198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5pt;margin-top:43.2pt;width:19.05pt;height:15.6pt;mso-wrap-style:none;v-text-anchor:middle;rotation:253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b/>
          <w:color w:val="272D37"/>
          <w:lang w:val="ru-RU"/>
        </w:rPr>
        <w:t xml:space="preserve">                </w:t>
      </w:r>
      <w:r>
        <w:rPr>
          <w:color w:val="272D37"/>
          <w:lang w:val="ru-RU"/>
        </w:rPr>
        <w:t>Оценка здоровья ребенка при постоянном и ежедневном контроле  о состоянии здоровья;</w:t>
      </w:r>
    </w:p>
    <w:p>
      <w:pPr>
        <w:pStyle w:val="Normal"/>
        <w:rPr>
          <w:color w:val="272D37"/>
          <w:lang w:val="ru-RU"/>
        </w:rPr>
      </w:pPr>
      <w:r>
        <w:rPr>
          <w:rFonts w:eastAsia="Cambria" w:cs="Cambria"/>
          <w:color w:val="272D37"/>
          <w:lang w:val="ru-RU"/>
        </w:rPr>
        <w:t xml:space="preserve">                 </w:t>
      </w:r>
      <w:r>
        <w:rPr>
          <w:color w:val="272D37"/>
          <w:lang w:val="ru-RU"/>
        </w:rPr>
        <w:t>Охрана и укрепление психофизического здоровья ребенка: наблюдение и изучение эмоционального состояния детей, психологическое просвещение педагогического коллектива, индивидуальные и коллективные консультации для воспитателей и родителей, выработка рекомендаций, использование моментов коррекционной работы с детьми;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  <w:t>Медицинским работником ведется контроль по физической культуре с учетом моторной плотности , при нормативах в средне-старших группах=70-85%, а в 1-младшей группе=60-75%, по следующей таблице:</w:t>
      </w:r>
    </w:p>
    <w:p>
      <w:pPr>
        <w:pStyle w:val="Normal"/>
        <w:rPr>
          <w:color w:val="272D37"/>
          <w:lang w:val="ru-RU"/>
        </w:rPr>
      </w:pPr>
      <w:r>
        <w:rPr>
          <w:color w:val="272D37"/>
          <w:lang w:val="ru-RU"/>
        </w:rPr>
      </w:r>
    </w:p>
    <w:tbl>
      <w:tblPr>
        <w:tblW w:w="1103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16"/>
      </w:tblGrid>
      <w:tr>
        <w:trPr>
          <w:trHeight w:val="3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групп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Моторная плотность в % отношении</w:t>
            </w:r>
          </w:p>
        </w:tc>
      </w:tr>
      <w:tr>
        <w:trPr>
          <w:trHeight w:val="3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1-я младшая групп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Результат*100%:10=%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Младше-средняя групп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Результат*100%:20=%</w:t>
            </w:r>
          </w:p>
        </w:tc>
      </w:tr>
      <w:tr>
        <w:trPr>
          <w:trHeight w:val="3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Старше-подготовительная групп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72D37"/>
              </w:rPr>
            </w:pPr>
            <w:r>
              <w:rPr>
                <w:color w:val="272D37"/>
              </w:rPr>
              <w:t>Результат*100%:30=%</w:t>
            </w:r>
          </w:p>
        </w:tc>
      </w:tr>
    </w:tbl>
    <w:p>
      <w:pPr>
        <w:pStyle w:val="Normal"/>
        <w:rPr>
          <w:color w:val="272D37"/>
        </w:rPr>
      </w:pPr>
      <w:r>
        <w:rPr>
          <w:color w:val="272D37"/>
        </w:rPr>
      </w:r>
    </w:p>
    <w:p>
      <w:pPr>
        <w:pStyle w:val="Style21"/>
        <w:rPr>
          <w:color w:val="272D37"/>
        </w:rPr>
      </w:pPr>
      <w:r>
        <w:rPr>
          <w:color w:val="272D37"/>
        </w:rPr>
      </w:r>
    </w:p>
    <w:p>
      <w:pPr>
        <w:pStyle w:val="Style21"/>
        <w:ind w:left="284" w:hanging="0"/>
        <w:rPr>
          <w:color w:val="272D37"/>
          <w:lang w:val="ru-RU"/>
        </w:rPr>
      </w:pPr>
      <w:r>
        <w:rPr>
          <w:color w:val="272D37"/>
          <w:lang w:val="ru-RU"/>
        </w:rPr>
        <w:t>На занятиях по физической культуре медицинским работником используется построение физиологической кривой по данным пульсограммы. Данные используются для проведения индивидуальной работы с детьми в том или ином направлени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sz w:val="52"/>
          <w:lang w:val="ru-RU"/>
        </w:rPr>
      </w:pPr>
      <w:r>
        <w:rPr>
          <w:b/>
          <w:color w:val="272D37"/>
          <w:sz w:val="52"/>
          <w:lang w:val="ru-RU"/>
        </w:rPr>
        <w:t>Раздел 4-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ониторинг  детского развития по МДОУ №16</w:t>
      </w:r>
    </w:p>
    <w:tbl>
      <w:tblPr>
        <w:tblW w:w="11074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085"/>
        <w:gridCol w:w="2500"/>
        <w:gridCol w:w="2161"/>
      </w:tblGrid>
      <w:tr>
        <w:trPr>
          <w:trHeight w:val="3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</w:rPr>
            </w:pPr>
            <w:r>
              <w:rPr>
                <w:b/>
                <w:i/>
                <w:color w:val="272D37"/>
              </w:rPr>
              <w:t>Разделы програм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</w:rPr>
            </w:pPr>
            <w:r>
              <w:rPr>
                <w:b/>
                <w:i/>
                <w:color w:val="272D37"/>
              </w:rPr>
              <w:t>Название текстов диагностических   метод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</w:rPr>
            </w:pPr>
            <w:r>
              <w:rPr>
                <w:b/>
                <w:i/>
                <w:color w:val="272D37"/>
              </w:rPr>
              <w:t>ответствен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</w:rPr>
            </w:pPr>
            <w:r>
              <w:rPr>
                <w:b/>
                <w:i/>
                <w:color w:val="272D37"/>
              </w:rPr>
              <w:t>Срок проведения</w:t>
            </w:r>
          </w:p>
        </w:tc>
      </w:tr>
      <w:tr>
        <w:trPr>
          <w:trHeight w:val="298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  <w:t>Физическое воспит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самодиагностика разработанная на основе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экспресс-диагностика развития детей(методика Н.В.Микляева, Л.П.Гладки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«Развитие физкультурно-оздоровительной работы в ДОУ»(методика Т.С.Овчинниковой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  <w:t>Восп-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1-й, 2-й, 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1-й, 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  <w:t>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  <w:t>Воспитание культурно-гигиенических навы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ТестД.Б.Эльконин «Формирование культурно-гигиенических навыков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rFonts w:eastAsia="Cambria" w:cs="Cambria"/>
                <w:color w:val="272D37"/>
                <w:sz w:val="24"/>
                <w:lang w:val="ru-RU"/>
              </w:rPr>
              <w:t xml:space="preserve"> </w:t>
            </w:r>
            <w:r>
              <w:rPr>
                <w:color w:val="272D37"/>
                <w:sz w:val="24"/>
                <w:lang w:val="ru-RU"/>
              </w:rPr>
              <w:t>-самодиагностика разработанная на основе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  <w:t>заведующ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2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Cambria" w:cs="Cambria"/>
                <w:color w:val="272D37"/>
                <w:sz w:val="24"/>
                <w:lang w:val="ru-RU"/>
              </w:rPr>
            </w:pPr>
            <w:r>
              <w:rPr>
                <w:rFonts w:eastAsia="Cambria" w:cs="Cambria"/>
                <w:color w:val="272D37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1-й, 2-й, 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</w:tr>
      <w:tr>
        <w:trPr>
          <w:trHeight w:val="328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  <w:t>Умственное воспит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 xml:space="preserve">1.формирование элементарных  математических представле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2.развитие реч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Пове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3.Ребенок и   окружающий  ми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самодиагностика разработанная на основе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экспресс-диагностика развития детей( методика Н.В.Микляева, Л.П.Гладки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rFonts w:eastAsia="Cambria" w:cs="Cambria"/>
                <w:color w:val="272D37"/>
                <w:sz w:val="24"/>
              </w:rPr>
              <w:t xml:space="preserve"> </w:t>
            </w:r>
            <w:r>
              <w:rPr>
                <w:color w:val="272D37"/>
                <w:sz w:val="24"/>
              </w:rPr>
              <w:t>восп-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  <w:t xml:space="preserve">Заведующа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1-й, 2-й, 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1-й, 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</w:tr>
      <w:tr>
        <w:trPr>
          <w:trHeight w:val="223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  <w:t>Нравстенное воспит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  <w:t>Трудовое воспит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самодиагностика разработанная на основе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«Показатели нравственного воспитания ребенка»(методика К.Ю.Бела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самодиагностика разработанная на основе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rFonts w:eastAsia="Cambria" w:cs="Cambria"/>
                <w:color w:val="272D37"/>
                <w:sz w:val="24"/>
                <w:lang w:val="ru-RU"/>
              </w:rPr>
              <w:t xml:space="preserve"> </w:t>
            </w:r>
            <w:r>
              <w:rPr>
                <w:color w:val="272D37"/>
                <w:sz w:val="24"/>
                <w:lang w:val="ru-RU"/>
              </w:rPr>
              <w:t>ТестД.Б.Эльконин «Изучение отношений к трудовым поручения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восп-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Cambria" w:cs="Cambria"/>
                <w:color w:val="272D37"/>
                <w:sz w:val="24"/>
                <w:lang w:val="ru-RU"/>
              </w:rPr>
            </w:pPr>
            <w:r>
              <w:rPr>
                <w:rFonts w:eastAsia="Cambria" w:cs="Cambria"/>
                <w:color w:val="272D37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восп-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1-й, 2-й, 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rFonts w:eastAsia="Cambria" w:cs="Cambria"/>
                <w:color w:val="272D37"/>
                <w:sz w:val="24"/>
                <w:lang w:val="ru-RU"/>
              </w:rPr>
              <w:t xml:space="preserve"> </w:t>
            </w:r>
            <w:r>
              <w:rPr>
                <w:color w:val="272D37"/>
                <w:sz w:val="24"/>
                <w:lang w:val="ru-RU"/>
              </w:rPr>
              <w:t>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1-й, 2-й, 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rFonts w:eastAsia="Cambria" w:cs="Cambria"/>
                <w:color w:val="272D37"/>
                <w:sz w:val="24"/>
                <w:lang w:val="ru-RU"/>
              </w:rPr>
              <w:t xml:space="preserve"> </w:t>
            </w:r>
            <w:r>
              <w:rPr>
                <w:color w:val="272D37"/>
                <w:sz w:val="24"/>
                <w:lang w:val="ru-RU"/>
              </w:rPr>
              <w:t>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</w:tr>
      <w:tr>
        <w:trPr>
          <w:trHeight w:val="54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  <w:t>Художественно-эстетическое воспит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Тест Д.Б.Эльконин «Изучение восприятия величины детал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 xml:space="preserve">Тест Д.Б.Эльконин «Изучение творчества в конструировании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Тест Д.Б.Эльконин «Изучение рисования по замыслу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Тест Д.Б.Эльконин «Изучение особенностей изобразительной деятельност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самодиагностика разработанная на основе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Восп-ли, 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2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1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  <w:t>1-й, 2-й, 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  <w:t>Музыкальное воспит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самодиагностика разработанная на основе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экспресс-диагностика развития детей( методика Н.В.Микляева, Л.П.Гладки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  <w:t>заведующ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1-й, 2-й, 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3-й квартал</w:t>
            </w:r>
          </w:p>
        </w:tc>
      </w:tr>
      <w:tr>
        <w:trPr>
          <w:trHeight w:val="361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  <w:t>Учебная деятельность и отношение к школ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  <w:lang w:val="ru-RU"/>
              </w:rPr>
            </w:pPr>
            <w:r>
              <w:rPr>
                <w:b/>
                <w:i/>
                <w:color w:val="272D37"/>
                <w:sz w:val="24"/>
                <w:lang w:val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экспресс-диагностика развития детей( методика Н.В.Микляева, Л.П.Гладки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экспресс-диагностика развития детей( методика Н.В.Микляева, Л.П.Гладки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 xml:space="preserve">Тест(методике Н.И.Непомнящей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«Игровая комна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rFonts w:eastAsia="Cambria" w:cs="Cambria"/>
                <w:color w:val="272D37"/>
                <w:sz w:val="24"/>
                <w:lang w:val="ru-RU"/>
              </w:rPr>
              <w:t xml:space="preserve"> </w:t>
            </w:r>
            <w:r>
              <w:rPr>
                <w:color w:val="272D37"/>
                <w:sz w:val="24"/>
                <w:lang w:val="ru-RU"/>
              </w:rPr>
              <w:t>Тест(методике Н.И.Непомнящей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«Мотивы поведения в игр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Тест(методике Н.И.Непомнящей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Выявление особенностей деятельност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Тест  «Бендер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«Корректурная проба»(волевая готовность к школ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Тест А.П.Венгера «Мотивационная готовност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Самодиагностика развития(на внимание, память. Мышление, воображение, развитие мелкой моторики пальцев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Вос-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Вос-ль, 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Вос-ль, заведующ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2-й, 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272D37"/>
                <w:sz w:val="24"/>
              </w:rPr>
            </w:pPr>
            <w:r>
              <w:rPr>
                <w:b/>
                <w:color w:val="272D37"/>
                <w:sz w:val="40"/>
              </w:rPr>
              <w:t>Мониторинг   развития педагогических  работников</w:t>
            </w:r>
          </w:p>
        </w:tc>
      </w:tr>
      <w:tr>
        <w:trPr>
          <w:trHeight w:val="44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i/>
                <w:i/>
                <w:color w:val="272D37"/>
                <w:sz w:val="24"/>
              </w:rPr>
            </w:pPr>
            <w:r>
              <w:rPr>
                <w:b/>
                <w:i/>
                <w:color w:val="272D37"/>
                <w:sz w:val="24"/>
              </w:rPr>
              <w:t>Работа с кадра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(методика В.П.Дуброва, Е.П.Милашевич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«Самоанализ успешной педагогической деятельност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«Диагностика качества личности воспитател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«Диагностика профессиональной подготовк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-«Потребность педагога профессиональной деятельности в отношении к нововведениям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  <w:t xml:space="preserve">Заведующа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1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2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  <w:t>3-й кварта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  <w:lang w:val="ru-RU"/>
              </w:rPr>
            </w:pPr>
            <w:r>
              <w:rPr>
                <w:color w:val="272D37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272D37"/>
                <w:sz w:val="24"/>
              </w:rPr>
            </w:pPr>
            <w:r>
              <w:rPr>
                <w:color w:val="272D37"/>
                <w:sz w:val="24"/>
              </w:rPr>
              <w:t>4-й кварта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272D37"/>
        </w:rPr>
      </w:pPr>
      <w:r>
        <w:rPr>
          <w:color w:val="272D37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</w:rPr>
      </w:pPr>
      <w:r>
        <w:rPr>
          <w:color w:val="272D37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</w:rPr>
      </w:pPr>
      <w:r>
        <w:rPr>
          <w:color w:val="272D37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</w:rPr>
      </w:pPr>
      <w:r>
        <w:rPr>
          <w:color w:val="272D37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</w:rPr>
      </w:pPr>
      <w:r>
        <w:rPr>
          <w:color w:val="272D37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</w:rPr>
      </w:pPr>
      <w:r>
        <w:rPr>
          <w:color w:val="272D37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</w:rPr>
      </w:pPr>
      <w:r>
        <w:rPr>
          <w:color w:val="272D37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</w:rPr>
      </w:pPr>
      <w:r>
        <w:rPr>
          <w:color w:val="272D37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</w:rPr>
      </w:pPr>
      <w:r>
        <w:rPr>
          <w:color w:val="272D37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</w:rPr>
      </w:pPr>
      <w:r>
        <w:rPr>
          <w:color w:val="272D37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sz w:val="40"/>
        </w:rPr>
      </w:pPr>
      <w:r>
        <w:rPr>
          <w:color w:val="272D37"/>
          <w:sz w:val="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sz w:val="40"/>
        </w:rPr>
      </w:pPr>
      <w:r>
        <w:rPr>
          <w:color w:val="272D37"/>
          <w:sz w:val="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</w:rPr>
      </w:pPr>
      <w:r>
        <w:rPr>
          <w:color w:val="272D37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lang w:val="ru-RU"/>
        </w:rPr>
      </w:pPr>
      <w:r>
        <w:rPr>
          <w:color w:val="FF0000"/>
          <w:lang w:val="ru-RU"/>
        </w:rPr>
        <w:t>В основе работы с педагогическими кадрами лежит диагностика профессиональной деятельности педагогов, которая помогает оценить не только фактический уровень профессиональной подготовки каждого воспитателя, но и выявить профессиональные запросы и потребности , а следовательно , на основе этого определить цели работы с педагогическими кадрами м выбрать адекватные формы работы: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lang w:val="ru-RU"/>
        </w:rPr>
      </w:pPr>
      <w:r>
        <w:rPr>
          <w:color w:val="FF0000"/>
          <w:lang w:val="ru-RU"/>
        </w:rPr>
        <w:t>-качества личности педагога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lang w:val="ru-RU"/>
        </w:rPr>
      </w:pPr>
      <w:r>
        <w:rPr>
          <w:color w:val="FF0000"/>
          <w:lang w:val="ru-RU"/>
        </w:rPr>
        <w:t>-отношения к нововедениям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lang w:val="ru-RU"/>
        </w:rPr>
      </w:pPr>
      <w:r>
        <w:rPr>
          <w:color w:val="FF0000"/>
          <w:lang w:val="ru-RU"/>
        </w:rPr>
        <w:t>-самоанализ педагогического процесса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lang w:val="ru-RU"/>
        </w:rPr>
      </w:pPr>
      <w:r>
        <w:rPr>
          <w:color w:val="FF0000"/>
          <w:lang w:val="ru-RU"/>
        </w:rPr>
        <w:t>-анализ профессиональной подготовленности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lang w:val="ru-RU"/>
        </w:rPr>
      </w:pPr>
      <w:r>
        <w:rPr>
          <w:color w:val="FF0000"/>
          <w:lang w:val="ru-RU"/>
        </w:rPr>
        <w:t xml:space="preserve">Методическая работа строится согласно </w:t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272D37"/>
          <w:lang w:val="ru-RU"/>
        </w:rPr>
      </w:pPr>
      <w:r>
        <w:rPr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mbria" w:cs="Cambria"/>
          <w:b/>
          <w:b/>
          <w:color w:val="272D37"/>
          <w:lang w:val="ru-RU"/>
        </w:rPr>
      </w:pPr>
      <w:r>
        <w:rPr>
          <w:rFonts w:eastAsia="Cambria" w:cs="Cambria"/>
          <w:b/>
          <w:color w:val="272D37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lang w:val="ru-RU"/>
        </w:rPr>
      </w:pPr>
      <w:r>
        <w:rPr>
          <w:b/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lang w:val="ru-RU"/>
        </w:rPr>
      </w:pPr>
      <w:r>
        <w:rPr>
          <w:b/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lang w:val="ru-RU"/>
        </w:rPr>
      </w:pPr>
      <w:r>
        <w:rPr>
          <w:b/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lang w:val="ru-RU"/>
        </w:rPr>
      </w:pPr>
      <w:r>
        <w:rPr>
          <w:b/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lang w:val="ru-RU"/>
        </w:rPr>
      </w:pPr>
      <w:r>
        <w:rPr>
          <w:b/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lang w:val="ru-RU"/>
        </w:rPr>
      </w:pPr>
      <w:r>
        <w:rPr>
          <w:b/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lang w:val="ru-RU"/>
        </w:rPr>
      </w:pPr>
      <w:r>
        <w:rPr>
          <w:b/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lang w:val="ru-RU"/>
        </w:rPr>
      </w:pPr>
      <w:r>
        <w:rPr>
          <w:b/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lang w:val="ru-RU"/>
        </w:rPr>
      </w:pPr>
      <w:r>
        <w:rPr>
          <w:b/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lang w:val="ru-RU"/>
        </w:rPr>
      </w:pPr>
      <w:r>
        <w:rPr>
          <w:b/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lang w:val="ru-RU"/>
        </w:rPr>
      </w:pPr>
      <w:r>
        <w:rPr>
          <w:b/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lang w:val="ru-RU"/>
        </w:rPr>
      </w:pPr>
      <w:r>
        <w:rPr>
          <w:b/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lang w:val="ru-RU"/>
        </w:rPr>
      </w:pPr>
      <w:r>
        <w:rPr>
          <w:b/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272D37"/>
          <w:lang w:val="ru-RU"/>
        </w:rPr>
      </w:pPr>
      <w:r>
        <w:rPr>
          <w:b/>
          <w:color w:val="272D3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b/>
          <w:b/>
          <w:color w:val="272D37"/>
          <w:lang w:val="ru-RU"/>
        </w:rPr>
      </w:pPr>
      <w:r>
        <w:rPr>
          <w:rFonts w:eastAsia="Cambria" w:cs="Cambria"/>
          <w:b/>
          <w:color w:val="272D37"/>
          <w:lang w:val="ru-RU"/>
        </w:rPr>
        <w:t xml:space="preserve">                                                                       </w:t>
      </w:r>
      <w:r>
        <w:rPr>
          <w:b/>
          <w:color w:val="272D37"/>
          <w:lang w:val="ru-RU"/>
        </w:rPr>
        <w:t>Таблица №5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65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EAEAEA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rFonts w:cs="Times New Roman"/>
      <w:smallCaps/>
      <w:sz w:val="28"/>
      <w:szCs w:val="28"/>
    </w:rPr>
  </w:style>
  <w:style w:type="character" w:styleId="3">
    <w:name w:val="Заголовок 3 Знак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cs="Times New Roman"/>
      <w:b/>
      <w:bCs/>
      <w:color w:val="595959"/>
      <w:spacing w:val="5"/>
      <w:shd w:fill="EAEAEA" w:val="clear"/>
    </w:rPr>
  </w:style>
  <w:style w:type="character" w:styleId="7">
    <w:name w:val="Заголовок 7 Знак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Без интервала Знак"/>
    <w:basedOn w:val="Style5"/>
    <w:qFormat/>
    <w:rPr>
      <w:rFonts w:cs="Times New Roma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5"/>
    <w:qFormat/>
    <w:rPr>
      <w:rFonts w:cs="Times New Roman"/>
      <w:smallCaps/>
      <w:sz w:val="52"/>
      <w:szCs w:val="52"/>
    </w:rPr>
  </w:style>
  <w:style w:type="character" w:styleId="Style9">
    <w:name w:val="Подзаголовок Знак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10">
    <w:name w:val="Выделенная цитата Знак"/>
    <w:basedOn w:val="Style5"/>
    <w:qFormat/>
    <w:rPr>
      <w:rFonts w:cs="Times New Roman"/>
      <w:i/>
      <w:iCs/>
    </w:rPr>
  </w:style>
  <w:style w:type="character" w:styleId="Style11">
    <w:name w:val="Слабое выделение"/>
    <w:basedOn w:val="Style5"/>
    <w:qFormat/>
    <w:rPr>
      <w:rFonts w:cs="Times New Roman"/>
      <w:i/>
    </w:rPr>
  </w:style>
  <w:style w:type="character" w:styleId="Style12">
    <w:name w:val="Сильное выделение"/>
    <w:basedOn w:val="Style5"/>
    <w:qFormat/>
    <w:rPr>
      <w:rFonts w:cs="Times New Roman"/>
      <w:b/>
      <w:i/>
    </w:rPr>
  </w:style>
  <w:style w:type="character" w:styleId="Style13">
    <w:name w:val="Слабая ссылка"/>
    <w:basedOn w:val="Style5"/>
    <w:qFormat/>
    <w:rPr>
      <w:rFonts w:cs="Times New Roman"/>
      <w:smallCaps/>
    </w:rPr>
  </w:style>
  <w:style w:type="character" w:styleId="Style14">
    <w:name w:val="Сильная ссылка"/>
    <w:basedOn w:val="Style5"/>
    <w:qFormat/>
    <w:rPr>
      <w:rFonts w:cs="Times New Roman"/>
      <w:b/>
      <w:smallCaps/>
    </w:rPr>
  </w:style>
  <w:style w:type="character" w:styleId="Style15">
    <w:name w:val="Название книги"/>
    <w:basedOn w:val="Style5"/>
    <w:qFormat/>
    <w:rPr>
      <w:rFonts w:cs="Times New Roman"/>
      <w:i/>
      <w:iCs/>
      <w:smallCaps/>
      <w:spacing w:val="5"/>
    </w:rPr>
  </w:style>
  <w:style w:type="character" w:styleId="Style16">
    <w:name w:val="Верхний колонтитул Знак"/>
    <w:basedOn w:val="Style5"/>
    <w:qFormat/>
    <w:rPr>
      <w:rFonts w:cs="Times New Roman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7">
    <w:name w:val="Основной текст Знак"/>
    <w:basedOn w:val="Style5"/>
    <w:qFormat/>
    <w:rPr>
      <w:rFonts w:cs="Times New Roman"/>
      <w:lang w:val="en-US"/>
    </w:rPr>
  </w:style>
  <w:style w:type="character" w:styleId="22">
    <w:name w:val="Основной текст 2 Знак"/>
    <w:basedOn w:val="Style5"/>
    <w:qFormat/>
    <w:rPr>
      <w:rFonts w:cs="Times New Roman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b/>
      <w:bCs/>
      <w:sz w:val="4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2:21:00Z</dcterms:created>
  <dc:creator>МДОУ №16 «Ромашка»</dc:creator>
  <dc:description/>
  <cp:keywords/>
  <dc:language>en-US</dc:language>
  <cp:lastModifiedBy>Admin</cp:lastModifiedBy>
  <cp:lastPrinted>2009-05-18T16:44:00Z</cp:lastPrinted>
  <dcterms:modified xsi:type="dcterms:W3CDTF">2009-08-16T16:25:00Z</dcterms:modified>
  <cp:revision>3</cp:revision>
  <dc:subject/>
  <dc:title>   Образовательная программа  </dc:title>
</cp:coreProperties>
</file>