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0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90"/>
      </w:tblGrid>
      <w:tr>
        <w:trPr/>
        <w:tc>
          <w:tcPr>
            <w:tcW w:w="10290" w:type="dxa"/>
            <w:tcBorders/>
            <w:vAlign w:val="center"/>
          </w:tcPr>
          <w:p>
            <w:pPr>
              <w:pStyle w:val="Heading1"/>
              <w:spacing w:before="0" w:after="280"/>
              <w:ind w:right="7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Муниципальное дошкольное образовательное учреждение </w:t>
            </w:r>
          </w:p>
          <w:p>
            <w:pPr>
              <w:pStyle w:val="Heading1"/>
              <w:ind w:right="7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етск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ад  №16 «Ромашка» Курского муниципального района </w:t>
            </w:r>
          </w:p>
          <w:p>
            <w:pPr>
              <w:pStyle w:val="Heading1"/>
              <w:ind w:right="7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sz w:val="40"/>
                <w:szCs w:val="40"/>
              </w:rPr>
              <w:t xml:space="preserve">                                     </w:t>
            </w:r>
            <w:r>
              <w:rPr>
                <w:sz w:val="40"/>
                <w:szCs w:val="40"/>
              </w:rPr>
              <w:t>ОПЫТ РАБОТЫ</w:t>
            </w:r>
          </w:p>
          <w:p>
            <w:pPr>
              <w:pStyle w:val="Heading1"/>
              <w:rPr/>
            </w:pPr>
            <w:r>
              <w:rPr>
                <w:sz w:val="44"/>
                <w:szCs w:val="44"/>
              </w:rPr>
              <w:t xml:space="preserve">            </w:t>
            </w:r>
            <w:r>
              <w:rPr>
                <w:sz w:val="44"/>
                <w:szCs w:val="44"/>
              </w:rPr>
              <w:t xml:space="preserve">Тема: Маркетинговая деятельность в     </w:t>
            </w:r>
          </w:p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         </w:t>
            </w:r>
            <w:r>
              <w:rPr>
                <w:sz w:val="44"/>
                <w:szCs w:val="44"/>
              </w:rPr>
              <w:t xml:space="preserve">системе  управления современным </w:t>
            </w:r>
          </w:p>
          <w:p>
            <w:pPr>
              <w:pStyle w:val="Heading1"/>
              <w:rPr/>
            </w:pPr>
            <w:r>
              <w:rPr>
                <w:sz w:val="44"/>
                <w:szCs w:val="44"/>
              </w:rPr>
              <w:t xml:space="preserve">                     </w:t>
            </w:r>
            <w:r>
              <w:rPr>
                <w:sz w:val="44"/>
                <w:szCs w:val="44"/>
              </w:rPr>
              <w:t>образовательным  учреждением</w:t>
            </w:r>
          </w:p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ыполнила: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Заведующая МДОУ №16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Дудник С.Н.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2009г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 xml:space="preserve">                                   </w:t>
            </w:r>
            <w:r>
              <w:rPr/>
              <w:t>Содержание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ВВЕДЕНИЕ...   ………………………………………………………………………... (стр.3-4)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ГЛАВА 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ЕТИЧЕСКИЕ ОСНОВЫ ПРИМЕНЕНИЯ МАРКЕТИНГА В СФЕРЕ ОБРАЗОВАТЕЛЬНОЙ ДЕЯТЕЛЬНОСТИ……………………………...............................................................(стр.5-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.  </w:t>
              <w:br/>
            </w:r>
            <w:r>
              <w:rPr>
                <w:sz w:val="28"/>
                <w:szCs w:val="28"/>
              </w:rPr>
              <w:t xml:space="preserve">1.1.Маркетинг в современном дошкольном образовательном учреждении </w:t>
            </w:r>
            <w:r>
              <w:rPr/>
              <w:t>…………………………………………………………………………………………..(стр.5-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.2. Технология реализации маркетинговой деятельности .</w:t>
            </w:r>
            <w:r>
              <w:rPr/>
              <w:t xml:space="preserve"> …………………………………………………………………………………………..</w:t>
            </w:r>
            <w:r>
              <w:rPr>
                <w:sz w:val="28"/>
                <w:szCs w:val="28"/>
              </w:rPr>
              <w:t>(</w:t>
            </w:r>
            <w:r>
              <w:rPr/>
              <w:t>стр.7-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ЛАВА 2.</w:t>
            </w:r>
          </w:p>
          <w:p>
            <w:pPr>
              <w:pStyle w:val="Normal"/>
              <w:rPr/>
            </w:pPr>
            <w:r>
              <w:rPr/>
              <w:t>МАРКЕТИНГОВАЯ ДЕЯТЕЛЬНОСТЬ В СИСТЕМЕ  УПРАВЛЕНИЯ СОВРЕМЕННЫМ ОБРАЗОВАТЕЛЬНЫМ УЧРЕЖДЕНИЕМ...  ………………………………………………………………………………………….(стр.12-21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br/>
            </w:r>
            <w:r>
              <w:rPr>
                <w:sz w:val="28"/>
                <w:szCs w:val="28"/>
              </w:rPr>
              <w:t>2.1.Роль маркетинговой стратегии в развитии дошкольного учреждения</w:t>
            </w:r>
            <w:r>
              <w:rPr/>
              <w:t>…………... …………………………………………………………………………………………(стр.12-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.2. Концептуальные аспекты формирования маркетинговой компетентности руководителя дошкольного учреждения.</w:t>
            </w:r>
            <w:r>
              <w:rPr/>
              <w:t xml:space="preserve"> …………………………………………………………………………………………(стр</w:t>
            </w:r>
            <w:r>
              <w:rPr>
                <w:sz w:val="28"/>
                <w:szCs w:val="28"/>
              </w:rPr>
              <w:t>.</w:t>
            </w:r>
            <w:r>
              <w:rPr/>
              <w:t>18-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/>
              <w:t>ЗАКЛЮЧЕНИЕ............................................................................................................( стр.2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СПИСОК ЛИТЕРАТУРЫ... …………………………………………………………(.стр.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63" w:leader="none"/>
              </w:tabs>
              <w:rPr/>
            </w:pPr>
            <w:r>
              <w:rPr/>
              <w:br/>
              <w:t>ПРИЛОЖЕНИЕ...................................................................................................... ….(стр.24-3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гда мы говорим, что знаем , как можно «заработать миллионы», да еще и в сфере дошкольного образования, то понимаем, что это поражает воображение, воспринимается как шутка или фантазия. Но в данном случае разговор не только о деньгах, речь пойдет о том, насколько важно сегодня изучать законы бизнеса, осваивать рыночные отношения, чтобы стать конкурентноспособным в сфере услуг, к которой относится и дошкольное образование.. В итоге новые социально-экономические отношения приблизили российские образовательные учреждения к «точке маркетин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маркетинга в дошкольных учреждениях, </w:t>
            </w:r>
            <w:r>
              <w:rPr>
                <w:b/>
                <w:sz w:val="28"/>
                <w:szCs w:val="28"/>
                <w:u w:val="single"/>
              </w:rPr>
              <w:t>одна из актуальных проблем в образован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сходя из этого, современные образовательные учреждения на практике используют инструменты маркетинга: изучают образовательный спрос и предложение, формируют «продуктовый портфель», предлагают адекватные платежеспособному спросу населения и разные по социальным запросам и качеству образовательные услуги, осуществляют гибкую информационно-коммуникативную политику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бразовательный маркетинг сегодня — это не просто способ практического действия на рынке образовательных услуг, порождающий особую тактику человеческого поведения, но и стратегия, и философия рыночных отношений в управлении образовательным учреждением. </w:t>
              <w:br/>
              <w:t xml:space="preserve">Образовательный маркетинг становится важным средством преодоления противоречий между сферой образования, государством и человеком, поскольку в социальном плане он на практике способствует гармонизации общественного спроса и предложения в сфере осуществления образовательных услу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ждый руководитель стремиться к тому , чтобы его учреждение стало уникальным, неповторимым, интересным  для своего потребителя .для этого уже сегодня надо учиться  говорить с бизнесом на  «ты». Завтра будет поздно, потому -что ,быстро найдутся  те, кто захочет прибрать «ваше» учреждение к рукам и сделать из него  «конфетку», но уже без в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Цель данной темы  состоит в том</w:t>
            </w:r>
            <w:r>
              <w:rPr>
                <w:sz w:val="28"/>
                <w:szCs w:val="28"/>
              </w:rPr>
              <w:t>, чтобы выявить сущность маркетинговой деятельности  в системе управления  образовательным учреждением и значимость ее влияния, динамичность развития, стабильность и устойчивость данного образова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я на рынке образовательных услу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u w:val="single"/>
              </w:rPr>
              <w:t>Объект исследования:</w:t>
            </w:r>
            <w:r>
              <w:rPr>
                <w:sz w:val="28"/>
                <w:szCs w:val="28"/>
              </w:rPr>
              <w:t xml:space="preserve"> маркетинг в сфере образовательных услуг как социокультурный и педагогический феноме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u w:val="single"/>
              </w:rPr>
              <w:t>Предмет исследования</w:t>
            </w:r>
            <w:r>
              <w:rPr>
                <w:sz w:val="28"/>
                <w:szCs w:val="28"/>
              </w:rPr>
              <w:t xml:space="preserve">: процесс организации маркетинговой деятельности в педагогическом управлении образовательным учрежд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u w:val="single"/>
              </w:rPr>
              <w:t>Гипотеза исследования</w:t>
            </w:r>
            <w:r>
              <w:rPr>
                <w:sz w:val="28"/>
                <w:szCs w:val="28"/>
              </w:rPr>
              <w:t xml:space="preserve">: организация маркетинговой деятельности в образовательным учрежд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гипотеза определили постановку </w:t>
            </w:r>
            <w:r>
              <w:rPr>
                <w:b/>
                <w:sz w:val="28"/>
                <w:szCs w:val="28"/>
                <w:u w:val="single"/>
              </w:rPr>
              <w:t>задач исследован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1. Выявить сущность маркетинговой деятельности современного образовательного учреждения на основе анализа основных теоретических концепций маркетин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2. Спроектировать модель организации маркетинговой деятельности в системе управления современным образовательным учреждением.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1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ИЕ ОСНОВЫ ПРИМЕНЕНИЯ МАРКЕТИНГА В СФЕРЕ ОБРАЗОВАТЕЛЬНОЙ ДЕЯТЕЛЬНОСТИ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32"/>
                <w:szCs w:val="32"/>
              </w:rPr>
              <w:t>1.1 Маркетинг в дошкольном образовательном учреждении 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>Маркетинг</w:t>
            </w:r>
            <w:r>
              <w:rPr>
                <w:sz w:val="28"/>
                <w:szCs w:val="28"/>
              </w:rPr>
              <w:t xml:space="preserve">- экономический термин, обозначающий «комплекс научно обоснованных мероприятий по разработке и внедрению решений в области обеспечения и формирования рынка сбыта». Он включает в себя исследование потребительского рынка, создание  самого продукта, его рекламу. В данном случае  « продуктом» являются услуги, оказываемые родителям, дошкольным образовательным учрежд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юбой вид деятельности, используемый дошкольным образовательным учреждением должен подтверждаться или опираться на основную нормативную базу. В данном случае  руководитель учреждения использует, основы законодательства Российской Федерации в области образования , которое распространяется на все образовательные учреждения, находящиеся на территории Российской Федерации независимо от их организационно-правовых форм и подчиненности. Закон РФ «Об образовании» определяет «систему образования как совокупность взаимодействующих: преемственных образовательных программ и государственных образовательных стандартов различного уровня и направленности; сети реализующих их образовательных учреждений независимо от их организационно-правовых форм, типов и видов; органов управления образованием и подведомственных им учреждений и организаций» 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временному заведующему ДОУ приходится углубляться  в основы : экономики, чтобы учреждение могло стабильно функционировать. Сегодня маркетинг предоставляет каждому множество шансов .Нужно только выявить и использовать их .Он доступен каждому , так как каждый покупает или продает, производит или потребля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временное дошкольное образовательное учреждение-это фирма по предоставлению комплекса услуг населению в области воспитания и обуч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-воспитание детей посещающих детский с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-воспитание и обучение детей, не посещающих детский с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-обучение р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-работа с насе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-консультативная работа в коллекти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-другие виды услуг в зависимости от возможностей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 добиться успеха на этом поприще, необходимо  разбираться  в маркетинге. Принцип маркетинговой деятельности заключается в следующем: производитель(ДОУ) должен отыскивать потребителей(родителей) , которым он хочет продавать свои услуги, в нашем случае услуги должны быть предоставлены как можно лучше, только тогда учреждение добьется большего успеха в сфере  образовательных услуг. Соответственно любой руководитель должен уметь управлять маркетин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правление маркетингом</w:t>
            </w:r>
            <w:r>
              <w:rPr>
                <w:sz w:val="28"/>
                <w:szCs w:val="28"/>
              </w:rPr>
              <w:t>- это анализ , планирование, претворение в жизнь и контроль за проведением мероприятий , рассчитанных на установление , укрепление и поддержание выгодных обменов с целевыми покупателями ради достижения определенн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маркетингом</w:t>
            </w:r>
            <w:r>
              <w:rPr>
                <w:sz w:val="28"/>
                <w:szCs w:val="28"/>
              </w:rPr>
              <w:t>- это управление прежде всего спросом. Спрос  может находиться в разном состоянии, и в каждом случае маркетинг должен иметь свои задачи.( отсутствие спроса,  падающий спрос, нерегулярный спрос, полноценный спрос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тсутствие спроса</w:t>
            </w:r>
            <w:r>
              <w:rPr>
                <w:sz w:val="28"/>
                <w:szCs w:val="28"/>
              </w:rPr>
              <w:t>- если учреждение предоставляет традиционные услуги, ли родители не придают значение активному развитию своего ребен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адающий  спрос</w:t>
            </w:r>
            <w:r>
              <w:rPr>
                <w:sz w:val="28"/>
                <w:szCs w:val="28"/>
              </w:rPr>
              <w:t>- на услугу предоставляемую учреждением упал с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ерегулярный спрос</w:t>
            </w:r>
            <w:r>
              <w:rPr>
                <w:sz w:val="28"/>
                <w:szCs w:val="28"/>
              </w:rPr>
              <w:t>- спрос на услуги меняется в зависимости от ряда причин, оплата, часы предоставления, это в частности относится к группам кратковременного пребы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лноценный спрос-</w:t>
            </w:r>
            <w:r>
              <w:rPr>
                <w:sz w:val="28"/>
                <w:szCs w:val="28"/>
              </w:rPr>
              <w:t xml:space="preserve"> это удовлетворенность результатами деятельности по оказанию различных видов услуг, привлечению спонсоров .Удержать этот спрос очень слож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мы хотим выжить, то обязательно должны научиться регулировать маркетинговую деятельность своего учреждения, искать и находить открывающие рыночные возможности. Ни одно образовательное учреждение не может вечно полагаться на одни и те-же услуги. Нужно научиться находить и «преломлять» эти услуги по себя. Существуют несколько способов предоставления образовате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тные образовательны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уппы кратковременного преб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колы молодой ма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детьми инвалидами на дому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ставления полноценных образовательных услуг учреждением необходима полноценная ср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етинговая среда</w:t>
            </w:r>
            <w:r>
              <w:rPr>
                <w:sz w:val="28"/>
                <w:szCs w:val="28"/>
              </w:rPr>
              <w:t>- это среда когда учреждение должно следить за возникновением потенциальных угроз, и включить все силы для поддержки контакта с рынком предоставляемых услуг. Сила-это само дошкольное учре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должно отреагировать учреждение на угроз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дать квалифицированную оценку своему учреждению(финансовую, педагогическу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организовать рекламу учрежд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разработать ряд мероприятий на организацию педагогической деятельности современ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я финансовую деятельность учреждения руководитель должен четко видеть картину финансирования бюджета, сопоставлять возможность финансовых средств с реальностью присутствующей в потребности дошкольного учреждения, уметь распределять финансы и привлечь дополнительные средства финансирования(спонсорскую помощь)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2. Технология реализации маркетинговой деятельности 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Маркетинговая стратегия</w:t>
            </w:r>
            <w:r>
              <w:rPr>
                <w:sz w:val="32"/>
                <w:szCs w:val="32"/>
              </w:rPr>
              <w:t xml:space="preserve"> –</w:t>
            </w:r>
            <w:r>
              <w:rPr>
                <w:sz w:val="28"/>
                <w:szCs w:val="28"/>
              </w:rPr>
              <w:t>стратегическое, тактическое и оперативное планирование, которое реализуется в тесной взаимосвязи с разработкой планов деятельности ДОУ в целом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ланирование и прогнозирование являются основой управления и важнейшей стадией управленческого цикла на всех уровнях, способствующее развитию маркетинга учреж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ительно к маркетингу дошкольным учреждением планирование и прогнозирование заключаются в определении зон ближайшего и перспективного развития детского сада в конкретных условиях окружающей среды на основе педагогического анализа. Типовое положение о дошкольном образовательном учреждении предоставляет педагогическому коллективу право самостоятельно определять направления своей деятельности, строить модель развития детского сада в соответствии с видовым разнообразием ДОУ, выбирать программу воспитания и обучения дошкольников для улучшения маркетинговой среды дошкольного учреждения. Планирование должно отвечать целому ряду принципиальных требований. Эти требования заключаются в следующем: единство долгосрочного и краткосрочного планирования; осуществление принципа сочетания государственных и общественных начал; обеспечение комплексного характера прогнозирования и планирования; стабильность и гибкость планирования на основе прогноз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маркетинговой стратегии в планировании будет эффективным, если соблюдать три главных условия: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ивная оценка уровня работы дошкольного учреждения в момент планирования;</w:t>
              <w:br/>
              <w:t xml:space="preserve">        — четкое представление тех результатов, уровня работы, который к концу планируемого периода должен быть достигнут;</w:t>
              <w:br/>
              <w:t xml:space="preserve">        — выбор оптимальных путей, средств, методов, которые помогут добиться поставленных целей, а значит, получить планируемый результат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зработке планов важно определить конкретные конечные результаты. Это требование относится как к перспективным, так и текущим планам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повседневного плана действий в детском саду выступает план работы на год, а в качестве перспективного — Программа развития дошкольного образовательного учреждения и образовательная программа. Коротко остановимся на этих трех документах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у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ого учреждения можно разрабатывать по разным технологиям. Предлагаемая технология включает следующие процедуры и разделы программы: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информации о ДОУ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блемный анализ состояния учебно-воспитательного процесса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концепции и разработка стратегии развития дошкольного учреждения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ределение этапов реализации программы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работка плана действий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есть модель, определяющая, какие действия, кто, когда, где, какими средствами должен выполнить, чтобы получить желаемые результаты, а любая модель предполагает прочитывание средств на ее реализацию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лан действий мог эффективно выполнять свои функции, он должен быть полным, целостным, скоординированным и сбалансированным по всем ресурсам (кадровым, научно-методическим, материально-техническим, но прежде всего по финансовым)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сообразно представить план в табличной форме (см. табл. 1).</w:t>
            </w:r>
          </w:p>
          <w:p>
            <w:pPr>
              <w:pStyle w:val="Heading5"/>
              <w:rPr/>
            </w:pPr>
            <w:r>
              <w:rPr/>
              <w:t>Таблица 1</w:t>
            </w:r>
          </w:p>
          <w:tbl>
            <w:tblPr>
              <w:tblW w:w="9369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14"/>
              <w:gridCol w:w="1139"/>
              <w:gridCol w:w="1113"/>
              <w:gridCol w:w="1513"/>
              <w:gridCol w:w="1537"/>
              <w:gridCol w:w="1386"/>
              <w:gridCol w:w="1007"/>
              <w:gridCol w:w="860"/>
            </w:tblGrid>
            <w:tr>
              <w:trPr>
                <w:trHeight w:val="309" w:hRule="atLeast"/>
              </w:trPr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5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овия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чи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-</w:t>
                    <w:br/>
                    <w:t>ционные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дровые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учно-</w:t>
                    <w:br/>
                    <w:t>методические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териально-</w:t>
                    <w:br/>
                    <w:t>технические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овые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тива-</w:t>
                    <w:br/>
                    <w:t>ционные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рма-</w:t>
                    <w:br/>
                    <w:t>тивные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инансовых условий — это не деньги, которые нужны для финансирования задачи, а действия, которые нужно совершить, чтобы это финансирование иметь. Обеспечение мотивационных условий — это действия, призванные сформировать заинтересованность исполнителей в решении задачи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рмативно-правовых условий — это подготовка документов регламентирующего характера (положений, уставов, решений, приказов и т.п.). После заполнения табл. 1 все включенные в нее действия переносятся в табл. 2 и согласуются по срокам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51"/>
              <w:gridCol w:w="1552"/>
              <w:gridCol w:w="1551"/>
              <w:gridCol w:w="1551"/>
              <w:gridCol w:w="1551"/>
              <w:gridCol w:w="1370"/>
            </w:tblGrid>
            <w:tr>
              <w:trPr/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правления и задачи (Что?)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йствия (мероприятия) (Как?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проведения</w:t>
                    <w:br/>
                    <w:t>(Где?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 проведения</w:t>
                    <w:br/>
                    <w:t>начало и конец</w:t>
                    <w:br/>
                    <w:t>(Когда?)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ный</w:t>
                    <w:br/>
                    <w:t>исполнитель</w:t>
                    <w:br/>
                    <w:t>(Кто?)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финансирования</w:t>
                    <w:br/>
                    <w:t>(Сколько средств?)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кое планируемое действие должно быть соотнесено с имеющимися ресурсами. Если для решения задачи необходимо специальное финансирование, нужно определить его размеры и источники. Когда средств не хватает, то нужно либо искать источники дополнительного финансирования, либо откорректировать программу развития, т.е. отказаться от части задач или сократить их объем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разовательная программ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ется обязательным документом дошкольного образовательного учреждения. Образовательная программа, как подчеркивается в законе Российской Федерации «Об образовании», определяет содержание образования определенного уровня, специфику организации воспитательно-образовательного процесса (содержание, формы) с учетом дошкольного уровня образования. Образовательная программа является основанием для лицензирования, сертификации, изменения параметров бюджетного финансирования и введения при необходимости платных образовательных услуг в соответствии с социальным заказом родителей. Содержание образовательной программы может по мере необходимости корректироваться ежегодно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образовате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ает 5 разделов: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и и задачи воспитания и обучения, определенные на основе анализа результатов предшествующей педагогической деятельности, потребностей родителей, социума, в котором находится дошкольное образовательное учреждение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чень используемых программ, технологий, их объединение в комплекс, выстраивание целостного педагогического процесса. Указываются названия программ, технологий с полными выходными данными по основному и дополнительному образованию. Этот раздел программы можно оформить в виде табл. 3.</w:t>
            </w:r>
          </w:p>
          <w:p>
            <w:pPr>
              <w:pStyle w:val="Heading5"/>
              <w:rPr/>
            </w:pPr>
            <w:r>
              <w:rPr/>
              <w:t>Таблица 3</w:t>
            </w:r>
          </w:p>
          <w:tbl>
            <w:tblPr>
              <w:tblW w:w="917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68"/>
              <w:gridCol w:w="2690"/>
              <w:gridCol w:w="2779"/>
              <w:gridCol w:w="1633"/>
            </w:tblGrid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нии развития</w:t>
                  </w:r>
                </w:p>
              </w:tc>
              <w:tc>
                <w:tcPr>
                  <w:tcW w:w="2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вание программы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звание, технологии </w:t>
                    <w:br/>
                    <w:t>и пособия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ает в себя материалы, связанные с проектированием, планированием и организацией текущей педагогической деятельности по всем направлениям и методикам, отбор форм организации образовательного процесса, соответствующих поставленным задачам и выбранному содержанию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разделе ДОУ необходимо представить: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бкий режим деятельности в зависимости от социального заказа родителей, наличия специалистов, педагогов, медицинских работников, подходы к обучению дошкольников и организации всех видов детской деятельности;</w:t>
              <w:br/>
              <w:t xml:space="preserve">     — расписание занятий с учетом времени года и возрастных психофизиологических возможностей детей, взаимосвязи планируемых занятий с повседневной жизнью детей в детском саду;</w:t>
              <w:br/>
              <w:t xml:space="preserve">    — систему закаливающих мероприятий;</w:t>
              <w:br/>
              <w:t xml:space="preserve">    — модель воспитательно-образовательного процесса;</w:t>
              <w:br/>
              <w:t xml:space="preserve">    — содержание дополнительного образования и др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способов систематической фиксации динамики детского развития. В таблице необходимо представить перечень диагностических методик, тестов, используемых в ДОУ для определения уровня выполнения программ и уровня развития детей.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5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образовательной программы ДОУ. Этот раздел также должен отражать специфику конкретного учреждения. Он включает в себя: управление реализацией программы; создание и обновление предметно-развивающей среды; инновационную или экспериментальную работу; формы сотрудничества с семьей; преемственность в работе ДОУ и школы; взаимодействие ДОУ с другими учреждениями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довой 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ется обязательным документом дошкольного образовательного учреждения. Он нацелен на решение конкретных задач, способствующих совершенствованию работы всего педагогического коллектива в данном учебном году. В соответствии с задачами в плане определены конкретные мероприятия и содержание работы с педагогическим, медицинским и обслуживающим персоналом. План предусматривает мероприятия по педагогическому просвещению родителей и совместную работу со школой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уясь на наше видение основного содержания деятельности и направленность этой деятельности на конечные результаты, предлагаем годовой план работы ДОУ, в котором ежегодно присутствуют одни и те же разделы. Меняется содержание, которое определяется полученными результатами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годовой план работы включает следующие разделы: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конечных результатов прошедшего учебного года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анирование деятельности ДОУ на ______ учебный год: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беспечение здоровья и здорового образа жизни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беспечение высокого уровня воспитания и образования дошкольников в соответствии с государственными стандартами и программой «_________________»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готовности старших дошкольников к обучению в школе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учно-методическое и кадровое обеспечение учебно-воспитательного процесса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Взаимосвязь в работе ДОУ с семьей, школой и другими организациями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Укрепление материально-технической и финансовой базы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план ДОУ должен учитывать все виды ресурсов, их состояние, способы и возможности использова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структур трех основных нормативных документов дает возможность увидеть , что выполнение планирования программ невозможно без  анализа и укрепления финансовой базы учреждения. Финансовый компонент встречается в каждом  из трех видов планирования .Суть маркетинговой стратегии уметь реализовать программу развития и правильно рассчитать свои силы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КЕТИНГОВАЯ ДЕЯТЕЛЬНОСТЬ В СИСТЕМЕ  УПРАВЛЕНИЯ ОБРАЗОВАТЕЛЬНЫМ УЧРЕЖДЕНИЕМ..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1.Роль маркетинговой стратегии в развитии дошкольного учреждени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Детство – важнейший период человеческой жизни, не подготовка к будущей, а настоящая , яркая, самобытная, неповторимая жизнь. От того, как прошло детство, кто вел ребенка за руку в детские годы, что вошло в его разум и сердце из окружающего мира, зависит, каким человеком станет сегодняшний малыш. И это не должно быть безразлично взросл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условиях современного образования, учитывая постоянно меняющую ситуацию в стране, и принимая во внимание ответственную роль дошкольного образования в дальнейшей судьбе своих воспитанников, наш педагогический коллектив осознает необходимость изменений сущности воспитательно-образовательного процесса.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 целью совершенствования образовательного процесса и удовлетворения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требностей родителей, на базе нашего дошкольного образовательного учреждения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рганизованы дополнительные образовательные услуги, в деятельность введены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ормы работы направленные на обогащение развития детей по двум основ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правлениям: физическому, познаватель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нные услуги предоставляются в форме кружковой работы с детьми пользуются спросом у детей и их родителей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кружок «Здоровя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кружок «Скоро в шк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а  предоставляемой услуги можно увидеть  в диагностике, которая позволяет оценить качество  в целом, а так же динамику развития каждого конкретного ребенка.таб.4</w:t>
            </w:r>
          </w:p>
          <w:p>
            <w:pPr>
              <w:pStyle w:val="Normal"/>
              <w:rPr/>
            </w:pPr>
            <w:r>
              <w:rPr/>
              <w:t>Таблица 4</w:t>
            </w:r>
          </w:p>
          <w:tbl>
            <w:tblPr>
              <w:tblW w:w="10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2"/>
              <w:gridCol w:w="2824"/>
              <w:gridCol w:w="2340"/>
              <w:gridCol w:w="1603"/>
            </w:tblGrid>
            <w:tr>
              <w:trPr>
                <w:trHeight w:val="342" w:hRule="atLeast"/>
              </w:trPr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272D37"/>
                      <w:szCs w:val="32"/>
                    </w:rPr>
                  </w:pPr>
                  <w:r>
                    <w:rPr>
                      <w:i/>
                      <w:color w:val="272D37"/>
                      <w:szCs w:val="32"/>
                    </w:rPr>
                    <w:t>ВИДЫ КРУЖКА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272D37"/>
                      <w:szCs w:val="32"/>
                    </w:rPr>
                  </w:pPr>
                  <w:r>
                    <w:rPr>
                      <w:i/>
                      <w:color w:val="272D37"/>
                      <w:szCs w:val="32"/>
                    </w:rPr>
                    <w:t>ВЫПОЛНЕНИЕ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272D37"/>
                      <w:szCs w:val="32"/>
                    </w:rPr>
                  </w:pPr>
                  <w:r>
                    <w:rPr>
                      <w:i/>
                      <w:color w:val="272D37"/>
                      <w:szCs w:val="32"/>
                    </w:rPr>
                    <w:t>ОТВЕТСТВЕННЫЙ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272D37"/>
                      <w:szCs w:val="32"/>
                    </w:rPr>
                  </w:pPr>
                  <w:r>
                    <w:rPr>
                      <w:i/>
                      <w:color w:val="272D37"/>
                      <w:szCs w:val="32"/>
                    </w:rPr>
                    <w:t>РЕЗУЛЬТАТ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272D37"/>
                      <w:szCs w:val="32"/>
                    </w:rPr>
                  </w:pPr>
                  <w:r>
                    <w:rPr>
                      <w:i/>
                      <w:color w:val="272D37"/>
                      <w:szCs w:val="32"/>
                    </w:rPr>
                    <w:t>«Здоровячок»</w:t>
                  </w:r>
                </w:p>
                <w:p>
                  <w:pPr>
                    <w:pStyle w:val="Normal"/>
                    <w:rPr>
                      <w:i/>
                      <w:i/>
                      <w:color w:val="272D37"/>
                      <w:szCs w:val="32"/>
                    </w:rPr>
                  </w:pPr>
                  <w:r>
                    <w:rPr>
                      <w:i/>
                      <w:color w:val="272D37"/>
                      <w:szCs w:val="32"/>
                    </w:rPr>
                    <w:t>Оздоровительныйс часто болеющими детьми.</w:t>
                  </w:r>
                </w:p>
                <w:p>
                  <w:pPr>
                    <w:pStyle w:val="Normal"/>
                    <w:rPr>
                      <w:i/>
                      <w:i/>
                      <w:color w:val="272D37"/>
                      <w:szCs w:val="32"/>
                    </w:rPr>
                  </w:pPr>
                  <w:r>
                    <w:rPr>
                      <w:i/>
                      <w:color w:val="272D37"/>
                      <w:szCs w:val="3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272D37"/>
                      <w:szCs w:val="32"/>
                    </w:rPr>
                  </w:pPr>
                  <w:r>
                    <w:rPr>
                      <w:i/>
                      <w:color w:val="272D37"/>
                      <w:szCs w:val="32"/>
                    </w:rPr>
                  </w:r>
                </w:p>
              </w:tc>
              <w:tc>
                <w:tcPr>
                  <w:tcW w:w="2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272D37"/>
                      <w:szCs w:val="32"/>
                    </w:rPr>
                  </w:pPr>
                  <w:r>
                    <w:rPr>
                      <w:i/>
                      <w:color w:val="272D37"/>
                      <w:szCs w:val="32"/>
                    </w:rPr>
                    <w:t xml:space="preserve">1.перспективные планы </w:t>
                  </w:r>
                </w:p>
                <w:p>
                  <w:pPr>
                    <w:pStyle w:val="Normal"/>
                    <w:rPr>
                      <w:i/>
                      <w:i/>
                      <w:color w:val="272D37"/>
                      <w:szCs w:val="32"/>
                    </w:rPr>
                  </w:pPr>
                  <w:r>
                    <w:rPr>
                      <w:i/>
                      <w:color w:val="272D37"/>
                      <w:szCs w:val="32"/>
                    </w:rPr>
                    <w:t>2.организация родительского университета</w:t>
                  </w:r>
                </w:p>
                <w:p>
                  <w:pPr>
                    <w:pStyle w:val="Normal"/>
                    <w:rPr>
                      <w:i/>
                      <w:i/>
                      <w:color w:val="272D37"/>
                      <w:szCs w:val="32"/>
                    </w:rPr>
                  </w:pPr>
                  <w:r>
                    <w:rPr>
                      <w:i/>
                      <w:color w:val="272D37"/>
                      <w:szCs w:val="32"/>
                    </w:rPr>
                    <w:t>3.подготовка развивающей среды(литература,концелярские товары, физкультурное оборудование.</w:t>
                  </w:r>
                </w:p>
                <w:p>
                  <w:pPr>
                    <w:pStyle w:val="Normal"/>
                    <w:rPr>
                      <w:i/>
                      <w:i/>
                      <w:color w:val="272D37"/>
                      <w:szCs w:val="32"/>
                    </w:rPr>
                  </w:pPr>
                  <w:r>
                    <w:rPr>
                      <w:i/>
                      <w:color w:val="272D37"/>
                      <w:szCs w:val="32"/>
                    </w:rPr>
                    <w:t>4.диагностика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272D37"/>
                      <w:szCs w:val="32"/>
                    </w:rPr>
                  </w:pPr>
                  <w:r>
                    <w:rPr>
                      <w:i/>
                      <w:color w:val="272D37"/>
                      <w:szCs w:val="32"/>
                    </w:rPr>
                    <w:t>Никифорова Е.В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272D37"/>
                      <w:szCs w:val="32"/>
                    </w:rPr>
                  </w:pPr>
                  <w:r>
                    <w:rPr>
                      <w:i/>
                      <w:color w:val="272D37"/>
                      <w:szCs w:val="32"/>
                    </w:rPr>
                    <w:t>76%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272D37"/>
                      <w:szCs w:val="32"/>
                    </w:rPr>
                  </w:pPr>
                  <w:r>
                    <w:rPr>
                      <w:i/>
                      <w:color w:val="272D37"/>
                      <w:szCs w:val="32"/>
                    </w:rPr>
                    <w:t>«Скоро в школу»</w:t>
                  </w:r>
                </w:p>
                <w:p>
                  <w:pPr>
                    <w:pStyle w:val="Normal"/>
                    <w:rPr>
                      <w:i/>
                      <w:i/>
                      <w:color w:val="272D37"/>
                      <w:szCs w:val="32"/>
                    </w:rPr>
                  </w:pPr>
                  <w:r>
                    <w:rPr>
                      <w:i/>
                      <w:color w:val="272D37"/>
                      <w:szCs w:val="32"/>
                    </w:rPr>
                    <w:t>Образовательный с детьми идущими в школу</w:t>
                  </w:r>
                </w:p>
              </w:tc>
              <w:tc>
                <w:tcPr>
                  <w:tcW w:w="2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272D37"/>
                      <w:szCs w:val="32"/>
                    </w:rPr>
                  </w:pPr>
                  <w:r>
                    <w:rPr>
                      <w:i/>
                      <w:color w:val="272D37"/>
                      <w:szCs w:val="32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272D37"/>
                      <w:szCs w:val="32"/>
                    </w:rPr>
                  </w:pPr>
                  <w:r>
                    <w:rPr>
                      <w:i/>
                      <w:color w:val="272D37"/>
                      <w:szCs w:val="32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272D37"/>
                      <w:szCs w:val="32"/>
                    </w:rPr>
                  </w:pPr>
                  <w:r>
                    <w:rPr>
                      <w:i/>
                      <w:color w:val="272D37"/>
                      <w:szCs w:val="32"/>
                    </w:rPr>
                    <w:t>77%</w:t>
                  </w:r>
                </w:p>
              </w:tc>
            </w:tr>
          </w:tbl>
          <w:p>
            <w:pPr>
              <w:pStyle w:val="Normal"/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</w:r>
          </w:p>
          <w:p>
            <w:pPr>
              <w:pStyle w:val="Normal"/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272D37"/>
                <w:sz w:val="28"/>
                <w:szCs w:val="28"/>
              </w:rPr>
              <w:t>Индивидуальные формы обучения дополнительного образования с детьми  направлены в соответствии с поставленной на этот учебный год задачей, проходят через:</w:t>
            </w:r>
          </w:p>
          <w:p>
            <w:pPr>
              <w:pStyle w:val="Normal"/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21020" cy="1444625"/>
                  <wp:effectExtent l="0" t="0" r="0" b="0"/>
                  <wp:docPr id="1" name="Схе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хе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367" r="-6" b="-31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102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успешности усвоения детьми программы по различным видам деятельности отражают лишь наиболее общие моменты, но по ним хорошо видна склонность детей к определенным областям знаний и, следовательно, к занятиям в дальнейшем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дополнительными образовательными услугами, пока  составляет 53 % детей от общего количества детей дошкольного возраста в ДОУ, но в дальнейшем планируется  работа с детьми инвалидами на дому и разрабатывается план мероприятий по внедрению инновационных технологий связанных с развитием театрализован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рганизации данных услуг, педагогическим составом был проведен социальный запрос на услугу таб.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i/>
                <w:color w:val="272D37"/>
                <w:sz w:val="28"/>
                <w:szCs w:val="28"/>
              </w:rPr>
              <w:t xml:space="preserve">Таблица 5                     </w:t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t>услугу:</w:t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i/>
                <w:vanish/>
                <w:color w:val="272D37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separate"/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t>0</w:t>
            </w:r>
            <w:r>
              <w:rPr>
                <w:sz w:val="28"/>
                <w:i/>
                <w:b/>
                <w:szCs w:val="28"/>
                <w:vanish/>
                <w:color w:val="272D37"/>
              </w:rPr>
              <w:fldChar w:fldCharType="end"/>
            </w:r>
            <w:r>
              <w:rPr>
                <w:b/>
                <w:color w:val="272D37"/>
              </w:rPr>
              <w:t>Социальный запрос на услугу:</w:t>
            </w:r>
          </w:p>
          <w:tbl>
            <w:tblPr>
              <w:tblW w:w="8557" w:type="dxa"/>
              <w:jc w:val="left"/>
              <w:tblInd w:w="5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4414"/>
              <w:gridCol w:w="1485"/>
              <w:gridCol w:w="1649"/>
            </w:tblGrid>
            <w:tr>
              <w:trPr>
                <w:trHeight w:val="261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  <w:t>№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  <w:t xml:space="preserve">              </w:t>
                  </w:r>
                  <w:r>
                    <w:rPr>
                      <w:b/>
                      <w:color w:val="272D37"/>
                    </w:rPr>
                    <w:t>Услуга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272D37"/>
                    </w:rPr>
                    <w:t>2007-2008г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272D37"/>
                    </w:rPr>
                    <w:t>2008-2009г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  <w:t>1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  <w:t>Образовательн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  <w:t>-кружок «Скоро в школу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  <w:t>-кружок «Знатоки природы»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  <w:t xml:space="preserve">+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  <w:t xml:space="preserve">+             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  <w:t>+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  <w:t>2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  <w:t>Физкультурно-оздоровительн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  <w:t>-закали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  <w:t>-фитотерап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  <w:t>-кружок «Здоровячек»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  <w:t>+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  <w:t>+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  <w:t>+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  <w:t>+</w:t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  <w:t>3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  <w:t>Медицинск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  <w:t>-профилактика йодадефици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  <w:t>+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  <w:t>+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  <w:t>+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b/>
                      <w:b/>
                      <w:color w:val="272D37"/>
                    </w:rPr>
                  </w:pPr>
                  <w:r>
                    <w:rPr>
                      <w:b/>
                      <w:color w:val="272D37"/>
                    </w:rPr>
                    <w:t>+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нужно забывать, что заказчиками образовательного учреждения являются родители и для них предусмотрены различные формы работы в нашем ДОУ: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«Родительские уроки» на тему –готовим детей к школу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2. «Материнская школа» на тему – организация позитивного обучения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«Родительский университет» на тему - особенности воспитания детей дошколь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осуществляется в двух направле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родителей в деятельность детского сада (включение в органы соуправления и управления для принятия разного уровня решений, участие родителей в ключевых образовательных мероприятиях детского сад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эффективности работы за счет получения обратной связи (анкетирования родителей на удовлетворенность работой детского сад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проводится анкетирование родителей с целью получения обратной связи о том, как они оценивают работу детского сада, в чем видят положительные и отрицательные стороны организации образовательного процесса. Анализируя полученные данные, намечается мероприятия по выяснению причин проблемных “мест” и устранению недостатк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авильно спланированная маркетинговая деятельность руководителем  требует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готовки всего педагогического коллектива для предоставления рынка услуг </w:t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школьного учреждения 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 педагогические сотрудники  нашего учреждения </w:t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шли курсы повышения квалификации и могут предоставить для потребителей </w:t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ледующий перечень видов услуг, на которые опирается не только кружковая</w:t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ятельность: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оздоровительны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развивающие услуги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-информационные услуги по работе с родител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рамкам разработанной Программы развития детского сада одними из ключевых задач которой являют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-системная , комплексная организация полноценного образовате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создание условий способствующих развитию комфортной здоров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-организация целенаправленной деятельности на сотрудничество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социальными структур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ли комфортную развивающую среду на участках и в группах, результатом этого стала победа в районном конкурсе «Лучший участок года-2008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чем же заключается комфортность нашего дошкольного образовательного учрежд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качественное предоставление услуг(систематичные , спланирова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ероприя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предоставление услуг по интересам  (дополнительное обра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подбор педагогического коллектива(высшее образова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качественная и эстетическая организация развивающей ср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приобретение нового, сохранность стар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чественную организацию развивающей среды можно отследить в таблице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блица 6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0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1"/>
              <w:gridCol w:w="3441"/>
              <w:gridCol w:w="3442"/>
            </w:tblGrid>
            <w:tr>
              <w:trPr/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7-2008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8-2009</w:t>
                  </w:r>
                </w:p>
              </w:tc>
            </w:tr>
            <w:tr>
              <w:trPr/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о</w:t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детские столы-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скатерти для эстетики столовых комнат-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стиральная машина автомат-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литература для педагога-постоян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ортьера -30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замена полового покрытия(линолиум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настольные развивающие игры-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детская литература-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литература для педагога-постоян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методические пособия-постоян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игровое оборудование(для игр с песком и водой</w:t>
                  </w:r>
                </w:p>
              </w:tc>
            </w:tr>
          </w:tbl>
          <w:p>
            <w:pPr>
              <w:pStyle w:val="Normal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-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оздание базы данных 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яется наиболее перспективным и новым</w:t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правлением  маркетинговой стратегии . В учреждении собрана информация по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едагогическому составу,  где присутствуют все данные о каждом педагогическом </w:t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аботнике и их отношение к осуществлению маркетинговой деятельности в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У</w:t>
            </w:r>
            <w:r>
              <w:rPr>
                <w:b/>
                <w:sz w:val="28"/>
                <w:szCs w:val="28"/>
              </w:rPr>
              <w:t>(приложение №1-2)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 Педагоги коллектива собрали базу данных о семьях, проживающих</w:t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 территории нашего села ,исследованы все семья. На основании результатов  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проса дана социальная характеристика родителей по материальному статусу,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циальному благополучию, образовательному цензу, социальному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атусу . таб.7-8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72D37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Таблица 7</w:t>
            </w:r>
            <w:r>
              <w:rPr>
                <w:b/>
                <w:i/>
                <w:color w:val="272D37"/>
              </w:rPr>
              <w:t xml:space="preserve">                   </w:t>
            </w:r>
            <w:r>
              <w:rPr>
                <w:b/>
                <w:i/>
                <w:color w:val="272D37"/>
                <w:u w:val="single"/>
              </w:rPr>
              <w:t>Выявление потребностей родителей</w:t>
            </w:r>
          </w:p>
          <w:p>
            <w:pPr>
              <w:pStyle w:val="Normal"/>
              <w:rPr>
                <w:b/>
                <w:b/>
                <w:i/>
                <w:i/>
                <w:color w:val="272D37"/>
                <w:u w:val="single"/>
              </w:rPr>
            </w:pPr>
            <w:r>
              <w:rPr>
                <w:b/>
                <w:i/>
                <w:color w:val="272D37"/>
                <w:u w:val="single"/>
              </w:rPr>
            </w:r>
          </w:p>
          <w:p>
            <w:pPr>
              <w:pStyle w:val="Normal"/>
              <w:rPr>
                <w:color w:val="272D37"/>
              </w:rPr>
            </w:pPr>
            <w:r>
              <w:rPr>
                <w:color w:val="272D37"/>
              </w:rPr>
              <w:t xml:space="preserve">                                             </w:t>
            </w:r>
            <w:r>
              <w:rPr>
                <w:color w:val="272D37"/>
              </w:rPr>
              <w:t>.Социальная характеристика родителей:</w:t>
            </w:r>
          </w:p>
          <w:p>
            <w:pPr>
              <w:pStyle w:val="Normal"/>
              <w:rPr>
                <w:color w:val="272D37"/>
              </w:rPr>
            </w:pPr>
            <w:r>
              <w:rPr>
                <w:color w:val="272D37"/>
              </w:rPr>
            </w:r>
          </w:p>
          <w:tbl>
            <w:tblPr>
              <w:tblW w:w="9646" w:type="dxa"/>
              <w:jc w:val="left"/>
              <w:tblInd w:w="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752"/>
              <w:gridCol w:w="535"/>
              <w:gridCol w:w="856"/>
              <w:gridCol w:w="868"/>
              <w:gridCol w:w="868"/>
              <w:gridCol w:w="1005"/>
              <w:gridCol w:w="768"/>
              <w:gridCol w:w="733"/>
              <w:gridCol w:w="1012"/>
              <w:gridCol w:w="957"/>
              <w:gridCol w:w="271"/>
            </w:tblGrid>
            <w:tr>
              <w:trPr>
                <w:trHeight w:val="276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Учеб.год</w:t>
                  </w:r>
                </w:p>
              </w:tc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Кол-во</w:t>
                  </w:r>
                </w:p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детей</w:t>
                  </w:r>
                </w:p>
              </w:tc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 xml:space="preserve">Кол-во </w:t>
                  </w:r>
                </w:p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родит.</w:t>
                  </w:r>
                </w:p>
              </w:tc>
              <w:tc>
                <w:tcPr>
                  <w:tcW w:w="70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 xml:space="preserve">                                           </w:t>
                  </w:r>
                  <w:r>
                    <w:rPr>
                      <w:color w:val="272D37"/>
                    </w:rPr>
                    <w:t>диферренциация</w:t>
                  </w:r>
                </w:p>
              </w:tc>
              <w:tc>
                <w:tcPr>
                  <w:tcW w:w="2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</w:r>
                </w:p>
              </w:tc>
              <w:tc>
                <w:tcPr>
                  <w:tcW w:w="2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По образовательному цензу</w:t>
                  </w:r>
                </w:p>
              </w:tc>
              <w:tc>
                <w:tcPr>
                  <w:tcW w:w="44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 xml:space="preserve">             </w:t>
                  </w:r>
                  <w:r>
                    <w:rPr>
                      <w:color w:val="272D37"/>
                    </w:rPr>
                    <w:t>По социальному статусу</w:t>
                  </w:r>
                </w:p>
              </w:tc>
              <w:tc>
                <w:tcPr>
                  <w:tcW w:w="2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высшее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Спец.</w:t>
                  </w:r>
                </w:p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среднее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Среднее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Интеллегенция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Служа</w:t>
                  </w:r>
                </w:p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щие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272D37"/>
                    </w:rPr>
                    <w:t>Предпри</w:t>
                  </w:r>
                </w:p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ниматели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безработные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Инва</w:t>
                  </w:r>
                </w:p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лиды</w:t>
                  </w:r>
                </w:p>
              </w:tc>
              <w:tc>
                <w:tcPr>
                  <w:tcW w:w="2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2007-2008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55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10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17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2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6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--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8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1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--</w:t>
                  </w:r>
                </w:p>
              </w:tc>
              <w:tc>
                <w:tcPr>
                  <w:tcW w:w="2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2008-2009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56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11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21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2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69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8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2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--</w:t>
                  </w:r>
                </w:p>
              </w:tc>
              <w:tc>
                <w:tcPr>
                  <w:tcW w:w="2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272D37"/>
                <w:sz w:val="22"/>
              </w:rPr>
              <w:t xml:space="preserve">   </w:t>
            </w:r>
            <w:r>
              <w:rPr>
                <w:color w:val="272D37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72D37"/>
              </w:rPr>
            </w:pPr>
            <w:r>
              <w:rPr>
                <w:b/>
                <w:i/>
                <w:sz w:val="28"/>
                <w:szCs w:val="28"/>
              </w:rPr>
              <w:t>Таблица 8</w:t>
            </w:r>
            <w:r>
              <w:rPr>
                <w:b/>
                <w:i/>
                <w:color w:val="272D37"/>
              </w:rPr>
              <w:t xml:space="preserve">                       </w:t>
            </w:r>
            <w:r>
              <w:rPr>
                <w:i/>
                <w:color w:val="272D37"/>
              </w:rPr>
              <w:t>Социальная характеристика семей :</w:t>
            </w:r>
          </w:p>
          <w:p>
            <w:pPr>
              <w:pStyle w:val="Normal"/>
              <w:rPr>
                <w:b/>
                <w:b/>
                <w:i/>
                <w:i/>
                <w:color w:val="272D37"/>
              </w:rPr>
            </w:pPr>
            <w:r>
              <w:rPr>
                <w:b/>
                <w:i/>
                <w:color w:val="272D37"/>
              </w:rPr>
            </w:r>
          </w:p>
          <w:tbl>
            <w:tblPr>
              <w:tblW w:w="9054" w:type="dxa"/>
              <w:jc w:val="left"/>
              <w:tblInd w:w="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891"/>
              <w:gridCol w:w="636"/>
              <w:gridCol w:w="763"/>
              <w:gridCol w:w="763"/>
              <w:gridCol w:w="1017"/>
              <w:gridCol w:w="803"/>
              <w:gridCol w:w="962"/>
              <w:gridCol w:w="815"/>
              <w:gridCol w:w="1112"/>
              <w:gridCol w:w="275"/>
            </w:tblGrid>
            <w:tr>
              <w:trPr>
                <w:trHeight w:val="280" w:hRule="atLeast"/>
              </w:trPr>
              <w:tc>
                <w:tcPr>
                  <w:tcW w:w="10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Учебн</w:t>
                  </w:r>
                </w:p>
                <w:p>
                  <w:pPr>
                    <w:pStyle w:val="Normal"/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.год</w:t>
                  </w:r>
                </w:p>
              </w:tc>
              <w:tc>
                <w:tcPr>
                  <w:tcW w:w="776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272D37"/>
                      <w:sz w:val="20"/>
                      <w:szCs w:val="20"/>
                    </w:rPr>
                    <w:t xml:space="preserve">                                                           </w:t>
                  </w:r>
                  <w:r>
                    <w:rPr>
                      <w:color w:val="272D37"/>
                      <w:sz w:val="20"/>
                      <w:szCs w:val="20"/>
                    </w:rPr>
                    <w:t>диферренциация</w:t>
                  </w:r>
                </w:p>
              </w:tc>
              <w:tc>
                <w:tcPr>
                  <w:tcW w:w="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</w:r>
                </w:p>
              </w:tc>
              <w:tc>
                <w:tcPr>
                  <w:tcW w:w="30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По составу</w:t>
                  </w:r>
                </w:p>
              </w:tc>
              <w:tc>
                <w:tcPr>
                  <w:tcW w:w="2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По материальному обеспечению</w:t>
                  </w:r>
                </w:p>
              </w:tc>
              <w:tc>
                <w:tcPr>
                  <w:tcW w:w="1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 xml:space="preserve">По социальному </w:t>
                  </w:r>
                </w:p>
                <w:p>
                  <w:pPr>
                    <w:pStyle w:val="Normal"/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благополучию</w:t>
                  </w:r>
                </w:p>
              </w:tc>
              <w:tc>
                <w:tcPr>
                  <w:tcW w:w="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полна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многодетная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неполная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С опекуном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Обеспеченны полностью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Средне обеспе</w:t>
                  </w:r>
                </w:p>
                <w:p>
                  <w:pPr>
                    <w:pStyle w:val="Normal"/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ченны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 xml:space="preserve">Мало </w:t>
                  </w:r>
                </w:p>
                <w:p>
                  <w:pPr>
                    <w:pStyle w:val="Normal"/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обеспе</w:t>
                  </w:r>
                </w:p>
                <w:p>
                  <w:pPr>
                    <w:pStyle w:val="Normal"/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ченны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Благополучная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Неблаго</w:t>
                  </w:r>
                </w:p>
                <w:p>
                  <w:pPr>
                    <w:pStyle w:val="Normal"/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получная</w:t>
                  </w:r>
                </w:p>
              </w:tc>
              <w:tc>
                <w:tcPr>
                  <w:tcW w:w="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2007-200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2008-20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color w:val="272D37"/>
                      <w:sz w:val="20"/>
                      <w:szCs w:val="20"/>
                    </w:rPr>
                  </w:pPr>
                  <w:r>
                    <w:rPr>
                      <w:color w:val="272D3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272D37"/>
                <w:sz w:val="20"/>
                <w:szCs w:val="20"/>
              </w:rPr>
            </w:pPr>
            <w:r>
              <w:rPr>
                <w:color w:val="272D37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о, что  количество детей  в возрасте от рождения до предшкольного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озраста  по  Ростовановскому сельсовету  составило 544 человек ( 2002-2009г), из </w:t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их детский сад посещают  только 56 человека  многодетных семей  посещающих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етский сад 13, не полных семей  всего 2.. Не охваченных дошкольным 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реждением 488 ребенка, 322 ребенка дошкольного возраста, 166-раннего возраста.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чередность в детский сад составило -56 человек. В селе одно дошкольное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чреждение и конкурировать не с кем. Но наша задача убедить  родителей , что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ебенка лучше воспитывать в детском саду ,поэтому нами была разработана модель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заимодействия дошкольного учреждения и учреждений микросоциума с целью </w:t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мена опытом, обогащения новыми педагогическими технологиями: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272D37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1.взаимодействие со школой</w:t>
            </w:r>
            <w:r>
              <w:rPr>
                <w:color w:val="272D37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  <w:t>Ежегодно между школой и дошкольным образовательным учреждением составляется план работы, включающий основные направления методической работы по преемственности. Запланированные мероприятия распределяются на весь учебный год и отраженны в годовом планировании имеют цели и задач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272D37"/>
                <w:sz w:val="28"/>
                <w:szCs w:val="28"/>
              </w:rPr>
              <w:t>Результатами этой деятельности является ,анализ обучености школьников , выпуска ДОУ 2007-2008г , из 12 человек выпуск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  <w:t>На отлично-2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  <w:t>На хорошо- 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  <w:t>На удовлетворительно-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  <w:t>На неудовлетворительно-0</w:t>
            </w:r>
          </w:p>
          <w:p>
            <w:pPr>
              <w:pStyle w:val="Normal"/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.работа с библиотек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  <w:t>Разработан план действий позволяющий совместно решать проблемы раздела по ознакомлению детей с художественной литературой образовательной программы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  <w:t>Задачи поставленные между ДОУ и детской библиотекой в лице библиотекаря Т.Н.Бизиковой позволяют 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  <w:t>-способствовать литературному развитию дет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  <w:t>-к повышению книжной культуры в детском чтен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  <w:t>-укреплению семейных отношений., связи между поколениям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  <w:t>-организовать регулярные литературные чтения, путешествия , гостиные и библиотечные урок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  <w:t>Результатами такой деятельности стал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  <w:t>-тесное общение с книгам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272D37"/>
                <w:sz w:val="28"/>
                <w:szCs w:val="28"/>
              </w:rPr>
              <w:t>-приобретение  детской литературы в ДО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  <w:t>-у всех детей  выпускников ДОУ есть личные карточки в детской библиотек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.тесный «контакт» с музеем  се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: -формирование качеств патриотизма у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получение исторических данных о жителях села, о «ро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амого с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тесный контакт с родителями, при сборе информ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272D37"/>
                <w:sz w:val="28"/>
                <w:szCs w:val="28"/>
                <w:u w:val="single"/>
              </w:rPr>
            </w:pPr>
            <w:r>
              <w:rPr>
                <w:color w:val="272D37"/>
                <w:sz w:val="28"/>
                <w:szCs w:val="28"/>
                <w:u w:val="single"/>
              </w:rPr>
              <w:t>3.работа с сотрудниками ГА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272D37"/>
                <w:sz w:val="28"/>
                <w:szCs w:val="28"/>
                <w:u w:val="single"/>
              </w:rPr>
            </w:pPr>
            <w:r>
              <w:rPr>
                <w:color w:val="272D37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  <w:t xml:space="preserve">В целях безопасности детей на дорогах дошкольное учреждение составило план работы по преемственности детский сад и ДПС ГАИ по Курскому району, позволяющее тесно сотрудничать с сотрудниками ДПС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272D37"/>
              </w:rPr>
            </w:pPr>
            <w:r>
              <w:rPr>
                <w:color w:val="272D37"/>
                <w:sz w:val="28"/>
                <w:szCs w:val="28"/>
              </w:rPr>
              <w:t xml:space="preserve">Результат :Данное планирование позволяет поддерживать тесный контакт между двумя организациями в целях воспитательной работы с детьми и предотвращению происшествий с детьми на дорогах. </w:t>
            </w:r>
          </w:p>
          <w:p>
            <w:pPr>
              <w:pStyle w:val="Normal"/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вилась необходимость  использования  рекламы , то есть разработки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игинальных, информационных материалов, ими  стали : буклеты, листовки,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озунги, девизы, родительские уголки , визитная карточка, информационные письма. о ( грамоты, дипломы ,и другие награды), бюллетени, печатная продукция и т.д.,все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ечисленное  является частью маркетинговой деятельности.</w:t>
            </w:r>
            <w:r>
              <w:rPr>
                <w:b/>
                <w:sz w:val="28"/>
                <w:szCs w:val="28"/>
              </w:rPr>
              <w:t>(приложение №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28"/>
                <w:szCs w:val="28"/>
              </w:rPr>
              <w:t>Главная ц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ируемого материала</w:t>
            </w:r>
            <w:r>
              <w:rPr>
                <w:sz w:val="28"/>
                <w:szCs w:val="28"/>
              </w:rPr>
              <w:t xml:space="preserve">- не сообщать как можно больше </w:t>
            </w:r>
          </w:p>
          <w:p>
            <w:pPr>
              <w:pStyle w:val="Normal"/>
              <w:ind w:left="-284" w:hanging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нформации об учреждении, а заинтересовать, побудить его прийти к нам и все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идеть собственными глазами. </w:t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8"/>
                <w:szCs w:val="28"/>
              </w:rPr>
              <w:t xml:space="preserve">П  Поэтому все информационные материалы должны прежде всего создавать  </w:t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целостный  ,эмоционально- окрашенный образ учреждения  , быть лаконичными,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спользовать простой и понятный язык без профессиональной терминологии, что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может установить партнерские отношения с семьей каждого воспитанника,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ъединить усилия для развития и воспитания детей. Мы стараемся выдерживать это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ребование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данном этапе развития учреждения маркетинговая деятельность просто необходима для того чтобы создать условия для развития индивидуальных возможностей детей, для поднятия статуса учреж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годня дошкольное образовательное учреждение является особым образовательным пространством, в рамках которого: дошкольное детство рассматривается как один из главных образовательных резервов по своей потенциальной содержательной ёмкости, не уступающей ни одной из последующих ступеней; не использовать его или, что ещё хуже, употребить не по его внутреннему назначению, по меньшей мере, недальновидно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.2. Концептуальные аспекты формирования маркетинговой компетентности руководителя дошкольного учрежд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азрабатывая  маркетинговую стратегию развития своего дошкольного  учреждения нельзя было не опереться  на самые главные факторы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ынка, влияющие на существование организации. </w:t>
            </w:r>
            <w:r>
              <w:rPr>
                <w:b/>
                <w:sz w:val="28"/>
                <w:szCs w:val="28"/>
              </w:rPr>
              <w:t>( приложение №4)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>1- фактор</w:t>
            </w:r>
            <w:r>
              <w:rPr>
                <w:sz w:val="28"/>
                <w:szCs w:val="28"/>
              </w:rPr>
              <w:t xml:space="preserve"> . Видеть четкую картину своего учреждения в будущем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-          </w:t>
            </w:r>
            <w:r>
              <w:rPr>
                <w:sz w:val="28"/>
                <w:szCs w:val="28"/>
                <w:u w:val="single"/>
              </w:rPr>
              <w:t>2-фактор.</w:t>
            </w:r>
            <w:r>
              <w:rPr>
                <w:sz w:val="28"/>
                <w:szCs w:val="28"/>
              </w:rPr>
              <w:t>Знать слабые, сильные стороны учреждения (управленческие,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ые, кадровые, бытовые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-          </w:t>
            </w:r>
            <w:r>
              <w:rPr>
                <w:sz w:val="28"/>
                <w:szCs w:val="28"/>
                <w:u w:val="single"/>
              </w:rPr>
              <w:t>3-фактор</w:t>
            </w:r>
            <w:r>
              <w:rPr>
                <w:color w:val="FF0000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Ожидание родителей (покупателей услуг) и детей (потребителей </w:t>
            </w:r>
          </w:p>
          <w:p>
            <w:pPr>
              <w:pStyle w:val="Normal"/>
              <w:ind w:lef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слуг)</w:t>
            </w:r>
          </w:p>
          <w:p>
            <w:pPr>
              <w:pStyle w:val="Normal"/>
              <w:ind w:left="-284" w:hanging="0"/>
              <w:rPr/>
            </w:pP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-          </w:t>
            </w:r>
            <w:r>
              <w:rPr>
                <w:sz w:val="28"/>
                <w:szCs w:val="28"/>
                <w:u w:val="single"/>
              </w:rPr>
              <w:t>4-фактор</w:t>
            </w:r>
            <w:r>
              <w:rPr>
                <w:sz w:val="28"/>
                <w:szCs w:val="28"/>
              </w:rPr>
              <w:t>. Ожидание педагогической общественности коллектива.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 Знакомство с факторами маркетинговой стратегии побудило выделить из мечты</w:t>
            </w:r>
          </w:p>
          <w:p>
            <w:pPr>
              <w:pStyle w:val="Normal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ключевую  </w:t>
            </w:r>
            <w:r>
              <w:rPr>
                <w:b/>
                <w:color w:val="000000"/>
                <w:sz w:val="28"/>
                <w:szCs w:val="28"/>
              </w:rPr>
              <w:t xml:space="preserve">и  идею </w:t>
            </w:r>
            <w:r>
              <w:rPr>
                <w:color w:val="000000"/>
                <w:sz w:val="28"/>
                <w:szCs w:val="28"/>
              </w:rPr>
              <w:t xml:space="preserve"> учреждения, услуги, результаты развития, воспитания, </w:t>
            </w:r>
          </w:p>
          <w:p>
            <w:pPr>
              <w:pStyle w:val="Normal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взаимоотношения  с родителями и превратить эту  </w:t>
            </w:r>
            <w:r>
              <w:rPr>
                <w:b/>
                <w:color w:val="000000"/>
                <w:sz w:val="28"/>
                <w:szCs w:val="28"/>
              </w:rPr>
              <w:t>идею</w:t>
            </w:r>
            <w:r>
              <w:rPr>
                <w:color w:val="000000"/>
                <w:sz w:val="28"/>
                <w:szCs w:val="28"/>
              </w:rPr>
              <w:t xml:space="preserve">  в движущую силу всего </w:t>
            </w:r>
          </w:p>
          <w:p>
            <w:pPr>
              <w:pStyle w:val="Normal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ДОУ. </w:t>
            </w:r>
          </w:p>
          <w:p>
            <w:pPr>
              <w:pStyle w:val="Normal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Однако для введения  ключевой идеи в действительность потребовалось  изменение </w:t>
            </w:r>
          </w:p>
          <w:p>
            <w:pPr>
              <w:pStyle w:val="Normal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окружающей ситуации, а  любое преобразование ДОУ требует осуществление </w:t>
            </w:r>
          </w:p>
          <w:p>
            <w:pPr>
              <w:pStyle w:val="Normal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управления   маркетингом., то есть его планирование, организацию и контроль. </w:t>
            </w:r>
          </w:p>
          <w:p>
            <w:pPr>
              <w:pStyle w:val="Normal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Учреждением было разработано трехгодичное планирование с учетом потребностей </w:t>
            </w:r>
          </w:p>
          <w:p>
            <w:pPr>
              <w:pStyle w:val="Normal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заказчика. .</w:t>
            </w:r>
            <w:r>
              <w:rPr>
                <w:b/>
                <w:color w:val="000000"/>
                <w:sz w:val="28"/>
                <w:szCs w:val="28"/>
              </w:rPr>
              <w:t>(приложение№5)</w:t>
            </w:r>
          </w:p>
          <w:p>
            <w:pPr>
              <w:pStyle w:val="Normal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>Ключевой идеей учреждения</w:t>
            </w:r>
            <w:r>
              <w:rPr>
                <w:color w:val="FF0000"/>
                <w:sz w:val="32"/>
                <w:szCs w:val="32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тала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цель маркетинговой деятельности, которая </w:t>
            </w:r>
          </w:p>
          <w:p>
            <w:pPr>
              <w:pStyle w:val="Normal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направлена на реализацию системы маркетинговых мероприятий по созданию  </w:t>
            </w:r>
          </w:p>
          <w:p>
            <w:pPr>
              <w:pStyle w:val="Normal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эстетико- экологической среды, оказанию оздоровительных и образовательных услуг</w:t>
            </w:r>
          </w:p>
          <w:p>
            <w:pPr>
              <w:pStyle w:val="Normal"/>
              <w:ind w:left="-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 рамках образовательной программы учреждения.</w:t>
            </w:r>
          </w:p>
          <w:p>
            <w:pPr>
              <w:pStyle w:val="Normal"/>
              <w:ind w:left="-284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О </w:t>
            </w:r>
            <w:r>
              <w:rPr>
                <w:sz w:val="28"/>
                <w:szCs w:val="28"/>
              </w:rPr>
              <w:t>Определились и пути решения задач маркетинговой деятельности:</w:t>
            </w:r>
          </w:p>
          <w:p>
            <w:pPr>
              <w:pStyle w:val="Normal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 Завоевание конкурентных преимуществ на рынке образовательных услуг,</w:t>
            </w:r>
          </w:p>
          <w:p>
            <w:pPr>
              <w:pStyle w:val="Normal"/>
              <w:ind w:left="-284" w:hanging="0"/>
              <w:rPr/>
            </w:pPr>
            <w:r>
              <w:rPr>
                <w:color w:val="000000"/>
                <w:sz w:val="28"/>
                <w:szCs w:val="28"/>
              </w:rPr>
              <w:t>-в выстраивание общей стратегии деятельности в рамках образовательной програм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Таким образом , успешная реорганизация любого дошкольного учреждения возможна лишь вследствие системного, спланированного подхода  в </w:t>
            </w:r>
            <w:r>
              <w:rPr>
                <w:color w:val="272D37"/>
                <w:sz w:val="28"/>
                <w:szCs w:val="28"/>
              </w:rPr>
              <w:t>организация воспитательно-образовательного процесса. Увидев четкую картину составляющей учреждения , можно увидеть и  раскрыть потенциал каждого сотрудника ДОУ. Таб.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color w:val="272D37"/>
                <w:sz w:val="28"/>
                <w:szCs w:val="28"/>
              </w:rPr>
            </w:pPr>
            <w:r>
              <w:rPr>
                <w:b/>
                <w:i/>
                <w:color w:val="272D37"/>
                <w:sz w:val="28"/>
                <w:szCs w:val="28"/>
              </w:rPr>
              <w:t>Таблица 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color w:val="272D37"/>
              </w:rPr>
            </w:pPr>
            <w:r>
              <w:rPr>
                <w:b/>
                <w:i/>
                <w:color w:val="272D37"/>
              </w:rPr>
              <w:t xml:space="preserve">                                                  </w:t>
            </w:r>
            <w:r>
              <w:rPr>
                <w:b/>
                <w:i/>
                <w:color w:val="272D37"/>
              </w:rPr>
              <w:t>Составляющая ДОУ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color w:val="272D37"/>
              </w:rPr>
            </w:pPr>
            <w:r>
              <w:rPr>
                <w:b/>
                <w:i/>
                <w:color w:val="272D37"/>
              </w:rPr>
            </w:r>
          </w:p>
          <w:tbl>
            <w:tblPr>
              <w:tblW w:w="957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6060"/>
            </w:tblGrid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Тип дошко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 xml:space="preserve">  </w:t>
                  </w:r>
                  <w:r>
                    <w:rPr>
                      <w:color w:val="272D37"/>
                    </w:rPr>
                    <w:t>учреждения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Муниципальное  дошкольно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 xml:space="preserve"> </w:t>
                  </w:r>
                  <w:r>
                    <w:rPr>
                      <w:color w:val="272D37"/>
                    </w:rPr>
                    <w:t>образовательное  учреждение , смешан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 xml:space="preserve"> </w:t>
                  </w:r>
                  <w:r>
                    <w:rPr>
                      <w:color w:val="272D37"/>
                    </w:rPr>
                    <w:t>типа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color w:val="272D37"/>
                    </w:rPr>
                    <w:t>Годовая задача на 2008-2009г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color w:val="272D37"/>
                    </w:rPr>
                    <w:t>Формировать основы художественно-эстетической и народной культуры. Через приобщение дошкольников к восприятию позитивного отношения к искусству.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Вид планирования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 xml:space="preserve">Перспективное, календарное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Система организации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-образователь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-развивающ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-воспитательная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Педагогический , кадровый состав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  <w:t>5-педагогов(высшее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color w:val="272D37"/>
                    </w:rPr>
                  </w:pPr>
                  <w:r>
                    <w:rPr>
                      <w:color w:val="272D3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272D37"/>
              </w:rPr>
            </w:pPr>
            <w:r>
              <w:rPr>
                <w:color w:val="272D3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272D37"/>
                <w:sz w:val="28"/>
                <w:szCs w:val="28"/>
              </w:rPr>
              <w:t>Главной задачей  педагогов,  является выбор верной позиции  в общении с ребенком, которое базируется на следующих основных положениях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272D37"/>
                <w:sz w:val="28"/>
                <w:szCs w:val="28"/>
              </w:rPr>
              <w:t>-целевая ориентация педагог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272D37"/>
                <w:sz w:val="28"/>
                <w:szCs w:val="28"/>
              </w:rPr>
              <w:t>-специализация педагога дошкольного воспитания, то есть углубленное изучение каких-либо методик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  <w:t xml:space="preserve">-проведение специальной работы по созданию положительного психологического климата в коллектив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определили направление</w:t>
            </w:r>
            <w:r>
              <w:rPr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ркетинговой  деятельности  учреждения </w:t>
            </w:r>
          </w:p>
          <w:p>
            <w:pPr>
              <w:pStyle w:val="Normal"/>
              <w:ind w:left="-284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ключающее маркетинговое планирование ,проходящее по трем направлениям:</w:t>
            </w:r>
          </w:p>
          <w:p>
            <w:pPr>
              <w:pStyle w:val="Normal"/>
              <w:ind w:left="-284" w:hanging="0"/>
              <w:rPr/>
            </w:pPr>
            <w:r>
              <w:rPr>
                <w:b/>
                <w:color w:val="00B050"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г  </w:t>
            </w:r>
            <w:r>
              <w:rPr>
                <w:i/>
                <w:sz w:val="28"/>
                <w:szCs w:val="28"/>
              </w:rPr>
              <w:t>- Годовое планирование</w:t>
            </w:r>
          </w:p>
          <w:p>
            <w:pPr>
              <w:pStyle w:val="Normal"/>
              <w:ind w:left="-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  -Программа развития ДОУ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Оперативные планы работы</w:t>
            </w:r>
            <w:r>
              <w:rPr>
                <w:color w:val="272D37"/>
              </w:rPr>
              <w:t xml:space="preserve"> </w:t>
            </w:r>
          </w:p>
          <w:p>
            <w:pPr>
              <w:pStyle w:val="Normal"/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  <w:t>Внедрение трех направлений представляет собой многоуровневую структуру различных видов и форм работы с коллективом. таб.10</w:t>
            </w:r>
          </w:p>
          <w:p>
            <w:pPr>
              <w:pStyle w:val="Normal"/>
              <w:rPr>
                <w:b/>
                <w:b/>
                <w:i/>
                <w:i/>
                <w:color w:val="272D37"/>
                <w:sz w:val="28"/>
                <w:szCs w:val="28"/>
              </w:rPr>
            </w:pPr>
            <w:r>
              <w:rPr>
                <w:b/>
                <w:i/>
                <w:color w:val="272D37"/>
                <w:sz w:val="28"/>
                <w:szCs w:val="28"/>
              </w:rPr>
              <w:t>Таблица 10</w:t>
            </w:r>
          </w:p>
          <w:p>
            <w:pPr>
              <w:pStyle w:val="Normal"/>
              <w:rPr>
                <w:b/>
                <w:b/>
                <w:i/>
                <w:i/>
                <w:color w:val="272D37"/>
              </w:rPr>
            </w:pPr>
            <w:r>
              <w:rPr>
                <w:i/>
                <w:sz w:val="28"/>
                <w:szCs w:val="28"/>
              </w:rPr>
              <w:t xml:space="preserve">                               </w:t>
            </w:r>
            <w:r>
              <w:rPr>
                <w:b/>
                <w:i/>
                <w:color w:val="272D37"/>
              </w:rPr>
              <w:t xml:space="preserve">Формы организации группового общен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380365</wp:posOffset>
                      </wp:positionV>
                      <wp:extent cx="368300" cy="381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5pt;margin-top:2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6002655" cy="1818005"/>
                  <wp:effectExtent l="0" t="0" r="0" b="0"/>
                  <wp:docPr id="3" name="Схе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Схе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7752" r="-7" b="-48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265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  <w:t>Ориентируясь на годовое планирование, можно выделить следующие методы и формы активизации педагогов:</w:t>
            </w:r>
          </w:p>
          <w:p>
            <w:pPr>
              <w:pStyle w:val="Normal"/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  <w:t>-обсуждение двух противоположных точек зрения</w:t>
            </w:r>
          </w:p>
          <w:p>
            <w:pPr>
              <w:pStyle w:val="Normal"/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  <w:t>-обучения практическим умениям</w:t>
            </w:r>
          </w:p>
          <w:p>
            <w:pPr>
              <w:pStyle w:val="Normal"/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  <w:t>-разгадывание педагогических кроссвордов</w:t>
            </w:r>
          </w:p>
          <w:p>
            <w:pPr>
              <w:pStyle w:val="Normal"/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  <w:t>-тестирование</w:t>
            </w:r>
          </w:p>
          <w:p>
            <w:pPr>
              <w:pStyle w:val="Normal"/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  <w:t>-игровое моделирование</w:t>
            </w:r>
          </w:p>
          <w:p>
            <w:pPr>
              <w:pStyle w:val="Normal"/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  <w:t>Все запланированные формы активизации можно увидеть в разделе научно-методическое и кадровое обеспечение учебно-воспитательного процесса годового плана.</w:t>
            </w:r>
            <w:r>
              <w:rPr>
                <w:b/>
                <w:color w:val="272D37"/>
                <w:sz w:val="28"/>
                <w:szCs w:val="28"/>
              </w:rPr>
              <w:t>(приложение №6)</w:t>
            </w:r>
          </w:p>
          <w:p>
            <w:pPr>
              <w:pStyle w:val="Normal"/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</w:r>
          </w:p>
          <w:p>
            <w:pPr>
              <w:pStyle w:val="Normal"/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</w:r>
          </w:p>
          <w:p>
            <w:pPr>
              <w:pStyle w:val="Normal"/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  <w:t>Чтобы проанализировать эффективность методической работы в детском саду, были сформулированы прежде всего критерии ее оценки:</w:t>
            </w:r>
          </w:p>
          <w:p>
            <w:pPr>
              <w:pStyle w:val="Normal"/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</w:r>
          </w:p>
          <w:p>
            <w:pPr>
              <w:pStyle w:val="Normal"/>
              <w:rPr>
                <w:color w:val="272D37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255</wp:posOffset>
                      </wp:positionV>
                      <wp:extent cx="314325" cy="204470"/>
                      <wp:effectExtent l="22225" t="10160" r="2159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8pt;margin-top:0.65pt;width:24.7pt;height:16.0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272D37"/>
                <w:sz w:val="28"/>
                <w:szCs w:val="28"/>
              </w:rPr>
              <w:t xml:space="preserve">           </w:t>
            </w:r>
            <w:r>
              <w:rPr>
                <w:color w:val="272D37"/>
                <w:sz w:val="28"/>
                <w:szCs w:val="28"/>
              </w:rPr>
              <w:t>Результат развития детей, достижение оптимального уровня для каждого ребенка или приближение к нему за отведенное время без перегрузки детей.</w:t>
            </w:r>
          </w:p>
          <w:p>
            <w:pPr>
              <w:pStyle w:val="Normal"/>
              <w:rPr>
                <w:color w:val="272D37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4450</wp:posOffset>
                      </wp:positionV>
                      <wp:extent cx="314325" cy="204470"/>
                      <wp:effectExtent l="22225" t="10160" r="2159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5pt;margin-top:3.5pt;width:24.7pt;height:16.0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272D37"/>
                <w:sz w:val="28"/>
                <w:szCs w:val="28"/>
              </w:rPr>
              <w:t xml:space="preserve">           </w:t>
            </w:r>
            <w:r>
              <w:rPr>
                <w:color w:val="272D37"/>
                <w:sz w:val="28"/>
                <w:szCs w:val="28"/>
              </w:rPr>
              <w:t xml:space="preserve">Соотношение возрастания мастерства воспитателей, затрат, времени и усилий на методическую работу и самообразование, но без перегрузки педагогов этими </w:t>
            </w:r>
          </w:p>
          <w:p>
            <w:pPr>
              <w:pStyle w:val="Normal"/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  <w:t>видами деятель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540</wp:posOffset>
                      </wp:positionV>
                      <wp:extent cx="314325" cy="204470"/>
                      <wp:effectExtent l="22225" t="10160" r="21590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pt;margin-top:0.2pt;width:24.7pt;height:16.0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272D37"/>
                <w:sz w:val="28"/>
                <w:szCs w:val="28"/>
              </w:rPr>
              <w:t xml:space="preserve">           </w:t>
            </w:r>
            <w:r>
              <w:rPr>
                <w:color w:val="272D37"/>
                <w:sz w:val="28"/>
                <w:szCs w:val="28"/>
              </w:rPr>
              <w:t>Рост творческой активности педагогов</w:t>
            </w:r>
          </w:p>
          <w:p>
            <w:pPr>
              <w:pStyle w:val="Normal"/>
              <w:ind w:left="-284" w:hanging="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</w:p>
          <w:p>
            <w:pPr>
              <w:pStyle w:val="Normal"/>
              <w:ind w:left="-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    Маркетинговое планирование , частью которого является учебно-воспитательный </w:t>
            </w:r>
          </w:p>
          <w:p>
            <w:pPr>
              <w:pStyle w:val="Normal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процесс  со своими достоинствами и недостатками помогло создать и увидеть</w:t>
            </w:r>
          </w:p>
          <w:p>
            <w:pPr>
              <w:pStyle w:val="Normal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картину  настоящего и  будущего  своего дошкольного учреждения, увидет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интересы коллектива, родителей,  ребенка, почувствовать успех на педагогическ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прищ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</w:rPr>
              <w:t xml:space="preserve">спех может быть гарантирован, только в том случае если руководитель </w:t>
            </w:r>
          </w:p>
          <w:p>
            <w:pPr>
              <w:pStyle w:val="Normal"/>
              <w:ind w:lef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учреждения  будет компетентен в вопросах маркетинга, а вся его деятельность </w:t>
            </w:r>
          </w:p>
          <w:p>
            <w:pPr>
              <w:pStyle w:val="Normal"/>
              <w:ind w:lef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будет нести целенаправленный характер.</w:t>
            </w:r>
          </w:p>
          <w:p>
            <w:pPr>
              <w:pStyle w:val="Normal"/>
              <w:ind w:lef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оя роль как руководителя занять такую жизненную позицию, которая позволила  </w:t>
            </w:r>
          </w:p>
          <w:p>
            <w:pPr>
              <w:pStyle w:val="Normal"/>
              <w:ind w:left="-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ы заработать деньги на развитие своей организации, сохранить рабочие места д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ического коллектива и стать успешными в сфере бизнеса и услуг. Начать эту деятельность надо с себя, как руководителя ответив на ряд оптимальных вопросов: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 xml:space="preserve">  Что именно хочет заказчик и потребитель от вашего ДОУ ?  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 xml:space="preserve">  Какие именно преимущества имеет ваше учреждение перед другими (конкурентами) ?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 xml:space="preserve">  Как донести информацию до своих потребителей ?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 xml:space="preserve">  Где именно найти своих потребителей   ?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 xml:space="preserve">  Какие преимущества учреждения . развивать в первую очередь? 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зобраться в этих вопросах не сложно , если уметь использовать в работе </w:t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ркетинговую  стратегию. О сущности реализации маркетинговой деятельности</w:t>
            </w:r>
          </w:p>
          <w:p>
            <w:pPr>
              <w:pStyle w:val="Normal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оворилось выше п.2.1. </w:t>
            </w:r>
          </w:p>
          <w:p>
            <w:pPr>
              <w:pStyle w:val="Normal"/>
              <w:ind w:left="-284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   К</w:t>
            </w:r>
            <w:r>
              <w:rPr>
                <w:b/>
                <w:color w:val="000000"/>
                <w:sz w:val="28"/>
                <w:szCs w:val="28"/>
              </w:rPr>
              <w:t>ОНТРОЛЬ НАД  МАРКЕТИНГОВОЙ  ДЕЯТЕЛЬНОСТЬЮ.</w:t>
            </w:r>
          </w:p>
          <w:p>
            <w:pPr>
              <w:pStyle w:val="Normal"/>
              <w:ind w:lef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Для успешной организации маркетинговой деятельности, помимо ее планирования и организации, я как руководитель ДОУ осуществляю контроль. Именно контроль завершает цикл управления  и одновременно является началом нового цикла. Контроль маркетинговой деятельности ДОУ осуществляется в соответствии с маркетинговым планированием и может проводиться по следующим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нализ сильных и слабых сторон планирования деятельности 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цель: Выявить угрожающие факторы этих сторон, для  сбалансированной работы учреждения. </w:t>
            </w:r>
            <w:r>
              <w:rPr>
                <w:b/>
                <w:color w:val="000000"/>
                <w:sz w:val="28"/>
                <w:szCs w:val="28"/>
              </w:rPr>
              <w:t>( приложение №7)</w:t>
            </w:r>
          </w:p>
          <w:p>
            <w:pPr>
              <w:pStyle w:val="Normal"/>
              <w:ind w:left="-284" w:hanging="0"/>
              <w:rPr/>
            </w:pPr>
            <w:r>
              <w:rPr>
                <w:color w:val="000000"/>
                <w:sz w:val="28"/>
                <w:szCs w:val="28"/>
              </w:rPr>
              <w:t>2.      -Анализ мнения потребителей  и представителей окружения ДОУ.</w:t>
            </w:r>
          </w:p>
          <w:p>
            <w:pPr>
              <w:pStyle w:val="Normal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цель: Определить , насколько родители удовлетворенны результатами </w:t>
            </w:r>
          </w:p>
          <w:p>
            <w:pPr>
              <w:pStyle w:val="Normal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сотрудничества с детским садом, каким образом осуществлялось взаимодействие с </w:t>
            </w:r>
          </w:p>
          <w:p>
            <w:pPr>
              <w:pStyle w:val="Normal"/>
              <w:ind w:left="-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ругими структурными подразделениями.</w:t>
            </w:r>
          </w:p>
          <w:p>
            <w:pPr>
              <w:pStyle w:val="Normal"/>
              <w:ind w:left="-284" w:hanging="0"/>
              <w:rPr/>
            </w:pPr>
            <w:r>
              <w:rPr>
                <w:color w:val="000000"/>
                <w:sz w:val="28"/>
                <w:szCs w:val="28"/>
              </w:rPr>
              <w:t>3.      -Анализ эффективности маркетинговой деятельности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ль: Изучить состояние реализации компонентов комплекса маркетинга:</w:t>
            </w:r>
          </w:p>
          <w:p>
            <w:pPr>
              <w:pStyle w:val="Normal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показатели приобретения родителями различных услуг ДОУ, определить </w:t>
            </w:r>
          </w:p>
          <w:p>
            <w:pPr>
              <w:pStyle w:val="Normal"/>
              <w:ind w:left="-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опулярность услуг. Эффективность подачи реклам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Анализ удовлетворенности сотрудников организацией маркетинговой </w:t>
            </w:r>
          </w:p>
          <w:p>
            <w:pPr>
              <w:pStyle w:val="Normal"/>
              <w:ind w:left="-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еятельности ДОУ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ль:  Изучить отношение педагогов к осуществлению маркетинга, выявить их предложения по его организации</w:t>
            </w:r>
            <w:r>
              <w:rPr>
                <w:b/>
                <w:color w:val="000000"/>
                <w:sz w:val="28"/>
                <w:szCs w:val="28"/>
              </w:rPr>
              <w:t xml:space="preserve"> (приложение №2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  По результатам контроля  маркетинга  мною как руководителем учреждения </w:t>
            </w:r>
          </w:p>
          <w:p>
            <w:pPr>
              <w:pStyle w:val="Normal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готовятся отчеты, которые представляются на совете педагогов ДОУ.</w:t>
            </w:r>
          </w:p>
          <w:p>
            <w:pPr>
              <w:pStyle w:val="Normal"/>
              <w:ind w:left="-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 xml:space="preserve">(приложение №8)     </w:t>
            </w:r>
          </w:p>
          <w:p>
            <w:pPr>
              <w:pStyle w:val="Normal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  В последующем на основе материалов контроля разрабатываются планы </w:t>
            </w:r>
          </w:p>
          <w:p>
            <w:pPr>
              <w:pStyle w:val="Normal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еятельности ДОУ, что и завершает цикл управления маркетинг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окупность маркетинга , его содержание  можно проследить в модели              «Маркетинг в ДОУ</w:t>
            </w:r>
            <w:r>
              <w:rPr>
                <w:b/>
                <w:color w:val="000000"/>
                <w:sz w:val="28"/>
                <w:szCs w:val="28"/>
              </w:rPr>
              <w:t>»( приложение №9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ботка результатов данных  по проведению маркетинга  в учреждении, позволила увидеть результаты, проблемы и перспективы детского сада:</w:t>
            </w:r>
          </w:p>
          <w:p>
            <w:pPr>
              <w:pStyle w:val="Normal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        -спрос на образовательные услуги повысилс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-уровень профессионального мастерства педагогов высокий                              (100% с высшим профессиональным образованием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-углубленно налажена работа с социумом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</w:t>
            </w:r>
            <w:r>
              <w:rPr>
                <w:color w:val="000000"/>
                <w:sz w:val="28"/>
                <w:szCs w:val="28"/>
              </w:rPr>
              <w:t>веренна, что маркетинговые взаимодействия и взаимоотношения ведут к наиболее эффективному удовлетворению потребности: личности в качественном  образовании; ДОУ- в развитии, росте кадрового потенциала; Общества- в расширенном воспроизводстве совокупного, личностного и интеллектуального потенциала.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итаю, что, действуя на основе маркетинга и объединяя свои усилия , можно оказать значительное на развитие рынка образовательных услуг, на содержание и качеств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менения отдельных моментов маркетинга привело  к тому , что спрос на образовательные  услуги увеличился, углубленно налажена работа с социумом( родителями, школой, библиотекой), система планирования ведет нас на изменение имиджа, а может быть и статуса ДОУ.</w:t>
            </w:r>
          </w:p>
          <w:p>
            <w:pPr>
              <w:pStyle w:val="Normal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рабатывая стратегию развития своего ДОУ, внедряя ее в практику, осознала, что главным в организации маркетинга является удовлетворение ожиданий на предоставляемую нами услугу потребителю. Ели есть удовлетворенность своей работой, то можно считать , что вопрос по внедрению маркетинговой  деятельности актуален, его необходимо применять и преломлять под себя используя опыт других образовательных учреждени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ля   выявления сущности маркетинговой деятельности  в системе управления  образовательным учреждением , значимости ее влияния, динамичности развития, стабильности и устойчивости данного образовательного учреждения на рынке образовательных услуг, провели ряд запланированных мероприятий по развитию маркетинговой стратегии и получили результаты и направления для осуществления дальнейши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цесс организации маркетинговой деятельности показал, что рыночные отношения являются приоритетными и позитивно влияют на реализацию учебно-воспитательной работы дошкольного образовательного учреждения., а значит эта сфера станет настоящим бизнесом с требованиями к качеству услуг, с конкуренцией, с достойной оплатой лидеров рынка дошкольных образовательных услу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Вышесказанное, можно выделить в качестве важнейших  проблем, решение которых прямо определяет свойства и параметры ДО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желаемые характеристики будущего контингента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цели обучения и адекватное им соотношение между общекультурным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ундаментальными и специальными знания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длительность и режим обуч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тип образовательного учреждения, с учетом места его располож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технологии обучения и контроля его результатов. Хотя технология производства, оказания услуги традиционно не входит в сферу пристального внимания маркетинга, но уже выявленные особенности образовательных услуг заставляют это сдела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характеристики персонала, оказывающего ДО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типы учебно-методических средств и направления их использования, в т.ч. средств визуализации знаний, индивидуализированного контроля, программированного обучения, тренинга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шением этих вопросов прямо связано и решение классических вопросов маркетинга в отношении ассортиментной, ценовой, коммуникационной, сбытовой, кадровой полит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Система планирования в дошкольном учреждении» Солодяникова О.В, М:2008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Управление по результатам.»М.: Новая школа, 2003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етьяков П.И., Белая К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ое образовательное учреждение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ланирование 300 ответов на вопросы заведующей детским садом.»М.: АСТ. Астрель, 2003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Белая К.Ю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 «Технологии менеджмента и маркетинга в системе дошкольного образования» М:2006г, Фалюшина Л.И.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Конструктивное планирование»(реальные планы ДОУ). Научно-практический журнал «Управление ДОУ» № 3, 2002. С. 21—27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алаева Е.В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 «Основы финансово-хозяйственной деятельности ДОУ», методическое пособие, 2006г, Микляева Н.В.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Планирование работы дошкольного учреждения» // Основы управления дошкольным образовательным учреждением. Спецкурс. М., 1994. С. 27—36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здняк Л.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 «Управление дошкольным образованием», М: 2005г Троян А.Н.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. «Инновации в детском саду»пособие-2008г, Микляева Н.В.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. «Организация дополнительных платных услуг», 2003г, Данилина Т.А.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. «Практические рекомендации по организации дополнительного образования в ДОУ, 2008г, Золоторева.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. «Взаимодействие дошкольного учреждения с социумом», Данилина Т.А., 2005г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. «Имидж компании-золотой ключик», Лукаш Н.А., 2007г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.Журнал «Управление», смтр.50, Горбунова В.В.№6,2004г(первые шаги финансовой самостоятельности)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 Журнал «Управление», стр.27(о группах кратковременного пребывания)Семененко Н.Ю. №8,2005г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. «Психология дополнительного образования», сборник программ 2006г, В.П.Озеров, Ф.П.Озеров, О.В.Соловьева, Е.В.Бондаренко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№1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 №2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 №3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 №4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 №5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  <w:t xml:space="preserve">                      </w:t>
            </w:r>
            <w:r>
              <w:rPr>
                <w:color w:val="272D37"/>
                <w:sz w:val="28"/>
                <w:szCs w:val="28"/>
              </w:rPr>
              <w:t>Система методической работы, формы организации:</w:t>
            </w:r>
          </w:p>
          <w:p>
            <w:pPr>
              <w:pStyle w:val="Normal"/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</w:r>
          </w:p>
          <w:p>
            <w:pPr>
              <w:pStyle w:val="Normal"/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</w:r>
          </w:p>
          <w:p>
            <w:pPr>
              <w:pStyle w:val="Normal"/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</w:r>
          </w:p>
          <w:tbl>
            <w:tblPr>
              <w:tblW w:w="9718" w:type="dxa"/>
              <w:jc w:val="left"/>
              <w:tblInd w:w="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9"/>
              <w:gridCol w:w="3239"/>
              <w:gridCol w:w="3240"/>
            </w:tblGrid>
            <w:tr>
              <w:trPr>
                <w:trHeight w:val="867" w:hRule="atLeast"/>
              </w:trPr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272D37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272D37"/>
                      <w:sz w:val="28"/>
                      <w:szCs w:val="28"/>
                    </w:rPr>
                    <w:t>форма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color w:val="272D37"/>
                      <w:sz w:val="28"/>
                      <w:szCs w:val="28"/>
                    </w:rPr>
                    <w:t>Тема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272D37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272D37"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272D37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272D37"/>
                      <w:sz w:val="28"/>
                      <w:szCs w:val="28"/>
                    </w:rPr>
                    <w:t>месяц</w:t>
                  </w:r>
                </w:p>
              </w:tc>
            </w:tr>
            <w:tr>
              <w:trPr>
                <w:trHeight w:val="10656" w:hRule="atLeast"/>
              </w:trPr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  <w:t>Педсовет №1</w:t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  <w:t>-установочный</w:t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  <w:t>Педсовет№2</w:t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  <w:t>-тематический</w:t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  <w:t>Педсовет №3</w:t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  <w:t>-деловая игра</w:t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  <w:t>Педсовет№4</w:t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  <w:t>-дискуссия(с участием родителей, с элементами практикума)</w:t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  <w:t>Педсовет №5</w:t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  <w:t>-итоговый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  <w:t>«Охрана жизни и здоровья детей»</w:t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  <w:t>«Художественно-эстетическое воспитание детей»</w:t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  <w:t xml:space="preserve">«Приобщение дошкольника </w:t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  <w:t>к истокам народной культуры»</w:t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  <w:t>«Ребенок на пороге школы»</w:t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  <w:t>«Подведение итогов педагогической  деятельности ДОУ»</w:t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  <w:t>Сентябрь</w:t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  <w:t>ноябрь</w:t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  <w:t>январь</w:t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  <w:t>март</w:t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272D37"/>
                      <w:sz w:val="28"/>
                      <w:szCs w:val="28"/>
                    </w:rPr>
                  </w:pPr>
                  <w:r>
                    <w:rPr>
                      <w:color w:val="272D37"/>
                      <w:sz w:val="28"/>
                      <w:szCs w:val="28"/>
                    </w:rPr>
                    <w:t xml:space="preserve">Июнь </w:t>
                  </w:r>
                </w:p>
              </w:tc>
            </w:tr>
          </w:tbl>
          <w:p>
            <w:pPr>
              <w:pStyle w:val="Normal"/>
              <w:rPr>
                <w:color w:val="272D37"/>
                <w:sz w:val="28"/>
                <w:szCs w:val="28"/>
              </w:rPr>
            </w:pPr>
            <w:r>
              <w:rPr>
                <w:color w:val="272D37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Приложение №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32"/>
              </w:rPr>
            </w:pPr>
            <w:r>
              <w:rPr>
                <w:b/>
                <w:color w:val="000000"/>
                <w:sz w:val="20"/>
                <w:szCs w:val="32"/>
              </w:rPr>
            </w:r>
          </w:p>
          <w:tbl>
            <w:tblPr>
              <w:tblW w:w="4793" w:type="dxa"/>
              <w:jc w:val="left"/>
              <w:tblInd w:w="17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3"/>
            </w:tblGrid>
            <w:tr>
              <w:trPr>
                <w:trHeight w:val="1333" w:hRule="atLeast"/>
              </w:trPr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hanging="0"/>
                    <w:rPr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b/>
                      <w:color w:val="C00000"/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Normal"/>
                    <w:ind w:left="-284" w:hanging="0"/>
                    <w:rPr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b/>
                      <w:color w:val="C00000"/>
                      <w:sz w:val="32"/>
                      <w:szCs w:val="32"/>
                    </w:rPr>
                    <w:t xml:space="preserve">      </w:t>
                  </w:r>
                  <w:r>
                    <w:rPr>
                      <w:b/>
                      <w:color w:val="C00000"/>
                      <w:sz w:val="32"/>
                      <w:szCs w:val="32"/>
                    </w:rPr>
                    <w:t>Маркетинговая  стратегия</w:t>
                  </w:r>
                </w:p>
              </w:tc>
            </w:tr>
          </w:tbl>
          <w:p>
            <w:pPr>
              <w:pStyle w:val="Normal"/>
              <w:ind w:left="-284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4445</wp:posOffset>
                      </wp:positionV>
                      <wp:extent cx="1270" cy="30099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5pt;margin-top:0.35pt;width:0.1pt;height:23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2944" w:type="dxa"/>
              <w:jc w:val="left"/>
              <w:tblInd w:w="2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</w:tblGrid>
            <w:tr>
              <w:trPr>
                <w:trHeight w:val="838" w:hRule="atLeast"/>
              </w:trPr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-1037590</wp:posOffset>
                            </wp:positionH>
                            <wp:positionV relativeFrom="paragraph">
                              <wp:posOffset>372110</wp:posOffset>
                            </wp:positionV>
                            <wp:extent cx="873760" cy="505460"/>
                            <wp:effectExtent l="0" t="5080" r="0" b="3365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 rot="10800000">
                                      <a:off x="0" y="0"/>
                                      <a:ext cx="874080" cy="505800"/>
                                    </a:xfrm>
                                    <a:prstGeom prst="curvedConnector5">
                                      <a:avLst>
                                        <a:gd name="adj1" fmla="val 49938"/>
                                        <a:gd name="adj2" fmla="val 50000"/>
                                        <a:gd name="adj3" fmla="val 49938"/>
                                      </a:avLst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8" coordsize="21600,21600" o:spt="38" adj="10800" path="m,c@2,0@0,5400@0,10800c@0@5@4,21600,21600,21600nfe">
                            <v:stroke joinstyle="miter"/>
                            <v:formulas>
                              <v:f eqn="val #0"/>
                              <v:f eqn="sum 0 @0 0"/>
                              <v:f eqn="prod 1 @1 2"/>
                              <v:f eqn="sum width @0 0"/>
                              <v:f eqn="prod 1 @3 2"/>
                              <v:f eqn="prod height 3 4"/>
                            </v:formulas>
                            <v:path gradientshapeok="t" o:connecttype="rect" textboxrect="0,0,21600,21600"/>
                            <v:handles>
                              <v:h position="@0,10800"/>
                            </v:handles>
                          </v:shapetype>
                          <v:shape id="shape_0" stroked="t" o:allowincell="t" style="position:absolute;margin-left:-81.7pt;margin-top:29.3pt;width:68.7pt;height:39.8pt;flip:x" type="_x0000_t38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color w:val="00B05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color w:val="00B050"/>
                      <w:sz w:val="28"/>
                      <w:szCs w:val="28"/>
                    </w:rPr>
                    <w:t>Выявить идею</w:t>
                  </w:r>
                </w:p>
              </w:tc>
            </w:tr>
          </w:tbl>
          <w:p>
            <w:pPr>
              <w:pStyle w:val="Normal"/>
              <w:ind w:left="-284" w:hanging="0"/>
              <w:rPr>
                <w:b/>
                <w:b/>
                <w:color w:val="00B050"/>
                <w:sz w:val="28"/>
                <w:szCs w:val="28"/>
                <w:lang w:val="en-US" w:eastAsia="en-US"/>
              </w:rPr>
            </w:pPr>
            <w:r>
              <w:rPr>
                <w:b/>
                <w:color w:val="00B05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-2540</wp:posOffset>
                      </wp:positionV>
                      <wp:extent cx="724535" cy="341630"/>
                      <wp:effectExtent l="0" t="5080" r="0" b="336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342000"/>
                              </a:xfrm>
                              <a:prstGeom prst="curvedConnector5">
                                <a:avLst>
                                  <a:gd name="adj1" fmla="val 49925"/>
                                  <a:gd name="adj2" fmla="val 49947"/>
                                  <a:gd name="adj3" fmla="val 4992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6pt;margin-top:-0.2pt;width:57.05pt;height:26.9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2540</wp:posOffset>
                      </wp:positionV>
                      <wp:extent cx="1270" cy="128270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5pt;margin-top:-0.2pt;width:0.1pt;height:10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  <w:gridCol w:w="237"/>
              <w:gridCol w:w="2127"/>
            </w:tblGrid>
            <w:tr>
              <w:trPr>
                <w:trHeight w:val="623" w:hRule="atLeast"/>
              </w:trPr>
              <w:tc>
                <w:tcPr>
                  <w:tcW w:w="2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4" w:hanging="0"/>
                    <w:rPr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b/>
                      <w:color w:val="00B050"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color w:val="00B050"/>
                      <w:sz w:val="28"/>
                      <w:szCs w:val="28"/>
                    </w:rPr>
                    <w:t xml:space="preserve">Поставить                              цель                             </w:t>
                  </w:r>
                </w:p>
              </w:tc>
              <w:tc>
                <w:tcPr>
                  <w:tcW w:w="2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b/>
                      <w:color w:val="00B050"/>
                      <w:sz w:val="28"/>
                      <w:szCs w:val="28"/>
                    </w:rPr>
                    <w:t>Поставить задачи</w:t>
                  </w:r>
                </w:p>
              </w:tc>
              <w:tc>
                <w:tcPr>
                  <w:tcW w:w="23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2740660</wp:posOffset>
                            </wp:positionH>
                            <wp:positionV relativeFrom="paragraph">
                              <wp:posOffset>257810</wp:posOffset>
                            </wp:positionV>
                            <wp:extent cx="1024255" cy="1502410"/>
                            <wp:effectExtent l="5080" t="0" r="34925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rot="16200000">
                                      <a:off x="0" y="0"/>
                                      <a:ext cx="1503000" cy="1024560"/>
                                    </a:xfrm>
                                    <a:prstGeom prst="curvedConnector5">
                                      <a:avLst>
                                        <a:gd name="adj1" fmla="val 99976"/>
                                        <a:gd name="adj2" fmla="val 49982"/>
                                        <a:gd name="adj3" fmla="val 99976"/>
                                      </a:avLst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15.8pt;margin-top:20.3pt;width:80.6pt;height:118.3pt" type="_x0000_t38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color w:val="00B050"/>
                      <w:sz w:val="28"/>
                      <w:szCs w:val="28"/>
                    </w:rPr>
                    <w:t>Маркетинговая деятельность</w:t>
                  </w:r>
                </w:p>
              </w:tc>
            </w:tr>
          </w:tbl>
          <w:p>
            <w:pPr>
              <w:pStyle w:val="Normal"/>
              <w:ind w:left="-284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96545</wp:posOffset>
                      </wp:positionV>
                      <wp:extent cx="1242695" cy="1406525"/>
                      <wp:effectExtent l="33655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1406880" cy="1243080"/>
                              </a:xfrm>
                              <a:prstGeom prst="curvedConnector5">
                                <a:avLst>
                                  <a:gd name="adj1" fmla="val 49961"/>
                                  <a:gd name="adj2" fmla="val 49971"/>
                                  <a:gd name="adj3" fmla="val 4996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23.35pt;width:97.75pt;height:110.75pt;flip:x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page">
                        <wp:posOffset>2525395</wp:posOffset>
                      </wp:positionH>
                      <wp:positionV relativeFrom="paragraph">
                        <wp:posOffset>1925320</wp:posOffset>
                      </wp:positionV>
                      <wp:extent cx="1077595" cy="729615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729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7"/>
                                  </w:tblGrid>
                                  <w:tr>
                                    <w:trPr>
                                      <w:trHeight w:val="1139" w:hRule="atLeast"/>
                                    </w:trPr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B0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  <w:sz w:val="28"/>
                                            <w:szCs w:val="28"/>
                                          </w:rPr>
                                          <w:t>реклам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85pt;height:57.45pt;mso-wrap-distance-left:9pt;mso-wrap-distance-right:9pt;mso-wrap-distance-top:0pt;mso-wrap-distance-bottom:0pt;margin-top:151.6pt;mso-position-vertical-relative:text;margin-left:198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7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реклам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284" w:hanging="0"/>
              <w:rPr>
                <w:b/>
                <w:b/>
                <w:color w:val="00B050"/>
                <w:sz w:val="28"/>
                <w:szCs w:val="28"/>
                <w:lang w:val="en-US" w:eastAsia="en-US"/>
              </w:rPr>
            </w:pPr>
            <w:r>
              <w:rPr>
                <w:b/>
                <w:color w:val="00B05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206375</wp:posOffset>
                      </wp:positionV>
                      <wp:extent cx="505460" cy="1202055"/>
                      <wp:effectExtent l="3556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1202400" cy="505800"/>
                              </a:xfrm>
                              <a:prstGeom prst="curvedConnector5">
                                <a:avLst>
                                  <a:gd name="adj1" fmla="val 49985"/>
                                  <a:gd name="adj2" fmla="val 50000"/>
                                  <a:gd name="adj3" fmla="val 4998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35pt;margin-top:16.25pt;width:39.7pt;height:94.65pt;flip:x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206375</wp:posOffset>
                      </wp:positionV>
                      <wp:extent cx="368935" cy="1202055"/>
                      <wp:effectExtent l="5080" t="0" r="3619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1202400" cy="369360"/>
                              </a:xfrm>
                              <a:prstGeom prst="curvedConnector5">
                                <a:avLst>
                                  <a:gd name="adj1" fmla="val 49985"/>
                                  <a:gd name="adj2" fmla="val 49951"/>
                                  <a:gd name="adj3" fmla="val 4998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6pt;margin-top:16.25pt;width:29.05pt;height:94.65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284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page">
                        <wp:posOffset>464820</wp:posOffset>
                      </wp:positionH>
                      <wp:positionV relativeFrom="paragraph">
                        <wp:posOffset>-56515</wp:posOffset>
                      </wp:positionV>
                      <wp:extent cx="1261745" cy="2080895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2080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9"/>
                                    <w:gridCol w:w="103"/>
                                    <w:gridCol w:w="165"/>
                                  </w:tblGrid>
                                  <w:tr>
                                    <w:trPr>
                                      <w:trHeight w:val="1182" w:hRule="atLeast"/>
                                    </w:trPr>
                                    <w:tc>
                                      <w:tcPr>
                                        <w:tcW w:w="18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B0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  <w:sz w:val="28"/>
                                            <w:szCs w:val="28"/>
                                          </w:rPr>
                                          <w:t>Сбор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B0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3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B0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  <w:sz w:val="28"/>
                                            <w:szCs w:val="28"/>
                                          </w:rPr>
                                          <w:t>планир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2" w:hRule="atLeast"/>
                                    </w:trPr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B0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  <w:sz w:val="28"/>
                                            <w:szCs w:val="28"/>
                                          </w:rPr>
                                          <w:t>внедр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B0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35pt;height:163.85pt;mso-wrap-distance-left:9pt;mso-wrap-distance-right:9pt;mso-wrap-distance-top:0pt;mso-wrap-distance-bottom:0pt;margin-top:-4.45pt;mso-position-vertical-relative:text;margin-left:36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103"/>
                              <w:gridCol w:w="165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Сбор информации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план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внедрение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284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\</w:t>
            </w:r>
          </w:p>
          <w:p>
            <w:pPr>
              <w:pStyle w:val="Normal"/>
              <w:ind w:left="-284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75</wp:posOffset>
                      </wp:positionV>
                      <wp:extent cx="6428105" cy="275590"/>
                      <wp:effectExtent l="0" t="0" r="0" b="0"/>
                      <wp:wrapSquare wrapText="bothSides"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810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23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0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B05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B050"/>
                                            <w:sz w:val="36"/>
                                            <w:szCs w:val="36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B050"/>
                                            <w:sz w:val="36"/>
                                            <w:szCs w:val="36"/>
                                          </w:rPr>
                                          <w:t>Контроль руководите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15pt;height:21.7pt;mso-wrap-distance-left:9pt;mso-wrap-distance-right:9pt;mso-wrap-distance-top:0pt;mso-wrap-distance-bottom:0pt;margin-top:0.25pt;mso-position-vertical-relative:text;margin-left: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Контроль руководите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284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 xml:space="preserve">Приложение </w:t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 xml:space="preserve">Маркетинговая деятельность </w:t>
            </w:r>
          </w:p>
          <w:p>
            <w:pPr>
              <w:pStyle w:val="Normal"/>
              <w:ind w:left="-284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color w:val="000000"/>
                <w:sz w:val="32"/>
                <w:szCs w:val="32"/>
              </w:rPr>
              <w:t xml:space="preserve">в </w:t>
            </w:r>
            <w:r>
              <w:rPr>
                <w:b/>
                <w:color w:val="000000"/>
                <w:sz w:val="28"/>
                <w:szCs w:val="28"/>
              </w:rPr>
              <w:t>планировании годового плана</w:t>
            </w:r>
            <w:r>
              <w:rPr>
                <w:b/>
                <w:color w:val="000000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ind w:left="-284" w:hanging="0"/>
              <w:rPr/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62650" cy="737616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112" r="-6" b="-14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0" cy="737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54090" cy="7752080"/>
                  <wp:effectExtent l="0" t="0" r="0" b="0"/>
                  <wp:docPr id="19" name="Схе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Схе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713" r="-6" b="-15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4090" cy="775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ind w:left="-284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            </w:t>
            </w:r>
            <w:r>
              <w:rPr>
                <w:b/>
                <w:color w:val="FF0000"/>
                <w:sz w:val="32"/>
                <w:szCs w:val="32"/>
              </w:rPr>
              <w:t>ИСПОЛЬЗОВАННЫЙ ИНФОРМАЦИОННЫЙ МАТЕРИАЛ</w:t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96610" cy="6538595"/>
                  <wp:effectExtent l="0" t="0" r="0" b="0"/>
                  <wp:docPr id="20" name="Схе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Схе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427" r="-6" b="-5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6610" cy="653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4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b/>
                <w:color w:val="000000"/>
                <w:sz w:val="32"/>
                <w:szCs w:val="32"/>
              </w:rPr>
              <w:t>Приложение № 3</w:t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Информационная справка                      проблемный анализ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98450</wp:posOffset>
                      </wp:positionV>
                      <wp:extent cx="485775" cy="976630"/>
                      <wp:effectExtent l="12700" t="6985" r="1143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48.2pt;margin-top:23.5pt;width:38.2pt;height:76.8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05910</wp:posOffset>
                      </wp:positionH>
                      <wp:positionV relativeFrom="paragraph">
                        <wp:posOffset>208915</wp:posOffset>
                      </wp:positionV>
                      <wp:extent cx="485775" cy="976630"/>
                      <wp:effectExtent l="12700" t="6985" r="1143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3.3pt;margin-top:16.45pt;width:38.2pt;height:76.8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/>
            </w:pPr>
            <w:r>
              <w:rPr>
                <w:b/>
                <w:color w:val="000000"/>
                <w:sz w:val="40"/>
                <w:szCs w:val="40"/>
              </w:rPr>
              <w:t xml:space="preserve">               </w:t>
            </w:r>
            <w:r>
              <w:rPr>
                <w:b/>
                <w:color w:val="000000"/>
                <w:sz w:val="40"/>
                <w:szCs w:val="40"/>
              </w:rPr>
              <w:t>Программа развития  МДОУ №16</w:t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65100</wp:posOffset>
                      </wp:positionV>
                      <wp:extent cx="485775" cy="976630"/>
                      <wp:effectExtent l="12700" t="5080" r="11430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8.2pt;margin-top:13pt;width:38.2pt;height:76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165100</wp:posOffset>
                      </wp:positionV>
                      <wp:extent cx="485775" cy="976630"/>
                      <wp:effectExtent l="12700" t="5080" r="11430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2.95pt;margin-top:13pt;width:38.2pt;height:76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/>
            </w:pPr>
            <w:r>
              <w:rPr>
                <w:color w:val="000000"/>
                <w:sz w:val="40"/>
                <w:szCs w:val="40"/>
              </w:rPr>
              <w:t>Определение целей                разработка плана действий</w:t>
            </w:r>
          </w:p>
          <w:p>
            <w:pPr>
              <w:pStyle w:val="Normal"/>
              <w:ind w:left="-284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реализации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2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6"/>
        </w:tabs>
        <w:ind w:left="43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11:00Z</dcterms:created>
  <dc:creator>XP GAME 2007</dc:creator>
  <dc:description/>
  <cp:keywords/>
  <dc:language>en-US</dc:language>
  <cp:lastModifiedBy>XP GAME 2007</cp:lastModifiedBy>
  <cp:lastPrinted>2009-05-14T12:17:00Z</cp:lastPrinted>
  <dcterms:modified xsi:type="dcterms:W3CDTF">2009-05-14T08:23:00Z</dcterms:modified>
  <cp:revision>20</cp:revision>
  <dc:subject/>
  <dc:title>                      Муниципальное дошкольное образовательное учреждение </dc:title>
</cp:coreProperties>
</file>