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32"/>
          <w:szCs w:val="32"/>
        </w:rPr>
        <w:t>Урок семейного чтения в школьном музее «Старая квартир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«ОТНОШЕНИЯ В СЕМЬЕ. УВАЖЕНИЕ К СТАРШИ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: Формирование отношения к семье как к ценности, уважения 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ршим членам семь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 1) организация диалогового взаимодействия семьи и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возрождение семейных традиц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расширение образовательного простран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Д МЕРО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лектив делится на 6 групп, в состав каждой группы входят учащиеся, родители, бабушки, дед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урока потребуются: запись песни «Родительский дом», текст рассказа В. Осеевой «Бабка» (каждому участнику уро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-Здравствуйте, ребята, мамы, папы, бабушки, дедушки! Мы рады вас приветствовать в нашем школьном музее «Старая квартира». Наш урок начнётся с песни. Вслушайтесь в слова этой песни и попробуйте спеть припев все вмес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Звучит песня «Родительский дом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 вы понимаете слова припева? О чём думал автор, когда писал эти стих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 своё прошлое посещение этого музея мы говорили о семье, которая жила в этой комнате в коммунальной квартире. (Состав семьи, возраст, профессии). В такой комнате могли жить ваши бабушки и дедушки. А как вы думаете их детство похоже на ва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А давайте у них спросим. Ведь неслучайно мы сегодня пригласили в наш музей ваших бабушек и м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оспоминания бабушек, дедушек, мам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Каждая историческая  эпоха имеет свои обычаи, правила жизни, но есть вещи, которые сохраняются в жизни семьи  на несколько поколений. Это тради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вы думаете, что такое тради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Ответы дете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У меня в руках два толковых словаря. Один был создан как раз в то время, о котором мы говорим в нашей «Старой квартире».Он вышел 60 лет назад под редакцией С.И. Ожегова. Второй- это современный словарь русского языка. Посмотрим толкование слова « традиц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 какие традиции  есть в ваших семья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сим свет, включаем лампу под абажу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едставьте, зимний вечер. Все уже поужинали, дети выполнили домашнее задание, мама убрала со стола, помыла посуду, приготовила завтрак и обед на завтра. Чем же семья занималась по  вечер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редположения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ожет нам подскажут  бабуш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Воспоминания бабушек и дедуше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юбимым занятием было чтение. Читали вместе, вслух, всей семьёй одну книгу! Сегодня мы с вами поиграем в эту традицию. Я предлагаю вам  вместе с мамами , с бабушками прочитать рассказ В.А. Осеевой «Баб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ранитель музея «Старая квартира» Мясникова Н. Н. показывает книгу из фондов музея и обращает внимание на год издания. Этой книге – 50 лет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Взрослые: бабушки, мамы, учителя читают рассказ вслух друг за другом. После прочтения – пауза , для переживания и обмены эмоц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скажите?  (Эмоциональные высказывания участников уро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 чём этот рассказ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то главный герой произведения? Почем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йдите в тексте описание герои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в семье относятся к бабушке? Подтвердите словами из тек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Есть ли в рассказе пример другого отношения к бабуш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А как вы относитесь к своим бабушкам и дедушкам?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вы называете своих бабушек и дедуше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вы думаете , а сам автор как относится к своей герои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чему же тогда он назвал рассказ таким пренебрежительным словом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б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рассказе – героиня простая, но очень мудрая женщина. В своей реч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на употребляет интересные высказывания. Найдите их в тексте,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берите то, которое вам понравится, напишите его на листочк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удите его в группах, объясните значение этого выражения.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Выслушиваются ответы детей. Взрослые комментируют, уточня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казыван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ему учит этот рассказ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– Мы сегодня поиграли в « семейное чтение». Давайте посмотрим вокруг. Так выглядела комната, в которой жили ваши бабушки и дедушки. В такой остановке жила героиня рассказа В. А. Осеевой. Комната, в которой  вы живёте сегодня, похожа на эту? А наши бабушки похожи на героиню рассказ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Вывод: комнаты другие, бабушки выглядят иначе, то есть внешне всё изменилос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чему же мы и сегодня с интересом читаем этот рассказ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мы говорим о семье, мы употребляем слово «род». Подберите однокоренные слова ( род- родители- родня- родственники- родословная- Родина- возродит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ы предлагаем вам сегодня возродить одну из семейных традиций- семейное чтение. Вы получите ксерокопию этого рассказа. И сегодня вечером, собравшись всей семьёй, вы прочитаете этот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08:00Z</dcterms:created>
  <dc:creator>Люба</dc:creator>
  <dc:description/>
  <cp:keywords/>
  <dc:language>en-US</dc:language>
  <cp:lastModifiedBy>Люба</cp:lastModifiedBy>
  <dcterms:modified xsi:type="dcterms:W3CDTF">2010-04-28T18:08:00Z</dcterms:modified>
  <cp:revision>1</cp:revision>
  <dc:subject/>
  <dc:title>          Урок семейного чтения в школьном музее «Старая квартира»</dc:title>
</cp:coreProperties>
</file>