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ОП в ДОУ: проблемы и перспектив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четыре года большое внимание в работе  БДОУ «Детский сад № 9 г. Тары» уделялось вопроса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 уровня профессиональной компетентности педагогов в условиях реализации федеральных государственных требований к структуре основной общеобразовательной   программы дошкольного образования. Были определены, основные задачи и пути освоения федеральных государственных требований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был разработан примерный план по реализации в практику работы ДОУ ФГТ, изучено содержание примерных образовательных программ, переработанных в соответствии с ФГТ, собрана папка с нормативными докуме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детского сада регламентирована рядом нормативно-правовых документов: Уставом ДОУ, Лицензией на право ведения образовательной деятельности, свидетельством о государственной аккредитации. Сформирован банк нормативно-правовых документов федерального, регионального, муниципального, институционального уровней, регламентирующих деятельность по введению ФГ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 приказ о создании рабочей группы, разработано Положение  рабочей группы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ой разработаны: план перехода на ООП ДОУ, модель организаци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знакомилась с методическими рекомендациями к составлению основной общеобразовательной программы дошкольного образовательного учреждения, с комплексно-тематическим принципом построения образовательного процесса в ДОУ, с организацией деятельности взрослых и детей по реализации ООП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веден анализ на соответствие ФГТ имеющейся методической литературы. Пересмотрена методическая литература в ДОУ, отобраны книги соответствующие новым требованиям. Обеспеченность  - 60%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ставлена задача перед педагогами на приобретение новой методической литературы в соответствии с ФГТ. Проведен анализ на соответствие ФГТ имеющихся методических пособий. Педагогам предложено активнее использовать в своей работе схемы, модели и алгоритмы при обучении детей различным способам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хема видов детской деятельности и формы работы воспитателя с детьми в этих видах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и заведующий принимали участие в областных и городских семинарах по внедрению ФГТ, были подготовлены и проведены презентации для ознакомления педагогов с информацией, полученной  на этих семинарах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вышения квалификации педагогических кадров ДОУ предусмотрена планом организационно-методической работы и планом перехода на ООП. В ДОУ проведены педагогические советы, семинары и практикумы по изучению и внедрению в практику ФГТ. Организована работа постоянно действующего семинара «Проблемы и перспективы внедрения ФГТ в практику ДОУ». Осуществляется повышение квалификации через тематические курсы, работу педагогов в городских методических объединениях. </w:t>
      </w:r>
      <w:r>
        <w:rPr>
          <w:sz w:val="28"/>
          <w:szCs w:val="28"/>
        </w:rPr>
        <w:t>50% от общего количества  педагогов прошли курсы повышения квалификации по теме «Обновление содержания дошкольного образования в условиях реализации ФГТ»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итывая новизну и сложность задач переходного периода по реализации ФГТ и в связи с информатизацией педагогического процесса – педагоги испытывают потребность в прохождении курсов по ИКТ-компетентност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– важный аспект, характеризующий качество дошкольного образования. Педагогами ДОУ проведен самоанализ предметно-развивающей среды групп в соответствии с «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». По результатам самоанализа определена стратегия по изменению и пополнению развивающей среды в соответствии с рекомендациями по реализации ФГТ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ифункциональности используемого оборудования и т.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анализа выявлено, что педагогический коллектив, реализующий основную общеобразовательную программу дошкольного образования, испытывает затруднения, связанные с необходимостью реализации ФГТ к структуре основной общеобразовательной программы ДОУ, а имен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роектировании и планировании воспитательно-образовательного процесса в соответствии с комплексно-тематическим принципом и принципом интеграции областей. 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отсутствует Федеральный перечень программ. Нет чётких методических рекомендаций по осуществлению и планированию образовательной деятельности (составлению планов образовательной деятельности, сеток непосредственной образовательной деятельности). Недостаточно  методических разработок и пособий в помощь воспитателям по организации воспитательно-образовательного процесса в ДОУ с учетом ФГ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одборе методик для определения промежуточных планируемых результатов сформированности интегрированных качеств дошкольников, приобретенных в процессе освоения программы.</w:t>
      </w:r>
    </w:p>
    <w:p>
      <w:pPr>
        <w:pStyle w:val="A0cxspmiddlecxspmiddl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недостаточно специалистов, готовых к внедрению ФГТ, ещё проявляются в организации воспитательно-образовательного процесса, преобладание в ДОУ учебно-дисциплинарной модели взаимодействия взрослого и ребенка. Есть педагоги, которым необходимо повышать свой профессионализм, работая над тем, чтобы: НОД соответствовало статусу увлекательного дела;  чтобы любая детская деятельность (игровая, трудовая, коммуникативная, продуктивная, двигательная, познавательно - исследовательская, музыкально-художественная, чтение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была мотивированной;   чтобы дети были активными участниками воспитательно-образовательного процесса;  чтобы воспитатель умел стимулировать детей к успех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своение нового содержания  образовательных областей через курсы повышения квалификации, само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 обучения педагогов на местах по вопросам  реализации  общеобразовательной программы в практику работы ДОУ (организация НОД, проведение мониторинга и т.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роприятия, способствующие освоению современных образовательных технологий в ДОУ (детское исследование и  проектирование, технология портфолио и др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 сказанного можно сделать вывод: практический  процесс  по внедрению ФГТ в работу детского сада идет, но есть ещё много вопросов,  которые требуют более глубокого изучения.  В процессе работы, что-то апробируем, что-то отменяем, принимаем определенные решения, ищем новые формы работы, на возникающие вопросы ищем ответы.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ейчас коллектив работает над составлением плана  работы стажировочной площадки, которой мы являемся для северных районов 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 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A0cxspmiddlecxspmiddle">
    <w:name w:val="a0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16:00Z</dcterms:created>
  <dc:creator>USER</dc:creator>
  <dc:description/>
  <cp:keywords/>
  <dc:language>en-US</dc:language>
  <cp:lastModifiedBy>User</cp:lastModifiedBy>
  <dcterms:modified xsi:type="dcterms:W3CDTF">2013-11-25T16:56:00Z</dcterms:modified>
  <cp:revision>10</cp:revision>
  <dc:subject/>
  <dc:title/>
</cp:coreProperties>
</file>