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праздника-развлечения «Юные спасател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чик: Дьячкова Людмил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Няндо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«Детский сад №10 «У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любовь к Родине, уважение к  её защитникам, закрепить знания детей о профессии спасатель, правилах безопасного поведения с огнём, формировать навыки действия в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ар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з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ро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 зна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 Читает стихотворение о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… как из песни сл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к юная ли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, русская ду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я Росс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й свет твоих оч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, за подвиги свят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, как ру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глубоко по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задумчивую гру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е то, что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широким словом Р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Велика и необъятна наша Родина. Есть у нас реки и горы, поля и леса. Но славна Русь не только своими просторами, но и людьми отважными, умными, сильными дух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 враги нападали на нашу землю. Но доныне жива Русь-мат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2. Жизнь наших предков была трудной. Им приходилось бороться не только с природой, но и с кочевыми племенами, которые нападали на Русь, грабили и сжигали селения, забирали в полон  детей и женщин, а мужчин и стариков убивали. На защиту родной земли вставали все, кто мог держать оружие в руках и среди них выделялись сильные и мужественные воины, которых называли богатырями, витяз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. Я предлагаю вам превратиться в былинных богатырей и совершить путешествие в старые вре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Богатырская сила». Перед детьми выступают воспитанники военно-исторического клуба «Святогор», руководитель Корнило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 славном городе, во Няндо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«Улыб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подготовительно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, были, не туж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 ходи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лавных     </w:t>
      </w:r>
      <w:r>
        <w:rPr>
          <w:rFonts w:cs="Times New Roman" w:ascii="Times New Roman" w:hAnsi="Times New Roman"/>
          <w:i/>
          <w:sz w:val="28"/>
          <w:szCs w:val="28"/>
        </w:rPr>
        <w:t>молод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авцы, нету сл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ходит  Василиса Прекрас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Здравствуйте, добры молодцы и красны дев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Василиса Прекрасная. Случилось горе великое. Налетел Змей Горыныч трёхголовый и украл мою дочку Мариночку. Вот ищу сейчас богатырей, которые справятся со Змеем проклятым и вернут мою дочень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 Что же делать? Как нам быть? Надо Василисе Прекрасной помочь, освободить её д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2. А вы, ребята не побоитесь со Змеем Горынычем сраз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1 Готовы в путь – дороженьку пуст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Разудалы добры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-ка в дружины слав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свою силушку богатырскую, да удаль молодецку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йте Змея Горыныч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е мою дочь Марин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строятся в 2 колон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 Прежде, чем в путь пуститься нужно клятву произнести (дети повторяют за В.П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бороться в бою честн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в беде не бро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осрамим земли русс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Что ж, богатыри,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остязания разомните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ёвочке пройди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лежит канат, пройти по н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Ладно, хватит размин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пора вам собир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из вас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грады обойдёт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са препятствий:  Овраг – перепрыгнуть, горы – перелезть, тоннель – проползти внутр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е удержать богаты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вскочили на ко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Вот преграды на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просто обо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хо проск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арьеры не сби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 фитболах скачут до отметки, обходят её и возвращаются наз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се преграды покор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 дальше в путь пуст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П. Но, увы, не тут-то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м все вдруг закружил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 Горыныч трёхголо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ся на пу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пасенья не ищ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ребята не з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мечи дост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ить стулья, на которые привязаны шары – головы Змея Горыныч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 очереди  протыкают шары мяч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Метко били все по цел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меюку одол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Выводит из крепости дочку Марин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ись страд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ольшие испыт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ши спас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От слова спаситель и произошло слово спас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там, где есть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на помощь он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мневаться нет прич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– работа для настоящих мужчи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и МАР. Прощаются с детьми и 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. Всегда на Руси были смелые, сильные и отважные люди, которые готовы прийти на помощь попавшим в бе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кто такие спаса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 о спасателях и пожар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Они придут на помощь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шует оке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емлетряс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фун иль наводн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уя жизнью, нас спасу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у них опасный тру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Если вдруг беда случ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, что-то заго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ожарный нужен сро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гасит, - это то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. Если в доме пахнет газ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й на помощь сраз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пасателей от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чь, конечно,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. И свяжись без промедл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 Службою спас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на страже ж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 бдительно нес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ЕБ. Каждый день и кажд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пасаю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их труд цен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прасно не зво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27 декабря отмечается всероссийский праздник «День спасателей Российской Федераци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спасателя и пожарного – одни из самых романтических. И одновременно – это работа для людей мужественных, сильных, решительных, выносливых, готовых рисковать собственной  жизнью, помогая людям в чрезвычайных ситуациях, дорожно-транспортных происшествиях, во время стихийного бедст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язанности спасателя – спасать людей во время проведения аварийно-спасательных работ, оказывать первую медицинскую помощь пострадавшим от несчастных случаев, выполнять работы по ликвидации авар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профессии спасателя, основными задачами пожарного является тушение пожаров и помощь пострадавшим, подготовка и применение пожарно-спасательной техники и снаряжения для выполнения работ во время тушения пожаров, ликвидации последствий чрезвычайных ситуа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эти службы работают совместно, слаженно, с полной отдачей сил, стоят на страже наших с вами жиз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частью, в нашей повседневной жизни стихийные бедствия, наводнения, пожары, аварии, экологические катастрофы и чрезвычайные ситуации бывают не так часто, однако работа для спасателей найдется. Они помогают открыть случайно захлопнувшуюся дверь. Они помогут поиску людей заблудившихся в лесу или пропавших в горах. Они вытаскивают людей из разбитого в ДТП автомобиля. Они спасут рыбаков – снимут с отколовшейся льдины. Они помогут не только людям, но и животным, попавшим в беду: снимут кошку с дерева, вытащат из канализационного люка или трубы застрявшее животное. Спасатели – это удивительные люди, которые не задумываясь, готовы пожертвовать собой ради спасения челове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а занятиях мы с вами очень много узнали о спасателях и пожарных. И сейчас я предлагаю вам поучаствовать в викторине и ответи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министра по чрезвычайным ситуациям? (Сергей Шойгу) Показать его порт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резвычайные ситуации вы знаете (землетрясение, наводнение, цунами, пожар, авария и др.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хника и инструменты помогают спасателям и пожарным в работе? (самолёты, вертолёты, роботы, огнетушители, пожарные машины и др.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животные помогают спасателям (собаки)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нужно делать, если начался пожа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Шёл домой по переул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– дом горит жи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те! Ой! Ой! О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испугом поверну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взял свой телеф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л пожарным сро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им адрес,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л, как ехать н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лся – вот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ах быстро мча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пожаром разобр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ы теперь проверим, как вы умеете вызывать пожар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ызов пожарных». Дети по очереди подходят к телефону, набирают номер и называют свой домашний ад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олодцы, ребята! Правильно набрали номер, точно назвали свой адрес. Но надо помнить, что нельзя баловаться и звонить пожарным по пуст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Договаривание сл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о не только спасатели и пожарные оказывают помощь людям, пострадавшим в чрезвычайных ситуациях.  Кто ещё спешит на помощ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рачи, скор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Врачи помогают и взрослым и дет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е добрые люди на с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Если мама заболела, успокойся и не пла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и 03 скорее, и приедет к маме вр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. Всем понятно, что лек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рача давать оп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ожно доверить любому ребё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ырь, йод, бинты и зелён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Окажи помощь пострадавшем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т девоч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олодцы, ребята! Справились со всеми заданиями и знания свои показали. Вы сегодня были, как настоящие спасател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заведующей, которая зачитывает приказ о создании отряда «Юные спасатели» в ДО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ГОСТЯМ</w:t>
      </w:r>
      <w:r>
        <w:rPr>
          <w:rFonts w:cs="Times New Roman" w:ascii="Times New Roman" w:hAnsi="Times New Roman"/>
          <w:sz w:val="28"/>
          <w:szCs w:val="28"/>
        </w:rPr>
        <w:t>. Вручают детям значки, объявляют о создании отряда спасателей в Д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спас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упая в ряды юных спасателей обещ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и защищать Роди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честным и правдив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огать ближ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ся к животным и природ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МЧС – отряд спасения, где беда – всегда он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е лишь терпение – МЧС поможет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Если ты попал в беду, к тебе на помощь я при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службу эту очень важной нах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ЕБ.  Служба детская спасенья появилась и у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облемы? Сообщите! Мы прибудем в тот же ч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уду в армии  служить» муз. Чичкова Ю., сл. Малкова В. С изме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Мы от всего сердца хотим поздравить наших гостей спасателей, пожарных с их профессиональным празд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Если в дом пришла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пасатели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ят под вой сир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ут вам мгнов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паянный от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ходчивых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лы, добры, умелы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слов, но много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спасателя хот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ить! Мир е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, кого, когда спас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ОГ на свете зн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профессией реб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х поздравить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ть работ объ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меньше с каждым д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б стало ситуац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ходится стар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ы людей спа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 б меньше вам ви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асатели стр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одине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рдечно поздравля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духа вам жел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е надо лишних нам чуде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лавно все идёт и строй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мире будет все спокой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ыхает МЧ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 рядом, если кто-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помощи, попав в б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хотя бы день в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спасатель без раб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лучится ни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татного,  в тот день на св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зможность у 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праздник свой отме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С ПЕРЕСТРОЕН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ьчишки», муз. М.Протасова, слов. Н.Сольвьевой с из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01:00Z</dcterms:created>
  <dc:creator>Людмила Васильевна</dc:creator>
  <dc:description/>
  <cp:keywords/>
  <dc:language>en-US</dc:language>
  <cp:lastModifiedBy>Олнг</cp:lastModifiedBy>
  <dcterms:modified xsi:type="dcterms:W3CDTF">2015-01-28T16:47:00Z</dcterms:modified>
  <cp:revision>10</cp:revision>
  <dc:subject/>
  <dc:title/>
</cp:coreProperties>
</file>