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олшебный Новый год (средняя группа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д музыку входят в з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вица ка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светло свер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ышно уб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кто он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Ёл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, ёлка к нам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х и радость принесла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идут вокруг ёлки, рассматривают её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очку украсила наша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красавицу зажигать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корее игры, пляски нач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просим ёлочку : Милая, зажгись!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веркай огнями, ё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а праздник позо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желания испол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ечты осуществи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Ёлка зажигается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е, ребята, как заблестела и еще краше стала наша ё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читаем про ёлочку стихи и песенку спо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сегодня ве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аждый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ёлочка чудесная пришла к нам в детский сад</w:t>
      </w:r>
    </w:p>
    <w:p>
      <w:pPr>
        <w:pStyle w:val="Normal"/>
        <w:rPr/>
      </w:pPr>
      <w:r>
        <w:rPr>
          <w:b/>
          <w:sz w:val="28"/>
          <w:szCs w:val="28"/>
        </w:rPr>
        <w:t>2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 хоро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очка пуш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ху г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ка лучистая</w:t>
      </w:r>
    </w:p>
    <w:p>
      <w:pPr>
        <w:pStyle w:val="Normal"/>
        <w:rPr/>
      </w:pPr>
      <w:r>
        <w:rPr>
          <w:b/>
          <w:sz w:val="28"/>
          <w:szCs w:val="28"/>
        </w:rPr>
        <w:t>3 р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т огнями ё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ею тени си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ючие иг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т, сверкают инием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едущий проходит вдоль ёлк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Хоровод у Ёлки «Колокольчики для ёлочки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ты посмотри, ёлочка, краса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ку мы плясать п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очень нрави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арная поль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, скоро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 собой гостей ведет, Мы тихонько посидим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 на гостя поглядим.</w:t>
      </w:r>
    </w:p>
    <w:p>
      <w:pPr>
        <w:pStyle w:val="Normal"/>
        <w:rPr/>
      </w:pPr>
      <w:r>
        <w:rPr>
          <w:b/>
          <w:sz w:val="28"/>
          <w:szCs w:val="28"/>
        </w:rPr>
        <w:t>Звучит музыка, входит Снег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! Как много ребятишек, и девчонок, и девчонок и мальчишек!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улице стоял и в руках метлу дер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нежинки разду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и разлетелись и стало хол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оитесь мор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ручки замерзнут - мы похло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ножки замерзнут - мы пото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ло нам теплее, выходи плясать ско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снегов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адя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ак жарко стало в зале. Я боюсь, сейчас растаю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неговик, посиди, мы на тебя подуем и стихи о зиме тебе прочитаем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2 </w:t>
      </w:r>
      <w:r>
        <w:rPr>
          <w:b/>
          <w:sz w:val="28"/>
          <w:szCs w:val="28"/>
        </w:rPr>
        <w:t>Ст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се нет! Я – Снегов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негу, к холоду прив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овик я не прос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селый, озо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у своих дру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орных Снегович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Снегов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, нам пом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а поз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н пришел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радовал дет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довольствием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… его не знаю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ороза опи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его мне расс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ем, ребя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 бровям моим при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лез мне в вал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ят, он – Дед Моро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шалит как мал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спортил кран с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умывальн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ят, он с бород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шалит как мал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исует на стек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мы, звезды, ял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ему сто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шалит как маленьки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Тараховска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ошком снег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скоро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уже в пу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к нам ему ид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снеженным пол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угробам, по ле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ет он ёл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бряных игол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нас поздр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и вам остав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е 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ускаются с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ес, как на картин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ный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у новогодн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орот пряча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ет подарки слад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Дедушка Мороз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 пон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меня волшебный телефон. Я сейчас позвоню Дедушке Мор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ись по телеф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Это лес, Дедушка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о – Ало, Слышишь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скорей к ребятам в детский сад № 19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ышу, слышу, задержался я в пути. Зайцев надо мне спасти. Зайки, бедные сидят от холода дрожа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Пойду я помогу деду Морозу – то, дорогу ему расчищ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бегают зайчики. </w:t>
      </w:r>
      <w:r>
        <w:rPr>
          <w:sz w:val="28"/>
          <w:szCs w:val="28"/>
        </w:rPr>
        <w:t>Кто нас пожалеет, лапки кто согреет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Услыхал их петушок, красный-красный греб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т важный петушо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>Петушок, петушок, золотой гребешок, масляна головушка, шелкова бородушка. Ты к зайчишкам ступай, лапки им согре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тушок подходит к зайка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тушок: </w:t>
      </w:r>
      <w:r>
        <w:rPr>
          <w:sz w:val="28"/>
          <w:szCs w:val="28"/>
        </w:rPr>
        <w:t>Я вас пожалею, лапки вам согрею. Научитесь вы как я на одной ноге стоять. Сильно крыльями мах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тушок показывает, зайцы пытаются повторить, но у них не получается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>Сколько зайки не трудились, ничему не научили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ки: </w:t>
      </w:r>
      <w:r>
        <w:rPr>
          <w:sz w:val="28"/>
          <w:szCs w:val="28"/>
        </w:rPr>
        <w:t>Нет, нет, Петушок, мы не можем так,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тушок уходи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>Зайки бедные сидят и от холода дрожа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ки: </w:t>
      </w:r>
      <w:r>
        <w:rPr>
          <w:sz w:val="28"/>
          <w:szCs w:val="28"/>
        </w:rPr>
        <w:t>Кто нас пожалеет, лапки кто согре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:  </w:t>
      </w:r>
      <w:r>
        <w:rPr>
          <w:sz w:val="28"/>
          <w:szCs w:val="28"/>
        </w:rPr>
        <w:t>Их Мишутка услыхал и к зайчишкам при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т мишк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шка: </w:t>
      </w:r>
      <w:r>
        <w:rPr>
          <w:sz w:val="28"/>
          <w:szCs w:val="28"/>
        </w:rPr>
        <w:t>Я вас пожалею, лапки вам согрею. Научитесь вы, как я зиму всю в берлоге спать и лапу сосать.</w:t>
      </w:r>
    </w:p>
    <w:p>
      <w:pPr>
        <w:pStyle w:val="Normal"/>
        <w:rPr/>
      </w:pPr>
      <w:r>
        <w:rPr>
          <w:b/>
          <w:sz w:val="28"/>
          <w:szCs w:val="28"/>
        </w:rPr>
        <w:t>Зайки:</w:t>
      </w:r>
      <w:r>
        <w:rPr>
          <w:sz w:val="28"/>
          <w:szCs w:val="28"/>
        </w:rPr>
        <w:t xml:space="preserve"> Что ты, что ты, мы не можем делать так. Мама зайкам говорила: Стыдно лапу в ротик 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двежонок уходи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>Зайки бедные сидят и от холода дрожа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ки: </w:t>
      </w:r>
      <w:r>
        <w:rPr>
          <w:sz w:val="28"/>
          <w:szCs w:val="28"/>
        </w:rPr>
        <w:t>Кто нас пожалеет, лапки кто согре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>Вот лисичка идет и хвостом снежок ме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егает лисичк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ичка: </w:t>
      </w:r>
      <w:r>
        <w:rPr>
          <w:sz w:val="28"/>
          <w:szCs w:val="28"/>
        </w:rPr>
        <w:t>Я – лисичка, я сестричка, хитрая плутовка. Рано утром по привычке на охоту вы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ходит к зайчатам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Я вас пожалею, лапка вам согрею. Буду с вами я плясать. Ваши лапки согр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нец зайцев с лисо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 лисе: </w:t>
      </w:r>
      <w:r>
        <w:rPr>
          <w:sz w:val="28"/>
          <w:szCs w:val="28"/>
        </w:rPr>
        <w:t>Ай, да , лисонька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ты зайцам помо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из уберег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Дедушка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Дедушку позвать с нами Новый год встреча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давайте еще раз позовем его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нем вес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иди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повторяют слова, зовут деда Мороза. Звучит музыка В.Агафонникова, слышится голос Деда Мороза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, ау! Иду-и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входит в зал. За ним следом входит снегур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вас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богат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радости жел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ребя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 вам пришла из сказки зим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я из снега, сере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друзья метель и и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х люблю, ко всем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 Снегурочки)</w:t>
      </w:r>
    </w:p>
    <w:p>
      <w:pPr>
        <w:pStyle w:val="Normal"/>
        <w:rPr/>
      </w:pPr>
      <w:r>
        <w:rPr>
          <w:b/>
          <w:sz w:val="28"/>
          <w:szCs w:val="28"/>
        </w:rPr>
        <w:t>Д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я, вы все собр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годний светл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ый год мы не встреча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скучился без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ои хороши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дравствуй, Дедушка Мороз!</w:t>
      </w:r>
    </w:p>
    <w:p>
      <w:pPr>
        <w:pStyle w:val="Normal"/>
        <w:rPr/>
      </w:pPr>
      <w:r>
        <w:rPr>
          <w:b/>
          <w:sz w:val="28"/>
          <w:szCs w:val="28"/>
        </w:rPr>
        <w:t>Д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вас всех з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годний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яется песня «Здравствуй, Дед мороз» сл.В.Малкова, муз. В.Ефим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с Дедом Мороз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йчас пойду по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р, ребята не з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м Дед Мороз пока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дружно повто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движения по показу ДМ, в конце хочет выбежать из круга – дети его не выпускают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попался к нам в кружок – тут и остав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йти тебе Мороз, так не вырывай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пустите, тогда поиграем е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здесь у вас мои лесные друзья: зайки, мишки и лиса. Поиграю с вам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я Дед мороз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М: </w:t>
      </w:r>
      <w:r>
        <w:rPr>
          <w:sz w:val="28"/>
          <w:szCs w:val="28"/>
        </w:rPr>
        <w:t>Ловкие у меня зверюшки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поиграли, повеселились, а сейчас посидим, да на ёлку по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итомился Дед мороз, устал, как он весело 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у ёлки отдох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му стихи прочт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тение стих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зиме. (Снег-Сне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тение стихов)</w:t>
      </w:r>
    </w:p>
    <w:p>
      <w:pPr>
        <w:pStyle w:val="Normal"/>
        <w:rPr/>
      </w:pPr>
      <w:r>
        <w:rPr>
          <w:b/>
          <w:sz w:val="28"/>
          <w:szCs w:val="28"/>
        </w:rPr>
        <w:t>ДМ:</w:t>
      </w:r>
      <w:r>
        <w:rPr>
          <w:sz w:val="28"/>
          <w:szCs w:val="28"/>
        </w:rPr>
        <w:t xml:space="preserve"> Очень жарко стало в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, умоляю! 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юсь, сейчас растаю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Все дуем на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кружит над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х хлопьев целый р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расивые та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звездочки резны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М: </w:t>
      </w:r>
      <w:r>
        <w:rPr>
          <w:sz w:val="28"/>
          <w:szCs w:val="28"/>
        </w:rPr>
        <w:t>Отвечайте без зап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из зову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нежи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снежиночки, ле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ёлочки наря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ю попляш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анец снежин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пасибо, вам друзья, позабавили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пора мне собир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ь-дорогу отправ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расставаться жалк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а где подар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я их не дар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я про них за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мой мешок? Не видно…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делать? Как обидн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одарков нам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любите ка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тите попробовать настоящей дедморозовской ка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внученька, принеси мне мою любимую кастрю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аша стала сладкой, положу я апельсины и немного мандаринов, и немного серпантина и орешков золотых. Пряники хрустящие, снежиночки холодные. (Пробу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ая получилась каша, но не очень холодная. Ну-ка принеси, Снегурочка, снежков. (Добавля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парится к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сь-варись, к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ая- пресладкая, вкусная –превку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ая – холод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, смотри что получ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каша получила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М: </w:t>
      </w:r>
      <w:r>
        <w:rPr>
          <w:sz w:val="28"/>
          <w:szCs w:val="28"/>
        </w:rPr>
        <w:t>Да, под Новый год всякое случается. Даже каша дедоморозова в подарки превра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айтесь, ребятишки, и девчонки и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ет пода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заканчивать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радости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желаю,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 росли больш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знали вы забо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 Дедушкой Мор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вернемся через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а праздник через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опять пр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8:00Z</dcterms:created>
  <dc:creator>Organisation</dc:creator>
  <dc:description/>
  <cp:keywords/>
  <dc:language>en-US</dc:language>
  <cp:lastModifiedBy>Organisation</cp:lastModifiedBy>
  <cp:lastPrinted>2014-11-24T14:23:00Z</cp:lastPrinted>
  <dcterms:modified xsi:type="dcterms:W3CDTF">2014-11-24T10:24:00Z</dcterms:modified>
  <cp:revision>11</cp:revision>
  <dc:subject/>
  <dc:title/>
</cp:coreProperties>
</file>