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здела образовательной программы дошкольного образования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зовательная Область «Социализация»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  <w:u w:val="single"/>
        </w:rPr>
        <w:t>Тема: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«Организация работы  ДОУ  по охране прав детей»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арший воспитатель МБДОУ детский са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</w:rPr>
        <w:t>«Ручеёк» №3 р. п. Варнави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sz w:val="28"/>
          <w:szCs w:val="28"/>
        </w:rPr>
        <w:t>Аршинова  Ирина  Леонидо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навино 2012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.2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и задачи……………………………………………………………….5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о-педагогическое объяснение специфики восприятия и освоения учебного материала учащимися, в соответствии с возрастными особенностями, педагогами и родителями……………….6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е результаты детьми освоения раздела «Социализация» НОД…………………………………………………………………………8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 знаний и система деятельности………………………………..1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1.Методы и приёмы работы с педагогами, детьми, родителями…………...1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Перспективное планирование по разделу…………………………………...1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Диаграммы мониторинга достижения детьми планируемых результатов в Образовательной Области «Социализация»…………………………………...3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Характеристика эффективности данной методической разработки……....4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При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13"/>
        </w:numPr>
        <w:jc w:val="center"/>
        <w:outlineLvl w:val="5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яснительная записка</w:t>
      </w:r>
    </w:p>
    <w:p>
      <w:pPr>
        <w:pStyle w:val="Style17"/>
        <w:numPr>
          <w:ilvl w:val="0"/>
          <w:numId w:val="0"/>
        </w:numPr>
        <w:ind w:left="105" w:right="105" w:firstLine="400"/>
        <w:jc w:val="right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о извилистой дорожке</w:t>
      </w:r>
    </w:p>
    <w:p>
      <w:pPr>
        <w:pStyle w:val="Style17"/>
        <w:numPr>
          <w:ilvl w:val="0"/>
          <w:numId w:val="0"/>
        </w:numPr>
        <w:ind w:left="105" w:right="105" w:firstLine="400"/>
        <w:jc w:val="right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Шли по миру чьи-то ножки.</w:t>
      </w:r>
    </w:p>
    <w:p>
      <w:pPr>
        <w:pStyle w:val="Style17"/>
        <w:numPr>
          <w:ilvl w:val="0"/>
          <w:numId w:val="0"/>
        </w:numPr>
        <w:ind w:left="105" w:right="105" w:firstLine="400"/>
        <w:jc w:val="right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даль смотря широкими глазами,</w:t>
      </w:r>
    </w:p>
    <w:p>
      <w:pPr>
        <w:pStyle w:val="Style17"/>
        <w:numPr>
          <w:ilvl w:val="0"/>
          <w:numId w:val="0"/>
        </w:numPr>
        <w:ind w:left="105" w:right="105" w:firstLine="400"/>
        <w:jc w:val="right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Шел малыш знакомиться с правами.</w:t>
      </w:r>
    </w:p>
    <w:p>
      <w:pPr>
        <w:pStyle w:val="Style17"/>
        <w:numPr>
          <w:ilvl w:val="0"/>
          <w:numId w:val="0"/>
        </w:numPr>
        <w:ind w:left="105" w:right="105" w:firstLine="400"/>
        <w:jc w:val="right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Рядом мама крепко за руку держала,</w:t>
      </w:r>
    </w:p>
    <w:p>
      <w:pPr>
        <w:pStyle w:val="Style17"/>
        <w:numPr>
          <w:ilvl w:val="0"/>
          <w:numId w:val="0"/>
        </w:numPr>
        <w:ind w:left="105" w:right="105" w:firstLine="400"/>
        <w:jc w:val="right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 путь-дорогу умницу свою сопровождала.</w:t>
      </w:r>
    </w:p>
    <w:p>
      <w:pPr>
        <w:pStyle w:val="Style17"/>
        <w:numPr>
          <w:ilvl w:val="0"/>
          <w:numId w:val="0"/>
        </w:numPr>
        <w:ind w:left="105" w:right="105" w:firstLine="400"/>
        <w:jc w:val="right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Знать должны и взрослые, и дети</w:t>
      </w:r>
    </w:p>
    <w:p>
      <w:pPr>
        <w:pStyle w:val="Style17"/>
        <w:numPr>
          <w:ilvl w:val="0"/>
          <w:numId w:val="0"/>
        </w:numPr>
        <w:ind w:left="105" w:right="105" w:firstLine="400"/>
        <w:jc w:val="right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равах, что защищают их на свете.</w:t>
      </w:r>
    </w:p>
    <w:p>
      <w:pPr>
        <w:pStyle w:val="Style17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105" w:right="105" w:firstLine="462"/>
        <w:outlineLvl w:val="5"/>
        <w:rPr>
          <w:color w:val="000000"/>
          <w:sz w:val="19"/>
          <w:szCs w:val="19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етство - это период, когда закладываются фундаментальные качества личности, обеспечивающие психологическую устойчивость, нравственные ориентации, жизнеспособность и целеустремлённость. Правовому воспитанию дошкольников в последнее время стали уделять большое внимание, так как дошкольное детство - наиболее благоприятный период для становления личности ребенка.</w:t>
      </w:r>
      <w:r>
        <w:rPr>
          <w:color w:val="000000"/>
          <w:sz w:val="19"/>
          <w:szCs w:val="19"/>
          <w:lang w:val="en-US"/>
        </w:rPr>
        <w:t xml:space="preserve"> </w:t>
      </w:r>
    </w:p>
    <w:p>
      <w:pPr>
        <w:pStyle w:val="Style17"/>
        <w:numPr>
          <w:ilvl w:val="0"/>
          <w:numId w:val="0"/>
        </w:numPr>
        <w:spacing w:lineRule="auto" w:line="360"/>
        <w:ind w:left="105" w:right="105" w:firstLine="462"/>
        <w:outlineLvl w:val="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азвитие правового сознания личности - это долгий, слож</w:t>
        <w:softHyphen/>
        <w:t>ный и противоречивый процесс, продолжающийся практичес</w:t>
        <w:softHyphen/>
        <w:t>ки всю жизнь человека. Самые первичные представления о со</w:t>
        <w:softHyphen/>
        <w:t>циальных нормах поведения людей, о необходимости опреде</w:t>
        <w:softHyphen/>
        <w:t>ленного порядка в человеческих взаимоотношениях приобре</w:t>
        <w:softHyphen/>
        <w:t>таются в детстве.  В дошкольные годы наиболее активно формируются взгляды, жизненные позиции, типичные мотивы поведения личности. И от того, какое пони</w:t>
        <w:softHyphen/>
        <w:t>мание права и отношение к нему вырабатывается в этот период становления личности, во многом зависит и последующее пове</w:t>
        <w:softHyphen/>
        <w:t>дение человека в правовой сфере.</w:t>
      </w:r>
    </w:p>
    <w:p>
      <w:pPr>
        <w:pStyle w:val="Style17"/>
        <w:numPr>
          <w:ilvl w:val="0"/>
          <w:numId w:val="0"/>
        </w:numPr>
        <w:spacing w:lineRule="auto" w:line="360"/>
        <w:ind w:left="105" w:right="105" w:firstLine="462"/>
        <w:outlineLvl w:val="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важнейших условий развития общества является воспитание граждан правового, демократического государства, способных к социализации, уважающих права и свободы личности, обладающих высокой нравственностью, проявляющих национальную терпимость, уважительное отношение к языкам, традициям и культуре других народов.        В настоящее время возраста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 пробл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Гражданско-правовых знаний взрослых и детей». Среди функций, которые выполняет ДОУ в системе народного образования, большое место занимает воспитание основ правового сознания с дошкольного возраста, формирование у детей элементарных представлений о своих правах и свободах, развития, уважения и терпимости к другим людям и их правам. </w:t>
      </w:r>
    </w:p>
    <w:p>
      <w:pPr>
        <w:pStyle w:val="Style17"/>
        <w:numPr>
          <w:ilvl w:val="0"/>
          <w:numId w:val="0"/>
        </w:numPr>
        <w:spacing w:lineRule="auto" w:line="360"/>
        <w:ind w:left="105" w:right="105" w:firstLine="462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ое учреждение способно внести ощутимый вклад в формирование гражданской личности, сочетающей в себе развитую нравственную и правовую культуру. </w:t>
      </w:r>
    </w:p>
    <w:p>
      <w:pPr>
        <w:pStyle w:val="Style17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работы взрослые и дети осознают, что каждый человек имеет право на жизнь, охрану здоровья, равенство с другими людьми, честь и достоинство. </w:t>
      </w:r>
    </w:p>
    <w:p>
      <w:pPr>
        <w:pStyle w:val="Style17"/>
        <w:numPr>
          <w:ilvl w:val="0"/>
          <w:numId w:val="0"/>
        </w:numPr>
        <w:spacing w:lineRule="auto" w:line="360"/>
        <w:ind w:left="105" w:right="105" w:firstLine="435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стеме дошкольного образования правовое воспитание занимает особое место. Говоря о формировании у детей элементарных представлений об их правах и свободах, развитии уважения и терпимости к другим людям и их правам, важно подчеркнуть, что в первую очередь не должны нарушаться права самих детей.</w:t>
      </w:r>
    </w:p>
    <w:p>
      <w:pPr>
        <w:pStyle w:val="Style17"/>
        <w:numPr>
          <w:ilvl w:val="0"/>
          <w:numId w:val="0"/>
        </w:numPr>
        <w:spacing w:lineRule="auto" w:line="360"/>
        <w:ind w:left="105" w:right="105" w:firstLine="435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защиты прав ребенка носит многоаспектный характер, однако ясно одно: её невозможно решить только на уровне ДОУ, важно наладить общую систему работу, вовлекая в неё детей, родителей и педагогов. Особое значение имеет организация работы дошкольного учреждения по данному разделу.</w:t>
      </w:r>
    </w:p>
    <w:p>
      <w:pPr>
        <w:pStyle w:val="Style17"/>
        <w:numPr>
          <w:ilvl w:val="0"/>
          <w:numId w:val="0"/>
        </w:numPr>
        <w:spacing w:lineRule="auto" w:line="360"/>
        <w:ind w:left="105" w:right="105" w:firstLine="435"/>
        <w:jc w:val="center"/>
        <w:outlineLvl w:val="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воей работе я   применяю современные технологии нового поколения.</w:t>
      </w:r>
    </w:p>
    <w:p>
      <w:pPr>
        <w:pStyle w:val="Style17"/>
        <w:numPr>
          <w:ilvl w:val="0"/>
          <w:numId w:val="0"/>
        </w:numPr>
        <w:ind w:left="105" w:right="105" w:firstLine="435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сновная общеобразовательная программа дошкольного образования «от рождения до школы» под редакцией Н,Е,Вераксы, Т,С,Комаровой, М,А,Васильевой. 2010 год;</w:t>
      </w:r>
    </w:p>
    <w:p>
      <w:pPr>
        <w:pStyle w:val="Style17"/>
        <w:numPr>
          <w:ilvl w:val="0"/>
          <w:numId w:val="0"/>
        </w:numPr>
        <w:spacing w:lineRule="auto" w:line="360"/>
        <w:ind w:left="105" w:right="105" w:firstLine="435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рограмма «Радуга» Т. И. Гризик, Т. Н. Доронова, Е. В. Соловьева, С. Г. Якобсон. 2010 год;</w:t>
      </w:r>
    </w:p>
    <w:p>
      <w:pPr>
        <w:pStyle w:val="Style17"/>
        <w:ind w:left="105" w:right="105" w:firstLine="43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А.Ф.Никитин  «Права ребенка» Москва, Дрофа, 2000 год; </w:t>
      </w:r>
    </w:p>
    <w:p>
      <w:pPr>
        <w:pStyle w:val="Style17"/>
        <w:spacing w:lineRule="auto" w:line="360"/>
        <w:ind w:left="105" w:right="105" w:firstLine="4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Большой урок для маленького «Гражданина»;</w:t>
      </w:r>
    </w:p>
    <w:p>
      <w:pPr>
        <w:pStyle w:val="Style17"/>
        <w:spacing w:lineRule="auto" w:line="360"/>
        <w:ind w:left="105" w:right="105" w:firstLine="4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правочно-методическое пособие по граждановедению для учителей начальных классов, Хабаровск, 2000 год;</w:t>
      </w:r>
    </w:p>
    <w:p>
      <w:pPr>
        <w:pStyle w:val="Style17"/>
        <w:spacing w:lineRule="auto" w:line="360"/>
        <w:ind w:left="105" w:right="105" w:firstLine="43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Журнал «Ребенок в детском саду» № 4 , 2002 год; </w:t>
      </w:r>
    </w:p>
    <w:p>
      <w:pPr>
        <w:pStyle w:val="Style17"/>
        <w:spacing w:lineRule="auto" w:line="360"/>
        <w:ind w:left="105" w:right="105" w:firstLine="43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Журнал «Управление ДОУ» № 6 за 2003 год; </w:t>
      </w:r>
    </w:p>
    <w:p>
      <w:pPr>
        <w:pStyle w:val="Style17"/>
        <w:spacing w:lineRule="auto" w:line="360"/>
        <w:ind w:left="105" w:right="105" w:firstLine="43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Е. Шабельник.,  Е . Каширцева «Права на всякий случай» Вита- Пресс 1995 год; </w:t>
      </w:r>
    </w:p>
    <w:p>
      <w:pPr>
        <w:pStyle w:val="Style17"/>
        <w:spacing w:lineRule="auto" w:line="360"/>
        <w:ind w:left="105" w:right="105" w:firstLine="4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.Г.Бейлинсон «Азбука прав человека» Москва 1994 год;</w:t>
      </w:r>
    </w:p>
    <w:p>
      <w:pPr>
        <w:pStyle w:val="Style17"/>
        <w:spacing w:lineRule="auto" w:line="360"/>
        <w:ind w:left="105" w:right="105" w:firstLine="4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Е.С. Шабельник, Е.Г.Каширцева «Азбука прав человека» Москва 1994 год.</w:t>
      </w:r>
    </w:p>
    <w:p>
      <w:pPr>
        <w:pStyle w:val="Style17"/>
        <w:spacing w:lineRule="auto" w:line="360"/>
        <w:ind w:left="105" w:right="105" w:firstLine="43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е международные документы: </w:t>
      </w:r>
    </w:p>
    <w:p>
      <w:pPr>
        <w:pStyle w:val="Style17"/>
        <w:spacing w:lineRule="auto" w:line="360"/>
        <w:ind w:left="105" w:right="105" w:firstLine="4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color w:val="000000"/>
          <w:sz w:val="28"/>
          <w:szCs w:val="28"/>
        </w:rPr>
        <w:t>Всеобщая декларация прав человека;</w:t>
      </w:r>
    </w:p>
    <w:p>
      <w:pPr>
        <w:pStyle w:val="Style17"/>
        <w:spacing w:lineRule="auto" w:line="360"/>
        <w:ind w:left="105" w:right="105" w:firstLine="43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ларация прав ребенка; </w:t>
      </w:r>
    </w:p>
    <w:p>
      <w:pPr>
        <w:pStyle w:val="Style17"/>
        <w:spacing w:lineRule="auto" w:line="360"/>
        <w:ind w:left="105" w:right="105" w:firstLine="43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нция ООН о правах ребенка; </w:t>
      </w:r>
    </w:p>
    <w:p>
      <w:pPr>
        <w:pStyle w:val="Style17"/>
        <w:spacing w:lineRule="auto" w:line="360"/>
        <w:ind w:left="105" w:right="105" w:firstLine="4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мирная декларация об обеспечения выживания, защиты и развития детей. </w:t>
      </w:r>
    </w:p>
    <w:p>
      <w:pPr>
        <w:pStyle w:val="Style17"/>
        <w:spacing w:lineRule="auto" w:line="360"/>
        <w:ind w:left="105" w:right="105" w:firstLine="43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ормативные документы федерального уровня: </w:t>
      </w:r>
    </w:p>
    <w:p>
      <w:pPr>
        <w:pStyle w:val="Style17"/>
        <w:spacing w:lineRule="auto" w:line="360"/>
        <w:ind w:left="105" w:right="105" w:firstLine="43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ия РФ; </w:t>
      </w:r>
    </w:p>
    <w:p>
      <w:pPr>
        <w:pStyle w:val="Style17"/>
        <w:spacing w:lineRule="auto" w:line="360"/>
        <w:ind w:left="105" w:right="105" w:firstLine="43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ий кодекс; </w:t>
      </w:r>
    </w:p>
    <w:p>
      <w:pPr>
        <w:pStyle w:val="Style17"/>
        <w:spacing w:lineRule="auto" w:line="360"/>
        <w:ind w:left="105" w:right="105" w:firstLine="43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ейный кодекс РФ (2000 г); </w:t>
      </w:r>
    </w:p>
    <w:p>
      <w:pPr>
        <w:pStyle w:val="Style17"/>
        <w:spacing w:lineRule="auto" w:line="360"/>
        <w:ind w:left="105" w:right="105" w:firstLine="43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«Об основных гарантиях прав ребенка в Российской Федерации»; </w:t>
      </w:r>
    </w:p>
    <w:p>
      <w:pPr>
        <w:pStyle w:val="Style17"/>
        <w:spacing w:lineRule="auto" w:line="360"/>
        <w:ind w:left="105" w:right="105" w:firstLine="43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РФ «Об образовании»; </w:t>
      </w:r>
    </w:p>
    <w:p>
      <w:pPr>
        <w:pStyle w:val="Style17"/>
        <w:spacing w:lineRule="auto" w:line="360"/>
        <w:ind w:left="105" w:right="105" w:firstLine="4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овое положение о дошкольном образовательном учреждении. </w:t>
      </w:r>
    </w:p>
    <w:p>
      <w:pPr>
        <w:pStyle w:val="Style17"/>
        <w:ind w:left="105" w:right="105" w:firstLine="43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егиональные нормативные акты по вопросам охраны прав детей: </w:t>
      </w:r>
    </w:p>
    <w:p>
      <w:pPr>
        <w:pStyle w:val="Style17"/>
        <w:spacing w:lineRule="auto" w:line="360"/>
        <w:ind w:left="105" w:right="105" w:firstLine="4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ы, принятые законодательными органами субъектов РФ; </w:t>
      </w:r>
    </w:p>
    <w:p>
      <w:pPr>
        <w:pStyle w:val="Style17"/>
        <w:spacing w:lineRule="auto" w:line="360"/>
        <w:ind w:left="105" w:right="105" w:firstLine="435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(распоряжения) органов исполнительной власти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Style17"/>
        <w:numPr>
          <w:ilvl w:val="0"/>
          <w:numId w:val="13"/>
        </w:numPr>
        <w:jc w:val="center"/>
        <w:outlineLvl w:val="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 задачи:</w:t>
      </w:r>
    </w:p>
    <w:p>
      <w:pPr>
        <w:pStyle w:val="Style17"/>
        <w:numPr>
          <w:ilvl w:val="0"/>
          <w:numId w:val="0"/>
        </w:numPr>
        <w:ind w:left="105" w:right="105" w:firstLine="435"/>
        <w:outlineLvl w:val="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105" w:right="105" w:firstLine="435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Главная ц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казание практической методической помощи педагогам в совершенствовании воспитательно-образовательного процесса по правовому воспитанию детей.</w:t>
      </w:r>
    </w:p>
    <w:p>
      <w:pPr>
        <w:pStyle w:val="Style17"/>
        <w:numPr>
          <w:ilvl w:val="0"/>
          <w:numId w:val="0"/>
        </w:numPr>
        <w:spacing w:lineRule="auto" w:line="360"/>
        <w:ind w:left="105" w:right="105" w:firstLine="435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этого предстоит решить следующие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spacing w:lineRule="auto" w:line="36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еализации работы с педагогами, родителями и детьми по изучению прав ребёнка;</w:t>
      </w:r>
    </w:p>
    <w:p>
      <w:pPr>
        <w:pStyle w:val="Style17"/>
        <w:numPr>
          <w:ilvl w:val="0"/>
          <w:numId w:val="3"/>
        </w:numPr>
        <w:spacing w:lineRule="auto" w:line="36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и систематизация работы в данном направлении;</w:t>
      </w:r>
    </w:p>
    <w:p>
      <w:pPr>
        <w:pStyle w:val="Style17"/>
        <w:numPr>
          <w:ilvl w:val="0"/>
          <w:numId w:val="3"/>
        </w:numPr>
        <w:spacing w:lineRule="auto" w:line="360"/>
        <w:outlineLvl w:val="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системы изучения прав ребёнка с последующим включением в воспитательно-образовательный процесс.</w:t>
      </w:r>
    </w:p>
    <w:p>
      <w:pPr>
        <w:pStyle w:val="Style17"/>
        <w:numPr>
          <w:ilvl w:val="0"/>
          <w:numId w:val="0"/>
        </w:numPr>
        <w:spacing w:lineRule="auto" w:line="360"/>
        <w:ind w:left="0" w:right="105" w:firstLine="567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поставленных задач была организована работа в трёх направлениях: с педагогическими кадрами, детьми, родителями.</w:t>
      </w:r>
    </w:p>
    <w:p>
      <w:pPr>
        <w:pStyle w:val="Style17"/>
        <w:numPr>
          <w:ilvl w:val="0"/>
          <w:numId w:val="0"/>
        </w:numPr>
        <w:spacing w:lineRule="auto" w:line="360"/>
        <w:ind w:left="0" w:right="105" w:firstLine="567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ерспективному плану ДОУ эта работа осуществляется, начиная с младшей группы. В нём предусмотрена организация игровой проблемно-поисковой, художественно-продуктивной деятельности.</w:t>
      </w:r>
    </w:p>
    <w:p>
      <w:pPr>
        <w:pStyle w:val="Style17"/>
        <w:numPr>
          <w:ilvl w:val="0"/>
          <w:numId w:val="0"/>
        </w:numPr>
        <w:ind w:left="105" w:right="105" w:firstLine="435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105" w:right="105" w:firstLine="435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105" w:right="105" w:firstLine="435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105" w:right="105" w:firstLine="435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105" w:right="105" w:firstLine="435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105" w:right="105" w:firstLine="435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105" w:right="105" w:firstLine="435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105" w:right="105" w:firstLine="435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105" w:right="105" w:firstLine="435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105" w:right="105" w:firstLine="435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105" w:right="105" w:firstLine="435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105" w:right="105" w:firstLine="435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105" w:right="105" w:firstLine="435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105" w:right="105" w:firstLine="435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105" w:right="105" w:firstLine="435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105" w:right="105" w:firstLine="435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3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сихолого-педагогическое объяснение специфики восприятия и освоения учебного материала учащимися в соответствии с возрастными особенностями, педагогами и родителями.</w:t>
      </w:r>
    </w:p>
    <w:p>
      <w:pPr>
        <w:pStyle w:val="Style17"/>
        <w:spacing w:lineRule="auto" w:line="360"/>
        <w:ind w:left="105" w:right="105" w:firstLine="46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 возрасте от 1 года до 3 лет возможности ребенка как субъекта социальной деятельности крайне ограниченны, неразвиты, сводятся во многом еще к психофизиологическому уровню взаимодействия с объектами окружающей действи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Этот возрастной период можно именовать начальным этапом формирования и развития индивидуального правосознания, то есть началом правовой социализации ребенка.</w:t>
      </w:r>
    </w:p>
    <w:p>
      <w:pPr>
        <w:pStyle w:val="Style17"/>
        <w:spacing w:lineRule="auto" w:line="360"/>
        <w:ind w:left="105" w:right="105" w:firstLine="462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иблизительно с 3-летнего возраста ребенок, обнаруживая свои отличия от внешнего мира, осуществляет переоценку образцов, моделей, правил, которые были для него обязательными для исполнения, что проявляется как «кризис 3-х лет». Как результат этого процесса - развивающаяся в сфере самосознания способность к оценке и самооценке нормативных критериев взаимодействия с окружающей средой.</w:t>
      </w:r>
    </w:p>
    <w:p>
      <w:pPr>
        <w:pStyle w:val="Style17"/>
        <w:spacing w:lineRule="auto" w:line="360"/>
        <w:ind w:left="105" w:right="105" w:firstLine="462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 этот период упущения и ошибки в организации и проведении правовоспитательной работы способствуют появлению у детей нечестности, агрессивности, жестокости, эгоистичности, жадности и т.п. Поведение, основанное на указанных чертах характера, может становиться в дальнейшем для ребенка нормой социальной жизнедеятельности и приводить к формированию деструктивной личности, ведущей асоциальный образ жизни.</w:t>
      </w:r>
    </w:p>
    <w:p>
      <w:pPr>
        <w:pStyle w:val="Style17"/>
        <w:numPr>
          <w:ilvl w:val="0"/>
          <w:numId w:val="0"/>
        </w:numPr>
        <w:spacing w:lineRule="auto" w:line="360"/>
        <w:ind w:left="105" w:right="105" w:firstLine="462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6-7-летнего возраста у ребенка, как правило, возрастает потребность в новых знаниях, умениях, появляются желание и предрасположенность к организованной учебной деятельности. Кроме того, возрастает способность дошкольника к саморегуляции поведения сообразно требованиям социального окружения, развиваются такие качества, как исполнительность, способность к самоконтролю и самостимулированию.</w:t>
      </w:r>
    </w:p>
    <w:p>
      <w:pPr>
        <w:pStyle w:val="Style17"/>
        <w:numPr>
          <w:ilvl w:val="0"/>
          <w:numId w:val="0"/>
        </w:numPr>
        <w:spacing w:lineRule="auto" w:line="360"/>
        <w:ind w:left="105" w:right="105" w:firstLine="462"/>
        <w:outlineLvl w:val="5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лючевой фигурой в воспитании и обучении детей является педагог. От того, насколько он соответствует требованиям времени, от уровня его специальных и правовых знаний зависит процесс правового образования как детей, так и родителей. К функциям педагога, играющим главную роль в правовом воспитании дошкольников мы относим:</w:t>
      </w:r>
    </w:p>
    <w:p>
      <w:pPr>
        <w:pStyle w:val="Style17"/>
        <w:numPr>
          <w:ilvl w:val="0"/>
          <w:numId w:val="11"/>
        </w:numPr>
        <w:spacing w:lineRule="auto" w:line="36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ю высокого правового сознания, правовой культуры;</w:t>
      </w:r>
    </w:p>
    <w:p>
      <w:pPr>
        <w:pStyle w:val="Style17"/>
        <w:numPr>
          <w:ilvl w:val="0"/>
          <w:numId w:val="11"/>
        </w:numPr>
        <w:spacing w:lineRule="auto" w:line="36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ю прав и свобод детей, обеспечение охраны их жизни и здоровья;</w:t>
      </w:r>
    </w:p>
    <w:p>
      <w:pPr>
        <w:pStyle w:val="Style17"/>
        <w:numPr>
          <w:ilvl w:val="0"/>
          <w:numId w:val="11"/>
        </w:numPr>
        <w:spacing w:lineRule="auto" w:line="36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й отношений с детьми, педагогическим коллективом и родителями на основе диалога, взаимного обмена информацией;</w:t>
      </w:r>
    </w:p>
    <w:p>
      <w:pPr>
        <w:pStyle w:val="Style17"/>
        <w:numPr>
          <w:ilvl w:val="0"/>
          <w:numId w:val="11"/>
        </w:numPr>
        <w:spacing w:lineRule="auto" w:line="36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работы по воспитанию правового сознания в зависимости от возможностей каждого ребёнка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sz w:val="28"/>
          <w:szCs w:val="28"/>
        </w:rPr>
        <w:t>Повышение правовых знаний педагога – не самоцель, а необходимость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ая ситуация современного общества отражается прежде всего на детях, следовательно, нельзя равнодушно относиться к вопросу о защите прав и достоинства ребёнка. </w:t>
      </w:r>
    </w:p>
    <w:p>
      <w:pPr>
        <w:pStyle w:val="Style17"/>
        <w:numPr>
          <w:ilvl w:val="0"/>
          <w:numId w:val="0"/>
        </w:numPr>
        <w:spacing w:lineRule="auto" w:line="360"/>
        <w:ind w:left="105" w:right="105" w:firstLine="400"/>
        <w:jc w:val="center"/>
        <w:outlineLvl w:val="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105" w:right="105" w:firstLine="400"/>
        <w:jc w:val="center"/>
        <w:outlineLvl w:val="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105" w:right="105" w:firstLine="400"/>
        <w:jc w:val="center"/>
        <w:outlineLvl w:val="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spacing w:lineRule="auto" w:line="360"/>
        <w:ind w:left="105" w:right="105" w:firstLine="400"/>
        <w:jc w:val="center"/>
        <w:outlineLvl w:val="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13"/>
        </w:numPr>
        <w:spacing w:lineRule="auto" w:line="360"/>
        <w:jc w:val="center"/>
        <w:outlineLvl w:val="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жидаемые результаты детьми освоения раздела «Социализация» НОД </w:t>
      </w:r>
    </w:p>
    <w:p>
      <w:pPr>
        <w:pStyle w:val="Style17"/>
        <w:numPr>
          <w:ilvl w:val="0"/>
          <w:numId w:val="0"/>
        </w:numPr>
        <w:spacing w:lineRule="auto" w:line="360"/>
        <w:ind w:left="865" w:right="105" w:hanging="0"/>
        <w:jc w:val="right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60"/>
        <w:gridCol w:w="2957"/>
        <w:gridCol w:w="2957"/>
        <w:gridCol w:w="29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1 мл. групп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ти 2 младшей груп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средней групп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старшей групп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подг. к школе групп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жет </w:t>
            </w:r>
            <w:r>
              <w:rPr>
                <w:b/>
                <w:color w:val="000000"/>
                <w:sz w:val="20"/>
                <w:szCs w:val="20"/>
              </w:rPr>
              <w:t>играть рядом, не мешать другим</w:t>
            </w:r>
            <w:r>
              <w:rPr>
                <w:color w:val="000000"/>
                <w:sz w:val="20"/>
                <w:szCs w:val="20"/>
              </w:rPr>
              <w:t xml:space="preserve"> детям, </w:t>
            </w:r>
            <w:r>
              <w:rPr>
                <w:b/>
                <w:i/>
                <w:color w:val="000000"/>
                <w:sz w:val="20"/>
                <w:szCs w:val="20"/>
              </w:rPr>
              <w:t>подражать действиям сверстник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оционально откликается на игру, предложенную взрослым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подражает </w:t>
            </w:r>
            <w:r>
              <w:rPr>
                <w:color w:val="000000"/>
                <w:sz w:val="20"/>
                <w:szCs w:val="20"/>
              </w:rPr>
              <w:t xml:space="preserve">его действиям,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принимает игровую задачу. </w:t>
            </w:r>
            <w:r>
              <w:rPr>
                <w:b/>
                <w:color w:val="000000"/>
                <w:sz w:val="20"/>
                <w:szCs w:val="20"/>
              </w:rPr>
              <w:t>Самостоятельно выполняет игр. действия с предметами, осуществляет перенос действий с объекта на объект.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ьзует в игре замещение недостающего предмета.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ется в диалоге с воспитателем.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амостоятельной игре </w:t>
            </w:r>
            <w:r>
              <w:rPr>
                <w:b/>
                <w:color w:val="000000"/>
                <w:sz w:val="20"/>
                <w:szCs w:val="20"/>
              </w:rPr>
              <w:t>сопровождает речью свои действия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ледит за действиями героев кукольного театра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жет </w:t>
            </w:r>
            <w:r>
              <w:rPr>
                <w:b/>
                <w:color w:val="000000"/>
                <w:sz w:val="20"/>
                <w:szCs w:val="20"/>
              </w:rPr>
              <w:t>принимать на себя роль</w:t>
            </w:r>
            <w:r>
              <w:rPr>
                <w:color w:val="000000"/>
                <w:sz w:val="20"/>
                <w:szCs w:val="20"/>
              </w:rPr>
              <w:t xml:space="preserve">, непродолжительно </w:t>
            </w:r>
            <w:r>
              <w:rPr>
                <w:b/>
                <w:color w:val="000000"/>
                <w:sz w:val="20"/>
                <w:szCs w:val="20"/>
              </w:rPr>
              <w:t>взаимодействовать со сверстниками</w:t>
            </w:r>
            <w:r>
              <w:rPr>
                <w:color w:val="000000"/>
                <w:sz w:val="20"/>
                <w:szCs w:val="20"/>
              </w:rPr>
              <w:t xml:space="preserve"> в игре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от имени героя. </w:t>
            </w:r>
            <w:r>
              <w:rPr>
                <w:color w:val="000000"/>
                <w:sz w:val="20"/>
                <w:szCs w:val="20"/>
              </w:rPr>
              <w:t xml:space="preserve">Умеет </w:t>
            </w:r>
            <w:r>
              <w:rPr>
                <w:b/>
                <w:color w:val="000000"/>
                <w:sz w:val="20"/>
                <w:szCs w:val="20"/>
              </w:rPr>
              <w:t>объединять несколько игровых действий в единую сюжетную линию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color w:val="000000"/>
                <w:sz w:val="20"/>
                <w:szCs w:val="20"/>
              </w:rPr>
              <w:t>отражать в игре действия с предметами и взаимоотношения</w:t>
            </w:r>
            <w:r>
              <w:rPr>
                <w:color w:val="000000"/>
                <w:sz w:val="20"/>
                <w:szCs w:val="20"/>
              </w:rPr>
              <w:t xml:space="preserve"> людей. Способен </w:t>
            </w:r>
            <w:r>
              <w:rPr>
                <w:b/>
                <w:color w:val="000000"/>
                <w:sz w:val="20"/>
                <w:szCs w:val="20"/>
              </w:rPr>
              <w:t>придерживаться игровых правил</w:t>
            </w:r>
            <w:r>
              <w:rPr>
                <w:color w:val="000000"/>
                <w:sz w:val="20"/>
                <w:szCs w:val="20"/>
              </w:rPr>
              <w:t xml:space="preserve"> в дид. играх. Способен </w:t>
            </w:r>
            <w:r>
              <w:rPr>
                <w:b/>
                <w:color w:val="000000"/>
                <w:sz w:val="20"/>
                <w:szCs w:val="20"/>
              </w:rPr>
              <w:t>следить за развитием театрал. действия</w:t>
            </w:r>
            <w:r>
              <w:rPr>
                <w:color w:val="000000"/>
                <w:sz w:val="20"/>
                <w:szCs w:val="20"/>
              </w:rPr>
              <w:t xml:space="preserve"> и э</w:t>
            </w:r>
            <w:r>
              <w:rPr>
                <w:b/>
                <w:color w:val="000000"/>
                <w:sz w:val="20"/>
                <w:szCs w:val="20"/>
              </w:rPr>
              <w:t>моционально на него отзываться</w:t>
            </w:r>
            <w:r>
              <w:rPr>
                <w:color w:val="000000"/>
                <w:sz w:val="20"/>
                <w:szCs w:val="20"/>
              </w:rPr>
              <w:t xml:space="preserve"> (кук., драм. театры). </w:t>
            </w:r>
            <w:r>
              <w:rPr>
                <w:b/>
                <w:color w:val="000000"/>
                <w:sz w:val="20"/>
                <w:szCs w:val="20"/>
              </w:rPr>
              <w:t>Разыгрывает по просьбе взр. и самостоятельно небольшие отрывки</w:t>
            </w:r>
            <w:r>
              <w:rPr>
                <w:color w:val="000000"/>
                <w:sz w:val="20"/>
                <w:szCs w:val="20"/>
              </w:rPr>
              <w:t xml:space="preserve"> из знакомых сказок. </w:t>
            </w:r>
            <w:r>
              <w:rPr>
                <w:b/>
                <w:color w:val="000000"/>
                <w:sz w:val="20"/>
                <w:szCs w:val="20"/>
              </w:rPr>
              <w:t>Имитирует движения, мимику, интонацию</w:t>
            </w:r>
            <w:r>
              <w:rPr>
                <w:color w:val="000000"/>
                <w:sz w:val="20"/>
                <w:szCs w:val="20"/>
              </w:rPr>
              <w:t xml:space="preserve"> изображаемых героев. Может принимать </w:t>
            </w:r>
            <w:r>
              <w:rPr>
                <w:b/>
                <w:color w:val="000000"/>
                <w:sz w:val="20"/>
                <w:szCs w:val="20"/>
              </w:rPr>
              <w:t>участие в беседах о театре</w:t>
            </w:r>
            <w:r>
              <w:rPr>
                <w:color w:val="000000"/>
                <w:sz w:val="20"/>
                <w:szCs w:val="20"/>
              </w:rPr>
              <w:t xml:space="preserve"> (театр - актеры -зрители, поведен. людей в зрит. зале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диняясь в игре со сверстниками</w:t>
            </w:r>
            <w:r>
              <w:rPr>
                <w:color w:val="000000"/>
                <w:sz w:val="20"/>
                <w:szCs w:val="20"/>
              </w:rPr>
              <w:t xml:space="preserve">, может </w:t>
            </w:r>
            <w:r>
              <w:rPr>
                <w:b/>
                <w:color w:val="000000"/>
                <w:sz w:val="20"/>
                <w:szCs w:val="20"/>
              </w:rPr>
              <w:t>принимать на себя роль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>владеет способом ролевого поведения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блюдает ролевое соподчинение</w:t>
            </w:r>
            <w:r>
              <w:rPr>
                <w:color w:val="000000"/>
                <w:sz w:val="20"/>
                <w:szCs w:val="20"/>
              </w:rPr>
              <w:t xml:space="preserve"> (продавец - покупатель) и ведет ролевые диалог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аимодействуя со сверстниками, </w:t>
            </w:r>
            <w:r>
              <w:rPr>
                <w:b/>
                <w:color w:val="000000"/>
                <w:sz w:val="20"/>
                <w:szCs w:val="20"/>
              </w:rPr>
              <w:t>проявляет инициативу и предлагает новые роли или действия</w:t>
            </w:r>
            <w:r>
              <w:rPr>
                <w:color w:val="000000"/>
                <w:sz w:val="20"/>
                <w:szCs w:val="20"/>
              </w:rPr>
              <w:t>, обогащает сюжет.</w:t>
            </w:r>
          </w:p>
          <w:p>
            <w:pPr>
              <w:pStyle w:val="Normal"/>
              <w:shd w:fill="FFFFFF" w:val="clear"/>
              <w:autoSpaceDE w:val="false"/>
              <w:ind w:right="-151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дид. играх противостоит трудностям, подчиняется правилам.</w:t>
            </w:r>
            <w:r>
              <w:rPr>
                <w:color w:val="000000"/>
                <w:sz w:val="20"/>
                <w:szCs w:val="20"/>
              </w:rPr>
              <w:t xml:space="preserve"> В наст.-печ. играх может </w:t>
            </w:r>
            <w:r>
              <w:rPr>
                <w:b/>
                <w:color w:val="000000"/>
                <w:sz w:val="20"/>
                <w:szCs w:val="20"/>
              </w:rPr>
              <w:t>выступать в роли ведущего</w:t>
            </w:r>
            <w:r>
              <w:rPr>
                <w:color w:val="000000"/>
                <w:sz w:val="20"/>
                <w:szCs w:val="20"/>
              </w:rPr>
              <w:t>, объяснять сверстникам правила игры.</w:t>
            </w:r>
          </w:p>
          <w:p>
            <w:pPr>
              <w:pStyle w:val="Normal"/>
              <w:shd w:fill="FFFFFF" w:val="clear"/>
              <w:autoSpaceDE w:val="false"/>
              <w:ind w:left="-108" w:right="-151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екватно воспринимает</w:t>
            </w:r>
            <w:r>
              <w:rPr>
                <w:color w:val="000000"/>
                <w:sz w:val="20"/>
                <w:szCs w:val="20"/>
              </w:rPr>
              <w:t xml:space="preserve"> в театре (кук., драм.) </w:t>
            </w:r>
            <w:r>
              <w:rPr>
                <w:b/>
                <w:color w:val="000000"/>
                <w:sz w:val="20"/>
                <w:szCs w:val="20"/>
              </w:rPr>
              <w:t>худож. образ.</w:t>
            </w:r>
            <w:r>
              <w:rPr>
                <w:color w:val="000000"/>
                <w:sz w:val="20"/>
                <w:szCs w:val="20"/>
              </w:rPr>
              <w:t xml:space="preserve"> В самост. театрализов. играх </w:t>
            </w:r>
            <w:r>
              <w:rPr>
                <w:b/>
                <w:color w:val="000000"/>
                <w:sz w:val="20"/>
                <w:szCs w:val="20"/>
              </w:rPr>
              <w:t>обустраивает место для игры</w:t>
            </w:r>
            <w:r>
              <w:rPr>
                <w:color w:val="000000"/>
                <w:sz w:val="20"/>
                <w:szCs w:val="20"/>
              </w:rPr>
              <w:t xml:space="preserve"> (режисс., драматизации), </w:t>
            </w:r>
            <w:r>
              <w:rPr>
                <w:b/>
                <w:color w:val="000000"/>
                <w:sz w:val="20"/>
                <w:szCs w:val="20"/>
              </w:rPr>
              <w:t>воплощается в роли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i/>
                <w:color w:val="000000"/>
                <w:sz w:val="20"/>
                <w:szCs w:val="20"/>
              </w:rPr>
              <w:t>используя худ. выразит. средства</w:t>
            </w:r>
            <w:r>
              <w:rPr>
                <w:color w:val="000000"/>
                <w:sz w:val="20"/>
                <w:szCs w:val="20"/>
              </w:rPr>
              <w:t xml:space="preserve"> (интонация, мимика), атрибуты, реквизит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еет простейшие представления о театральных профессиях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Договаривается с партнерами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i/>
                <w:color w:val="000000"/>
                <w:sz w:val="20"/>
                <w:szCs w:val="20"/>
              </w:rPr>
              <w:t>во что</w:t>
            </w:r>
            <w:r>
              <w:rPr>
                <w:color w:val="000000"/>
                <w:sz w:val="20"/>
                <w:szCs w:val="20"/>
              </w:rPr>
              <w:t xml:space="preserve"> играть</w:t>
            </w:r>
            <w:r>
              <w:rPr>
                <w:b/>
                <w:i/>
                <w:color w:val="000000"/>
                <w:sz w:val="20"/>
                <w:szCs w:val="20"/>
              </w:rPr>
              <w:t>, кто кем будет</w:t>
            </w:r>
            <w:r>
              <w:rPr>
                <w:color w:val="000000"/>
                <w:sz w:val="20"/>
                <w:szCs w:val="20"/>
              </w:rPr>
              <w:t xml:space="preserve"> в игре; </w:t>
            </w:r>
            <w:r>
              <w:rPr>
                <w:b/>
                <w:i/>
                <w:color w:val="000000"/>
                <w:sz w:val="20"/>
                <w:szCs w:val="20"/>
              </w:rPr>
              <w:t>подчиняется правилам</w:t>
            </w:r>
            <w:r>
              <w:rPr>
                <w:color w:val="000000"/>
                <w:sz w:val="20"/>
                <w:szCs w:val="20"/>
              </w:rPr>
              <w:t xml:space="preserve"> игры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ет разворачивать содержание игры</w:t>
            </w:r>
            <w:r>
              <w:rPr>
                <w:color w:val="000000"/>
                <w:sz w:val="20"/>
                <w:szCs w:val="20"/>
              </w:rPr>
              <w:t xml:space="preserve"> в зависимости от количества играющих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дид. играх оценивает свои возможности</w:t>
            </w:r>
            <w:r>
              <w:rPr>
                <w:color w:val="000000"/>
                <w:sz w:val="20"/>
                <w:szCs w:val="20"/>
              </w:rPr>
              <w:t xml:space="preserve"> и без обиды </w:t>
            </w:r>
            <w:r>
              <w:rPr>
                <w:b/>
                <w:i/>
                <w:color w:val="000000"/>
                <w:sz w:val="20"/>
                <w:szCs w:val="20"/>
              </w:rPr>
              <w:t>воспринимает проигрыш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ясняет правила игры сверстникам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е просмотра спектакля </w:t>
            </w:r>
            <w:r>
              <w:rPr>
                <w:b/>
                <w:color w:val="000000"/>
                <w:sz w:val="20"/>
                <w:szCs w:val="20"/>
              </w:rPr>
              <w:t>может оценить игру актера</w:t>
            </w:r>
            <w:r>
              <w:rPr>
                <w:color w:val="000000"/>
                <w:sz w:val="20"/>
                <w:szCs w:val="20"/>
              </w:rPr>
              <w:t xml:space="preserve"> (актеров), используемые </w:t>
            </w:r>
            <w:r>
              <w:rPr>
                <w:b/>
                <w:i/>
                <w:color w:val="000000"/>
                <w:sz w:val="20"/>
                <w:szCs w:val="20"/>
              </w:rPr>
              <w:t>средства художественной выразительности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элементы художественного оформления</w:t>
            </w:r>
            <w:r>
              <w:rPr>
                <w:color w:val="000000"/>
                <w:sz w:val="20"/>
                <w:szCs w:val="20"/>
              </w:rPr>
              <w:t xml:space="preserve"> постановк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</w:t>
            </w:r>
            <w:r>
              <w:rPr>
                <w:b/>
                <w:color w:val="000000"/>
                <w:sz w:val="20"/>
                <w:szCs w:val="20"/>
              </w:rPr>
              <w:t>в творческом опыте несколько ролей</w:t>
            </w:r>
            <w:r>
              <w:rPr>
                <w:color w:val="000000"/>
                <w:sz w:val="20"/>
                <w:szCs w:val="20"/>
              </w:rPr>
              <w:t xml:space="preserve">, сыгранных в спектаклях в д/с и домашнем театре. </w:t>
            </w:r>
            <w:r>
              <w:rPr>
                <w:b/>
                <w:color w:val="000000"/>
                <w:sz w:val="20"/>
                <w:szCs w:val="20"/>
              </w:rPr>
              <w:t>Умеет оформлять свой спектакль</w:t>
            </w:r>
            <w:r>
              <w:rPr>
                <w:color w:val="000000"/>
                <w:sz w:val="20"/>
                <w:szCs w:val="20"/>
              </w:rPr>
              <w:t>, используя разнообразные материалы (атрибуты, подручный материал, поделки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16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амостоятельно </w:t>
            </w:r>
            <w:r>
              <w:rPr>
                <w:b/>
                <w:color w:val="000000"/>
                <w:sz w:val="20"/>
                <w:szCs w:val="20"/>
              </w:rPr>
              <w:t>отбирает или придумывает разнообр. сюжеты игр</w:t>
            </w:r>
            <w:r>
              <w:rPr>
                <w:color w:val="000000"/>
                <w:sz w:val="20"/>
                <w:szCs w:val="20"/>
              </w:rPr>
              <w:t xml:space="preserve">. Придерживается в процессе игры </w:t>
            </w:r>
            <w:r>
              <w:rPr>
                <w:b/>
                <w:color w:val="000000"/>
                <w:sz w:val="20"/>
                <w:szCs w:val="20"/>
              </w:rPr>
              <w:t>намеченного замысла, оставляя место для импровизации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Находит новую трактовку роли и исполняет е</w:t>
            </w:r>
            <w:r>
              <w:rPr>
                <w:color w:val="000000"/>
                <w:sz w:val="20"/>
                <w:szCs w:val="20"/>
              </w:rPr>
              <w:t xml:space="preserve">е. Может </w:t>
            </w:r>
            <w:r>
              <w:rPr>
                <w:b/>
                <w:color w:val="000000"/>
                <w:sz w:val="20"/>
                <w:szCs w:val="20"/>
              </w:rPr>
              <w:t>моделировать предметно-игровую среду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right="-116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дид. игра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говарив-ся со сверстниками</w:t>
            </w:r>
            <w:r>
              <w:rPr>
                <w:color w:val="000000"/>
                <w:sz w:val="20"/>
                <w:szCs w:val="20"/>
              </w:rPr>
              <w:t xml:space="preserve"> об очередности ходов, выборе карт, схем; </w:t>
            </w:r>
            <w:r>
              <w:rPr>
                <w:b/>
                <w:color w:val="000000"/>
                <w:sz w:val="20"/>
                <w:szCs w:val="20"/>
              </w:rPr>
              <w:t>проявляет себя терпимым и доброжелат. партнером. Понимает образный строй спектакля: оценивает игру актеров, средства выразит-ти и оформление</w:t>
            </w:r>
            <w:r>
              <w:rPr>
                <w:color w:val="000000"/>
                <w:sz w:val="20"/>
                <w:szCs w:val="20"/>
              </w:rPr>
              <w:t xml:space="preserve"> постановки. В беседе о просмотренном спектакле </w:t>
            </w:r>
            <w:r>
              <w:rPr>
                <w:b/>
                <w:color w:val="000000"/>
                <w:sz w:val="20"/>
                <w:szCs w:val="20"/>
              </w:rPr>
              <w:t>может высказ. свою точку зрения</w:t>
            </w:r>
            <w:r>
              <w:rPr>
                <w:color w:val="000000"/>
                <w:sz w:val="20"/>
                <w:szCs w:val="20"/>
              </w:rPr>
              <w:t xml:space="preserve">. Владеет </w:t>
            </w:r>
            <w:r>
              <w:rPr>
                <w:b/>
                <w:color w:val="000000"/>
                <w:sz w:val="20"/>
                <w:szCs w:val="20"/>
              </w:rPr>
              <w:t>навыками театр. культуры: знает театр. профессии, правила поведения</w:t>
            </w:r>
            <w:r>
              <w:rPr>
                <w:color w:val="000000"/>
                <w:sz w:val="20"/>
                <w:szCs w:val="20"/>
              </w:rPr>
              <w:t xml:space="preserve"> в театре.</w:t>
            </w:r>
          </w:p>
          <w:p>
            <w:pPr>
              <w:pStyle w:val="Normal"/>
              <w:shd w:fill="FFFFFF" w:val="clear"/>
              <w:autoSpaceDE w:val="false"/>
              <w:ind w:right="-11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вует </w:t>
            </w:r>
            <w:r>
              <w:rPr>
                <w:b/>
                <w:color w:val="000000"/>
                <w:sz w:val="20"/>
                <w:szCs w:val="20"/>
              </w:rPr>
              <w:t>в творч. группах по созд. спектаклей</w:t>
            </w:r>
            <w:r>
              <w:rPr>
                <w:color w:val="000000"/>
                <w:sz w:val="20"/>
                <w:szCs w:val="20"/>
              </w:rPr>
              <w:t xml:space="preserve"> («режиссеры», «актеры», «костюмеры», «оформители» и т. д.).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тегративное качество «ЭМОЦИОНАЛЬНО ОТЗЫВЧИВЫЙ»</w:t>
      </w:r>
    </w:p>
    <w:p>
      <w:pPr>
        <w:pStyle w:val="Normal"/>
        <w:shd w:fill="FFFFFF" w:val="clear"/>
        <w:autoSpaceDE w:val="false"/>
        <w:ind w:firstLine="480"/>
        <w:jc w:val="right"/>
        <w:rPr/>
      </w:pPr>
      <w:r>
        <w:rPr/>
        <w:t>Таблица 2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440"/>
        <w:gridCol w:w="3720"/>
        <w:gridCol w:w="348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адшая групп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г. К школе групп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ебенок </w:t>
            </w:r>
            <w:r>
              <w:rPr>
                <w:b/>
                <w:i/>
                <w:color w:val="000000"/>
              </w:rPr>
              <w:t>проявляет эмоциональную отзывчивость, подражая</w:t>
            </w:r>
            <w:r>
              <w:rPr>
                <w:color w:val="000000"/>
              </w:rPr>
              <w:t xml:space="preserve"> примеру взрослых, старается утешить обиженного, угостить, обрадовать, помоч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ачинает </w:t>
            </w:r>
            <w:r>
              <w:rPr>
                <w:b/>
                <w:i/>
                <w:color w:val="000000"/>
              </w:rPr>
              <w:t>в мимике и жестах различать эмоциональные состояния</w:t>
            </w:r>
            <w:r>
              <w:rPr>
                <w:color w:val="000000"/>
              </w:rPr>
              <w:t xml:space="preserve"> людей (радость, веселье, слезы, гнев), веселую и грустную музыку, веселое и грустное настроение сверстников, взрослых, а также и животных («Дети играют с котятами – всем весело»), </w:t>
            </w:r>
            <w:r>
              <w:rPr>
                <w:b/>
                <w:i/>
                <w:color w:val="000000"/>
              </w:rPr>
              <w:t>эмоционально откликаетс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на содержание</w:t>
            </w:r>
            <w:r>
              <w:rPr>
                <w:color w:val="000000"/>
              </w:rPr>
              <w:t xml:space="preserve"> прочитанного, сопереживает героя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Откликается на эмоции близких</w:t>
            </w:r>
            <w:r>
              <w:rPr>
                <w:color w:val="000000"/>
              </w:rPr>
              <w:t xml:space="preserve"> людей и друзе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Для привлечения и сохранения внимания сверстника </w:t>
            </w:r>
            <w:r>
              <w:rPr>
                <w:b/>
                <w:i/>
                <w:color w:val="000000"/>
              </w:rPr>
              <w:t xml:space="preserve">использует средства интонационной речевой выразительности </w:t>
            </w:r>
            <w:r>
              <w:rPr>
                <w:color w:val="000000"/>
              </w:rPr>
              <w:t xml:space="preserve">— силу голоса, интонацию, ритм и темп речи. </w:t>
            </w:r>
            <w:r>
              <w:rPr>
                <w:b/>
                <w:i/>
                <w:color w:val="000000"/>
              </w:rPr>
              <w:t>Выразительно читает стихи, пересказывает</w:t>
            </w:r>
            <w:r>
              <w:rPr>
                <w:color w:val="000000"/>
              </w:rPr>
              <w:t xml:space="preserve"> короткие рассказы, </w:t>
            </w:r>
            <w:r>
              <w:rPr>
                <w:i/>
                <w:color w:val="000000"/>
              </w:rPr>
              <w:t>передавая свое отношение</w:t>
            </w:r>
            <w:r>
              <w:rPr>
                <w:color w:val="000000"/>
              </w:rPr>
              <w:t xml:space="preserve"> к героя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Использует в речи слова участия, эмоционального сочувствия, сострадания</w:t>
            </w:r>
            <w:r>
              <w:rPr>
                <w:color w:val="000000"/>
              </w:rPr>
              <w:t xml:space="preserve"> для поддержания сотрудничества, установления отношений со сверстниками и взрослым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С помощью образных средств языка передает эмоциональные состояния</w:t>
            </w:r>
            <w:r>
              <w:rPr>
                <w:color w:val="000000"/>
              </w:rPr>
              <w:t xml:space="preserve"> людей и животны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Испытывает </w:t>
            </w:r>
            <w:r>
              <w:rPr>
                <w:b/>
                <w:color w:val="000000"/>
              </w:rPr>
              <w:t>радость от общения с животными и растениями</w:t>
            </w:r>
            <w:r>
              <w:rPr>
                <w:color w:val="000000"/>
              </w:rPr>
              <w:t xml:space="preserve">, как знакомыми, так и новыми для него. </w:t>
            </w:r>
            <w:r>
              <w:rPr>
                <w:b/>
                <w:i/>
                <w:color w:val="000000"/>
              </w:rPr>
              <w:t>Сопереживает персонажам</w:t>
            </w:r>
            <w:r>
              <w:rPr>
                <w:color w:val="000000"/>
              </w:rPr>
              <w:t xml:space="preserve"> сказо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Эмоционально реагирует на художественные произведения, мир природы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ебенок </w:t>
            </w:r>
            <w:r>
              <w:rPr>
                <w:b/>
                <w:i/>
                <w:color w:val="000000"/>
              </w:rPr>
              <w:t>понимает эмоциональные состояния</w:t>
            </w:r>
            <w:r>
              <w:rPr>
                <w:color w:val="000000"/>
              </w:rPr>
              <w:t xml:space="preserve"> взрослых и других детей, выраженные в мимике, пантомимике, действиях, интонации речи (радость, огорчение, удивление, обида, доброта и т.п.), </w:t>
            </w:r>
            <w:r>
              <w:rPr>
                <w:b/>
                <w:i/>
                <w:color w:val="000000"/>
              </w:rPr>
              <w:t>проявляет готовность помочь, сочувствие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Способен находить общие черты в настроении людей, музыки, природы, картины, скульптурного изображения</w:t>
            </w:r>
            <w:r>
              <w:rPr>
                <w:color w:val="000000"/>
              </w:rPr>
              <w:t xml:space="preserve"> (радость, печаль, восторг, задумчивость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ысказывает </w:t>
            </w:r>
            <w:r>
              <w:rPr>
                <w:b/>
                <w:i/>
                <w:color w:val="000000"/>
              </w:rPr>
              <w:t>свое мнение о причинах того или иного эмоционального состояния людей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понимает некоторые образные средства</w:t>
            </w:r>
            <w:r>
              <w:rPr>
                <w:color w:val="000000"/>
              </w:rPr>
              <w:t>, которые используются для передачи настроения в изобразительном искусстве или музыке (цвет, композиция, интонация, темп), в художественной литературе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Правильно понимает эмоциональные состояния других</w:t>
            </w:r>
            <w:r>
              <w:rPr>
                <w:color w:val="000000"/>
              </w:rPr>
              <w:t xml:space="preserve"> людей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активно выражает готовность помочь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Откликается на эмоции близких</w:t>
            </w:r>
            <w:r>
              <w:rPr>
                <w:color w:val="000000"/>
              </w:rPr>
              <w:t xml:space="preserve"> людей и друзей, </w:t>
            </w:r>
            <w:r>
              <w:rPr>
                <w:b/>
                <w:i/>
                <w:color w:val="000000"/>
              </w:rPr>
              <w:t>проявляет сочувствие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меет </w:t>
            </w:r>
            <w:r>
              <w:rPr>
                <w:b/>
                <w:i/>
                <w:color w:val="000000"/>
              </w:rPr>
              <w:t>«читать» эмоциональные состояния</w:t>
            </w:r>
            <w:r>
              <w:rPr>
                <w:color w:val="000000"/>
              </w:rPr>
              <w:t xml:space="preserve"> по мимике, жестам, интонации голоса, высказывает мнение о причинах эмоционального состояния сверстни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Сопереживает персонажам</w:t>
            </w:r>
            <w:r>
              <w:rPr>
                <w:color w:val="000000"/>
              </w:rPr>
              <w:t xml:space="preserve"> сказок, историй, рассказ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Эмоционально реагирует на произведения</w:t>
            </w:r>
            <w:r>
              <w:rPr>
                <w:color w:val="000000"/>
              </w:rPr>
              <w:t xml:space="preserve"> изобразительного искусства, музыкальные и художественные произведения, мир приро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ИМЕЮЩИЙ ПЕРВИЧНЫЕ ПРЕДСТАВЛЕНИЯ О СЕБЕ, СЕМЬЕ, ОБЩЕСТВЕ»</w:t>
      </w:r>
    </w:p>
    <w:p>
      <w:pPr>
        <w:pStyle w:val="Normal"/>
        <w:shd w:fill="FFFFFF" w:val="clear"/>
        <w:autoSpaceDE w:val="false"/>
        <w:ind w:firstLine="480"/>
        <w:jc w:val="right"/>
        <w:rPr/>
      </w:pPr>
      <w:r>
        <w:rPr/>
        <w:t>Таблица 3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760"/>
        <w:gridCol w:w="5400"/>
        <w:gridCol w:w="348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ладшая групп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групп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г. К школе групп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едставления о себе. </w:t>
            </w:r>
            <w:r>
              <w:rPr>
                <w:bCs/>
                <w:iCs/>
                <w:color w:val="000000"/>
                <w:sz w:val="22"/>
                <w:szCs w:val="22"/>
              </w:rPr>
              <w:t>З</w:t>
            </w:r>
            <w:r>
              <w:rPr>
                <w:color w:val="000000"/>
                <w:sz w:val="22"/>
                <w:szCs w:val="22"/>
              </w:rPr>
              <w:t>нает свое имя, фамилию, пол возраст. Осознает свои отдельные умения и действия, которые самост. Освоены («Я умею строить дом», «… сам застегивать куртку» и т.п.)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едставления о семье и обществе. </w:t>
            </w:r>
            <w:r>
              <w:rPr>
                <w:bCs/>
                <w:iCs/>
                <w:color w:val="000000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>знает дом, квартиру, которой живет, д/сад, группу, своих восп., няню. Знает членов своей семьи и бл. Родственников (бабушку, дедушку тетю, дядю). Разговаривает со взрослым о чл. Своей семьи, отвечает на вопросы при рассм. Семейного альбома или фотографий. Понимает, что вещи, предметы сделаны людьми и требую бережного обращения с ними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едставл. О себе. </w:t>
            </w:r>
            <w:r>
              <w:rPr>
                <w:color w:val="000000"/>
                <w:sz w:val="22"/>
                <w:szCs w:val="22"/>
              </w:rPr>
              <w:t>Знает свое имя (полное и краткое), фамилию, возраст, пол. Осознает некоторые свои умения («умею рисовать»), знания («знаю, о чем эта сказка»), то, чему научился («строить дом»). Стремится узнать от взр. Сведения о своем организме (для чего руки, ноги, глаза, ресницы и пр.).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едставления о семье. </w:t>
            </w:r>
            <w:r>
              <w:rPr>
                <w:color w:val="000000"/>
                <w:sz w:val="22"/>
                <w:szCs w:val="22"/>
              </w:rPr>
              <w:t>Знает состав своей семьи, рассказывает о деят-ти членов своей семьи, о произошедших семейных событ., праздн., о любимых игрушках, дом. Животных.</w:t>
            </w:r>
          </w:p>
          <w:p>
            <w:pPr>
              <w:pStyle w:val="Normal"/>
              <w:spacing w:lineRule="atLeast" w:line="240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едставл. Об обществе (ближ. Социуме), его культурных ценностях. </w:t>
            </w:r>
            <w:r>
              <w:rPr>
                <w:color w:val="000000"/>
                <w:sz w:val="22"/>
                <w:szCs w:val="22"/>
              </w:rPr>
              <w:t xml:space="preserve">Беседует с восп. О професс. Раб-ков д/с: пом. воспитателя, повара, мед. Сестры, воспитателя, прачки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едставл. О себе. </w:t>
            </w:r>
            <w:r>
              <w:rPr>
                <w:bCs/>
                <w:iCs/>
                <w:color w:val="000000"/>
                <w:sz w:val="22"/>
                <w:szCs w:val="22"/>
              </w:rPr>
              <w:t>З</w:t>
            </w:r>
            <w:r>
              <w:rPr>
                <w:color w:val="000000"/>
                <w:sz w:val="22"/>
                <w:szCs w:val="22"/>
              </w:rPr>
              <w:t xml:space="preserve">нает св. ФИО, пол, дату рожд., адрес, номер телефона. Располагает некоторым сведениями об организме, назначении отдельных органов, условиях и нормального функционир-я («Надо следить за чистотой рук, дышать свежим воздухом»). Охотно рассказывает о себе, событиях свое жизни, мечтах, достижениях, увлечениях. Имеет положительную самооценку, стремится к успешной деятельности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едставл. О семье. </w:t>
            </w:r>
            <w:r>
              <w:rPr>
                <w:bCs/>
                <w:iCs/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меет представления о семье, семейных и родств.-х отношениях, знает, как поддерж-ся родств. Связи (разговор по телефону, переписка, посещения), как проявляются отношения любви и заботы в семье, знает некоторые культурные традиции и увлечения членов семьи. Имеет представление о значимости профессий родителей, устанавливает связи между видами труда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едставл. О государстве и мире. </w:t>
            </w:r>
            <w:r>
              <w:rPr>
                <w:color w:val="000000"/>
                <w:sz w:val="22"/>
                <w:szCs w:val="22"/>
              </w:rPr>
              <w:t>Имеет развернутые представления о родном городе. Знает название своей страны, гос. Символы, испытывает чувство гордости своей страной. Имеет некоторые представления о природе родной страны, достопримечательностях родного города и России, ярких событиях ее недавнего прошлого, великих россиянах (воинах, изобретателях, путешеств-ках, художниках), прославивших Россию, знаменитых жителях своего города. Проявляет интерес к жизни людей в др. странах мира. Стремится поделиться впечатлениями о поездках в др. города, др. страны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right="-10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едставл. О себе. </w:t>
            </w:r>
            <w:r>
              <w:rPr>
                <w:color w:val="000000"/>
                <w:sz w:val="22"/>
                <w:szCs w:val="22"/>
              </w:rPr>
              <w:t xml:space="preserve">Имеет представл. О св. возрасте, половой принадлежности; рассказывает о себе, о событиях св. жизни, об эпизодах раннего детства, мечтах, подготовке к шк., о св. умениях и достижениях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едставл.  О семье. </w:t>
            </w:r>
            <w:r>
              <w:rPr>
                <w:color w:val="000000"/>
                <w:sz w:val="22"/>
                <w:szCs w:val="22"/>
              </w:rPr>
              <w:t>Имеет представление о составе семьи, родственных отношениях, распределении семейных обязанностей, семейных традициях; гордится своей семьей, своими близкими: рассказывает об их профессиях, достижениях, увлечениях, о детстве родителей, их школьных годах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ind w:right="-10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едставл. Об обществе (ближайшем социуме). </w:t>
            </w:r>
            <w:r>
              <w:rPr>
                <w:color w:val="000000"/>
                <w:sz w:val="22"/>
                <w:szCs w:val="22"/>
              </w:rPr>
              <w:t>Имеет представления о культурных ценностях общества и о своем месте в нем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/>
        <w:ind w:left="105" w:right="105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ПОСОБНЫЙ УПРАВЛЯТЬ СВОИМ ПОВЕДЕНИЕМ И ПЛАНИРОВАТЬ СВОИ ДЕЙСТВ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Т</w:t>
      </w:r>
      <w:r>
        <w:rPr>
          <w:bCs/>
          <w:iCs/>
          <w:color w:val="000000"/>
          <w:sz w:val="22"/>
          <w:szCs w:val="22"/>
        </w:rPr>
        <w:t>аблица 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основе первичных ценностных представлений, соблюдающий элементарные общепринятые нормы и правила поведения»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20"/>
        <w:gridCol w:w="3480"/>
        <w:gridCol w:w="4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адшая групп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. к школе групп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20" w:right="-108" w:hanging="0"/>
              <w:rPr/>
            </w:pPr>
            <w:r>
              <w:rPr>
                <w:color w:val="000000"/>
              </w:rPr>
              <w:t xml:space="preserve">Ребенок </w:t>
            </w:r>
            <w:r>
              <w:rPr>
                <w:b/>
                <w:i/>
                <w:color w:val="000000"/>
              </w:rPr>
              <w:t>освоил некоторые нормы и правила поведения</w:t>
            </w:r>
            <w:r>
              <w:rPr>
                <w:color w:val="000000"/>
              </w:rPr>
              <w:t xml:space="preserve">, связанные с определенными разрешениями и запретами («можно», «нужно», «нельзя»), </w:t>
            </w:r>
            <w:r>
              <w:rPr>
                <w:b/>
                <w:i/>
                <w:color w:val="000000"/>
              </w:rPr>
              <w:t>может увидеть несоответствие поведения др. ребенка</w:t>
            </w:r>
            <w:r>
              <w:rPr>
                <w:color w:val="000000"/>
              </w:rPr>
              <w:t xml:space="preserve"> нормам и правилам поведения. Ребенок </w:t>
            </w:r>
            <w:r>
              <w:rPr>
                <w:b/>
                <w:i/>
                <w:color w:val="000000"/>
              </w:rPr>
              <w:t>испытывает удовлетворение от одобрения</w:t>
            </w:r>
            <w:r>
              <w:rPr>
                <w:color w:val="000000"/>
              </w:rPr>
              <w:t xml:space="preserve"> правильных действий взрослыми.</w:t>
            </w:r>
          </w:p>
          <w:p>
            <w:pPr>
              <w:pStyle w:val="Normal"/>
              <w:shd w:fill="FFFFFF" w:val="clear"/>
              <w:autoSpaceDE w:val="false"/>
              <w:ind w:left="-120" w:right="-108" w:hanging="0"/>
              <w:rPr/>
            </w:pPr>
            <w:r>
              <w:rPr>
                <w:color w:val="000000"/>
              </w:rPr>
              <w:t xml:space="preserve">Дети могут </w:t>
            </w:r>
            <w:r>
              <w:rPr>
                <w:b/>
                <w:i/>
                <w:color w:val="000000"/>
              </w:rPr>
              <w:t>спокойно, не мешая друг другу, играть рядом,</w:t>
            </w:r>
            <w:r>
              <w:rPr>
                <w:color w:val="000000"/>
              </w:rPr>
              <w:t xml:space="preserve"> объединяться в игре с общей игрушкой, </w:t>
            </w:r>
            <w:r>
              <w:rPr>
                <w:b/>
                <w:i/>
                <w:color w:val="000000"/>
              </w:rPr>
              <w:t>участвовать в несложной совместной практической деятельност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-120" w:right="-108" w:hanging="0"/>
              <w:rPr/>
            </w:pPr>
            <w:r>
              <w:rPr>
                <w:color w:val="000000"/>
              </w:rPr>
              <w:t xml:space="preserve">Проявляют </w:t>
            </w:r>
            <w:r>
              <w:rPr>
                <w:b/>
                <w:i/>
                <w:color w:val="000000"/>
              </w:rPr>
              <w:t>стремление к положительным поступкам</w:t>
            </w:r>
            <w:r>
              <w:rPr>
                <w:color w:val="000000"/>
              </w:rPr>
              <w:t>, но их взаимоотношения зависят от ситуации и пока еще требуют постоянного внимания воспитателя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ебенок </w:t>
            </w:r>
            <w:r>
              <w:rPr>
                <w:b/>
                <w:i/>
                <w:color w:val="000000"/>
              </w:rPr>
              <w:t>владеет разными способами деятельност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проявляет самостоятельность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стремится к самовыражению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Поведение</w:t>
            </w:r>
            <w:r>
              <w:rPr>
                <w:color w:val="000000"/>
              </w:rPr>
              <w:t xml:space="preserve"> ребенка </w:t>
            </w:r>
            <w:r>
              <w:rPr>
                <w:b/>
                <w:i/>
                <w:color w:val="000000"/>
              </w:rPr>
              <w:t>определяется требованиями со стороны взрослых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i/>
                <w:color w:val="000000"/>
              </w:rPr>
              <w:t>первичными ценностными представлениями</w:t>
            </w:r>
            <w:r>
              <w:rPr>
                <w:color w:val="000000"/>
              </w:rPr>
              <w:t xml:space="preserve"> о том «что такое хорошо и что такое плохо» (например, нельзя драться, нехорошо ябедничать, нужно делиться, уважать взрослых и проче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 помощью взрослого</w:t>
            </w:r>
            <w:r>
              <w:rPr>
                <w:color w:val="000000"/>
              </w:rPr>
              <w:t xml:space="preserve"> ребенок </w:t>
            </w:r>
            <w:r>
              <w:rPr>
                <w:b/>
                <w:i/>
                <w:color w:val="000000"/>
              </w:rPr>
              <w:t>может наметить действия, направленные на достижение конкретной цели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По напоминанию</w:t>
            </w:r>
            <w:r>
              <w:rPr>
                <w:color w:val="000000"/>
              </w:rPr>
              <w:t xml:space="preserve"> взрослого </w:t>
            </w:r>
            <w:r>
              <w:rPr>
                <w:b/>
                <w:i/>
                <w:color w:val="000000"/>
              </w:rPr>
              <w:t>старается придерживаться основных правил</w:t>
            </w:r>
            <w:r>
              <w:rPr>
                <w:color w:val="000000"/>
              </w:rPr>
              <w:t xml:space="preserve"> поведения в быту и на улице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ебенок </w:t>
            </w:r>
            <w:r>
              <w:rPr>
                <w:b/>
                <w:i/>
                <w:color w:val="000000"/>
              </w:rPr>
              <w:t>соблюдает установленный порядок</w:t>
            </w:r>
            <w:r>
              <w:rPr>
                <w:color w:val="000000"/>
              </w:rPr>
              <w:t xml:space="preserve"> поведения в группе, </w:t>
            </w:r>
            <w:r>
              <w:rPr>
                <w:b/>
                <w:i/>
                <w:color w:val="000000"/>
              </w:rPr>
              <w:t>ориентируется в своем поведении</w:t>
            </w:r>
            <w:r>
              <w:rPr>
                <w:color w:val="000000"/>
              </w:rPr>
              <w:t xml:space="preserve"> не только на контроль воспитателя, но и </w:t>
            </w:r>
            <w:r>
              <w:rPr>
                <w:b/>
                <w:i/>
                <w:color w:val="000000"/>
              </w:rPr>
              <w:t>на самоконтроль</w:t>
            </w:r>
            <w:r>
              <w:rPr>
                <w:color w:val="000000"/>
              </w:rPr>
              <w:t xml:space="preserve"> на основе известных правил, владеет приемами </w:t>
            </w:r>
            <w:r>
              <w:rPr>
                <w:b/>
                <w:i/>
                <w:color w:val="000000"/>
              </w:rPr>
              <w:t>справедливого распределения</w:t>
            </w:r>
            <w:r>
              <w:rPr>
                <w:color w:val="000000"/>
              </w:rPr>
              <w:t xml:space="preserve"> игрушек, предметов: по очереди, по жребию, с помощью считалок. </w:t>
            </w:r>
            <w:r>
              <w:rPr>
                <w:b/>
                <w:i/>
                <w:color w:val="000000"/>
              </w:rPr>
              <w:t>Понимает, почему</w:t>
            </w:r>
            <w:r>
              <w:rPr>
                <w:color w:val="000000"/>
              </w:rPr>
              <w:t xml:space="preserve"> нужно выполнять правила культуры поведения, </w:t>
            </w:r>
            <w:r>
              <w:rPr>
                <w:b/>
                <w:i/>
                <w:color w:val="000000"/>
              </w:rPr>
              <w:t>представляет последствия</w:t>
            </w:r>
            <w:r>
              <w:rPr>
                <w:color w:val="000000"/>
              </w:rPr>
              <w:t xml:space="preserve"> своих неосторожных действий для других детей (толкнул, напугал и др.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Стремится к мирному разрешению конфликтов</w:t>
            </w:r>
            <w:r>
              <w:rPr>
                <w:color w:val="000000"/>
              </w:rPr>
              <w:t xml:space="preserve">, к </w:t>
            </w:r>
            <w:r>
              <w:rPr>
                <w:b/>
                <w:i/>
                <w:color w:val="000000"/>
              </w:rPr>
              <w:t>сдерживанию негативных проявлений</w:t>
            </w:r>
            <w:r>
              <w:rPr>
                <w:color w:val="000000"/>
              </w:rPr>
              <w:t xml:space="preserve"> поведения. Ребенок может испытывать потребность в поддержке и направлении взрослого в выполнении правил поведения в новых условиях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Поведение</w:t>
            </w:r>
            <w:r>
              <w:rPr>
                <w:color w:val="000000"/>
              </w:rPr>
              <w:t xml:space="preserve"> ребенка преимущественно </w:t>
            </w:r>
            <w:r>
              <w:rPr>
                <w:b/>
                <w:i/>
                <w:color w:val="000000"/>
              </w:rPr>
              <w:t>определяется</w:t>
            </w:r>
            <w:r>
              <w:rPr>
                <w:color w:val="000000"/>
              </w:rPr>
              <w:t xml:space="preserve"> не сиюминутными желаниями и потребностями, а </w:t>
            </w:r>
            <w:r>
              <w:rPr>
                <w:b/>
                <w:i/>
                <w:color w:val="000000"/>
              </w:rPr>
              <w:t>требованиями со стороны взрослых и первичными ценностными представлениями</w:t>
            </w:r>
            <w:r>
              <w:rPr>
                <w:color w:val="000000"/>
              </w:rPr>
              <w:t xml:space="preserve"> о том, «что такое хорошо и что такое плохо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нельзя драться, нельзя обижать маленьких, нехорошо ябедничать, нужно делиться, нужно уважать взрослых и т.п.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 поведении наблюдаются </w:t>
            </w:r>
            <w:r>
              <w:rPr>
                <w:b/>
                <w:i/>
                <w:color w:val="000000"/>
              </w:rPr>
              <w:t>элементы волевых проявлений:</w:t>
            </w:r>
            <w:r>
              <w:rPr>
                <w:color w:val="000000"/>
              </w:rPr>
              <w:t xml:space="preserve"> при необходимости ребенок умеет сдерживаться, проявляет терпение и настойчивост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Чутко реагирует на оценку своих действий и поступков</w:t>
            </w:r>
            <w:r>
              <w:rPr>
                <w:color w:val="000000"/>
              </w:rPr>
              <w:t>, воздерживается от повторения действий, отрицательно оцененных взрослы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Способен к элементарному планированию</w:t>
            </w:r>
            <w:r>
              <w:rPr>
                <w:color w:val="000000"/>
              </w:rPr>
              <w:t xml:space="preserve"> своих действий, направленных на достижение конкретной цел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Соблюдает правила поведения</w:t>
            </w:r>
            <w:r>
              <w:rPr>
                <w:color w:val="000000"/>
              </w:rPr>
              <w:t xml:space="preserve"> на улице (дорожные правила), в общественных местах (транспорте, магазине, поликлинике, театре и т.п.).</w:t>
            </w:r>
          </w:p>
        </w:tc>
      </w:tr>
    </w:tbl>
    <w:p>
      <w:pPr>
        <w:pStyle w:val="Normal"/>
        <w:shd w:fill="FFFFFF" w:val="clear"/>
        <w:autoSpaceDE w:val="false"/>
        <w:ind w:first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тегративное качество «ЛЮБОЗНАТЕЛЬНЫЙ, АКТИВНЫЙ»</w:t>
      </w:r>
    </w:p>
    <w:p>
      <w:pPr>
        <w:pStyle w:val="Normal"/>
        <w:shd w:fill="FFFFFF" w:val="clear"/>
        <w:autoSpaceDE w:val="false"/>
        <w:ind w:firstLine="480"/>
        <w:jc w:val="right"/>
        <w:rPr>
          <w:bCs/>
          <w:color w:val="000000"/>
        </w:rPr>
      </w:pPr>
      <w:r>
        <w:rPr>
          <w:bCs/>
          <w:color w:val="000000"/>
        </w:rPr>
        <w:t>Таблица 5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480"/>
        <w:gridCol w:w="42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адшая 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. к школе групп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ебенок проявляет </w:t>
            </w:r>
            <w:r>
              <w:rPr>
                <w:b/>
                <w:i/>
                <w:color w:val="000000"/>
                <w:sz w:val="22"/>
                <w:szCs w:val="22"/>
              </w:rPr>
              <w:t>интерес к миру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потребность в познавательном общении</w:t>
            </w:r>
            <w:r>
              <w:rPr>
                <w:color w:val="000000"/>
                <w:sz w:val="22"/>
                <w:szCs w:val="22"/>
              </w:rPr>
              <w:t xml:space="preserve"> со взрослыми, о чем свидетельствуют многочисленные </w:t>
            </w:r>
            <w:r>
              <w:rPr>
                <w:b/>
                <w:color w:val="000000"/>
                <w:sz w:val="22"/>
                <w:szCs w:val="22"/>
              </w:rPr>
              <w:t>вопросы</w:t>
            </w:r>
            <w:r>
              <w:rPr>
                <w:color w:val="000000"/>
                <w:sz w:val="22"/>
                <w:szCs w:val="22"/>
              </w:rPr>
              <w:t xml:space="preserve"> о людях, их действиях, о животных, предметах ближайшего окружения («Что такое?», «Кто такой?» «Что делает?», «Как называется?»). Проявляет </w:t>
            </w:r>
            <w:r>
              <w:rPr>
                <w:b/>
                <w:i/>
                <w:color w:val="000000"/>
                <w:sz w:val="22"/>
                <w:szCs w:val="22"/>
              </w:rPr>
              <w:t>стремление к наблюдению, сравнению, обследованию</w:t>
            </w:r>
            <w:r>
              <w:rPr>
                <w:color w:val="000000"/>
                <w:sz w:val="22"/>
                <w:szCs w:val="22"/>
              </w:rPr>
              <w:t xml:space="preserve"> свойств и качеств предметов, </w:t>
            </w:r>
            <w:r>
              <w:rPr>
                <w:b/>
                <w:i/>
                <w:color w:val="000000"/>
                <w:sz w:val="22"/>
                <w:szCs w:val="22"/>
              </w:rPr>
              <w:t>использованию сенсорных эталонов</w:t>
            </w:r>
            <w:r>
              <w:rPr>
                <w:color w:val="000000"/>
                <w:sz w:val="22"/>
                <w:szCs w:val="22"/>
              </w:rPr>
              <w:t xml:space="preserve"> (круг, квадрат, треугольник), </w:t>
            </w:r>
            <w:r>
              <w:rPr>
                <w:b/>
                <w:i/>
                <w:color w:val="000000"/>
                <w:sz w:val="22"/>
                <w:szCs w:val="22"/>
              </w:rPr>
              <w:t>к простейшему экспериментированию</w:t>
            </w:r>
            <w:r>
              <w:rPr>
                <w:color w:val="000000"/>
                <w:sz w:val="22"/>
                <w:szCs w:val="22"/>
              </w:rPr>
              <w:t xml:space="preserve"> с предметами и материалами (с водой, снегом, песком, красками, бумагой)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вместной с педагогом познавательной деятельности </w:t>
            </w:r>
            <w:r>
              <w:rPr>
                <w:b/>
                <w:i/>
                <w:color w:val="000000"/>
                <w:sz w:val="22"/>
                <w:szCs w:val="22"/>
              </w:rPr>
              <w:t>переживает чувство удивления, радости познания ми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тличается </w:t>
            </w:r>
            <w:r>
              <w:rPr>
                <w:b/>
                <w:i/>
                <w:color w:val="000000"/>
                <w:sz w:val="22"/>
                <w:szCs w:val="22"/>
              </w:rPr>
              <w:t>высокой активностью и любознательностью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адает </w:t>
            </w:r>
            <w:r>
              <w:rPr>
                <w:b/>
                <w:i/>
                <w:color w:val="000000"/>
                <w:sz w:val="22"/>
                <w:szCs w:val="22"/>
              </w:rPr>
              <w:t>много вопросов поискового характера</w:t>
            </w:r>
            <w:r>
              <w:rPr>
                <w:color w:val="000000"/>
                <w:sz w:val="22"/>
                <w:szCs w:val="22"/>
              </w:rPr>
              <w:t xml:space="preserve">: «Почему?», «Зачем?», «Для чего?»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стремится установить связи и зависимости</w:t>
            </w:r>
            <w:r>
              <w:rPr>
                <w:color w:val="000000"/>
                <w:sz w:val="22"/>
                <w:szCs w:val="22"/>
              </w:rPr>
              <w:t xml:space="preserve"> в природе, социальном мир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Владеет основными способами познания</w:t>
            </w:r>
            <w:r>
              <w:rPr>
                <w:color w:val="000000"/>
                <w:sz w:val="22"/>
                <w:szCs w:val="22"/>
              </w:rPr>
              <w:t xml:space="preserve">, имеет </w:t>
            </w:r>
            <w:r>
              <w:rPr>
                <w:b/>
                <w:i/>
                <w:color w:val="000000"/>
                <w:sz w:val="22"/>
                <w:szCs w:val="22"/>
              </w:rPr>
              <w:t>некоторый опыт</w:t>
            </w:r>
            <w:r>
              <w:rPr>
                <w:color w:val="000000"/>
                <w:sz w:val="22"/>
                <w:szCs w:val="22"/>
              </w:rPr>
              <w:t xml:space="preserve"> деятельности и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запас представлений </w:t>
            </w:r>
            <w:r>
              <w:rPr>
                <w:color w:val="000000"/>
                <w:sz w:val="22"/>
                <w:szCs w:val="22"/>
              </w:rPr>
              <w:t xml:space="preserve">об окружающем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с помощью воспитателя активно включается в деятельность экспериментирования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процессе </w:t>
            </w:r>
            <w:r>
              <w:rPr>
                <w:b/>
                <w:color w:val="000000"/>
                <w:sz w:val="22"/>
                <w:szCs w:val="22"/>
              </w:rPr>
              <w:t xml:space="preserve">совместной </w:t>
            </w:r>
            <w:r>
              <w:rPr>
                <w:color w:val="000000"/>
                <w:sz w:val="22"/>
                <w:szCs w:val="22"/>
              </w:rPr>
              <w:t xml:space="preserve">исследовательской деятельности </w:t>
            </w:r>
            <w:r>
              <w:rPr>
                <w:b/>
                <w:i/>
                <w:color w:val="000000"/>
                <w:sz w:val="22"/>
                <w:szCs w:val="22"/>
              </w:rPr>
              <w:t>активно познает и называет свойства и качества</w:t>
            </w:r>
            <w:r>
              <w:rPr>
                <w:color w:val="000000"/>
                <w:sz w:val="22"/>
                <w:szCs w:val="22"/>
              </w:rPr>
              <w:t xml:space="preserve"> предметов, </w:t>
            </w:r>
            <w:r>
              <w:rPr>
                <w:b/>
                <w:i/>
                <w:color w:val="000000"/>
                <w:sz w:val="22"/>
                <w:szCs w:val="22"/>
              </w:rPr>
              <w:t>особенности объектов</w:t>
            </w:r>
            <w:r>
              <w:rPr>
                <w:color w:val="000000"/>
                <w:sz w:val="22"/>
                <w:szCs w:val="22"/>
              </w:rPr>
              <w:t xml:space="preserve"> природы, </w:t>
            </w:r>
            <w:r>
              <w:rPr>
                <w:b/>
                <w:i/>
                <w:color w:val="000000"/>
                <w:sz w:val="22"/>
                <w:szCs w:val="22"/>
              </w:rPr>
              <w:t>обследовательские действия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i/>
                <w:color w:val="000000"/>
                <w:sz w:val="22"/>
                <w:szCs w:val="22"/>
              </w:rPr>
              <w:t>Объединяет предметы и объекты в видовые категории</w:t>
            </w:r>
            <w:r>
              <w:rPr>
                <w:color w:val="000000"/>
                <w:sz w:val="22"/>
                <w:szCs w:val="22"/>
              </w:rPr>
              <w:t xml:space="preserve"> с указанием характерных признаков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ебенок </w:t>
            </w:r>
            <w:r>
              <w:rPr>
                <w:b/>
                <w:i/>
                <w:color w:val="000000"/>
                <w:sz w:val="22"/>
                <w:szCs w:val="22"/>
              </w:rPr>
              <w:t>проявляет интеллектуальную активность</w:t>
            </w:r>
            <w:r>
              <w:rPr>
                <w:color w:val="000000"/>
                <w:sz w:val="22"/>
                <w:szCs w:val="22"/>
              </w:rPr>
              <w:t xml:space="preserve">, у него </w:t>
            </w:r>
            <w:r>
              <w:rPr>
                <w:b/>
                <w:i/>
                <w:color w:val="000000"/>
                <w:sz w:val="22"/>
                <w:szCs w:val="22"/>
              </w:rPr>
              <w:t>проявляется познавательный интерес</w:t>
            </w:r>
            <w:r>
              <w:rPr>
                <w:color w:val="000000"/>
                <w:sz w:val="22"/>
                <w:szCs w:val="22"/>
              </w:rPr>
              <w:t xml:space="preserve">. Может </w:t>
            </w:r>
            <w:r>
              <w:rPr>
                <w:b/>
                <w:i/>
                <w:color w:val="000000"/>
                <w:sz w:val="22"/>
                <w:szCs w:val="22"/>
              </w:rPr>
              <w:t>принять и самостоятельно поставить познавательную задачу и решить ее</w:t>
            </w:r>
            <w:r>
              <w:rPr>
                <w:color w:val="000000"/>
                <w:sz w:val="22"/>
                <w:szCs w:val="22"/>
              </w:rPr>
              <w:t xml:space="preserve"> доступными способами (понаблюдать, сравнить, высказать предположение, доказать). </w:t>
            </w:r>
            <w:r>
              <w:rPr>
                <w:b/>
                <w:i/>
                <w:color w:val="000000"/>
                <w:sz w:val="22"/>
                <w:szCs w:val="22"/>
              </w:rPr>
              <w:t>Проявляет интеллектуальные эмоции, догадку и сообразительность</w:t>
            </w:r>
            <w:r>
              <w:rPr>
                <w:color w:val="000000"/>
                <w:sz w:val="22"/>
                <w:szCs w:val="22"/>
              </w:rPr>
              <w:t xml:space="preserve">, с удовольствием </w:t>
            </w:r>
            <w:r>
              <w:rPr>
                <w:b/>
                <w:i/>
                <w:color w:val="000000"/>
                <w:sz w:val="22"/>
                <w:szCs w:val="22"/>
              </w:rPr>
              <w:t>экспериментирует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спытывает </w:t>
            </w:r>
            <w:r>
              <w:rPr>
                <w:b/>
                <w:i/>
                <w:color w:val="000000"/>
                <w:sz w:val="22"/>
                <w:szCs w:val="22"/>
              </w:rPr>
              <w:t>интерес к событиям, находящимся за рамками личного опыт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интересуется </w:t>
            </w:r>
            <w:r>
              <w:rPr>
                <w:b/>
                <w:i/>
                <w:color w:val="000000"/>
                <w:sz w:val="22"/>
                <w:szCs w:val="22"/>
              </w:rPr>
              <w:t>событиями прошлого и будущего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жизнью родного города и страны, разными народами, животным и растительным миром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Фантазирует, сочиняет разные истории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едлагает пути решения проблем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Интересуется новым, неизвестным</w:t>
            </w:r>
            <w:r>
              <w:rPr>
                <w:color w:val="000000"/>
              </w:rPr>
              <w:t xml:space="preserve"> в окружающем мире (мире предметов и вещей, мире отношений и своем внутреннем мире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Задает много вопросов</w:t>
            </w:r>
            <w:r>
              <w:rPr>
                <w:color w:val="000000"/>
              </w:rPr>
              <w:t xml:space="preserve">, настойчиво </w:t>
            </w:r>
            <w:r>
              <w:rPr>
                <w:b/>
                <w:i/>
                <w:color w:val="000000"/>
              </w:rPr>
              <w:t>добивается решения познавательных задач, экспериментирует и исследует</w:t>
            </w:r>
            <w:r>
              <w:rPr>
                <w:color w:val="000000"/>
              </w:rPr>
              <w:t xml:space="preserve"> предметы и материал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Использует разные способы познания</w:t>
            </w:r>
            <w:r>
              <w:rPr>
                <w:color w:val="000000"/>
              </w:rPr>
              <w:t xml:space="preserve"> мира природы, пользуется схемами, наглядными моделями. Отличается </w:t>
            </w:r>
            <w:r>
              <w:rPr>
                <w:b/>
                <w:i/>
                <w:color w:val="000000"/>
              </w:rPr>
              <w:t>высокой речевой активностью, готовностью принять общий замысел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оявляет </w:t>
            </w:r>
            <w:r>
              <w:rPr>
                <w:b/>
                <w:i/>
                <w:color w:val="000000"/>
              </w:rPr>
              <w:t>настойчивый познавательный интерес</w:t>
            </w:r>
            <w:r>
              <w:rPr>
                <w:color w:val="000000"/>
              </w:rPr>
              <w:t xml:space="preserve"> к миру, к своему будущему положению школьник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стремится овладеть грамотой — чтением, письмом, счетом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i/>
                <w:color w:val="000000"/>
              </w:rPr>
              <w:t>Способен инициативно и самостоятельно действовать</w:t>
            </w:r>
            <w:r>
              <w:rPr>
                <w:color w:val="000000"/>
              </w:rPr>
              <w:t xml:space="preserve"> в повседневной жизни, в различных видах детской деятельнос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меет </w:t>
            </w:r>
            <w:r>
              <w:rPr>
                <w:b/>
                <w:i/>
                <w:color w:val="000000"/>
              </w:rPr>
              <w:t>сам выдвинуть идеи, план действий, организовать партнеров по деятельности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 случаях затруднений </w:t>
            </w:r>
            <w:r>
              <w:rPr>
                <w:b/>
                <w:i/>
                <w:color w:val="000000"/>
              </w:rPr>
              <w:t>обращается за помощью к взрослому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5"/>
        </w:numPr>
        <w:spacing w:lineRule="auto" w:line="36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правовой культуры родителей.</w:t>
      </w:r>
    </w:p>
    <w:p>
      <w:pPr>
        <w:pStyle w:val="Style17"/>
        <w:numPr>
          <w:ilvl w:val="0"/>
          <w:numId w:val="15"/>
        </w:numPr>
        <w:spacing w:lineRule="auto" w:line="36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ая организационно-правовая основа взаимодействия родителей, детей и педагогов.</w:t>
      </w:r>
    </w:p>
    <w:p>
      <w:pPr>
        <w:pStyle w:val="Style17"/>
        <w:numPr>
          <w:ilvl w:val="0"/>
          <w:numId w:val="15"/>
        </w:numPr>
        <w:spacing w:lineRule="auto" w:line="36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интересов детей и родителей в области прав и обязанностей. Знакомство с понятиями: ответственность, достоинство, доброжелательность.</w:t>
      </w:r>
    </w:p>
    <w:p>
      <w:pPr>
        <w:pStyle w:val="55"/>
        <w:shd w:fill="auto" w:val="clear"/>
        <w:spacing w:lineRule="auto" w:line="360" w:before="0" w:after="0"/>
        <w:ind w:right="20" w:firstLine="567"/>
        <w:jc w:val="both"/>
        <w:rPr/>
      </w:pPr>
      <w:r>
        <w:rPr>
          <w:sz w:val="28"/>
          <w:szCs w:val="28"/>
        </w:rPr>
        <w:t>Процесс понимания и внутреннего принятия ребенком со</w:t>
        <w:softHyphen/>
        <w:t>циально-правовых явлений долговременный и трудно поддает</w:t>
        <w:softHyphen/>
        <w:t>ся оценке. При регулярной работе с детьми можно наглядно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>убедиться в положительных изменениях в их отношении к себе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>и к другим людям, в снижении уровня агрессии у детей, в сформированности у детей собственного мнения, в изменении под</w:t>
        <w:softHyphen/>
        <w:t>ходов к разрешению конфликтов и споров.</w:t>
      </w:r>
    </w:p>
    <w:p>
      <w:pPr>
        <w:pStyle w:val="55"/>
        <w:shd w:fill="auto" w:val="clear"/>
        <w:spacing w:lineRule="auto" w:line="360" w:before="0" w:after="400"/>
        <w:ind w:right="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я программных целей и задач позволит: создать</w:t>
      </w:r>
      <w:r>
        <w:rPr>
          <w:rStyle w:val="1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пространство для повышения правовой ком</w:t>
        <w:softHyphen/>
        <w:t>петентности педагогического состава и правового воспитания</w:t>
      </w:r>
      <w:r>
        <w:rPr>
          <w:rStyle w:val="13"/>
          <w:sz w:val="28"/>
          <w:szCs w:val="28"/>
        </w:rPr>
        <w:t xml:space="preserve"> </w:t>
      </w:r>
      <w:r>
        <w:rPr>
          <w:sz w:val="28"/>
          <w:szCs w:val="28"/>
        </w:rPr>
        <w:t>детей, вовлечь в правовоспитательную деятельность родителей.</w:t>
      </w:r>
    </w:p>
    <w:p>
      <w:pPr>
        <w:pStyle w:val="55"/>
        <w:shd w:fill="auto" w:val="clear"/>
        <w:spacing w:lineRule="auto" w:line="360" w:before="0" w:after="400"/>
        <w:ind w:right="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5"/>
        <w:shd w:fill="auto" w:val="clear"/>
        <w:spacing w:lineRule="auto" w:line="360" w:before="0" w:after="400"/>
        <w:ind w:right="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55"/>
        <w:shd w:fill="auto" w:val="clear"/>
        <w:spacing w:lineRule="auto" w:line="360" w:before="0" w:after="400"/>
        <w:ind w:right="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865" w:right="10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Система знаний и система деятельности</w:t>
      </w:r>
    </w:p>
    <w:p>
      <w:pPr>
        <w:pStyle w:val="Style17"/>
        <w:ind w:left="865" w:right="10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6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7185</wp:posOffset>
                </wp:positionH>
                <wp:positionV relativeFrom="paragraph">
                  <wp:posOffset>66040</wp:posOffset>
                </wp:positionV>
                <wp:extent cx="6143625" cy="819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19000"/>
                        </a:xfrm>
                        <a:prstGeom prst="downArrowCallout">
                          <a:avLst>
                            <a:gd name="adj1" fmla="val 196864"/>
                            <a:gd name="adj2" fmla="val 163089"/>
                            <a:gd name="adj3" fmla="val 15236"/>
                            <a:gd name="adj4" fmla="val 41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ы и методы работы с детьми, педагогами, род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26.55pt;margin-top:5.2pt;width:483.7pt;height:64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ы и методы работы с детьми, педагогами, родител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105" w:right="105" w:firstLine="435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105" w:right="105" w:firstLine="435"/>
        <w:outlineLvl w:val="5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</wp:posOffset>
                </wp:positionH>
                <wp:positionV relativeFrom="paragraph">
                  <wp:posOffset>24130</wp:posOffset>
                </wp:positionV>
                <wp:extent cx="857885" cy="391160"/>
                <wp:effectExtent l="0" t="444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7pt;margin-top:1.9pt;width:67.45pt;height:3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7640</wp:posOffset>
                </wp:positionH>
                <wp:positionV relativeFrom="paragraph">
                  <wp:posOffset>24130</wp:posOffset>
                </wp:positionV>
                <wp:extent cx="1048385" cy="467360"/>
                <wp:effectExtent l="2540" t="444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.9pt;width:82.5pt;height:3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0340</wp:posOffset>
                </wp:positionH>
                <wp:positionV relativeFrom="paragraph">
                  <wp:posOffset>128905</wp:posOffset>
                </wp:positionV>
                <wp:extent cx="10160" cy="362585"/>
                <wp:effectExtent l="36195" t="635" r="304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10.15pt;width:0.7pt;height:2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0"/>
        </w:numPr>
        <w:ind w:left="105" w:right="105" w:firstLine="435"/>
        <w:outlineLvl w:val="5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3435</wp:posOffset>
                </wp:positionH>
                <wp:positionV relativeFrom="paragraph">
                  <wp:posOffset>162560</wp:posOffset>
                </wp:positionV>
                <wp:extent cx="2019300" cy="43389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339080"/>
                        </a:xfrm>
                        <a:custGeom>
                          <a:avLst/>
                          <a:gdLst>
                            <a:gd name="textAreaLeft" fmla="*/ 55800 w 1144800"/>
                            <a:gd name="textAreaRight" fmla="*/ 1089000 w 1144800"/>
                            <a:gd name="textAreaTop" fmla="*/ 55800 h 2459880"/>
                            <a:gd name="textAreaBottom" fmla="*/ 2404080 h 2459880"/>
                          </a:gdLst>
                          <a:ahLst/>
                          <a:rect l="textAreaLeft" t="textAreaTop" r="textAreaRight" b="textAreaBottom"/>
                          <a:pathLst>
                            <a:path w="21600" h="464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805"/>
                              </a:lnTo>
                              <a:arcTo wR="3600" hR="3600" stAng="10800000" swAng="-5400000"/>
                              <a:lnTo>
                                <a:pt x="18000" y="464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педагог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едагогические советы - блицопросы на знание статей Конвенции о правах ребё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емина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иктори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деловые иг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консульт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анкетиров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круглый сто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тест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бзоры книг по правовому воспита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ыставка методической литера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ыставка юридической литера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индивидуальные бесе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едагогические ситуац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4.05pt;margin-top:12.8pt;width:158.95pt;height:34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педагога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едагогические советы - блицопросы на знание статей Конвенции о правах ребён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еминар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викторин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деловые игр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консульт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анкетирова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круглый сто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тестир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бзоры книг по правовому воспитани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выставка методической литератур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выставка юридической литератур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индивидуальные бесе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едагогические ситуаци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9265</wp:posOffset>
                </wp:positionH>
                <wp:positionV relativeFrom="paragraph">
                  <wp:posOffset>238760</wp:posOffset>
                </wp:positionV>
                <wp:extent cx="2085975" cy="34245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424680"/>
                        </a:xfrm>
                        <a:custGeom>
                          <a:avLst/>
                          <a:gdLst>
                            <a:gd name="textAreaLeft" fmla="*/ 57600 w 1182600"/>
                            <a:gd name="textAreaRight" fmla="*/ 1125000 w 1182600"/>
                            <a:gd name="textAreaTop" fmla="*/ 57600 h 1941480"/>
                            <a:gd name="textAreaBottom" fmla="*/ 1883880 h 1941480"/>
                          </a:gdLst>
                          <a:ahLst/>
                          <a:rect l="textAreaLeft" t="textAreaTop" r="textAreaRight" b="textAreaBottom"/>
                          <a:pathLst>
                            <a:path w="21600" h="354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857"/>
                              </a:lnTo>
                              <a:arcTo wR="3600" hR="3600" stAng="10800000" swAng="-5400000"/>
                              <a:lnTo>
                                <a:pt x="18000" y="354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деть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совместная деятельность педагога с детьми (праздники, досуги, развлечения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нод (фронтальная, индивидуальная, подгруппова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театрализован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игры (дидактические, словесные, сюжетные, настольны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овместные со сверстниками игры (парные, в малой групп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95pt;margin-top:18.8pt;width:164.2pt;height:26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деть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совместная деятельность педагога с детьми (праздники, досуги, развлечения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нод (фронтальная, индивидуальная, подгрупповая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театрализованная деятель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игры (дидактические, словесные, сюжетные, настольны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овместные со сверстниками игры (парные, в малой групп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1465</wp:posOffset>
                </wp:positionH>
                <wp:positionV relativeFrom="paragraph">
                  <wp:posOffset>238760</wp:posOffset>
                </wp:positionV>
                <wp:extent cx="1981200" cy="41579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158000"/>
                        </a:xfrm>
                        <a:custGeom>
                          <a:avLst/>
                          <a:gdLst>
                            <a:gd name="textAreaLeft" fmla="*/ 54720 w 1123200"/>
                            <a:gd name="textAreaRight" fmla="*/ 1068480 w 1123200"/>
                            <a:gd name="textAreaTop" fmla="*/ 54720 h 2357280"/>
                            <a:gd name="textAreaBottom" fmla="*/ 2302560 h 2357280"/>
                          </a:gdLst>
                          <a:ahLst/>
                          <a:rect l="textAreaLeft" t="textAreaTop" r="textAreaRight" b="textAreaBottom"/>
                          <a:pathLst>
                            <a:path w="21600" h="453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725"/>
                              </a:lnTo>
                              <a:arcTo wR="3600" hR="3600" stAng="10800000" swAng="-5400000"/>
                              <a:lnTo>
                                <a:pt x="18000" y="453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родител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анкет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консульт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индивидуальные бесе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домашние творческие зад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круглый сто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родительское собр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дни открытых двер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знакомление с основными документами  по правам детей и обязанностями р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95pt;margin-top:18.8pt;width:155.95pt;height:32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родителя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анкетир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консульт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индивидуальные бесе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домашние творческие зад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круглый сто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родительское собр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дни открытых двер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знакомление с основными документами  по правам детей и обязанностями родител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numPr>
          <w:ilvl w:val="0"/>
          <w:numId w:val="0"/>
        </w:numPr>
        <w:ind w:left="105" w:right="105" w:firstLine="435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105" w:right="105" w:firstLine="435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105" w:right="105" w:firstLine="435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105" w:right="105" w:firstLine="435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105" w:right="105" w:firstLine="435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105" w:right="105" w:firstLine="435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105" w:right="105" w:firstLine="435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105" w:right="105" w:firstLine="435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БДОУ детский сад «Ручеёк» сложился определённый подход к методической работы с педагогами, целями которой являю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валификации педагогов и уровня их правовой культур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рациональных методов и приёмов воспитания и обучения дет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между членами педагогического коллектив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опаганда актуального педагогического опы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этих целей способствуют перспективное планирование, постоянный контроль над правовым образованием педагогов, совершенствование учебно-материальной базы, поиск новых форм и методов рабо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и более полного понимания педагогами содержания нормативных документов используются различные методы и формы (см. Таблицу №2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ДОУ оформлен стенд «Хочу всё знать» (по правам ребёнка), собраны папки со статьями по правовому воспитанию. В помощь воспитателям разработаны памятки – консультации по темам: «Конвенция о правах ребёнка», «Семейный кодекс РФ о правах и обязанностях родителей и детей», «Правила для воспитателей», «Защита прав и достоинств ребёнка в законодательных актах» и д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 результатам самостоятельного изучения правовой литературы педагоги обмениваются опытом в рамках различных мероприятий. Так на семинаре «Правовое воспитание в ДОУ» приводились примеры использования выставок книг папок с материалами о правах детей, папок с материалами о правах детей, имеющейся в ДОУ юридической литературы. Обсуждались проведённые коллегами открытой образовательной деятельности с воспитанниками по изучению отдельных положений Конвенции о правах ребёнка, высказывались интересные предложения по методике правового воспитания де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 прошёл педагогический совет на тему: «Гражданско-правовое воспитание детей дошкольного возраста» (см. приложение 2), которому предшествовало анкетирование педагогов «Что вы знаете о Конвенции?». Педагогам и родителям были розданы памятки по защите прав ребёнка, подобрана соответствующая методическая и юридическая литература, даны конкретные советы, как установить контакты с семьями воспитанников, подготовлены памятки «Правила для воспитателей», «Какой я воспитатель», «Права ребёнк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й интерес вызвала деловая игра «Мы знаем права ребёнка» с участием двух команд. Вначале педагоги поделились опытом  по изучению Конвенции ООН о правах ребёнка, Семейного кодекса РФ, программ воспитания, образования и развития детей в детском саду, а затем ответили на вопросы виктори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опыта правового воспитания, повышения педагогического и методического уровня ДОУ практикуются посещение открытой образовательной деятельности коллегами. По их окончании педагоги оживлённо обмениваются мнениями, отмечают положительные моменты, что помогает определить уровень правовых знаний сотруднико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м направлением деятельности педагогов является правовое образование родителей воспитан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ья как ячейка общества оказывает огромное влияние на развитие личности ребёнка, формирование у него нравственных начал, характера, умения жить в обществе. Сегодня главные усилия педагогического коллектива детского сада направлены на выполнение двух задач: формирование активной педагогической позиции родителей и вооружение их необходимыми, в том числе юридическими знаниям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 проходит поэтапно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их с дошкольным учреждением, группой, основными документами по правам детей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беспечение правового образования родителей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привлечение родителей к участию в родительских собраниях, днях открытых двер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успешно решать вопросы правового образования родителей, мы тщательно планируем эту работу. Как правило, в плане делается упор на проведение мероприятий, способствующих сотрудничеству ДОУ и родителей, обеспечивающих повышение их юридических знаний в области прав детей (см. Приложение 1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и более полного понимания родителями содержания нормативных документов используются различные методы и формы (см. Таблицу №2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на первом общем родительском собрании группы родители знакомятся с основными документами по правам детей, которыми руководствуется коллектив детского сада. При подписании договора между родителями и дошкольным учреждением особое внимание уделяется тому, чтобы они внимательно изучили устав ДОУ, в котором отражены права и обязанности участников образовательного процес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нформационного ресурса используются стенды для родителей. В уголке для родителей по правовому просвещению оформлены консультации, памят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родители принимают активное участие в выставках плакатов, рисунков, семейных фотохроник, экспонаты, которые создаются совместно с деть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работанная система правового образования педагогов и родителей в ДОУ позволяет найти оптимальные варианты сотрудничества, повысить правовую компетентность обеих сторон. Всё это положительно сказывается на процессе воспитания и образования детей в детском саду и семь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к, планирование работы в ДОУ по правовому воспитанию детей </w:t>
      </w:r>
      <w:r>
        <w:rPr>
          <w:sz w:val="28"/>
          <w:szCs w:val="28"/>
        </w:rPr>
        <w:t>предусматривает ролевые, театрализованные дидактические по соответствующей тематике; игры и упражнения на развитие у детей эмоциональной сферы, коммуникативных навыков и умений; проблемно-поисковую деятельность воспитанников (работа в группе по решению ситуаций и задач, разработка совместно с воспитателем проектов т.д.); продуктивные виды деятельности (оформление эмблем, плакатов и т.п.).                  Особое значение имеет организация образовательной деятельности, в ходе которой каждый ребёнок «проиграть» возможные ситуации нарушения прав и предложить соответствующие способы пове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9585</wp:posOffset>
                </wp:positionH>
                <wp:positionV relativeFrom="paragraph">
                  <wp:posOffset>8890</wp:posOffset>
                </wp:positionV>
                <wp:extent cx="6353175" cy="11239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123920"/>
                        </a:xfrm>
                        <a:prstGeom prst="downArrowCallout">
                          <a:avLst>
                            <a:gd name="adj1" fmla="val 141333"/>
                            <a:gd name="adj2" fmla="val 14132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ы и приёмы работы с педагогами, детьми, род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55pt;margin-top:0.7pt;width:500.2pt;height:88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ы и приёмы работы с педагогами, детьми, родител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715</wp:posOffset>
                </wp:positionH>
                <wp:positionV relativeFrom="paragraph">
                  <wp:posOffset>167005</wp:posOffset>
                </wp:positionV>
                <wp:extent cx="915035" cy="377190"/>
                <wp:effectExtent l="0" t="4445" r="190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3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13.15pt;width:72pt;height:29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0015</wp:posOffset>
                </wp:positionH>
                <wp:positionV relativeFrom="paragraph">
                  <wp:posOffset>167005</wp:posOffset>
                </wp:positionV>
                <wp:extent cx="1229360" cy="377190"/>
                <wp:effectExtent l="1905" t="5080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3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3.15pt;width:96.8pt;height:2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4615</wp:posOffset>
                </wp:positionH>
                <wp:positionV relativeFrom="paragraph">
                  <wp:posOffset>110490</wp:posOffset>
                </wp:positionV>
                <wp:extent cx="1270" cy="2292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8.7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94360</wp:posOffset>
                </wp:positionH>
                <wp:positionV relativeFrom="paragraph">
                  <wp:posOffset>134620</wp:posOffset>
                </wp:positionV>
                <wp:extent cx="1847850" cy="4762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педагог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8pt;margin-top:10.6pt;width:145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педагог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3040</wp:posOffset>
                </wp:positionH>
                <wp:positionV relativeFrom="paragraph">
                  <wp:posOffset>134620</wp:posOffset>
                </wp:positionV>
                <wp:extent cx="2181225" cy="5143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деть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2pt;margin-top:10.6pt;width:171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деть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0015</wp:posOffset>
                </wp:positionH>
                <wp:positionV relativeFrom="paragraph">
                  <wp:posOffset>134620</wp:posOffset>
                </wp:positionV>
                <wp:extent cx="1933575" cy="5143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род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45pt;margin-top:10.6pt;width:152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родител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6890</wp:posOffset>
                </wp:positionH>
                <wp:positionV relativeFrom="paragraph">
                  <wp:posOffset>35560</wp:posOffset>
                </wp:positionV>
                <wp:extent cx="10160" cy="242570"/>
                <wp:effectExtent l="31115" t="635" r="349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2.8pt;width:0.7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2765</wp:posOffset>
                </wp:positionH>
                <wp:positionV relativeFrom="paragraph">
                  <wp:posOffset>35560</wp:posOffset>
                </wp:positionV>
                <wp:extent cx="1270" cy="24257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2.8pt;width:0.1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2215</wp:posOffset>
                </wp:positionH>
                <wp:positionV relativeFrom="paragraph">
                  <wp:posOffset>35560</wp:posOffset>
                </wp:positionV>
                <wp:extent cx="29210" cy="3315970"/>
                <wp:effectExtent l="1016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33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2.8pt;width:2.25pt;height:26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75285</wp:posOffset>
                </wp:positionH>
                <wp:positionV relativeFrom="paragraph">
                  <wp:posOffset>-2540</wp:posOffset>
                </wp:positionV>
                <wp:extent cx="1270" cy="31940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55pt;margin-top:-0.2pt;width:0.05pt;height:2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5815</wp:posOffset>
                </wp:positionH>
                <wp:positionV relativeFrom="paragraph">
                  <wp:posOffset>-2540</wp:posOffset>
                </wp:positionV>
                <wp:extent cx="1270" cy="28130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-0.2pt;width:0.1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3365</wp:posOffset>
                </wp:positionH>
                <wp:positionV relativeFrom="paragraph">
                  <wp:posOffset>-2540</wp:posOffset>
                </wp:positionV>
                <wp:extent cx="10160" cy="3354070"/>
                <wp:effectExtent l="2857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35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-0.2pt;width:0.75pt;height:26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9590</wp:posOffset>
                </wp:positionH>
                <wp:positionV relativeFrom="paragraph">
                  <wp:posOffset>35560</wp:posOffset>
                </wp:positionV>
                <wp:extent cx="1270" cy="24257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.8pt;width:0.1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15915</wp:posOffset>
                </wp:positionH>
                <wp:positionV relativeFrom="paragraph">
                  <wp:posOffset>35560</wp:posOffset>
                </wp:positionV>
                <wp:extent cx="1270" cy="24257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5pt;margin-top:2.8pt;width:0.1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39665</wp:posOffset>
                </wp:positionH>
                <wp:positionV relativeFrom="paragraph">
                  <wp:posOffset>35560</wp:posOffset>
                </wp:positionV>
                <wp:extent cx="1270" cy="326263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2.8pt;width:0.1pt;height:25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165</wp:posOffset>
                </wp:positionH>
                <wp:positionV relativeFrom="paragraph">
                  <wp:posOffset>-829945</wp:posOffset>
                </wp:positionV>
                <wp:extent cx="2705735" cy="89598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5760" cy="89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глядны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Дидактический  материа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иллюстративный  материал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хе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ец, демонстрация, сюрпризные  момен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.95pt;margin-top:-65.4pt;width:213pt;height:7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глядные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Дидактический  материа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иллюстративный  материал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хем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ец, демонстрация, сюрпризные  момент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3235</wp:posOffset>
                </wp:positionH>
                <wp:positionV relativeFrom="paragraph">
                  <wp:posOffset>-807085</wp:posOffset>
                </wp:positionV>
                <wp:extent cx="2705735" cy="9436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5760" cy="94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Словесны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(объяснение,  вопросы, словесные указания, образец, словесные игры, игры соревновательного характ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05pt;margin-top:-63.6pt;width:213pt;height:7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Словесные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(объяснение,  вопросы, словесные указания, образец, словесные игры, игры соревновательного характе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70355</wp:posOffset>
                </wp:positionH>
                <wp:positionV relativeFrom="paragraph">
                  <wp:posOffset>-835660</wp:posOffset>
                </wp:positionV>
                <wp:extent cx="2648585" cy="8293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8520" cy="8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глядны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иллюстративный  материал, , демонстрация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3.65pt;margin-top:-65.85pt;width:208.5pt;height:6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глядные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иллюстративный  материал, , демонстрация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79425</wp:posOffset>
                </wp:positionH>
                <wp:positionV relativeFrom="paragraph">
                  <wp:posOffset>-791845</wp:posOffset>
                </wp:positionV>
                <wp:extent cx="2648585" cy="9150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85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ловесны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бъяснение,  вопросы, словесные указания, образец, словесные игры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8pt;margin-top:-62.4pt;width:208.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ловесные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бъяснение,  вопросы, словесные указания, образец, словесные игры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4665</wp:posOffset>
                </wp:positionH>
                <wp:positionV relativeFrom="paragraph">
                  <wp:posOffset>-820420</wp:posOffset>
                </wp:positionV>
                <wp:extent cx="2705735" cy="9150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57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глядны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Дидактический  материа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люстративный  материал, схе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ец, демонстрация, сюрпризные  момен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5pt;margin-top:-64.65pt;width:213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глядные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Дидактический  материа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ллюстративный  материал, схем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ец, демонстрация, сюрпризные  момент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0515</wp:posOffset>
                </wp:positionH>
                <wp:positionV relativeFrom="paragraph">
                  <wp:posOffset>-820420</wp:posOffset>
                </wp:positionV>
                <wp:extent cx="2705735" cy="9150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57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ловесны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бъяснение,  вопросы, словесные указания,  словесные игры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5pt;margin-top:-64.65pt;width:213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ловесные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бъяснение,  вопросы, словесные указания,  словесные игры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2040</wp:posOffset>
                </wp:positionH>
                <wp:positionV relativeFrom="paragraph">
                  <wp:posOffset>-852170</wp:posOffset>
                </wp:positionV>
                <wp:extent cx="2781935" cy="9150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820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актически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актические задания, творческие действия,  действия по образцу)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2pt;margin-top:-67.15pt;width:219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актические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актические задания, творческие действия,  действия по образцу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14730</wp:posOffset>
                </wp:positionH>
                <wp:positionV relativeFrom="paragraph">
                  <wp:posOffset>-825500</wp:posOffset>
                </wp:positionV>
                <wp:extent cx="2728595" cy="9150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284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актически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актические задания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9.95pt;margin-top:-65.05pt;width:214.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актические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актические задания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1725</wp:posOffset>
                </wp:positionH>
                <wp:positionV relativeFrom="paragraph">
                  <wp:posOffset>-871220</wp:posOffset>
                </wp:positionV>
                <wp:extent cx="2730500" cy="93408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3060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актически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актические задания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75pt;margin-top:-68.65pt;width:214.95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актические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актические задания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5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ерспективное  планирование по разделу</w:t>
      </w:r>
    </w:p>
    <w:p>
      <w:pPr>
        <w:pStyle w:val="Normal"/>
        <w:ind w:left="8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 - 2011 учебном году</w:t>
      </w:r>
    </w:p>
    <w:p>
      <w:pPr>
        <w:pStyle w:val="Normal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8 </w:t>
      </w:r>
    </w:p>
    <w:p>
      <w:pPr>
        <w:pStyle w:val="Normal"/>
        <w:ind w:left="8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943"/>
        <w:gridCol w:w="3489"/>
        <w:gridCol w:w="214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овия, краткие поясн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52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др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ационного стенда «Хочу всё знать» (Права ребёнка) на основе нормативно-правовых док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сотрудников «Что вы знаете о Конвенции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педагогов с текстом Конвенции ООН о защите прав ребён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ыставки в холле детского сада, подбор материала из художественной литературы, иллюстр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по Конвенции ООН о защите прав ребё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ов само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справочной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варя терминов, вызывающих затруднения у педагого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, воспитатели групп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для дет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занятий по ознакомлению детей с Конвенцией о правах ребёнка с детьми старшего дошкольного возрас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овательная деятельность «Моя семья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едметная связ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по ОО «Художественное творчество» НОД «Апплика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 «Дом в котором я жив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Художественное творчество» НОД «ИЗ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  «Мой дом, моя семь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Познание» НОД «Патриотическое воспит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 «Составление карты р. п. Варнавино, с адресами дет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, воспитатели групп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Продолжение Таблицы 8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943"/>
        <w:gridCol w:w="3112"/>
        <w:gridCol w:w="2038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 с родителя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здание информационных стендов, листовок по правам ребёнка. Сбор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поиску правовых материало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, воспитатели групп, р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др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брание трудового коллектива по теме «Защита прав и достоинств ребёнка в нашем ДО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Забота о здоровом образе жизни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ние основных статей: ст. 9, 24 (2с), 26, 27 (1), 24, 23, 31; 28 (1с),; 19, 32; 30; 12, 13, 25. Анализ анкет педагогов и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разовательной Области «Физическая культура и Здоровье». Обсуждение режима дня и двигательной активности в течение дн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 ДО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инструктор по физической культуре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для дет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образовательной деятельности по ознакомлению детей  младшего и среднего возраста  с Конвенцией о правах ребёнка: «Если что у Вас болит, вам поможет Айболит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едметная связ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по ОО «Художественное творчество» НОД «ИЗ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кат о том, как сохранить здоровь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по ОО «Чтение художественной литера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разовательная деятельность по литературному слушанию «К. И. Чуковский «Айболи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по ОО «Художественное творчество» НОД «Апплика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овательная деятельность «Составление витаминной азбук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овательная деятельность «Физ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ещение медицинского кабин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дети, мед. сестра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абота с родителя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сихолога «Научите ребёнка делать добро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 по группа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, родители.</w:t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Продолжение Таблицы 8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977"/>
        <w:gridCol w:w="3112"/>
        <w:gridCol w:w="2038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др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а «Защита прав и правовое воспитание ребёнка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атериалов из журнала «Управление ДОУ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, помощник воспитателя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для дет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образовательной деятельности по ознакомлению детей старшего возраста  с Конвенцией о правах ребён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овательная деятельность «Ты и твоё имя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едметная связ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по ОО «Художественное творчество» НОД «ИЗО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овательная деятельность «Рисуем свои имен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местно с воспитателем составление «Альбома имён» групп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и групп, родители, д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абота с родителя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емейных альбомов на тему «Почему мы дали такое имя своему ребёнку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 детьми короткого рассказа «Почему мне дали такое имя, и в каком документе оно записано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и групп, родители, д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др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Разработка листовок по реализации прав ребёнка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кстов из нормативно-правовых докумен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для дет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образовательной деятельности по ознакомлению детей с Конвенцией о правах ребён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овые ситуации: «Попроси вежливо», «Позови ласково», «Найди себе пару», «Учим Незнайку, где подстерегают опасност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по ознакомлению с окружающим миром и чтением художественной литературы с использованием музык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музыкальный руководитель, дети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абота с родителя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едагога - психолог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едагога–психолога с родителям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, родители, педагог-психолог.</w:t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8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977"/>
        <w:gridCol w:w="3112"/>
        <w:gridCol w:w="2038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др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на тему: «Всеобщая Декларация Прав ребёнка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кстов из нормативно-правовых докумен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для дет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развивающих игр: «Я имею право», «Я не должен», «Знаешь ли ты», «Кто нарушил права?», «Мы разные, но у нас равные права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по ознакомлению с окружающим миром и чтением художественной литературы с использованием музык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музыкальный руководитель, дети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 с родителя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артотеки пословиц и поговорок о семье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поиску правовых материал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, родители.</w:t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с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адр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мост «Детский сад – начальная школа». Тема: «Развитие у ребёнка положительного отношения к школе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облемных ситуаций, возникающих в процессе работы с детьм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, дети, учителя начальных классов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для дет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с детьми старшего дошкольного возраста на тему: «Органы правосудия и управления нашего города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по ознакомлению с окружающим миро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, дети, родители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 с родителя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: знакомство с бытом и жизнью группы; наглядная информация «Права ребёнка»; раздача родителям памяток «Искусство быть родителем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родителей с условиями, в которых дети проводят в детском саду. Установить сотрудничество ДОУ с семьями. Повысить информированность родителей о правах детей ии работе по их соблюдению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, родители.</w:t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 таблицы 8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977"/>
        <w:gridCol w:w="3112"/>
        <w:gridCol w:w="2038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с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адр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ьные беседы на тему «Что значит уважать права ребёнка – дошкольника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облемных ситуаций, возникающих в процессе работы с детьм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, музыкальный руководитель,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для дет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а «Масленица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музыкальный руководитель, родители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 с родителя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для проведения мероприятия «Масленица»: изготовление костюмов, атрибутов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музыкальный руководитель, родители.</w:t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с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адр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едагога – психолога на тему «Стили общения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свой стиль работы с детьми. Оценить свою профессиональную деятельность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педагог –психолог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для дет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асха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музыкальный руководитель, родители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 с родителя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для проведения мероприят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музыкальный руководитель, родители.</w:t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с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адр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проделанной работе за год. Сдача материалов в методический кабинет детского сад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пыта работы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, воспитатели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для дет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изованная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тоже имеем права» со школьникам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представление для детей младшего возраста и педагого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музыкальный руководитель, дети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 с родителя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творческое задание, сочинение на тему «Домашние обязанности вашего ребёнка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 детьми короткого  сочинени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де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ерспективное  планирование по разделу</w:t>
      </w:r>
    </w:p>
    <w:p>
      <w:pPr>
        <w:pStyle w:val="Normal"/>
        <w:ind w:left="865" w:hanging="0"/>
        <w:jc w:val="center"/>
        <w:rPr/>
      </w:pPr>
      <w:r>
        <w:rPr>
          <w:b/>
          <w:sz w:val="28"/>
          <w:szCs w:val="28"/>
        </w:rPr>
        <w:t>в 2011 – 2012 учебном году</w:t>
      </w:r>
    </w:p>
    <w:p>
      <w:pPr>
        <w:pStyle w:val="Normal"/>
        <w:ind w:left="284" w:hanging="0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>Таблица 9</w:t>
      </w:r>
    </w:p>
    <w:p>
      <w:pPr>
        <w:pStyle w:val="Normal"/>
        <w:ind w:left="8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427"/>
        <w:gridCol w:w="2375"/>
        <w:gridCol w:w="3063"/>
      </w:tblGrid>
      <w:tr>
        <w:trPr>
          <w:trHeight w:val="55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, краткие поясн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8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дра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блюдение прав ребёнка в ДОУ». Круглый сто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опросы: «Что Конвенция о правах ребёнка дала детям РФ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и закрепить знание основных статей Конвенции о правах ребёнка и Устава ДОУ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 групп</w:t>
            </w:r>
          </w:p>
        </w:tc>
      </w:tr>
      <w:tr>
        <w:trPr>
          <w:trHeight w:val="55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для де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ки книг «Мир детства», праздник «День знаний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а из художественной литературы, иллюстраций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, воспитатели групп</w:t>
            </w:r>
          </w:p>
        </w:tc>
      </w:tr>
      <w:tr>
        <w:trPr>
          <w:trHeight w:val="57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родителя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. Создание банка семей (сведения о родителях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 Ст.воспитатель, воспитатели групп, родители</w:t>
            </w:r>
          </w:p>
        </w:tc>
      </w:tr>
      <w:tr>
        <w:trPr>
          <w:trHeight w:val="26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>
          <w:trHeight w:val="8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дра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артотеки «Стихи о правах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педагогов к поиску правовых материал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, воспитатели групп</w:t>
            </w:r>
          </w:p>
        </w:tc>
      </w:tr>
      <w:tr>
        <w:trPr>
          <w:trHeight w:val="57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для де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занятий по ознакомлению детей с Конвенцией о правах ребёнка с детьми старшего дошкольного возрас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разовательная деятельность «Я имею прав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едметная связ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деятельность по ОО «Художественное творчество» НОД «ИЗ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Д «Мой портрет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 «Художественное творчество» Н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ппликац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Д  «Моё им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Познание» НОД «Патриотическое воспитан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Д «Мой адре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, воспитатели групп</w:t>
            </w:r>
          </w:p>
        </w:tc>
      </w:tr>
      <w:tr>
        <w:trPr>
          <w:trHeight w:val="55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родителя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на тему: «Проблемы детского труда и отдых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дительских собрания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 ст. воспитатель, родители</w:t>
            </w:r>
          </w:p>
        </w:tc>
      </w:tr>
      <w:tr>
        <w:trPr>
          <w:trHeight w:val="26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>
          <w:trHeight w:val="8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дра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- консультация на тему: «Воспитание начинается с себя». Правила для воспитател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кстов из нормативно-правовых документ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9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387"/>
        <w:gridCol w:w="2415"/>
        <w:gridCol w:w="3063"/>
      </w:tblGrid>
      <w:tr>
        <w:trPr>
          <w:trHeight w:val="55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для дет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дные игры: «Друг, дружочек, становись в кружочек», «Угадай по голосу и произнеси имя тихо (громко), на распев, по слога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едметная связ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по ОО «Музык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музыкальный руководитель, дети</w:t>
            </w:r>
          </w:p>
        </w:tc>
      </w:tr>
      <w:tr>
        <w:trPr>
          <w:trHeight w:val="55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родителям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едагога - психоло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едагога–психолога с родителям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, родители</w:t>
            </w:r>
          </w:p>
        </w:tc>
      </w:tr>
      <w:tr>
        <w:trPr>
          <w:trHeight w:val="28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8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драм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рофессиональных качеств педагог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т.воспитателя с педагогам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</w:t>
            </w:r>
          </w:p>
        </w:tc>
      </w:tr>
      <w:tr>
        <w:trPr>
          <w:trHeight w:val="55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для дет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словесных дидактических игр: «Назови меня ласково», «Назови меня полным именем», «Назови самое длинное (короткое им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роводные: «Друг дружочек, становись в кружоче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ольные: «Составь имя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по ознакомлению с окружающим миром и чтением художественной литературы с использованием музык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ь.</w:t>
            </w:r>
          </w:p>
        </w:tc>
      </w:tr>
      <w:tr>
        <w:trPr>
          <w:trHeight w:val="57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родителям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творческое задание, сочинение на тему «Как мы выбирали имя своему ребёнку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 детьми короткого  сочинения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родители</w:t>
            </w:r>
          </w:p>
        </w:tc>
      </w:tr>
      <w:tr>
        <w:trPr>
          <w:trHeight w:val="28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>
          <w:trHeight w:val="26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драм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едагога – психолога на тему: «Какой я воспитатель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свой стиль работы с детьми. Оценить свою профессиональную деятельность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для дет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ки рисунков «Мои добрые дела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по ОО «Художественное творчество» НОД «ИЗ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Д «Мои добрые дел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дети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9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379"/>
        <w:gridCol w:w="2423"/>
        <w:gridCol w:w="3063"/>
      </w:tblGrid>
      <w:tr>
        <w:trPr>
          <w:trHeight w:val="28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родителя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ьные беседы: «Что изменилось во взаимоотношениях с ребёнком?», Какие права ребёнка вам труднее всего выполнять?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28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дра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молодых специалистов «Для чего нужно знать свои права и обязанности»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ь свою профессиональную деятельность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для дет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-иллюстрированная выставка «Ваши права, дет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по ознакомлению с окружающим миром и чтением художественной литературы с использованием музык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, дети, муз. руководитель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родителя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онный клуб «Проблемы детского труда и отдых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дительских собрания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родители</w:t>
            </w:r>
          </w:p>
        </w:tc>
      </w:tr>
      <w:tr>
        <w:trPr>
          <w:trHeight w:val="28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дра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Разработка листовок по реализации прав ребён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атериалов из журнала «Управление ДОУ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для дет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Маслениц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, воспитатели, родители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родителя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для проведения мероприя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, воспитатели, родители</w:t>
            </w:r>
          </w:p>
        </w:tc>
      </w:tr>
      <w:tr>
        <w:trPr>
          <w:trHeight w:val="28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дра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- консультация «Воспитание начинается с себ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тановку на личный пример при работе с дошкольникам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для дет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асх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ь.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родителя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для проведения мероприя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, воспитатели, родители</w:t>
            </w:r>
          </w:p>
        </w:tc>
      </w:tr>
      <w:tr>
        <w:trPr>
          <w:trHeight w:val="28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дра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проделанной работе за год. Сдача материалов в методический кабинет детского сад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пыта работ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, воспитатели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 таблицы 9</w:t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376"/>
        <w:gridCol w:w="2487"/>
        <w:gridCol w:w="3092"/>
      </w:tblGrid>
      <w:tr>
        <w:trPr>
          <w:trHeight w:val="62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для де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представление «Доктор Айболит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представление для детей младшего возраста и педагогов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одитель, дети.</w:t>
            </w:r>
          </w:p>
        </w:tc>
      </w:tr>
      <w:tr>
        <w:trPr>
          <w:trHeight w:val="62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родителя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памяток  для родителей и педагогов по данной тематик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атериалов из журнала «Управление ДО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, воспитатели.</w:t>
            </w:r>
          </w:p>
        </w:tc>
      </w:tr>
    </w:tbl>
    <w:p>
      <w:pPr>
        <w:pStyle w:val="Normal"/>
        <w:ind w:left="8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 планирование по разделу</w:t>
      </w:r>
    </w:p>
    <w:p>
      <w:pPr>
        <w:pStyle w:val="Normal"/>
        <w:ind w:left="865" w:hanging="0"/>
        <w:jc w:val="center"/>
        <w:rPr/>
      </w:pPr>
      <w:r>
        <w:rPr>
          <w:b/>
          <w:sz w:val="28"/>
          <w:szCs w:val="28"/>
        </w:rPr>
        <w:t>в 2012 - 2013 учебном году</w:t>
      </w:r>
    </w:p>
    <w:p>
      <w:pPr>
        <w:pStyle w:val="Normal"/>
        <w:ind w:left="8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65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0</w:t>
      </w:r>
    </w:p>
    <w:p>
      <w:pPr>
        <w:pStyle w:val="Normal"/>
        <w:ind w:left="86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409"/>
        <w:gridCol w:w="2977"/>
      </w:tblGrid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, краткие пояс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д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педагогов на тему: «Защита прав ребёнка и правовое воспит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кстов из нормативно-правовых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развивающих игр: «Я имею право», «Я не должен», «Знаешь ли ты», «Кто нарушил права?», «Мы разные, но у нас равные прав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по ознакомлению с окружающим миром и чтением художественной литературы с использованием музы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, дети</w:t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. Создание банка семей (сведения о родителях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родители</w:t>
            </w:r>
          </w:p>
        </w:tc>
      </w:tr>
      <w:tr>
        <w:trPr>
          <w:trHeight w:val="269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д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педагогов на тему «Счастье – это когда тебя понимают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кстов из журнала «Дошкольная педагог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</w:t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на тему: «Я имею право на индивидуальность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по ОО «Художественное творчество» НОД «ИЗ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 «Мой портрет»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дети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, 1 мл. группа: «О наказаниях», 2 мл. группа «Хороший ли вы отец?», средняя группа «Уголок ребёнка дома», ст. группа «Как развивать разумные потребности ребёнка», подг. группа «Уголок ребёнка дом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онсультаций в раздевальной комнате, подбор материала из литературы, иллюстра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269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 таблицы 10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409"/>
        <w:gridCol w:w="2977"/>
      </w:tblGrid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д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 на тему «Гражданско- правовое воспитание детей дошкольного возрас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обсуждения о Конвенции ОО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: «О правах играя» подг. группа, «День прав ребёнка» ст.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по ознакомлению с окружающим миром и чтением художественной литературы с использованием музы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дети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енеалогического древа с использованием фотограф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ов из семейных альбомов, оформление плак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, родите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</w:tr>
      <w:tr>
        <w:trPr>
          <w:trHeight w:val="28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д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дагогических ситуаций на тему «Знаем ли мы права детей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обсуждения о Конвенции ОО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ые игры: «Составь имя», «Лото имён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дети</w:t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портивный праздник на участке детского сада «Мы все вмест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родители</w:t>
            </w:r>
          </w:p>
        </w:tc>
      </w:tr>
      <w:tr>
        <w:trPr>
          <w:trHeight w:val="28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д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ёнку о прав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открытых занятий по правам ребёнка (по книге А. Усачева «Преключения маленького человеч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«Я знаю много имён девочек (мальчиков)», «Прятки», «Прятки», «Али баб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дети, физкультурный руководитель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родителей на тему «Мой ребёнок самый, самый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альб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родители, дети</w:t>
            </w:r>
          </w:p>
        </w:tc>
      </w:tr>
      <w:tr>
        <w:trPr>
          <w:trHeight w:val="28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д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опрос на знание статей Конвенции о правах ребё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 таблицы 10</w:t>
      </w:r>
    </w:p>
    <w:p>
      <w:pPr>
        <w:pStyle w:val="Normal"/>
        <w:jc w:val="right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409"/>
        <w:gridCol w:w="2977"/>
      </w:tblGrid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игры: «Семья», «Школ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по ОО «Социализа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дети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на тему: «Что я знаю о своём ребёнке», «Что делать когда он не слушается?», «Как любить ребёнка?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родители</w:t>
            </w:r>
          </w:p>
        </w:tc>
      </w:tr>
      <w:tr>
        <w:trPr>
          <w:trHeight w:val="28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д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Маслен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для проведения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дети.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Дня игры и игрушк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дети</w:t>
            </w:r>
          </w:p>
        </w:tc>
      </w:tr>
      <w:tr>
        <w:trPr>
          <w:trHeight w:val="28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д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- консультация на тему: «Воспитание начинается с себя». Правила для воспитате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асх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дети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для проведения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родители</w:t>
            </w:r>
          </w:p>
        </w:tc>
      </w:tr>
      <w:tr>
        <w:trPr>
          <w:trHeight w:val="28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д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проделанной работе за год. Сдача материалов в методический кабинет детского са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пыта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, воспитатели.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метно-развивающей среде  работа с альбомом «Кто я?», изготовление дидактических игр и пособ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по ОО «Художественное творчество» НОД «Аппликац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 «ИЗО».</w:t>
            </w:r>
          </w:p>
          <w:p>
            <w:pPr>
              <w:pStyle w:val="Normal"/>
              <w:ind w:left="8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дети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 таблицы 10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409"/>
        <w:gridCol w:w="2977"/>
      </w:tblGrid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: знакомство с бытом и жизнью группы; наглядная информация «Права ребёнка»; раздача родителям памяток «Искусство быть родителем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родителей с условиями, в которых дети проводят в детском саду.  Повысить информированность родителей о правах детей ии работе по их соблю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родители</w:t>
            </w:r>
          </w:p>
        </w:tc>
      </w:tr>
    </w:tbl>
    <w:p>
      <w:pPr>
        <w:pStyle w:val="Normal"/>
        <w:ind w:left="8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6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7.Диаграмма мониторинга достижения детьми планируемых результатов в Образовательной Области «Социализация» 2010 -2011 учебный год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Диаграмма мониторинга достижения детьми планируемых результатов. Характеристики интегративных качеств. Социализация.  (4 лет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bookmarkStart w:id="0" w:name="_1415004054"/>
      <w:bookmarkStart w:id="1" w:name="_1415004042"/>
      <w:bookmarkStart w:id="2" w:name="_1415003996"/>
      <w:bookmarkStart w:id="3" w:name="_1414828541"/>
      <w:bookmarkStart w:id="4" w:name="_1414825658"/>
      <w:bookmarkStart w:id="5" w:name="_1414820528"/>
      <w:bookmarkEnd w:id="0"/>
      <w:bookmarkEnd w:id="1"/>
      <w:bookmarkEnd w:id="2"/>
      <w:bookmarkEnd w:id="3"/>
      <w:bookmarkEnd w:id="4"/>
      <w:bookmarkEnd w:id="5"/>
      <w:r>
        <w:rPr>
          <w:b/>
          <w:bCs/>
          <w:sz w:val="28"/>
          <w:szCs w:val="28"/>
        </w:rPr>
        <w:object w:dxaOrig="10240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pt;height:235.35pt" filled="f" o:ole="">
            <v:imagedata r:id="rId6" o:title=""/>
          </v:shape>
          <o:OLEObject Type="Embed" ProgID="Excel.Sheet.12" ShapeID="ole_rId5" DrawAspect="Content" ObjectID="_1410109983" r:id="rId5"/>
        </w:objec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Диаграмма мониторинга достижения детьми планируемых результатов. Характеристики интегративных качеств. Социализация (5 лет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bookmarkStart w:id="6" w:name="_1414828592"/>
      <w:bookmarkStart w:id="7" w:name="_1414828580"/>
      <w:bookmarkStart w:id="8" w:name="_1414825676"/>
      <w:bookmarkStart w:id="9" w:name="_1414821913"/>
      <w:bookmarkStart w:id="10" w:name="_1414821476"/>
      <w:bookmarkEnd w:id="6"/>
      <w:bookmarkEnd w:id="7"/>
      <w:bookmarkEnd w:id="8"/>
      <w:bookmarkEnd w:id="9"/>
      <w:bookmarkEnd w:id="10"/>
      <w:r>
        <w:rPr>
          <w:b/>
          <w:bCs/>
          <w:sz w:val="28"/>
          <w:szCs w:val="28"/>
        </w:rPr>
        <w:object w:dxaOrig="8960" w:dyaOrig="48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.55pt;height:244.05pt" filled="f" o:ole="">
            <v:imagedata r:id="rId8" o:title=""/>
          </v:shape>
          <o:OLEObject Type="Embed" ProgID="Excel.Sheet.12" ShapeID="ole_rId7" DrawAspect="Content" ObjectID="_1892906021" r:id="rId7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</w:rPr>
        <w:t>Диаграмма мониторинга достижения детьми планируемых результатов. Характеристики интегративных качеств. Социализация (игровая деятельность) (дети 6 лет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68645" cy="308610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Диаграмма мониторинга достижения детьми планируемых результатов. Характеристики интегративных качеств. Социализация (игровая деятельность) (дети 7 лет)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68645" cy="308610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Диаграмма мониторинга достижения детьми планируемых результатов в Образовательной Области «Социализация» 2011 -2012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Диаграмма мониторинга достижения детьми планируемых результатов. Характеристики интегративных качеств. Социализация (дети 4 лет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bookmarkStart w:id="11" w:name="_1414994105"/>
      <w:bookmarkStart w:id="12" w:name="_1414827741"/>
      <w:bookmarkEnd w:id="11"/>
      <w:bookmarkEnd w:id="12"/>
      <w:r>
        <w:rPr>
          <w:b/>
          <w:bCs/>
          <w:sz w:val="28"/>
          <w:szCs w:val="28"/>
        </w:rPr>
        <w:object w:dxaOrig="8960" w:dyaOrig="46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7.85pt;height:235.45pt" filled="f" o:ole="">
            <v:imagedata r:id="rId12" o:title=""/>
          </v:shape>
          <o:OLEObject Type="Embed" ProgID="Excel.Sheet.12" ShapeID="ole_rId11" DrawAspect="Content" ObjectID="_558179222" r:id="rId11"/>
        </w:objec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Диаграмма мониторинга достижения детьми планируемых результатов. Характеристики интегративных качеств. Социализация (5 лет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bookmarkStart w:id="13" w:name="_1414828714"/>
      <w:bookmarkStart w:id="14" w:name="_1414828695"/>
      <w:bookmarkStart w:id="15" w:name="_1414825610"/>
      <w:bookmarkStart w:id="16" w:name="_1414825529"/>
      <w:bookmarkStart w:id="17" w:name="_1414825122"/>
      <w:bookmarkStart w:id="18" w:name="_1414824946"/>
      <w:bookmarkEnd w:id="13"/>
      <w:bookmarkEnd w:id="14"/>
      <w:bookmarkEnd w:id="15"/>
      <w:bookmarkEnd w:id="16"/>
      <w:bookmarkEnd w:id="17"/>
      <w:bookmarkEnd w:id="18"/>
      <w:r>
        <w:rPr>
          <w:b/>
          <w:bCs/>
          <w:sz w:val="28"/>
          <w:szCs w:val="28"/>
        </w:rPr>
        <w:object w:dxaOrig="8960" w:dyaOrig="48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2.85pt;height:244.05pt" filled="f" o:ole="">
            <v:imagedata r:id="rId14" o:title=""/>
          </v:shape>
          <o:OLEObject Type="Embed" ProgID="Excel.Sheet.12" ShapeID="ole_rId13" DrawAspect="Content" ObjectID="_536792014" r:id="rId13"/>
        </w:object>
      </w:r>
    </w:p>
    <w:p>
      <w:pPr>
        <w:pStyle w:val="Normal"/>
        <w:spacing w:lineRule="auto" w:line="360"/>
        <w:jc w:val="center"/>
        <w:rPr/>
      </w:pPr>
      <w:r>
        <w:rPr>
          <w:bCs/>
        </w:rPr>
        <w:t>Диаграмма мониторинга достижения детьми планируемых результатов. Характеристики интегративных качеств. Социализация (6 лет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bookmarkStart w:id="19" w:name="_1414828738"/>
      <w:bookmarkStart w:id="20" w:name="_1414825703"/>
      <w:bookmarkStart w:id="21" w:name="_1414825575"/>
      <w:bookmarkStart w:id="22" w:name="_1414825251"/>
      <w:bookmarkEnd w:id="19"/>
      <w:bookmarkEnd w:id="20"/>
      <w:bookmarkEnd w:id="21"/>
      <w:bookmarkEnd w:id="22"/>
      <w:r>
        <w:rPr>
          <w:b/>
          <w:bCs/>
          <w:sz w:val="28"/>
          <w:szCs w:val="28"/>
        </w:rPr>
        <w:object w:dxaOrig="8960" w:dyaOrig="48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2.85pt;height:244.05pt" filled="f" o:ole="">
            <v:imagedata r:id="rId16" o:title=""/>
          </v:shape>
          <o:OLEObject Type="Embed" ProgID="Excel.Sheet.12" ShapeID="ole_rId15" DrawAspect="Content" ObjectID="_563640058" r:id="rId15"/>
        </w:object>
      </w:r>
    </w:p>
    <w:p>
      <w:pPr>
        <w:pStyle w:val="Normal"/>
        <w:spacing w:lineRule="auto" w:line="360"/>
        <w:jc w:val="center"/>
        <w:rPr/>
      </w:pPr>
      <w:r>
        <w:rPr>
          <w:bCs/>
        </w:rPr>
        <w:t>Диаграмма мониторинга достижения детьми планируемых результатов. Характеристики интегративных качеств. Социализация (7 лет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bookmarkStart w:id="23" w:name="_1414827545"/>
      <w:bookmarkEnd w:id="23"/>
      <w:r>
        <w:rPr>
          <w:b/>
          <w:bCs/>
          <w:sz w:val="28"/>
          <w:szCs w:val="28"/>
        </w:rPr>
        <w:object w:dxaOrig="8960" w:dyaOrig="48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4.95pt;height:238.7pt" filled="f" o:ole="">
            <v:imagedata r:id="rId18" o:title=""/>
          </v:shape>
          <o:OLEObject Type="Embed" ProgID="Excel.Sheet.12" ShapeID="ole_rId17" DrawAspect="Content" ObjectID="_65923670" r:id="rId17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Диаграмма мониторинга достижения детьми планируемых результатов в Образовательной Области «Социализация» 2012 -2013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Диаграмма мониторинга достижения детьми планируемых результатов. Характеристики интегративных качеств. Социализация (дети 4 лет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bookmarkStart w:id="24" w:name="_1415079322"/>
      <w:bookmarkStart w:id="25" w:name="_1414825812"/>
      <w:bookmarkEnd w:id="24"/>
      <w:bookmarkEnd w:id="25"/>
      <w:r>
        <w:rPr>
          <w:b/>
          <w:bCs/>
          <w:sz w:val="28"/>
          <w:szCs w:val="28"/>
        </w:rPr>
        <w:object w:dxaOrig="8960" w:dyaOrig="48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6.85pt;height:195.6pt" filled="f" o:ole="">
            <v:imagedata r:id="rId20" o:title=""/>
          </v:shape>
          <o:OLEObject Type="Embed" ProgID="Excel.Sheet.12" ShapeID="ole_rId19" DrawAspect="Content" ObjectID="_2069888214" r:id="rId19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>Диаграмма мониторинга достижения детьми планируемых результатов. Характеристики интегративных качеств. Социализация (дети 5 лет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bookmarkStart w:id="26" w:name="_1415079714"/>
      <w:bookmarkStart w:id="27" w:name="_1415079522"/>
      <w:bookmarkStart w:id="28" w:name="_1415079513"/>
      <w:bookmarkStart w:id="29" w:name="_1415079339"/>
      <w:bookmarkStart w:id="30" w:name="_1414828873"/>
      <w:bookmarkStart w:id="31" w:name="_1414826577"/>
      <w:bookmarkStart w:id="32" w:name="_1414826212"/>
      <w:bookmarkStart w:id="33" w:name="_1414825888"/>
      <w:bookmarkStart w:id="34" w:name="_1414825880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b/>
          <w:bCs/>
          <w:sz w:val="28"/>
          <w:szCs w:val="28"/>
        </w:rPr>
        <w:object w:dxaOrig="10240" w:dyaOrig="51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9.1pt;height:255.7pt" filled="f" o:ole="">
            <v:imagedata r:id="rId22" o:title=""/>
          </v:shape>
          <o:OLEObject Type="Embed" ProgID="Excel.Sheet.12" ShapeID="ole_rId21" DrawAspect="Content" ObjectID="_532664789" r:id="rId21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>Диаграмма мониторинга достижения детьми планируемых результатов. Характеристики интегративных качеств. Социализация (дети 6 лет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bookmarkStart w:id="35" w:name="_1415079907"/>
      <w:bookmarkStart w:id="36" w:name="_1414923688"/>
      <w:bookmarkStart w:id="37" w:name="_1414828891"/>
      <w:bookmarkStart w:id="38" w:name="_1414826038"/>
      <w:bookmarkEnd w:id="35"/>
      <w:bookmarkEnd w:id="36"/>
      <w:bookmarkEnd w:id="37"/>
      <w:bookmarkEnd w:id="38"/>
      <w:r>
        <w:rPr>
          <w:b/>
          <w:bCs/>
          <w:sz w:val="28"/>
          <w:szCs w:val="28"/>
        </w:rPr>
        <w:object w:dxaOrig="10240" w:dyaOrig="537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5.45pt;height:275.3pt" filled="f" o:ole="">
            <v:imagedata r:id="rId24" o:title=""/>
          </v:shape>
          <o:OLEObject Type="Embed" ProgID="Excel.Sheet.12" ShapeID="ole_rId23" DrawAspect="Content" ObjectID="_402177414" r:id="rId23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Cs/>
        </w:rPr>
        <w:t>Диаграмма мониторинга достижения детьми планируемых результатов. Характеристики интегративных качеств. Социализация (дети 7 лет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bookmarkStart w:id="39" w:name="_1415080358"/>
      <w:bookmarkStart w:id="40" w:name="_1414923731"/>
      <w:bookmarkStart w:id="41" w:name="_1414828911"/>
      <w:bookmarkEnd w:id="39"/>
      <w:bookmarkEnd w:id="40"/>
      <w:bookmarkEnd w:id="41"/>
      <w:r>
        <w:rPr>
          <w:b/>
          <w:bCs/>
          <w:sz w:val="28"/>
          <w:szCs w:val="28"/>
        </w:rPr>
        <w:object w:dxaOrig="10240" w:dyaOrig="563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8.2pt;height:275.65pt" filled="f" o:ole="">
            <v:imagedata r:id="rId26" o:title=""/>
          </v:shape>
          <o:OLEObject Type="Embed" ProgID="Excel.Sheet.12" ShapeID="ole_rId25" DrawAspect="Content" ObjectID="_542234120" r:id="rId25"/>
        </w:objec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аграмма мониторинга достижения результатов педагогами ОО  «Социализация» 2010 -2011 учебный год. Критерии: </w:t>
      </w:r>
      <w:r>
        <w:rPr>
          <w:bCs/>
          <w:sz w:val="28"/>
          <w:szCs w:val="28"/>
        </w:rPr>
        <w:t>(соблюдение педагогами возрастного принципа; доступность изложения материала; наличие соответствующего теме оборудования для проведения игр и упражнений; эстетика оформления оборудования, игр; регулярное проведение игр, упражнений, образовательной деятельности по правовому воспитанию детей)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bookmarkStart w:id="42" w:name="_1415168843"/>
      <w:bookmarkEnd w:id="42"/>
      <w:r>
        <w:rPr>
          <w:b/>
          <w:bCs/>
          <w:sz w:val="28"/>
          <w:szCs w:val="28"/>
        </w:rPr>
        <w:object w:dxaOrig="8960" w:dyaOrig="486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4.1pt;height:238.55pt" filled="f" o:ole="">
            <v:imagedata r:id="rId28" o:title=""/>
          </v:shape>
          <o:OLEObject Type="Embed" ProgID="Excel.Sheet.12" ShapeID="ole_rId27" DrawAspect="Content" ObjectID="_423091556" r:id="rId27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рамма мониторинга достижения результатов педагогами ОО  «Социализация» 2011 -2012 учебный год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bookmarkStart w:id="43" w:name="_1415169234"/>
      <w:bookmarkStart w:id="44" w:name="_1415169110"/>
      <w:bookmarkEnd w:id="43"/>
      <w:bookmarkEnd w:id="44"/>
      <w:r>
        <w:rPr>
          <w:b/>
          <w:bCs/>
          <w:sz w:val="28"/>
          <w:szCs w:val="28"/>
        </w:rPr>
        <w:object w:dxaOrig="8960" w:dyaOrig="486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4.1pt;height:238.55pt" filled="f" o:ole="">
            <v:imagedata r:id="rId30" o:title=""/>
          </v:shape>
          <o:OLEObject Type="Embed" ProgID="Excel.Sheet.12" ShapeID="ole_rId29" DrawAspect="Content" ObjectID="_1336549211" r:id="rId29"/>
        </w:objec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аграмма мониторинга достижения результатов родителями   2010 -2011 учебный год. Критерии: </w:t>
      </w:r>
      <w:r>
        <w:rPr>
          <w:bCs/>
          <w:sz w:val="28"/>
          <w:szCs w:val="28"/>
        </w:rPr>
        <w:t xml:space="preserve">(анкетирование; степень участия родителей в воспитательном процессе; отношение к дошкольному учреждению, связь семьи с социумом).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bookmarkStart w:id="45" w:name="_1415171486"/>
      <w:bookmarkStart w:id="46" w:name="_1415170557"/>
      <w:bookmarkEnd w:id="45"/>
      <w:bookmarkEnd w:id="46"/>
      <w:r>
        <w:rPr>
          <w:b/>
          <w:bCs/>
          <w:sz w:val="28"/>
          <w:szCs w:val="28"/>
        </w:rPr>
        <w:object w:dxaOrig="8960" w:dyaOrig="486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4.1pt;height:238.55pt" filled="f" o:ole="">
            <v:imagedata r:id="rId32" o:title=""/>
          </v:shape>
          <o:OLEObject Type="Embed" ProgID="Excel.Sheet.12" ShapeID="ole_rId31" DrawAspect="Content" ObjectID="_1942344197" r:id="rId31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рамма мониторинга достижения результатов родителями   2011 -2012 учебный год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bookmarkStart w:id="47" w:name="_1415172106"/>
      <w:bookmarkStart w:id="48" w:name="_1415171626"/>
      <w:bookmarkStart w:id="49" w:name="_1415170756"/>
      <w:bookmarkStart w:id="50" w:name="_1415170695"/>
      <w:bookmarkEnd w:id="47"/>
      <w:bookmarkEnd w:id="48"/>
      <w:bookmarkEnd w:id="49"/>
      <w:bookmarkEnd w:id="50"/>
      <w:r>
        <w:rPr>
          <w:b/>
          <w:bCs/>
          <w:sz w:val="28"/>
          <w:szCs w:val="28"/>
        </w:rPr>
        <w:object w:dxaOrig="8960" w:dyaOrig="486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4.1pt;height:238.55pt" filled="f" o:ole="">
            <v:imagedata r:id="rId34" o:title=""/>
          </v:shape>
          <o:OLEObject Type="Embed" ProgID="Excel.Sheet.12" ShapeID="ole_rId33" DrawAspect="Content" ObjectID="_2103971981" r:id="rId33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Характеристика эффективности данной методической разработк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система работы по правовому воспитанию у воспитанников дошкольного возраста с учетом современных требований «Концепции дошкольного образования» способствует повышению уровня правовой культуры детей. Система правового образования педагогов и родителей позволило  найти оптимальные варианты сотрудничества, повысить правовую компетентность обеих сторон. Всё это положительно сказывается на процессе воспитания и образования детей в детском саду и семь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и качественное улучшение системы правового образования дошкольников позволило найти наиболее интересные формы работы, что способствовало развитию качеств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детей, родителей и педагогов  в данной образовательной области усваиваются и развиваютс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 я поставила перед собой задачу: обогатить развивающую среду в ДОУ стендами,  видеопособиями, дидактическими материалами и т.п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БДОУ детский сад «Ручеёк» №3 р. п. Варнавино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772150" cy="20288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240" cy="202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9.8pt;width:454.45pt;height:159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едагогический совет</w:t>
                      </w:r>
                    </w:p>
                  </w:txbxContent>
                </v:textbox>
                <v:path textpathok="t"/>
                <v:textpath on="t" fitshape="t" string="Педагогический совет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Гражданско-правовое воспитание детей дошкольного возраста»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: ст. воспитатель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 Л. Аршинова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арнавино 2012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 проведения педсовет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педагогического коллектива с целями и задачами заседания педсовета. Вступительное слово старшего воспитател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ления докладчиков по теме педсовет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собенности реализации прав ребенка через социальные взаимоотношения»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собенности соблюдения прав ребенка на детство в раз</w:t>
        <w:softHyphen/>
        <w:t>ных возрастных группах» (Приложение 1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 педагогов на тему: «Что вы знаете о КОНВЕНЦИИ?» (Приложение 4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 «Деловая контора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кторина «Права  литературных героев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а - перечень педагогических воздействий педагога на воспитанников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педагогического сове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/>
          <w:sz w:val="28"/>
          <w:szCs w:val="28"/>
        </w:rPr>
        <w:t>В зале оформлена выставка работы педагогов с родителями на тему: «Мы имеем права», оформлена выставка методической и юридической литературы по тем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Ведущая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старший воспитатель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тупительное слово старшего воспитателя ДОУ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м критерием определения ценностей любого об</w:t>
        <w:softHyphen/>
        <w:t>щества является его отношение к детству. Защита детства отно</w:t>
        <w:softHyphen/>
        <w:t>сится к приоритетным стратегическим задачам экономической и социальной политики России, решению которой постоянно уделяется внимание в программах социально-экономического развития на всех уровнях. За последнее десятилетие, в сложный период социально-экономических реформ в России, был реали</w:t>
        <w:softHyphen/>
        <w:t>зован целый ряд мер, направленных на решение проблем детст</w:t>
        <w:softHyphen/>
        <w:t>ва. Конституция Российской Федерации (1993) закрепила поло</w:t>
        <w:softHyphen/>
        <w:t>жение о том, что детство находится под защитой государства. Благоприятной тенденцией является усиление взаимодействия, конструктивного сотрудничества дошкольных образовательных учреждений, органов управления образованием и родителей де</w:t>
        <w:softHyphen/>
        <w:t>тей, посещающих и не посещающих детские сады. Именно по</w:t>
        <w:softHyphen/>
        <w:t>этому необходимость изучения и накопления в ДОУ материалов в области защиты прав детства является актуальной темой. По</w:t>
        <w:softHyphen/>
        <w:t>вышение правовой культуры педагогов ДОУ и родителей до</w:t>
        <w:softHyphen/>
        <w:t>школьников - условие формирования правового государства, гражданского обще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оформление вопросов защиты прав дет</w:t>
        <w:softHyphen/>
        <w:t>ства началось в XX веке, особенно в годы первой мировой войны и в послевоенные годы, когда в ряде стран были сформулирова</w:t>
        <w:softHyphen/>
        <w:t>ны первые законы о защите и охране детства. Во второй поло</w:t>
        <w:softHyphen/>
        <w:t>вине XX в. начала формироваться международная система за</w:t>
        <w:softHyphen/>
        <w:t>щиты детства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1946 г. основан Детский фонд Организации Объединен</w:t>
        <w:softHyphen/>
        <w:t>ных Наций (ООН) - ЮНИСЕФ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1989 г. - Комитет ООН по правам ребен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ы основные документы, защищающие права детей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прав ребенка (1959 г.)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кинские правила (1985 г.)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о правах ребенка (1989 г.)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ирная декларация об обеспечении выживания, защиты и развития детей (1990 г.)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яда социологических исследований позволяют выделить пять групп наиболее распространенных видов нару</w:t>
        <w:softHyphen/>
        <w:t>шений прав детств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изическое воздействие, так называемое физическое при</w:t>
        <w:softHyphen/>
        <w:t>тесне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ально-нравственные запреты, ограничения, унижения, лицемерие, ложь по отношению к детям, вызванные неумением родителей строить отношения с детьми и воспитывать и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норирование родителями интересов ребенка, не соответ</w:t>
        <w:softHyphen/>
        <w:t>ствующих представлениям о них взрослых, пренебрежительное отношение к знакомым и друзьям детей, отрицательные оценки интересов и действий ребенка вне дома, пренебрежение взгля</w:t>
        <w:softHyphen/>
        <w:t>дами и интересами ребен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словий, необходимых для жизни (ограничения и запреты в питании, медико-санитарном обслуживании, в по</w:t>
        <w:softHyphen/>
        <w:t>купке крайне необходимых вещей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ексуальных норм в семейном кругу как в об</w:t>
        <w:softHyphen/>
        <w:t>щении с детьми, так и через демонстрацию родителями супру</w:t>
        <w:softHyphen/>
        <w:t>жеской невер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явленная тема педагогического совета яв</w:t>
        <w:softHyphen/>
        <w:t>ляется актуальной и требует пристального к себе внимания со стороны коллектива образовательного учреждения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озвучиваются цели и задачи педагогического сове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формировать систему знаний по защите прав детств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творческий потенциал педагогов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профессионально оценивать педагогические ситуа</w:t>
        <w:softHyphen/>
        <w:t>ции по защите прав ребенк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возможность, работая группой, объединить ее общей инициативной иде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я работу по данному направлению, необходимо опираться на ведущие для дошкольников виды деятельности: игровую и художественно-продуктивну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уется проводить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евые, театрализованные, дидактические игр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е на развитие эмоциональной сферы, эмпатии (способность человека понимать состояние других людей, сопереживать, сочувствовать им), коммуникативных навыков и ум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овыва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о-поисковую деятельность детей (работа в группе по решению ситуаций и задач, разработка совместно с воспитателем проектов и т.п.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ивные виды деятельности (изготовление эмблем, плакатов и т.п. их презентаци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для воспитате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аглядных примеров, иллюстрирующих то или иное право, понятие, можно использовать сказки, стихи, пословицы, поговорки и т. п. Однако знакомство детей с правами человека на материале сказок нужно проводить очень осторожно – ведь в сказках существует совсем иная оценка действий героев. Использование правовой системы оценок может привести к искажению детского восприятия мира сказок, к осуждению положительных героев и оправданию злодее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в работе с дошкольниками использовать без соответствующей адаптации учебно-методические пособия по гражданско-правовому воспитанию, предназначенные для начальной школ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е основ правового сознания дошкольников нельзя к простому заучиванию статей документов и отдельных прав и свобод челове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ие задачи ставят педагоги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оответствующей их возрасту форме с основными документами по защите прав челове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важение и терпимость к людям независимо от их социального происхождения, расовой и национальной принадлежности, языка, вероисповедания, пола, возраста, личностного и поведенческого своеобразия (в том числе внешнего облика, физических недостатков и пр.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чувства собственного достоинства, осознания своих прав и свобод, чувства ответственности (за другого человека, за начатое дело, за данное слово и др.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важение к достоинству и личным правам другого челове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ъяснять общественные нормы и правила пове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была организованна работа в трех направлениях: с педагогическими кадрами, родителями и детьм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докладчиков по теме педсовет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Сообщение на тему: «Особенности реализации прав ребенка через социальные взаимоотношения»( см. Приложение 1)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Сообщение на тему : «Особенности соблюдения прав ребенка на детство в раз</w:t>
        <w:softHyphen/>
        <w:t>ных возрастных группах» (см. Приложение 2)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все участники педсовета представляют дидактические материалы, используемые для проведения открытой образовательной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педагогов «Что вы знаете о КОНВЕНЦИИ?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см. приложение 4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ловая игра «Адвокатская контора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примеры задач, связанные с игровой деятельностью детей, проанализировать поведение взрослого и подвести итоги решения ситу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о содержание мотивов поведения дошкольника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лияет на развитие личности ребенка его общение со сверстниками и взрослыми?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ма моет посуду. Маша (4 года) стоит рядом, наблюдает, а затем обращается к маме: «Я смогу также вымыть посуду. Разреши мне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. Поведение ребенка связано с осознанием собственного «я»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на (5 лет) постоянно обрывала цветы, растущие в ящике на балконе. Мама рассказала об этом воспитателю. Воспитатель обратился к детям: «Тот, кто хорошо дома ухаживает за растениями, получит в подарок семена красивых цветов». Ребята стали наперебой просить семена, а Нина, опустив голову, молчала. Когда вечером пришла мама, дочь бросилась ей навстречу: «Мамочка, не говори, что я обрывала цветы. Я больше не буду!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В приведенном примере ребенок осознал свое поведени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анализируйте действие воспитате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играли в игру «Не замочи ноги». Надо было перейти болото, используя специальные дощечки, перепрыгивая с одной на другую. Не у всех ребят получалось хорошо. И у Данила тоже. Он всегда был последним, что его очень огорчил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казала, что этому можно научиться, если он постарается. Данил дома попросил папу научить его хорошо прыга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. Воспитатель учел развивающееся самосознание ребенка и подсказал ему путь совершенствования своих возможнос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качества личности воспитываются у детей в приведенном примере?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анализируйте действие воспитате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играли в игру «Магазин». Около продавца выстроилась очередь. Интересно было наблюдать за поведением детей в очеред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лана захотела стать старушкой. Она надела платок, взяла палочку в руку, сгорбилась и сказала: «Я - бабушка». Руслан, не хотевший никого пропускать, спросил: «Старенькая, да?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ечно, бабушки всегда старенькие,- ответила Мила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гда становись впереди меня. Бабушек надо пропускать,- рассудительно заметил Русла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хвалила мальчика: «Молодец, Руслан, хорошо поступил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В игре «Магазин» у детей воспитываются чуткость, предупредительность, уважение к старши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косвенно влияет на игру, вызывая у детей желание, поступать правильно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Права литературных героев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 какой сказке нарушено право на личную неприкосно</w:t>
        <w:softHyphen/>
        <w:t>венность, жизнь и свободу?</w:t>
      </w:r>
      <w:r>
        <w:rPr>
          <w:i/>
          <w:iCs/>
          <w:sz w:val="28"/>
          <w:szCs w:val="28"/>
        </w:rPr>
        <w:t xml:space="preserve"> («Серая Шейка», «Красная Шапоч</w:t>
        <w:softHyphen/>
        <w:t>ка», «Дюймовочка», «Сказка о рыбаке и рыбке»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акие литературные герои могли бы пожаловаться, что на</w:t>
        <w:softHyphen/>
        <w:t>рушено их право на неприкосновенность жилища?</w:t>
      </w:r>
      <w:r>
        <w:rPr>
          <w:i/>
          <w:iCs/>
          <w:sz w:val="28"/>
          <w:szCs w:val="28"/>
        </w:rPr>
        <w:t xml:space="preserve"> (Поросята из сказки «Три поросенка», зайчик из сказки «Ледяная избушка»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Героиня какой сказки воспользовалась правом свободного передвижения и выбора местожительства?</w:t>
      </w:r>
      <w:r>
        <w:rPr>
          <w:i/>
          <w:iCs/>
          <w:sz w:val="28"/>
          <w:szCs w:val="28"/>
        </w:rPr>
        <w:t xml:space="preserve"> («Лягушка-путешест</w:t>
        <w:softHyphen/>
        <w:t>венница»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В какой сказке героиня воспользовалась правом искать и на</w:t>
        <w:softHyphen/>
        <w:t xml:space="preserve">ходить в других странах убежище и защиту от преследований? </w:t>
      </w:r>
      <w:r>
        <w:rPr>
          <w:i/>
          <w:iCs/>
          <w:sz w:val="28"/>
          <w:szCs w:val="28"/>
        </w:rPr>
        <w:t>(«Дюймовочка»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Какие литературные герои воспользовались правом на сво</w:t>
        <w:softHyphen/>
        <w:t>боду мирных собраний?</w:t>
      </w:r>
      <w:r>
        <w:rPr>
          <w:i/>
          <w:iCs/>
          <w:sz w:val="28"/>
          <w:szCs w:val="28"/>
        </w:rPr>
        <w:t xml:space="preserve"> (Бременские музыканты, Белоснежка и семь гномов, персонажи из басни «Квартет»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В каких сказках подтверждается право работающего на спра</w:t>
        <w:softHyphen/>
        <w:t>ведливое вознаграждение?</w:t>
      </w:r>
      <w:r>
        <w:rPr>
          <w:i/>
          <w:iCs/>
          <w:sz w:val="28"/>
          <w:szCs w:val="28"/>
        </w:rPr>
        <w:t xml:space="preserve"> («Мороз Иванович», «Госпожа Мете</w:t>
        <w:softHyphen/>
        <w:t>лица», «Сказка о попе и о его работнике Балде».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кета - перечень педагогических воздействий педагога на воспитанников(</w:t>
      </w:r>
      <w:r>
        <w:rPr>
          <w:b/>
          <w:sz w:val="28"/>
          <w:szCs w:val="28"/>
        </w:rPr>
        <w:t>см. Приложение3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м предлагается перечень педагогических воздействий педагога на воспитанников. Выберите из предложенного списка пять, которые наиболее часто встречаются в Вашей педагогической практике (см. Приложение 3)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едагогического совета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использование знаний о защите прав детства в повседневной работе с детьми и родителями при создании в ДОУ предметно-развивающей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тематику тренингов,  деловых игр с целью решения сложных педагогических ситуаций, возникающих в повседневной жизни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взаимодействие всех специалистов ДОУ – психолога, музыкального руководителя, физкультурного руководителя, медицинского работника – в реализации прав ребёнка в детском саду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рать с помощью родителей и воспитателей видеотеку и библиотеку для знакомства детей с Декларацией прав ребёнка, с Конвенцией ООН о правах ребёнка и т.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ообщение на тему: «Особенности реализации прав ребенка через социальные взаимоотношения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истема нормативного обеспечения прав детей достаточно полно представлена в документах междуна</w:t>
        <w:softHyphen/>
        <w:t>родного права, нормативно-правовых актах на федеральном и региональном уровн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. 19 Конвенции о правах ребенка оговаривает, что «государства-участники принимают все необходимые зако</w:t>
        <w:softHyphen/>
        <w:t>нодательные, административные, социальные и просветитель</w:t>
        <w:softHyphen/>
        <w:t>ские меры с целью защитить ребенка от всех форм физического или психического насилия, оскорбления или злоупотребления, отсутствия заботы или небрежного обращения, грубого обра</w:t>
        <w:softHyphen/>
        <w:t>щения или эксплуатации (...) со стороны родителей...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. 31 фиксирует право ребенка на отдых и досуг, право участвовать в играх и развлекательных мероприятиях, соот</w:t>
        <w:softHyphen/>
        <w:t>ветствующих его возраст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. 37 требует, чтобы «ни один ребенок не был подвергнут (...) унижающим его достоинство видам обращения и наказа</w:t>
        <w:softHyphen/>
        <w:t>ния»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едагогов дошкольного учреждения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дошкольного возраста основы граж</w:t>
        <w:softHyphen/>
        <w:t>данско-правовых знаний, выражающихся в осознанном их при</w:t>
        <w:softHyphen/>
        <w:t>менени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доброжелательное отношение к близким людям, взрослым и сверстникам, пробуждать эмоциональную отзывчи</w:t>
        <w:softHyphen/>
        <w:t>вость к их состоянию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каждому ребенку возможность почувство</w:t>
        <w:softHyphen/>
        <w:t>вать свою значимость и компетентность. Создать условия для упражнения в конкретных и практических действиях по праву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ти правовое просвещение родителей, выявлять группу семей риска, в которых возможно или реально происходит на</w:t>
        <w:softHyphen/>
        <w:t>рушение прав ребен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ообщение на тему : «Особенности соблюдения прав ребенка на детство в раз</w:t>
        <w:softHyphen/>
        <w:t>ных возрастных группах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ладший дошкольный возраст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, принятая ЮНЕСКО в 1989 го</w:t>
        <w:softHyphen/>
        <w:t>ду и ратифицированная большинством стран мира, направлена на обеспечение полноценного развития личности ребенка в каж</w:t>
        <w:softHyphen/>
        <w:t>дом уголке Земли. Многие педагоги стараются как можно рань</w:t>
        <w:softHyphen/>
        <w:t>ше познакомить с ней детей. С маленькими не нужно специаль</w:t>
        <w:softHyphen/>
        <w:t>но учить права детей. Нужно реально ограждать и предохранять их от зла, нужно защищать их. А это задача взрослых. Конвен</w:t>
        <w:softHyphen/>
        <w:t>цию о правах ребенка должны знать специалисты, юристы, ко</w:t>
        <w:softHyphen/>
        <w:t>торые занимаются ювенальной юстицией, педагоги и, конечно, родители. А у ребенка, в первую очередь маленького, и так мало защитников. Образ взрослого человека как справедливого, доб</w:t>
        <w:softHyphen/>
        <w:t>рого защитника обязательно должен сформироваться у ребен</w:t>
        <w:softHyphen/>
        <w:t>ка в раннем возраст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bookmarkStart w:id="51" w:name="bookmark5"/>
      <w:r>
        <w:rPr>
          <w:b/>
          <w:sz w:val="28"/>
          <w:szCs w:val="28"/>
          <w:u w:val="single"/>
        </w:rPr>
        <w:t>Старший дошкольный возраст</w:t>
      </w:r>
      <w:bookmarkEnd w:id="51"/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тво - это период усиленного развития, изменения и обу</w:t>
        <w:softHyphen/>
        <w:t>чения, а также период парадоксов и противоречий, без которых невозможно представить себе процесс развития. О парадоксах детского развития писали Ж. Пиаже, Б. Эльконин и многие друг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настали такие времена, когда детство оказалось украденным у наших детей. Детство лишилось «статуса непри</w:t>
        <w:softHyphen/>
        <w:t>косновенности». Дети слишком мало бегают, прыгают, лазают, они не воспринимают в движении самих себя и все многооб</w:t>
        <w:softHyphen/>
        <w:t>разие мира. Их осязательные переживания скудны, тонкая мо</w:t>
        <w:softHyphen/>
        <w:t>торика не развита из-за отсутствия движений. Еще в 40-е годы XX века швейцарский психолог Жан Пиаже видел в движении ре</w:t>
        <w:softHyphen/>
        <w:t>бенка основу эмоционального, социального и интеллектуально</w:t>
        <w:softHyphen/>
        <w:t>го разви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детство включает и право на собственные мысли: ребенка нужно учить самостоятельно думать, чтобы понять мир и самого себя. Если ребенок живет среди людей, действия кото</w:t>
        <w:softHyphen/>
        <w:t>рых осмысленны, понятны, связаны между собой, он подражает этому внутреннему порядку и перенимает его сначала в собст</w:t>
        <w:softHyphen/>
        <w:t>венной деятельности, а затем в мире чувств и, позднее, в сфере собственного мыш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я современная система образования сконцентрирована на передаче знаний, что в большей степени подходит детям школьного возраста и взрослым. Сейчас даже игра в детских са</w:t>
        <w:softHyphen/>
        <w:t>дах постепенно оттесняется и заменяется занятиями, поскольку все больше родителей озабочены не столько полноценным разви</w:t>
        <w:softHyphen/>
        <w:t>тием ребенка-дошкольника, соблюдением его права на детство, на игру, сколько его подготовкой к школе. Нельзя лишать ре</w:t>
        <w:softHyphen/>
        <w:t>бенка специфических детских занятий. Особенно актуально это в старшем дошкольном возрас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кета - перечень педагогических воздействий педагога на воспитанник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он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е – вопрос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е – утвержде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ирование – приказ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равоуче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ек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аза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ьб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ощре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ела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ст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гляд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уз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гляд без прерывания нити рассказ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к по стол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мик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дох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ст и замеча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гляд и замеча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уза и замеча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к и замеча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ъятие у воспитанника постороннего предм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а для педагогов «Что вы знаете о Конвенции?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Когда была принята Конвенция о правах ребёнк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a) в 1924 году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b) в 1957 году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c) в 1989 год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Когда был принят закон «Об основных гарантиях прав ребёнка в Российской Федераци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a) в 1990 году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b) в 1998 году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c) в 2000 год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Ребёнком является каждое человеческое существо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a) до достижения 16 летнего возраст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b) до достижения 18 летнего возраст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c) до достижения 21 летнего возрас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С рождения ребёнок имеет право н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a) на гражданство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b) на равенство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c) на свобод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). С шестилетнего возраста ребёнок вправ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a) самостоятельно заключать мелкие бытовые сделк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b) изменить имя или фамилию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c) выражать своё мнение при решении вопроса, затрагивающего его интерес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). Ребёнок имеет право поступить на работу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a) с 14 лет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b) 15 лет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c) с 16 л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 Ребёнок имеет право посещать образовательные учрежден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a) с 1,5 лет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b) с 3 лет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c) с 6 л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 Молодой человек может быть привлечён к участию в военных действиях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a) с 15 лет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b) с 16 лет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c) с 18 л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9). Государственные минимальные социальные стандарты основных показателей качества жизни детей включают в себя гарантированное, общедоступное, бесплатно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a) начальное общее, среднее (полное) общее образование, начальное профессиональное образовани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b) среднее профессиональное, высшее профессиональное образование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c) воспитание в образовательных учреждения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0). Сколько статей в Конвенции о правах ребёнка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a)  45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b)  54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c)  3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Ребенок в детском саду» № 4 , 2002 год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учно-практический журнал  «Управление ДОУ» № 6 за 2003 год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. Шабельник. Е .Каширцева  «Права на всякий случай»  Вита- Пресс 1995 год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.Г.Бейлинсон  «Азбука прав человека» Москва 1994 год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.С. Шабельник, Е.Г.Каширцева  «Азбука прав человека» Москва 1994 год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О. И. Давыдова, «Интерактивные методы в организац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35"/>
        </w:tabs>
        <w:ind w:left="13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65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65" w:hanging="360"/>
      </w:pPr>
      <w:rPr>
        <w:rFonts w:ascii="Times New Roman" w:hAnsi="Times New Roman" w:eastAsia="Times New Roman" w:cs="Arial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19"/>
      <w:szCs w:val="19"/>
      <w:lang w:bidi="ar-SA"/>
    </w:rPr>
  </w:style>
  <w:style w:type="character" w:styleId="4">
    <w:name w:val="Заголовок №4_"/>
    <w:qFormat/>
    <w:rPr>
      <w:sz w:val="19"/>
      <w:szCs w:val="19"/>
      <w:lang w:bidi="ar-SA"/>
    </w:rPr>
  </w:style>
  <w:style w:type="character" w:styleId="12">
    <w:name w:val="Основной текст12"/>
    <w:basedOn w:val="Style14"/>
    <w:qFormat/>
    <w:rPr/>
  </w:style>
  <w:style w:type="character" w:styleId="13">
    <w:name w:val="Основной текст13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lang w:bidi="ar-SA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lang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55">
    <w:name w:val="Основной текст55"/>
    <w:basedOn w:val="Normal"/>
    <w:qFormat/>
    <w:pPr>
      <w:shd w:fill="FFFFFF" w:val="clear"/>
      <w:spacing w:lineRule="exact" w:line="245" w:before="0" w:after="3420"/>
      <w:ind w:hanging="1040"/>
      <w:jc w:val="center"/>
    </w:pPr>
    <w:rPr>
      <w:sz w:val="19"/>
      <w:szCs w:val="19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atLeast" w:line="0" w:before="360" w:after="180"/>
      <w:jc w:val="center"/>
      <w:outlineLvl w:val="3"/>
    </w:pPr>
    <w:rPr>
      <w:sz w:val="19"/>
      <w:szCs w:val="19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package" Target="embeddings/oleObject2.xlsx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package" Target="embeddings/oleObject3.xlsx"/><Relationship Id="rId12" Type="http://schemas.openxmlformats.org/officeDocument/2006/relationships/image" Target="media/image4.wmf"/><Relationship Id="rId13" Type="http://schemas.openxmlformats.org/officeDocument/2006/relationships/package" Target="embeddings/oleObject4.xlsx"/><Relationship Id="rId14" Type="http://schemas.openxmlformats.org/officeDocument/2006/relationships/image" Target="media/image5.wmf"/><Relationship Id="rId15" Type="http://schemas.openxmlformats.org/officeDocument/2006/relationships/package" Target="embeddings/oleObject5.xlsx"/><Relationship Id="rId16" Type="http://schemas.openxmlformats.org/officeDocument/2006/relationships/image" Target="media/image6.wmf"/><Relationship Id="rId17" Type="http://schemas.openxmlformats.org/officeDocument/2006/relationships/package" Target="embeddings/oleObject6.xlsx"/><Relationship Id="rId18" Type="http://schemas.openxmlformats.org/officeDocument/2006/relationships/image" Target="media/image7.wmf"/><Relationship Id="rId19" Type="http://schemas.openxmlformats.org/officeDocument/2006/relationships/package" Target="embeddings/oleObject7.xlsx"/><Relationship Id="rId20" Type="http://schemas.openxmlformats.org/officeDocument/2006/relationships/image" Target="media/image8.wmf"/><Relationship Id="rId21" Type="http://schemas.openxmlformats.org/officeDocument/2006/relationships/package" Target="embeddings/oleObject8.xlsx"/><Relationship Id="rId22" Type="http://schemas.openxmlformats.org/officeDocument/2006/relationships/image" Target="media/image9.wmf"/><Relationship Id="rId23" Type="http://schemas.openxmlformats.org/officeDocument/2006/relationships/package" Target="embeddings/oleObject9.xlsx"/><Relationship Id="rId24" Type="http://schemas.openxmlformats.org/officeDocument/2006/relationships/image" Target="media/image10.wmf"/><Relationship Id="rId25" Type="http://schemas.openxmlformats.org/officeDocument/2006/relationships/package" Target="embeddings/oleObject10.xlsx"/><Relationship Id="rId26" Type="http://schemas.openxmlformats.org/officeDocument/2006/relationships/image" Target="media/image11.wmf"/><Relationship Id="rId27" Type="http://schemas.openxmlformats.org/officeDocument/2006/relationships/package" Target="embeddings/oleObject11.xlsx"/><Relationship Id="rId28" Type="http://schemas.openxmlformats.org/officeDocument/2006/relationships/image" Target="media/image12.wmf"/><Relationship Id="rId29" Type="http://schemas.openxmlformats.org/officeDocument/2006/relationships/package" Target="embeddings/oleObject12.xlsx"/><Relationship Id="rId30" Type="http://schemas.openxmlformats.org/officeDocument/2006/relationships/image" Target="media/image13.wmf"/><Relationship Id="rId31" Type="http://schemas.openxmlformats.org/officeDocument/2006/relationships/package" Target="embeddings/oleObject13.xlsx"/><Relationship Id="rId32" Type="http://schemas.openxmlformats.org/officeDocument/2006/relationships/image" Target="media/image14.wmf"/><Relationship Id="rId33" Type="http://schemas.openxmlformats.org/officeDocument/2006/relationships/package" Target="embeddings/oleObject14.xlsx"/><Relationship Id="rId34" Type="http://schemas.openxmlformats.org/officeDocument/2006/relationships/image" Target="media/image15.wmf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28:00Z</dcterms:created>
  <dc:creator>Аршинов Сергей</dc:creator>
  <dc:description/>
  <cp:keywords/>
  <dc:language>en-US</dc:language>
  <cp:lastModifiedBy>ADMIN</cp:lastModifiedBy>
  <cp:lastPrinted>2012-11-29T06:54:00Z</cp:lastPrinted>
  <dcterms:modified xsi:type="dcterms:W3CDTF">2014-04-08T07:27:00Z</dcterms:modified>
  <cp:revision>30</cp:revision>
  <dc:subject/>
  <dc:title/>
</cp:coreProperties>
</file>